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-161290</wp:posOffset>
            </wp:positionV>
            <wp:extent cx="921385" cy="135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"/>
        <w:rPr>
          <w:lang w:val="en-US" w:eastAsia="en-US"/>
        </w:rPr>
      </w:pPr>
      <w:r>
        <w:rPr>
          <w:lang w:val="en-US" w:eastAsia="en-US"/>
        </w:rPr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6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68"/>
          <w:u w:val="single"/>
        </w:rPr>
        <w:t>KARLOVARSKÝ</w: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6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68"/>
          <w:u w:val="single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6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68"/>
          <w:u w:val="single"/>
        </w:rPr>
      </w:r>
    </w:p>
    <w:p>
      <w:pPr>
        <w:pStyle w:val="Monospace"/>
        <w:rPr/>
      </w:pPr>
      <w:r>
        <w:rPr>
          <w:rFonts w:cs="Comic Sans MS" w:ascii="Comic Sans MS" w:hAnsi="Comic Sans MS"/>
          <w:b/>
          <w:bCs/>
          <w:caps/>
          <w:color w:val="0000FF"/>
          <w:sz w:val="64"/>
        </w:rPr>
        <w:t>KRAJSKý přebor družstev</w:t>
      </w:r>
      <w:r>
        <w:rPr>
          <w:rFonts w:cs="Comic Sans MS" w:ascii="Comic Sans MS" w:hAnsi="Comic Sans MS"/>
          <w:b/>
          <w:bCs/>
          <w:caps/>
          <w:color w:val="0000FF"/>
          <w:sz w:val="64"/>
          <w:u w:val="single"/>
        </w:rPr>
        <w:t xml:space="preserve"> </w: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  <w:u w:val="single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</w:rPr>
        <w:t>2005-2006</w: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4"/>
        </w:rPr>
      </w:pPr>
      <w:r>
        <w:rPr>
          <w:rFonts w:cs="Comic Sans MS" w:ascii="Comic Sans MS" w:hAnsi="Comic Sans MS"/>
          <w:b/>
          <w:bCs/>
          <w:caps/>
          <w:color w:val="0000FF"/>
          <w:sz w:val="44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4"/>
        </w:rPr>
      </w:pPr>
      <w:r>
        <w:rPr>
          <w:rFonts w:cs="Comic Sans MS" w:ascii="Comic Sans MS" w:hAnsi="Comic Sans MS"/>
          <w:b/>
          <w:bCs/>
          <w:caps/>
          <w:color w:val="0000FF"/>
          <w:sz w:val="44"/>
        </w:rPr>
      </w:r>
    </w:p>
    <w:p>
      <w:pPr>
        <w:pStyle w:val="Monospace"/>
        <w:rPr>
          <w:color w:val="0000FF"/>
          <w:sz w:val="68"/>
        </w:rPr>
      </w:pPr>
      <w:r>
        <w:rPr>
          <w:rFonts w:cs="Comic Sans MS" w:ascii="Comic Sans MS" w:hAnsi="Comic Sans MS"/>
          <w:b/>
          <w:bCs/>
          <w:color w:val="0000FF"/>
          <w:sz w:val="68"/>
          <w:bdr w:val="single" w:sz="12" w:space="0" w:color="FF0000"/>
        </w:rPr>
        <w:t>Statistický sborník výsledků</w:t>
      </w:r>
    </w:p>
    <w:p>
      <w:pPr>
        <w:pStyle w:val="Monospace"/>
        <w:rPr>
          <w:color w:val="0000FF"/>
          <w:sz w:val="68"/>
        </w:rPr>
      </w:pPr>
      <w:r>
        <w:rPr>
          <w:color w:val="0000FF"/>
          <w:sz w:val="68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numPr>
          <w:ilvl w:val="0"/>
          <w:numId w:val="0"/>
        </w:numPr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aroslav Dobiáš</w:t>
      </w:r>
    </w:p>
    <w:p>
      <w:pPr>
        <w:pStyle w:val="Monospace"/>
        <w:rPr>
          <w:b/>
          <w:b/>
          <w:bCs/>
          <w:color w:val="000000"/>
        </w:rPr>
      </w:pPr>
      <w:r>
        <w:rPr>
          <w:b/>
          <w:bCs/>
          <w:color w:val="000000"/>
        </w:rPr>
        <w:t>duben 2006</w:t>
      </w:r>
    </w:p>
    <w:p>
      <w:pPr>
        <w:pStyle w:val="Heading"/>
        <w:numPr>
          <w:ilvl w:val="0"/>
          <w:numId w:val="0"/>
        </w:numPr>
        <w:outlineLvl w:val="0"/>
        <w:rPr>
          <w:rFonts w:ascii="LotusLineDraw" w:hAnsi="LotusLineDraw" w:cs="LotusLineDraw"/>
        </w:rPr>
      </w:pPr>
      <w:r>
        <w:rPr/>
        <w:t xml:space="preserve">Jednotlivá utkání soutěže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</w:t>
      </w:r>
      <w:r>
        <w:rPr/>
        <w:t>SLOVAN K.VARY B       JISKRA ŠABINA B          17/09/05    4 : 12   2459  2508</w:t>
        <w:br/>
        <w:t xml:space="preserve"> LOKO CHEB B           JISKRA AŠ                17/09/05   12 :  4   2338  2329</w:t>
        <w:br/>
        <w:t xml:space="preserve"> TJ LOMNICE B          SKK KRASLICE             17/09/05   12 :  4   2323  2230</w:t>
        <w:br/>
        <w:t xml:space="preserve"> TJ JÁCHYMOV B         TJ JÁCHYMOV A            16/09/05    4 : 12   2351  2448</w:t>
        <w:br/>
        <w:t xml:space="preserve"> JI.HAZLOV D           TJ LOMNICE A             17/09/05   10 :  6   2498  2473</w:t>
        <w:br/>
        <w:t xml:space="preserve"> SKK K.VARY C          LOKO CHEB C              17/09/05   14 :  2   2489  2349</w:t>
        <w:br/>
        <w:t xml:space="preserve"> LOKO CHEB C           SLOVAN K.VARY B          24/09/05    8 :  8   2382  2395</w:t>
        <w:br/>
        <w:t xml:space="preserve"> TJ LOMNICE A          SKK K.VARY C             24/09/05   14 :  2   2403  2274</w:t>
        <w:br/>
        <w:t xml:space="preserve"> TJ JÁCHYMOV A         JI.HAZLOV D              24/09/05   10 :  6   2419  2382</w:t>
        <w:br/>
        <w:t xml:space="preserve"> SKK KRASLICE          TJ JÁCHYMOV B            24/09/05   14 :  2   2452  2282</w:t>
        <w:br/>
        <w:t xml:space="preserve"> JISKRA AŠ             TJ LOMNICE B             24/09/05    6 : 10   2310  2344</w:t>
        <w:br/>
        <w:t xml:space="preserve"> JISKRA ŠABINA B       LOKO CHEB B              24/09/05   12 :  4   2318  2262</w:t>
        <w:br/>
        <w:t xml:space="preserve"> SLOVAN K.VARY B       LOKO CHEB B              01/10/05    7 :  9   2455  2456</w:t>
        <w:br/>
        <w:t xml:space="preserve"> TJ LOMNICE B          JISKRA ŠABINA B          01/10/05   10 :  6   2387  2329</w:t>
        <w:br/>
        <w:t xml:space="preserve"> TJ JÁCHYMOV B         JISKRA AŠ                01/10/05    6 : 10   2367  2369</w:t>
        <w:br/>
        <w:t xml:space="preserve"> JI.HAZLOV D           SKK KRASLICE             01/10/05    3 : 13   2502  2553</w:t>
        <w:br/>
        <w:t xml:space="preserve"> SKK K.VARY C          TJ JÁCHYMOV A            01/10/05    4 : 12   2439  2487</w:t>
        <w:br/>
        <w:t xml:space="preserve"> LOKO CHEB C           TJ LOMNICE A             01/10/05    4 : 12   2358  2406</w:t>
        <w:br/>
        <w:t xml:space="preserve"> TJ LOMNICE A          SLOVAN K.VARY B          06/10/05   12 :  4   2375  2334</w:t>
        <w:br/>
        <w:t xml:space="preserve"> TJ JÁCHYMOV A         LOKO CHEB C              08/10/05   14 :  2   2464  2391</w:t>
        <w:br/>
        <w:t xml:space="preserve"> SKK KRASLICE          SKK K.VARY C             08/10/05   10 :  6   2352  2276</w:t>
        <w:br/>
        <w:t xml:space="preserve"> JISKRA AŠ             JI.HAZLOV D              08/10/05    6 : 10   2405  2437</w:t>
        <w:br/>
        <w:t xml:space="preserve"> JISKRA ŠABINA B       TJ JÁCHYMOV B            08/10/05   14 :  2   2359  2211</w:t>
        <w:br/>
        <w:t xml:space="preserve"> LOKO CHEB B           TJ LOMNICE B             08/10/05   12 :  4   2378  2342</w:t>
        <w:br/>
        <w:t xml:space="preserve"> SLOVAN K.VARY B       TJ LOMNICE B             15/10/05   10 :  6   2501  2478</w:t>
        <w:br/>
        <w:t xml:space="preserve"> TJ JÁCHYMOV B         LOKO CHEB B              13/10/05    6 : 10   2356  2371</w:t>
        <w:br/>
        <w:t xml:space="preserve"> JI.HAZLOV D           JISKRA ŠABINA B          15/10/05    5 : 11   2552  2595</w:t>
        <w:br/>
        <w:t xml:space="preserve"> SKK K.VARY C          JISKRA AŠ                15/10/05    4 : 12   2408  2449</w:t>
        <w:br/>
        <w:t xml:space="preserve"> LOKO CHEB C           SKK KRASLICE             15/10/05    6 : 10   2374  2408</w:t>
        <w:br/>
        <w:t xml:space="preserve"> TJ LOMNICE A          TJ JÁCHYMOV A            15/10/05   16 :  0   2480  2320</w:t>
        <w:br/>
        <w:t xml:space="preserve"> TJ JÁCHYMOV A         SLOVAN K.VARY B          22/10/05    6 : 10   2360  2396</w:t>
        <w:br/>
        <w:t xml:space="preserve"> SKK KRASLICE          TJ LOMNICE A             22/10/05   12 :  4   2401  2324</w:t>
        <w:br/>
        <w:t xml:space="preserve"> JISKRA AŠ             LOKO CHEB C              22/10/05   16 :  0   2452  2228</w:t>
        <w:br/>
        <w:t xml:space="preserve"> JISKRA ŠABINA B       SKK K.VARY C             22/10/05   14 :  2   2391  2293</w:t>
        <w:br/>
        <w:t xml:space="preserve"> LOKO CHEB B           JI.HAZLOV D              22/10/05   10 :  6   2467  2417</w:t>
        <w:br/>
        <w:t xml:space="preserve"> TJ LOMNICE B          TJ JÁCHYMOV B            22/10/05   10 :  6   2279  2229</w:t>
        <w:br/>
        <w:t xml:space="preserve"> SKK K.VARY C          SLOVAN K.VARY B          29/10/05    4 : 12   2420  2490</w:t>
        <w:br/>
        <w:t xml:space="preserve"> LOKO CHEB C           JI.HAZLOV D              29/10/05   10 :  6   2419  2418</w:t>
        <w:br/>
        <w:t xml:space="preserve"> TJ LOMNICE A          TJ JÁCHYMOV B            28/10/05   12 :  4   2415  2314</w:t>
        <w:br/>
        <w:t xml:space="preserve"> TJ JÁCHYMOV A         TJ LOMNICE B             28/10/05   12 :  4   2486  2387</w:t>
        <w:br/>
        <w:t xml:space="preserve"> SKK KRASLICE          LOKO CHEB B              29/10/05   14 :  2   2408  2349</w:t>
        <w:br/>
        <w:t xml:space="preserve"> JISKRA AŠ             JISKRA ŠABINA B          29/10/05   12 :  4   2484  2453</w:t>
        <w:br/>
        <w:t xml:space="preserve"> SLOVAN K.VARY B       TJ JÁCHYMOV B            05/11/05   16 :  0   2499  2417</w:t>
        <w:br/>
        <w:t xml:space="preserve"> JI.HAZLOV D           TJ LOMNICE B             05/11/05   14 :  2   2604  2547</w:t>
        <w:br/>
        <w:t xml:space="preserve"> SKK K.VARY C          LOKO CHEB B              05/11/05   12 :  4   2576  2510</w:t>
        <w:br/>
        <w:t xml:space="preserve"> LOKO CHEB C           JISKRA ŠABINA B          05/11/05   12 :  4   2445  2380</w:t>
        <w:br/>
        <w:t xml:space="preserve"> TJ LOMNICE A          JISKRA AŠ                05/11/05    4 : 12   2309  2315</w:t>
        <w:br/>
        <w:t xml:space="preserve"> TJ JÁCHYMOV A         SKK KRASLICE             05/11/05    6 : 10   2447  2469</w:t>
        <w:br/>
        <w:t xml:space="preserve"> SKK KRASLICE          SLOVAN K.VARY B          12/11/05    6 : 10   2283  2300</w:t>
        <w:br/>
        <w:t xml:space="preserve"> JISKRA AŠ             TJ JÁCHYMOV A            12/11/05   12 :  4   2450  2376</w:t>
        <w:br/>
        <w:t xml:space="preserve"> JISKRA ŠABINA B       TJ LOMNICE A             12/11/05   10 :  6   2407  2399</w:t>
        <w:br/>
        <w:t xml:space="preserve"> LOKO CHEB B           LOKO CHEB C              29/09/05   12 :  4   2469  2360</w:t>
        <w:br/>
        <w:t xml:space="preserve"> TJ LOMNICE B          SKK K.VARY C             12/11/05    6 : 10   2292  2321</w:t>
        <w:br/>
        <w:t xml:space="preserve"> TJ JÁCHYMOV B         JI.HAZLOV D              12/11/05    2 : 14   2333  2468</w:t>
        <w:br/>
        <w:t xml:space="preserve"> SLOVAN K.VARY B       JI.HAZLOV D              26/11/05   14 :  2   2540  2366</w:t>
        <w:br/>
        <w:t xml:space="preserve"> SKK K.VARY C          TJ JÁCHYMOV B            26/11/05    8 :  8   2463  2488</w:t>
        <w:br/>
        <w:t xml:space="preserve"> LOKO CHEB C           TJ LOMNICE B             26/11/05   14 :  2   2513  2365</w:t>
        <w:br/>
        <w:t xml:space="preserve"> TJ LOMNICE A          LOKO CHEB B              26/11/05    8 :  8   2391  2247</w:t>
        <w:br/>
        <w:t xml:space="preserve"> TJ JÁCHYMOV A         JISKRA ŠABINA B          26/11/05   12 :  4   2453  2320</w:t>
        <w:br/>
        <w:t xml:space="preserve"> SKK KRASLICE          JISKRA AŠ                26/11/05    6 : 10   2377  2384</w:t>
        <w:br/>
        <w:t xml:space="preserve"> JISKRA AŠ             SLOVAN K.VARY B          30/11/05   10 :  6   2402  2343</w:t>
        <w:br/>
        <w:t xml:space="preserve"> JISKRA ŠABINA B       SKK KRASLICE             03/12/05    6 : 10   2406  2441</w:t>
        <w:br/>
        <w:t xml:space="preserve"> LOKO CHEB B           TJ JÁCHYMOV A            03/12/05   14 :  2   2371  2295</w:t>
        <w:br/>
        <w:t xml:space="preserve"> TJ LOMNICE B          TJ LOMNICE A             19/10/05   10 :  6   2467  2458</w:t>
        <w:br/>
        <w:t xml:space="preserve"> TJ JÁCHYMOV B         LOKO CHEB C              03/12/05   10 :  6   2401  2323</w:t>
        <w:br/>
        <w:t xml:space="preserve"> JI.HAZLOV D           SKK K.VARY C             03/12/05   14 :  2   2628  2515</w:t>
        <w:br/>
        <w:t xml:space="preserve"> JISKRA ŠABINA B       SLOVAN K.VARY B          21/01/06   12 :  4   2362  2279</w:t>
        <w:br/>
        <w:t xml:space="preserve"> JISKRA AŠ             LOKO CHEB B              21/01/06   12 :  4   2465  2430</w:t>
        <w:br/>
        <w:t xml:space="preserve"> SKK KRASLICE          TJ LOMNICE B             21/01/06   12 :  4   2429  2393</w:t>
        <w:br/>
        <w:t xml:space="preserve"> TJ JÁCHYMOV A         TJ JÁCHYMOV B            12/01/06    8 :  8   2438  2407</w:t>
        <w:br/>
        <w:t xml:space="preserve"> TJ LOMNICE A          JI.HAZLOV D              21/01/06   10 :  6   2321  2262</w:t>
        <w:br/>
        <w:t xml:space="preserve"> LOKO CHEB C           SKK K.VARY C             21/01/06   12 :  4   2418  2386</w:t>
        <w:br/>
        <w:t xml:space="preserve"> SLOVAN K.VARY B       LOKO CHEB C              28/01/06   12 :  4   2393  2369</w:t>
        <w:br/>
        <w:t xml:space="preserve"> SKK K.VARY C          TJ LOMNICE A             28/01/06   14 :  2   2589  2480</w:t>
        <w:br/>
        <w:t xml:space="preserve"> JI.HAZLOV D           TJ JÁCHYMOV A            28/01/06   12 :  4   2572  2446</w:t>
        <w:br/>
        <w:t xml:space="preserve"> TJ JÁCHYMOV B         SKK KRASLICE             28/01/06    4 : 12   2399  2466</w:t>
        <w:br/>
        <w:t xml:space="preserve"> TJ LOMNICE B          JISKRA AŠ                28/01/06    6 : 10   2327  2344</w:t>
        <w:br/>
        <w:t xml:space="preserve"> LOKO CHEB B           JISKRA ŠABINA B          28/01/06    2 : 14   2397  2456</w:t>
        <w:br/>
        <w:t xml:space="preserve"> LOKO CHEB B           SLOVAN K.VARY B          04/02/06   14 :  2   2542  2399</w:t>
        <w:br/>
        <w:t xml:space="preserve"> JISKRA ŠABINA B       TJ LOMNICE B             04/02/06   12 :  4   2328  2299</w:t>
        <w:br/>
        <w:t xml:space="preserve"> JISKRA AŠ             TJ JÁCHYMOV B            04/02/06   12 :  4   2401  2343</w:t>
        <w:br/>
        <w:t xml:space="preserve"> SKK KRASLICE          JI.HAZLOV D              04/02/06   16 :  0   2468  2249</w:t>
        <w:br/>
        <w:t xml:space="preserve"> TJ JÁCHYMOV A         SKK K.VARY C             04/02/06   12 :  4   2407  2382</w:t>
        <w:br/>
        <w:t xml:space="preserve"> TJ LOMNICE A          LOKO CHEB C              04/02/06   14 :  2   2411  2163</w:t>
        <w:br/>
        <w:t xml:space="preserve"> SLOVAN K.VARY B       TJ LOMNICE A             11/02/06    4 : 12   2446  2473</w:t>
        <w:br/>
        <w:t xml:space="preserve"> LOKO CHEB C           TJ JÁCHYMOV A            11/02/06   12 :  4   2550  2468</w:t>
        <w:br/>
        <w:t xml:space="preserve"> SKK K.VARY C          SKK KRASLICE             11/02/06    2 : 14   2481  2540</w:t>
        <w:br/>
        <w:t xml:space="preserve"> JI.HAZLOV D           JISKRA AŠ                11/02/06    4 : 12   2567  2649</w:t>
        <w:br/>
        <w:t xml:space="preserve"> TJ JÁCHYMOV B         JISKRA ŠABINA B          11/02/06    4 : 12   2391  2432</w:t>
        <w:br/>
        <w:t xml:space="preserve"> TJ LOMNICE B          LOKO CHEB B              11/02/06    4 : 12   2293  2369</w:t>
        <w:br/>
        <w:t xml:space="preserve"> TJ LOMNICE B          SLOVAN K.VARY B          18/02/06   16 :  0   2389  2272</w:t>
        <w:br/>
        <w:t xml:space="preserve"> LOKO CHEB B           TJ JÁCHYMOV B            18/02/06   14 :  2   2422  2298</w:t>
        <w:br/>
        <w:t xml:space="preserve"> JISKRA ŠABINA B       JI.HAZLOV D              18/02/06    6 : 10   2319  2351</w:t>
        <w:br/>
        <w:t xml:space="preserve"> JISKRA AŠ             SKK K.VARY C             18/02/06    2 : 14   2424  2583</w:t>
        <w:br/>
        <w:t xml:space="preserve"> SKK KRASLICE          LOKO CHEB C              18/02/06   10 :  6   2461  2341</w:t>
        <w:br/>
        <w:t xml:space="preserve"> TJ JÁCHYMOV A         TJ LOMNICE A             18/02/06   13 :  3   2537  2425</w:t>
        <w:br/>
        <w:t xml:space="preserve"> SLOVAN K.VARY B       TJ JÁCHYMOV A            04/03/06    4 : 12   2393  2508</w:t>
        <w:br/>
        <w:t xml:space="preserve"> TJ LOMNICE A          SKK KRASLICE             04/03/06   12 :  4   2415  2360</w:t>
        <w:br/>
        <w:t xml:space="preserve"> LOKO CHEB C           JISKRA AŠ                04/03/06   14 :  2   2515  2342</w:t>
        <w:br/>
        <w:t xml:space="preserve"> SKK K.VARY C          JISKRA ŠABINA B          04/03/06   12 :  4   2493  2393</w:t>
        <w:br/>
        <w:t xml:space="preserve"> JI.HAZLOV D           LOKO CHEB B              04/03/06    4 : 12   2551  2578</w:t>
        <w:br/>
        <w:t xml:space="preserve"> TJ JÁCHYMOV B         TJ LOMNICE B             04/03/06    4 : 12   2257  2365</w:t>
        <w:br/>
        <w:t xml:space="preserve"> SLOVAN K.VARY B       SKK K.VARY C             11/03/06    3 : 13   2348  2511</w:t>
        <w:br/>
        <w:t xml:space="preserve"> JI.HAZLOV D           LOKO CHEB C              11/03/06   10 :  6   2556  2479</w:t>
        <w:br/>
        <w:t xml:space="preserve"> TJ JÁCHYMOV B         TJ LOMNICE A             11/03/06    6 : 10   2357  2484</w:t>
        <w:br/>
        <w:t xml:space="preserve"> TJ LOMNICE B          TJ JÁCHYMOV A            10/03/06    5 : 11   2345  2370</w:t>
        <w:br/>
        <w:t xml:space="preserve"> LOKO CHEB B           SKK KRASLICE             11/03/06   12 :  4   2489  2483</w:t>
        <w:br/>
        <w:t xml:space="preserve"> JISKRA ŠABINA B       JISKRA AŠ                11/03/06    0 : 16   2235  2371</w:t>
        <w:br/>
        <w:t xml:space="preserve"> TJ JÁCHYMOV B         SLOVAN K.VARY B          14/03/06    4 : 12   2347  2356</w:t>
        <w:br/>
        <w:t xml:space="preserve"> TJ LOMNICE B          JI.HAZLOV D              18/03/06   11 :  5   2340  2284</w:t>
        <w:br/>
        <w:t xml:space="preserve"> LOKO CHEB B           SKK K.VARY C             18/03/06   12 :  4   2450  2389</w:t>
        <w:br/>
        <w:t xml:space="preserve"> JISKRA ŠABINA B       LOKO CHEB C              18/03/06   12 :  4   2399  2398</w:t>
        <w:br/>
        <w:t xml:space="preserve"> JISKRA AŠ             TJ LOMNICE A             18/03/06   12 :  4   2404  2367</w:t>
        <w:br/>
        <w:t xml:space="preserve"> SKK KRASLICE          TJ JÁCHYMOV A            18/03/06   10 :  6   2470  2319</w:t>
        <w:br/>
        <w:t xml:space="preserve"> SLOVAN K.VARY B       SKK KRASLICE             25/03/06   12 :  4   2485  2454</w:t>
        <w:br/>
        <w:t xml:space="preserve"> TJ JÁCHYMOV A         JISKRA AŠ                25/03/06   12 :  4   2486  2415</w:t>
        <w:br/>
        <w:t xml:space="preserve"> TJ LOMNICE A          JISKRA ŠABINA B          25/03/06   12 :  4   2437  2313</w:t>
        <w:br/>
        <w:t xml:space="preserve"> LOKO CHEB C           LOKO CHEB B              25/02/06    8 :  8   2435  2470</w:t>
        <w:br/>
        <w:t xml:space="preserve"> SKK K.VARY C          TJ LOMNICE B             25/03/06   14 :  2   2539  2460</w:t>
        <w:br/>
        <w:t xml:space="preserve"> JI.HAZLOV D           TJ JÁCHYMOV B            25/03/06   10 :  6   2518  2485</w:t>
        <w:br/>
        <w:t xml:space="preserve"> JI.HAZLOV D           SLOVAN K.VARY B          01/04/06   12 :  4   2591  2421</w:t>
        <w:br/>
        <w:t xml:space="preserve"> TJ JÁCHYMOV B         SKK K.VARY C             01/04/06    6 : 10   2408  2435</w:t>
        <w:br/>
        <w:t xml:space="preserve"> TJ LOMNICE B          LOKO CHEB C              01/04/06   12 :  4   2316  2169</w:t>
        <w:br/>
        <w:t xml:space="preserve"> LOKO CHEB B           TJ LOMNICE A             01/04/06   14 :  2   2396  2334</w:t>
        <w:br/>
        <w:t xml:space="preserve"> JISKRA ŠABINA B       TJ JÁCHYMOV A            01/04/06   12 :  4   2465  2384</w:t>
        <w:br/>
        <w:t xml:space="preserve"> JISKRA AŠ             SKK KRASLICE             01/04/06    4 : 12   2412  2485</w:t>
        <w:br/>
        <w:t xml:space="preserve"> SLOVAN K.VARY B       JISKRA AŠ                08/04/06    2 : 14   2326  2402</w:t>
        <w:br/>
        <w:t xml:space="preserve"> SKK KRASLICE          JISKRA ŠABINA B          08/04/06   12 :  4   2479  2419</w:t>
        <w:br/>
        <w:t xml:space="preserve"> TJ JÁCHYMOV A         LOKO CHEB B              08/04/06   12 :  4   2437  2418</w:t>
        <w:br/>
        <w:t xml:space="preserve"> TJ LOMNICE A          TJ LOMNICE B             08/04/06   10 :  6   2375  2283</w:t>
        <w:br/>
        <w:t xml:space="preserve"> LOKO CHEB C           TJ JÁCHYMOV B            08/04/06   12 :  4   2414  2343</w:t>
        <w:br/>
        <w:t xml:space="preserve"> SKK K.VARY C          JI.HAZLOV D              08/04/06    9 :  7   2522  2453</w:t>
        <w:br/>
      </w:r>
    </w:p>
    <w:p>
      <w:pPr>
        <w:pStyle w:val="Monospace"/>
        <w:rPr>
          <w:rFonts w:eastAsia="Courier New" w:cs="Courier New"/>
          <w:color w:val="FF00FF"/>
          <w:sz w:val="18"/>
          <w:szCs w:val="18"/>
        </w:rPr>
      </w:pPr>
      <w:r>
        <w:rPr>
          <w:rFonts w:eastAsia="Courier New" w:cs="Courier New"/>
          <w:color w:val="FF00FF"/>
          <w:sz w:val="18"/>
          <w:szCs w:val="18"/>
        </w:rPr>
        <w:t xml:space="preserve"> </w:t>
      </w:r>
    </w:p>
    <w:p>
      <w:pPr>
        <w:pStyle w:val="Heading"/>
        <w:rPr>
          <w:szCs w:val="28"/>
        </w:rPr>
      </w:pPr>
      <w:r>
        <w:rPr/>
        <w:t>Pořadí družstev</w:t>
      </w:r>
    </w:p>
    <w:p>
      <w:pPr>
        <w:pStyle w:val="Heading2"/>
        <w:pBdr>
          <w:top w:val="thinThickSmallGap" w:sz="24" w:space="1" w:color="339966"/>
          <w:left w:val="thinThickSmallGap" w:sz="24" w:space="4" w:color="339966"/>
          <w:bottom w:val="thickThinSmallGap" w:sz="24" w:space="1" w:color="339966"/>
          <w:right w:val="thickThinSmallGap" w:sz="24" w:space="4" w:color="339966"/>
        </w:pBdr>
        <w:rPr/>
      </w:pPr>
      <w:r>
        <w:rPr/>
        <w:t>Pořadí družstev : celkem</w:t>
      </w:r>
      <w:r>
        <w:rPr>
          <w:szCs w:val="18"/>
        </w:rPr>
        <w:t xml:space="preserve">    </w:t>
      </w:r>
    </w:p>
    <w:p>
      <w:pPr>
        <w:pStyle w:val="Monospace"/>
        <w:pBdr>
          <w:top w:val="thinThickSmallGap" w:sz="24" w:space="1" w:color="339966"/>
          <w:left w:val="thinThickSmallGap" w:sz="24" w:space="4" w:color="339966"/>
          <w:bottom w:val="thickThinSmallGap" w:sz="24" w:space="1" w:color="339966"/>
          <w:right w:val="thickThinSmallGap" w:sz="24" w:space="4" w:color="339966"/>
        </w:pBdr>
        <w:jc w:val="left"/>
        <w:rPr>
          <w:color w:val="FF00FF"/>
        </w:rPr>
      </w:pPr>
      <w:r>
        <w:rPr>
          <w:rFonts w:eastAsia="Courier New"/>
        </w:rPr>
        <w:t xml:space="preserve">       </w:t>
      </w:r>
      <w:r>
        <w:rPr/>
        <w:t>1.  SKK KRASLICE           16   0   6   2455.3   219:133   32  +10</w:t>
        <w:br/>
        <w:t xml:space="preserve">       2.  JISKRA AŠ              15   0   7   2414.6   210:142   30   +8</w:t>
        <w:br/>
        <w:t xml:space="preserve">       3.  LOKO CHEB B            14   2   6   2413.3   205:147   30   +8</w:t>
        <w:br/>
        <w:t xml:space="preserve">       4.  TJ LOMNICE A           12   1   9   2415.5   191:161   25   +3</w:t>
        <w:br/>
        <w:t xml:space="preserve">       5.  TJ JÁCHYMOV A          12   1   9   2410.6   188:164   25   +3</w:t>
        <w:br/>
        <w:t xml:space="preserve">       6.  JISKRA ŠABINA B        12   0  10   2427.3   189:163   24   +2</w:t>
        <w:br/>
        <w:t xml:space="preserve">       7.  SKK K.VARY C           10   1  11   2418.2   168:184   21   -1</w:t>
        <w:br/>
        <w:t xml:space="preserve">       8.  JI.HAZLOV D            10   0  12   2392.2   170:182   20   -2</w:t>
        <w:br/>
        <w:t xml:space="preserve">       9.  SLOVAN K.VARY B         9   1  12   2372.2   160:192   19   -3</w:t>
        <w:br/>
        <w:t xml:space="preserve">      10.  TJ LOMNICE B            9   0  13   2398.6   158:194   18   -4</w:t>
        <w:br/>
        <w:t xml:space="preserve">      11.  LOKO CHEB C             7   2  13   2346.5   152:200   16   -6</w:t>
        <w:br/>
        <w:t xml:space="preserve">      12.  TJ JÁCHYMOV B           1   2  19   2353.6   102:250    4  -18</w:t>
      </w:r>
      <w:r>
        <w:rPr>
          <w:color w:val="FF00FF"/>
        </w:rPr>
        <w:t xml:space="preserve">                  </w:t>
      </w:r>
    </w:p>
    <w:p>
      <w:pPr>
        <w:pStyle w:val="Normal"/>
        <w:widowControl w:val="false"/>
        <w:autoSpaceDE w:val="false"/>
        <w:rPr>
          <w:color w:val="FF00FF"/>
        </w:rPr>
      </w:pPr>
      <w:r>
        <w:rPr>
          <w:rFonts w:eastAsia="Arial"/>
        </w:rPr>
        <w:t xml:space="preserve">     </w:t>
      </w:r>
    </w:p>
    <w:p>
      <w:pPr>
        <w:pStyle w:val="Heading2"/>
        <w:rPr>
          <w:rFonts w:ascii="LotusLineDraw" w:hAnsi="LotusLineDraw" w:cs="LotusLineDraw"/>
          <w:color w:val="FF00FF"/>
          <w:sz w:val="18"/>
          <w:szCs w:val="18"/>
        </w:rPr>
      </w:pPr>
      <w:r>
        <w:rPr/>
        <w:t>Pořadí družstev :   doma</w:t>
      </w:r>
      <w:r>
        <w:rPr>
          <w:color w:val="FF00FF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</w:r>
    </w:p>
    <w:p>
      <w:pPr>
        <w:pStyle w:val="Monospace"/>
        <w:jc w:val="left"/>
        <w:rPr>
          <w:color w:val="FF00FF"/>
        </w:rPr>
      </w:pPr>
      <w:r>
        <w:rPr>
          <w:rFonts w:eastAsia="Courier New"/>
        </w:rPr>
        <w:t xml:space="preserve">          </w:t>
      </w:r>
      <w:r>
        <w:rPr/>
        <w:t>1.  LOKO CHEB B            10   0   1   2429.0   128: 48   20</w:t>
        <w:br/>
        <w:t xml:space="preserve">          2.  TJ LOMNICE A            9   1   1   2393.8   124: 52   19</w:t>
        <w:br/>
        <w:t xml:space="preserve">          3.  SKK KRASLICE            9   0   2   2416.4   122: 54   18</w:t>
        <w:br/>
        <w:t xml:space="preserve">          4.  TJ JÁCHYMOV A           8   1   2   2448.5   117: 59   17</w:t>
        <w:br/>
        <w:t xml:space="preserve">          5.  LOKO CHEB C             7   2   2   2438.5   112: 64   16</w:t>
        <w:br/>
        <w:t xml:space="preserve">          6.  JISKRA ŠABINA B         8   0   3   2362.6   110: 66   16</w:t>
        <w:br/>
        <w:t xml:space="preserve">          7.  JISKRA AŠ               7   0   4   2419.0   104: 72   14</w:t>
        <w:br/>
        <w:t xml:space="preserve">          8.  TJ LOMNICE B            7   0   4   2341.6   102: 74   14</w:t>
        <w:br/>
        <w:t xml:space="preserve">          9.  JI.HAZLOV D             7   0   4   2558.1    98: 78   14</w:t>
        <w:br/>
        <w:t xml:space="preserve">         10.  SKK K.VARY C            6   1   4   2492.6    97: 79   13</w:t>
        <w:br/>
        <w:t xml:space="preserve">         11.  SLOVAN K.VARY B         5   0   6   2440.5    88: 88   10</w:t>
        <w:br/>
        <w:t xml:space="preserve">         12.  TJ JÁCHYMOV B           1   0  10   2360.6    56:120    2</w:t>
      </w:r>
    </w:p>
    <w:p>
      <w:pPr>
        <w:pStyle w:val="Monospace"/>
        <w:ind w:firstLine="284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>Pořadí družstev :  venku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Heading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</w:t>
      </w:r>
      <w:r>
        <w:rPr/>
        <w:t>1.  JISKRA AŠ               8   0   3   2414.0   106: 70   16</w:t>
        <w:br/>
        <w:t xml:space="preserve">          2.  SKK KRASLICE            7   0   4   2460.1    97: 79   14</w:t>
        <w:br/>
        <w:t xml:space="preserve">          3.  LOKO CHEB B             4   2   5   2417.5    77: 99   10</w:t>
        <w:br/>
        <w:t xml:space="preserve">          4.  SLOVAN K.VARY B         4   1   6   2363.6    72:104    9</w:t>
        <w:br/>
        <w:t xml:space="preserve">          5.  JISKRA ŠABINA B         4   0   7   2435.4    79: 97    8</w:t>
        <w:br/>
        <w:t xml:space="preserve">          6.  TJ JÁCHYMOV A           4   0   7   2410.5    71:105    8</w:t>
        <w:br/>
        <w:t xml:space="preserve">          7.  SKK K.VARY C            4   0   7   2408.9    71:105    8</w:t>
        <w:br/>
        <w:t xml:space="preserve">          8.  JI.HAZLOV D             3   0   8   2371.4    72:104    6</w:t>
        <w:br/>
        <w:t xml:space="preserve">          9.  TJ LOMNICE A            3   0   8   2422.1    67:109    6</w:t>
        <w:br/>
        <w:t xml:space="preserve">         10.  TJ LOMNICE B            2   0   9   2392.6    56:120    4</w:t>
        <w:br/>
        <w:t xml:space="preserve">         11.  TJ JÁCHYMOV B           0   2   9   2358.3    46:130    2</w:t>
        <w:br/>
        <w:t xml:space="preserve">         12.  LOKO CHEB C             0   0  11   2338.6    40:136    0</w:t>
        <w:br/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  </w:t>
      </w:r>
    </w:p>
    <w:p>
      <w:pPr>
        <w:pStyle w:val="Heading2"/>
        <w:rPr>
          <w:color w:val="FF00FF"/>
        </w:rPr>
      </w:pPr>
      <w:r>
        <w:rPr/>
        <w:t>Pořadí družstev dle průměru</w:t>
      </w:r>
    </w:p>
    <w:p>
      <w:pPr>
        <w:pStyle w:val="Heading3"/>
        <w:rPr>
          <w:rFonts w:ascii="LotusLineDraw" w:hAnsi="LotusLineDraw" w:cs="LotusLineDraw"/>
        </w:rPr>
      </w:pPr>
      <w:r>
        <w:rPr/>
        <w:t xml:space="preserve">PLNÉ 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    </w:t>
      </w:r>
      <w:r>
        <w:rPr/>
        <w:t>1.  SKK K.VARY C           1682.37</w:t>
        <w:br/>
        <w:t xml:space="preserve">                        2.  JISKRA ŠABINA B        1681.69</w:t>
        <w:br/>
        <w:t xml:space="preserve">                        3.  SKK KRASLICE           1680.76</w:t>
        <w:br/>
        <w:t xml:space="preserve">                        4.  TJ JÁCHYMOV A          1678.96</w:t>
        <w:br/>
        <w:t xml:space="preserve">                        5.  JI.HAZLOV D            1675.20</w:t>
        <w:br/>
        <w:t xml:space="preserve">                        6.  TJ LOMNICE A           1671.25</w:t>
        <w:br/>
        <w:t xml:space="preserve">                        7.  LOKO CHEB B            1667.54</w:t>
        <w:br/>
        <w:t xml:space="preserve">                        8.  JISKRA AŠ              1663.15</w:t>
        <w:br/>
        <w:t xml:space="preserve">                        9.  TJ LOMNICE B           1657.96</w:t>
        <w:br/>
        <w:t xml:space="preserve">                       10.  SLOVAN K.VARY B        1648.33</w:t>
        <w:br/>
        <w:t xml:space="preserve">                       11.  TJ JÁCHYMOV B          1643.74</w:t>
        <w:br/>
        <w:t xml:space="preserve">                       12.  LOKO CHEB C            1628.49</w:t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             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FF00FF"/>
        </w:rPr>
      </w:pPr>
      <w:r>
        <w:rPr/>
        <w:t>Pořadí družstev dle průměru</w:t>
      </w:r>
    </w:p>
    <w:p>
      <w:pPr>
        <w:pStyle w:val="Heading3"/>
        <w:rPr>
          <w:rFonts w:ascii="LotusLineDraw" w:hAnsi="LotusLineDraw" w:cs="LotusLineDraw"/>
          <w:sz w:val="18"/>
          <w:szCs w:val="18"/>
        </w:rPr>
      </w:pPr>
      <w:r>
        <w:rPr/>
        <w:t>DORÁŽK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    </w:t>
      </w:r>
      <w:r>
        <w:rPr/>
        <w:t>1.  SKK KRASLICE            774.51</w:t>
        <w:br/>
        <w:t xml:space="preserve">                        2.  JISKRA AŠ               751.41</w:t>
        <w:br/>
        <w:t xml:space="preserve">                        3.  LOKO CHEB B             745.79</w:t>
        <w:br/>
        <w:t xml:space="preserve">                        4.  JISKRA ŠABINA B         745.61</w:t>
        <w:br/>
        <w:t xml:space="preserve">                        5.  TJ LOMNICE A            744.27</w:t>
        <w:br/>
        <w:t xml:space="preserve">                        6.  TJ LOMNICE B            740.62</w:t>
        <w:br/>
        <w:t xml:space="preserve">                        7.  SKK K.VARY C            735.87</w:t>
        <w:br/>
        <w:t xml:space="preserve">                        8.  TJ JÁCHYMOV A           731.59</w:t>
        <w:br/>
        <w:t xml:space="preserve">                        9.  SLOVAN K.VARY B         723.83</w:t>
        <w:br/>
        <w:t xml:space="preserve">                       10.  LOKO CHEB C             718.06</w:t>
        <w:br/>
        <w:t xml:space="preserve">                       11.  JI.HAZLOV D             716.97</w:t>
        <w:br/>
        <w:t xml:space="preserve">                       12.  TJ JÁCHYMOV B           709.87</w:t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             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FF00FF"/>
        </w:rPr>
      </w:pPr>
      <w:r>
        <w:rPr/>
        <w:t>Pořadí družstev dle průměru</w:t>
      </w:r>
    </w:p>
    <w:p>
      <w:pPr>
        <w:pStyle w:val="Heading3"/>
        <w:rPr>
          <w:rFonts w:ascii="LotusLineDraw" w:hAnsi="LotusLineDraw" w:cs="LotusLineDraw"/>
          <w:sz w:val="18"/>
          <w:szCs w:val="18"/>
        </w:rPr>
      </w:pPr>
      <w:r>
        <w:rPr/>
        <w:t>CHYBY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    </w:t>
      </w:r>
      <w:r>
        <w:rPr/>
        <w:t>1.  SKK KRASLICE             29.63</w:t>
        <w:br/>
        <w:t xml:space="preserve">                        2.  JISKRA ŠABINA B          34.01</w:t>
        <w:br/>
        <w:t xml:space="preserve">                        3.  TJ JÁCHYMOV A            35.25</w:t>
        <w:br/>
        <w:t xml:space="preserve">                        4.  TJ LOMNICE B             35.30</w:t>
        <w:br/>
        <w:t xml:space="preserve">                        5.  TJ LOMNICE A             35.44</w:t>
        <w:br/>
        <w:t xml:space="preserve">                        6.  JISKRA AŠ                36.91</w:t>
        <w:br/>
        <w:t xml:space="preserve">                        7.  SKK K.VARY C             38.13</w:t>
        <w:br/>
        <w:t xml:space="preserve">                        8.  LOKO CHEB B              39.17</w:t>
        <w:br/>
        <w:t xml:space="preserve">                        9.  SLOVAN K.VARY B          40.30</w:t>
        <w:br/>
        <w:t xml:space="preserve">                       10.  LOKO CHEB C              42.56</w:t>
        <w:br/>
        <w:t xml:space="preserve">                       11.  JI.HAZLOV D              44.80</w:t>
        <w:br/>
        <w:t xml:space="preserve">                       12.  TJ JÁCHYMOV B            45.46</w:t>
      </w:r>
      <w:r>
        <w:rPr>
          <w:color w:val="FF00FF"/>
        </w:rPr>
        <w:t xml:space="preserve">                        </w:t>
      </w:r>
    </w:p>
    <w:p>
      <w:pPr>
        <w:pStyle w:val="Monospace"/>
        <w:jc w:val="left"/>
        <w:rPr>
          <w:color w:val="FF00FF"/>
        </w:rPr>
      </w:pPr>
      <w:r>
        <w:rPr>
          <w:color w:val="FF00FF"/>
        </w:rPr>
      </w:r>
    </w:p>
    <w:p>
      <w:pPr>
        <w:pStyle w:val="Heading2"/>
        <w:rPr>
          <w:color w:val="FF00FF"/>
        </w:rPr>
      </w:pPr>
      <w:r>
        <w:rPr/>
        <w:t>Pořadí družstev:   maximum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</w:r>
    </w:p>
    <w:p>
      <w:pPr>
        <w:pStyle w:val="Monospace"/>
        <w:tabs>
          <w:tab w:val="clear" w:pos="284"/>
          <w:tab w:val="left" w:pos="2244" w:leader="none"/>
        </w:tabs>
        <w:jc w:val="left"/>
        <w:rPr/>
      </w:pPr>
      <w:r>
        <w:rPr>
          <w:rFonts w:eastAsia="Courier New"/>
        </w:rPr>
        <w:t xml:space="preserve">        </w:t>
      </w:r>
      <w:r>
        <w:rPr/>
        <w:t>1.  JISKRA AŠ              2649   884  35   Hazlov 3-4   11/02/06</w:t>
        <w:br/>
        <w:t xml:space="preserve">        2.  JI.HAZLOV D            2628   797  47   Hazlov 3-4   03/12/05</w:t>
        <w:br/>
        <w:t xml:space="preserve">        3.  JISKRA ŠABINA B        2595   824  46   Hazlov 3-4   15/10/05</w:t>
        <w:br/>
        <w:t xml:space="preserve">        4.  SKK K.VARY C           2589   841  22   SKK 1-2      28/01/06</w:t>
        <w:br/>
        <w:t xml:space="preserve">        5.  LOKO CHEB B            2578   795  37   Hazlov 3-4   04/03/06</w:t>
        <w:br/>
        <w:t xml:space="preserve">        6.  SKK KRASLICE           2553   810  32   Hazlov 3-4   01/10/05</w:t>
        <w:br/>
        <w:t xml:space="preserve">        7.  LOKO CHEB C            2550   838  33   Loko Cheb    11/02/06</w:t>
        <w:br/>
        <w:t xml:space="preserve">        8.  TJ LOMNICE B           2547   770  36   Hazlov 3-4   05/11/05</w:t>
        <w:br/>
        <w:t xml:space="preserve">        9.  SLOVAN K.VARY B        2540   827  31   SKK 3-4      26/11/05</w:t>
        <w:br/>
        <w:t xml:space="preserve">       10.  TJ JÁCHYMOV A          2537   818  26   Jáchymov     18/02/06</w:t>
        <w:br/>
        <w:t xml:space="preserve">       11.  TJ JÁCHYMOV B          2488   790  44   SKK 1-2      26/11/05</w:t>
        <w:br/>
        <w:t xml:space="preserve">       12.  TJ LOMNICE A           2484   806  32   Jáchymov     11/03/06</w:t>
      </w:r>
    </w:p>
    <w:p>
      <w:pPr>
        <w:pStyle w:val="Monospace"/>
        <w:jc w:val="left"/>
        <w:rPr>
          <w:color w:val="FF00FF"/>
        </w:rPr>
      </w:pPr>
      <w:r>
        <w:rPr>
          <w:color w:val="FF00FF"/>
        </w:rPr>
      </w:r>
    </w:p>
    <w:p>
      <w:pPr>
        <w:pStyle w:val="Monospace"/>
        <w:jc w:val="left"/>
        <w:rPr>
          <w:color w:val="FF00FF"/>
        </w:rPr>
      </w:pPr>
      <w:r>
        <w:rPr>
          <w:color w:val="FF00FF"/>
        </w:rPr>
      </w:r>
    </w:p>
    <w:p>
      <w:pPr>
        <w:pStyle w:val="Heading2"/>
        <w:rPr>
          <w:rFonts w:ascii="LotusLineDraw" w:hAnsi="LotusLineDraw" w:cs="LotusLineDraw"/>
          <w:color w:val="FF00FF"/>
          <w:sz w:val="18"/>
          <w:szCs w:val="18"/>
        </w:rPr>
      </w:pPr>
      <w:r>
        <w:rPr/>
        <w:t>Pořadí družstev:  minimum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</w:t>
      </w:r>
      <w:r>
        <w:rPr/>
        <w:t>1.  JISKRA AŠ              2310   649  54   Jiskra Aš    24/09/05</w:t>
        <w:br/>
        <w:t xml:space="preserve">        2.  TJ LOMNICE A           2309   657  46   Lomnice      05/11/05</w:t>
        <w:br/>
        <w:t xml:space="preserve">        3.  TJ JÁCHYMOV A          2295   631  45   Loko Cheb    03/12/05</w:t>
        <w:br/>
        <w:t xml:space="preserve">        4.  TJ LOMNICE B           2279   673  52   Lomnice      22/10/05</w:t>
        <w:br/>
        <w:t xml:space="preserve">        5.  SKK K.VARY C           2274   636  57   Lomnice      24/09/05</w:t>
        <w:br/>
        <w:t xml:space="preserve">        6.  SLOVAN K.VARY B        2272   698  49   Lomnice      18/02/06</w:t>
        <w:br/>
        <w:t xml:space="preserve">        7.  JI.HAZLOV D            2249   618  64   Kraslice12   04/02/06</w:t>
        <w:br/>
        <w:t xml:space="preserve">        8.  LOKO CHEB B            2247   711  53   Lomnice      26/11/05</w:t>
        <w:br/>
        <w:t xml:space="preserve">        9.  JISKRA ŠABINA B        2235   659  37   J.Šabina     11/03/06</w:t>
        <w:br/>
        <w:t xml:space="preserve">       10.  SKK KRASLICE           2230   621  48   Lomnice      17/09/05</w:t>
        <w:br/>
        <w:t xml:space="preserve">       11.  TJ JÁCHYMOV B          2211   683  41   J.Šabina     08/10/05</w:t>
        <w:br/>
        <w:t xml:space="preserve">       12.  LOKO CHEB C            2163   623  54   Lomnice      04/02/06</w:t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</w:t>
      </w:r>
    </w:p>
    <w:p>
      <w:pPr>
        <w:pStyle w:val="Monospace"/>
        <w:rPr>
          <w:color w:val="FF00FF"/>
        </w:rPr>
      </w:pPr>
      <w:r>
        <w:rPr>
          <w:color w:val="FF00FF"/>
        </w:rPr>
      </w:r>
    </w:p>
    <w:p>
      <w:pPr>
        <w:pStyle w:val="Heading2"/>
        <w:rPr>
          <w:rFonts w:ascii="LotusLineDraw" w:hAnsi="LotusLineDraw" w:cs="LotusLineDraw"/>
          <w:color w:val="FF00FF"/>
          <w:sz w:val="18"/>
          <w:szCs w:val="18"/>
        </w:rPr>
      </w:pPr>
      <w:r>
        <w:rPr/>
        <w:t>Statistika družstev:  starty hráčů</w:t>
      </w:r>
      <w:r>
        <w:rPr>
          <w:color w:val="FF00FF"/>
        </w:rPr>
        <w:t xml:space="preserve"> </w:t>
      </w:r>
    </w:p>
    <w:p>
      <w:pPr>
        <w:pStyle w:val="Monospace"/>
        <w:rPr>
          <w:color w:val="0000FF"/>
        </w:rPr>
      </w:pPr>
      <w:r>
        <w:rPr>
          <w:rFonts w:eastAsia="Courier New"/>
          <w:color w:val="0000FF"/>
        </w:rPr>
        <w:t xml:space="preserve">                           </w:t>
      </w:r>
      <w:r>
        <w:rPr>
          <w:color w:val="0000FF"/>
        </w:rPr>
        <w:t>soupiska  hrálo  stříd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18"/>
          <w:szCs w:val="18"/>
        </w:rPr>
      </w:pPr>
      <w:r>
        <w:rPr>
          <w:rFonts w:cs="Courier New" w:ascii="Courier New" w:hAnsi="Courier New"/>
          <w:color w:val="FF00F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18"/>
          <w:szCs w:val="18"/>
        </w:rPr>
      </w:pPr>
      <w:r>
        <w:rPr>
          <w:rFonts w:cs="Courier New" w:ascii="Courier New" w:hAnsi="Courier New"/>
          <w:color w:val="FF00FF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</w:t>
      </w:r>
      <w:r>
        <w:rPr/>
        <w:t>SKK K.VARY C              14     14      2</w:t>
        <w:br/>
        <w:t xml:space="preserve">                 LOKO CHEB C               11     11      2</w:t>
        <w:br/>
        <w:t xml:space="preserve">                 TJ LOMNICE A               6      6      0</w:t>
        <w:br/>
        <w:t xml:space="preserve">                 TJ JÁCHYMOV A             11     11      1</w:t>
        <w:br/>
        <w:t xml:space="preserve">                 SKK KRASLICE               9      9      2</w:t>
        <w:br/>
        <w:t xml:space="preserve">                 JISKRA AŠ                  7      7      0</w:t>
        <w:br/>
        <w:t xml:space="preserve">                 JISKRA ŠABINA B           10     10      4</w:t>
        <w:br/>
        <w:t xml:space="preserve">                 LOKO CHEB B                9      9      0</w:t>
        <w:br/>
        <w:t xml:space="preserve">                 TJ LOMNICE B               9      9      0</w:t>
        <w:br/>
        <w:t xml:space="preserve">                 TJ JÁCHYMOV B             13     13      0</w:t>
        <w:br/>
        <w:t xml:space="preserve">                 JI.HAZLOV D               12     11      0</w:t>
        <w:br/>
        <w:t xml:space="preserve">                 SLOVAN K.VARY B           12     11      1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</w:t>
      </w:r>
      <w:r>
        <w:rPr/>
        <w:t>celkem                   123    121     12</w:t>
        <w:br/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</w:t>
      </w:r>
    </w:p>
    <w:p>
      <w:pPr>
        <w:pStyle w:val="Monospace"/>
        <w:ind w:left="1704" w:firstLine="284"/>
        <w:jc w:val="left"/>
        <w:rPr/>
      </w:pPr>
      <w:r>
        <w:rPr>
          <w:rFonts w:cs="LotusLineDraw" w:ascii="LotusLineDraw" w:hAnsi="LotusLineDraw"/>
          <w:color w:val="FF00FF"/>
        </w:rPr>
        <w:br/>
      </w:r>
      <w:r>
        <w:rPr>
          <w:color w:val="FF00FF"/>
        </w:rPr>
        <w:t xml:space="preserve">            </w:t>
      </w:r>
    </w:p>
    <w:p>
      <w:pPr>
        <w:pStyle w:val="Heading2"/>
        <w:rPr/>
      </w:pPr>
      <w:r>
        <w:rPr/>
        <w:t>Nejlepší šestky z domácích kuželen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Heading3"/>
        <w:rPr/>
      </w:pPr>
      <w:r>
        <w:rPr/>
        <w:t>1. šestka: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VAŠÍČEK Miroslav      J.Hazlov D    475  179  1    15.kolo   Hazlov 3-4</w:t>
        <w:br/>
        <w:t xml:space="preserve">     VLČEK Miroslav        Jáchymov A    469  176  1    10.kolo   Jáchymov</w:t>
        <w:br/>
        <w:t xml:space="preserve">     HLÁVKA Karel          J.Hazlov D    467  167  5     8.kolo   Hazlov 3-4</w:t>
        <w:br/>
        <w:t xml:space="preserve">     RYBÁR František       J.Hazlov D    464  160  6    11.kolo   Hazlov 3-4</w:t>
        <w:br/>
        <w:t xml:space="preserve">     BENČÍK Pavel          J.Hazlov D    464  159  3     8.kolo   Hazlov 3-4</w:t>
        <w:br/>
        <w:t xml:space="preserve">     ARNOLT Pavel          SKK KV C      463  155  1    13.kolo   SKK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celkem                             2802   ( 467.00 )</w:t>
        <w:br/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2. šestka: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RADA Luděk            SKK KV C      457  152  6     8.kolo   SKK 1-2</w:t>
        <w:br/>
        <w:t xml:space="preserve">     STRNAD Václav         Lok.Cheb C    457  143  2    10.kolo   Loko Cheb</w:t>
        <w:br/>
        <w:t xml:space="preserve">     ŠKVOR Petr            J.Hazlov D    457  142  6    13.kolo   Hazlov 3-4</w:t>
        <w:br/>
        <w:t xml:space="preserve">     BUDIL Miroslav        Lok.Cheb C    454  164  1     5.kolo   Loko Cheb</w:t>
        <w:br/>
        <w:t xml:space="preserve">     RYBÁR František       J.Hazlov D    453  158  4    17.kolo   Hazlov 3-4</w:t>
        <w:br/>
        <w:t xml:space="preserve">     VETCHÝ Pavel          Lomnice A     451  142  6     2.kolo   Lomnice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 xml:space="preserve">celkem                             2729   ( 454.83 )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3. šestka: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VLČEK Miroslav        Jáchymov A    450  159  0    16.kolo   Jáchymov</w:t>
        <w:br/>
        <w:t xml:space="preserve">     VODIČKA Pavel         Kraslice      450  154  4    14.kolo   Kraslice12</w:t>
        <w:br/>
        <w:t xml:space="preserve">     NOVÝ Jiří             J.Šabina B    449  168  2    21.kolo   J.Šabina</w:t>
        <w:br/>
        <w:t xml:space="preserve">     MONDEK Václav         Jáchymov A    449  163  2    16.kolo   Jáchymov</w:t>
        <w:br/>
        <w:t xml:space="preserve">     KAŇKA Josef           Lok.Cheb B    448  151  2     9.kolo   Loko Cheb</w:t>
        <w:br/>
        <w:t xml:space="preserve">     KAŇKA Josef           Lok.Cheb B    448  149  4    18.kolo   Loko Cheb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celkem                             2694   ( 449.00 )</w:t>
        <w:br/>
        <w:t xml:space="preserve">     </w:t>
      </w:r>
      <w:r>
        <w:rPr>
          <w:color w:val="FF00FF"/>
        </w:rPr>
        <w:t xml:space="preserve">     </w:t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  </w:t>
      </w:r>
    </w:p>
    <w:p>
      <w:pPr>
        <w:pStyle w:val="Normal"/>
        <w:widowControl w:val="false"/>
        <w:autoSpaceDE w:val="false"/>
        <w:jc w:val="left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  <w:br/>
      </w:r>
      <w:r>
        <w:rPr>
          <w:rFonts w:cs="Courier New" w:ascii="Courier New" w:hAnsi="Courier New"/>
          <w:color w:val="FF00FF"/>
          <w:sz w:val="18"/>
          <w:szCs w:val="18"/>
        </w:rPr>
        <w:t xml:space="preserve">                  </w:t>
      </w:r>
      <w:r>
        <w:rPr>
          <w:rFonts w:cs="LotusLineDraw" w:ascii="LotusLineDraw" w:hAnsi="LotusLineDraw"/>
          <w:color w:val="FF00FF"/>
          <w:sz w:val="18"/>
          <w:szCs w:val="18"/>
        </w:rPr>
        <w:t></w:t>
        <w:tab/>
        <w:tab/>
      </w:r>
      <w:r>
        <w:rPr>
          <w:rFonts w:cs="Arial"/>
          <w:b/>
          <w:bCs/>
          <w:i/>
          <w:iCs/>
          <w:color w:val="0000FF"/>
          <w:sz w:val="24"/>
          <w:szCs w:val="28"/>
        </w:rPr>
        <w:t>Nejlepší šestky z venkovních kuželen</w:t>
      </w:r>
      <w:r>
        <w:rPr>
          <w:rFonts w:cs="Courier New" w:ascii="Courier New" w:hAnsi="Courier New"/>
          <w:color w:val="FF00FF"/>
          <w:sz w:val="18"/>
          <w:szCs w:val="18"/>
        </w:rPr>
        <w:t xml:space="preserve"> </w:t>
      </w:r>
    </w:p>
    <w:p>
      <w:pPr>
        <w:pStyle w:val="Heading3"/>
        <w:rPr/>
      </w:pPr>
      <w:r>
        <w:rPr/>
        <w:t>1. šestka: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MONDEK Václav         Jáchymov A    484  182  2    13.kolo   Hazlov 3-4</w:t>
        <w:br/>
        <w:t xml:space="preserve">     MAZÁK František ml.   Jiskra Aš     475  179  5    15.kolo   Hazlov 3-4</w:t>
        <w:br/>
        <w:t xml:space="preserve">     HORÁK Jan st.         Kraslice      470  150  3     3.kolo   Hazlov 3-4</w:t>
        <w:br/>
        <w:t xml:space="preserve">     DUCHAN Pavel          Jiskra Aš     466  159  4    15.kolo   Hazlov 3-4</w:t>
        <w:br/>
        <w:t xml:space="preserve">     HORÁK Jan st.         Kraslice      465  157  2    13.kolo   Jáchymov</w:t>
        <w:br/>
        <w:t xml:space="preserve">     ČERNÝ Jaromír         J.Šabina B    463  178  3     5.kolo   Hazlov 3-4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</w:t>
      </w:r>
      <w:r>
        <w:rPr/>
        <w:t xml:space="preserve">celkem                             2823   ( 470.50 )  </w:t>
      </w:r>
    </w:p>
    <w:p>
      <w:pPr>
        <w:pStyle w:val="Heading3"/>
        <w:rPr/>
      </w:pPr>
      <w:r>
        <w:rPr/>
        <w:t>2. šestka: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ZEMAN Václav          SKK KV C      462  160  3    16.kolo   Jiskra Aš</w:t>
        <w:br/>
        <w:t xml:space="preserve">     NOVÁK Stanislav       J.Šabina B    462  153  4     5.kolo   Hazlov 3-4</w:t>
        <w:br/>
        <w:t xml:space="preserve">     NOVÁČEK Josef         Lok.Cheb B    461  138  5    17.kolo   Hazlov 3-4</w:t>
        <w:br/>
        <w:t xml:space="preserve">     PÁV Jaroslav          Lomnice B     460  161  2    20.kolo   SKK 1-2</w:t>
        <w:br/>
        <w:t xml:space="preserve">     ARNOLT Pavel          SKK KV C      458  137  4    16.kolo   Jiskra Aš</w:t>
        <w:br/>
        <w:t xml:space="preserve">     BLASL Jiří            Jáchymov B    457  162  2    10.kolo   SKK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 xml:space="preserve">celkem                             2760   ( 460.00 ) 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3. šestka: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MONDEK Václav         Jáchymov A    453  148  2    17.kolo   SKK 3-4</w:t>
        <w:br/>
        <w:t xml:space="preserve">     LUSTER Johannes       Slovan KVB    453  138  3     7.kolo   SKK 1-2</w:t>
        <w:br/>
        <w:t xml:space="preserve">     MARTINCOVÁ Věra       Lomnice A     452  156  3    13.kolo   SKK 1-2</w:t>
        <w:br/>
        <w:t xml:space="preserve">     MARTINCOVÁ Věra       Lomnice A     451  158  0    18.kolo   Jáchymov</w:t>
        <w:br/>
        <w:t xml:space="preserve">     HLAVÁČ František      Lok.Cheb C    450  141 11    18.kolo   Hazlov 3-4</w:t>
        <w:br/>
        <w:t xml:space="preserve">     HORÁK Jan st.         Kraslice      449  151  2     8.kolo   Jáchymov</w:t>
        <w:br/>
      </w:r>
    </w:p>
    <w:p>
      <w:pPr>
        <w:pStyle w:val="Monospace"/>
        <w:jc w:val="left"/>
        <w:rPr>
          <w:rFonts w:ascii="LotusLineDraw" w:hAnsi="LotusLineDraw" w:cs="LotusLineDraw"/>
          <w:sz w:val="18"/>
          <w:szCs w:val="18"/>
        </w:rPr>
      </w:pPr>
      <w:r>
        <w:rPr>
          <w:rFonts w:eastAsia="Courier New"/>
        </w:rPr>
        <w:t xml:space="preserve">     </w:t>
      </w:r>
      <w:r>
        <w:rPr/>
        <w:t>celkem                             2708   ( 451.33 )</w:t>
        <w:br/>
        <w:t xml:space="preserve">          </w:t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řehled nejlepších šestek utkání</w:t>
      </w:r>
      <w:r>
        <w:rPr>
          <w:rFonts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Heading3"/>
        <w:rPr/>
      </w:pPr>
      <w:r>
        <w:rPr/>
        <w:t xml:space="preserve">1. kolo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VETCHÝ Pavel          Lomnice A     443  149  8   1x   Hazlov 3-4</w:t>
        <w:br/>
        <w:t xml:space="preserve">       MONDEK Václav         Jáchymov A    440  143  3   1x   Jáchymov</w:t>
        <w:br/>
        <w:t xml:space="preserve">       HANDŠUH Miroslav      Slovan KVB    435  149  1   1x   SKK 3-4</w:t>
        <w:br/>
        <w:t xml:space="preserve">       GUBA Jiří             Lomnice A     434  132  4   1x   Hazlov 3-4</w:t>
        <w:br/>
        <w:t xml:space="preserve">       NOVÁK Stanislav       J.Šabina B    433  138  1   1x   SKK 3-4</w:t>
        <w:br/>
        <w:t xml:space="preserve">       KUPKA Libor ml.       SKK KV C      431  135  1   1x   SKK 1-2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616   ( 436.00 )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2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VETCHÝ Pavel          Lomnice A     451  142  6   2x   Lomnice</w:t>
        <w:br/>
        <w:t xml:space="preserve">       HANDŠUH Miroslav      Slovan KVB    446  150  5   2x   Loko Cheb</w:t>
        <w:br/>
        <w:t xml:space="preserve">       DIOSEGI Štěpán        Lomnice B     444  142  1   1x   Jiskra Aš</w:t>
        <w:br/>
        <w:t xml:space="preserve">       SCHIMMER Rudolf       Lomnice A     436  132  6   1x   Lomnice</w:t>
        <w:br/>
        <w:t xml:space="preserve">       ŠUDÁK Jiří            Kraslice      431  148  3   1x   Kraslice12</w:t>
        <w:br/>
        <w:t xml:space="preserve">       GUBA Jiří             Lomnice A     430  141  2   2x   Lomnice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celkem                             2638   ( 439.67 ) 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3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HORÁK Jan st.         Kraslice      470  150  3   1x   Hazlov 3-4</w:t>
        <w:br/>
        <w:t xml:space="preserve">       HANDŠUH Miroslav      Slovan KVB    445  144  0   3x   SKK 3-4</w:t>
        <w:br/>
        <w:t xml:space="preserve">       HORÁK Jan ml.         Kraslice      444  146  2   1x   Hazlov 3-4</w:t>
        <w:br/>
        <w:t xml:space="preserve">       VODIČKA Pavel         Kraslice      440  142  6   1x   Hazlov 3-4</w:t>
        <w:br/>
        <w:t xml:space="preserve">       PŘIBYL Jaroslav       J.Hazlov D    440  123  9   1x   Hazlov 3-4</w:t>
        <w:br/>
        <w:t xml:space="preserve">       ŠLECHTOVÁ Irena Ing.  Jáchymov A    436  155  3   1x   SKK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celkem                             2675   ( 445.83 ) 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4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PŘIBYL Jaroslav       J.Hazlov D    445  143  5   2x   Jiskra Aš</w:t>
        <w:br/>
        <w:t xml:space="preserve">       BENČÍK Pavel          J.Hazlov D    439  149  2   1x   Jiskra Aš</w:t>
        <w:br/>
        <w:t xml:space="preserve">       DUCHAN Pavel          Jiskra Aš     424  150  6   1x   Jiskra Aš</w:t>
        <w:br/>
        <w:t xml:space="preserve">       HORÁK Jan st.         Kraslice      423  142  4   2x   Kraslice12</w:t>
        <w:br/>
        <w:t xml:space="preserve">       PÁV Jaroslav          Lomnice B     421  142  2   1x   Loko Cheb</w:t>
        <w:br/>
        <w:t xml:space="preserve">       MASLIŠ Imrich         Jáchymov A    420  133  3   1x   Jáchymov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 xml:space="preserve">celkem                             2572   ( 428.67 ) 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5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ČERNÝ Jaromír         J.Šabina B    463  178  3   1x   Hazlov 3-4</w:t>
        <w:br/>
        <w:t xml:space="preserve">       NOVÁK Stanislav       J.Šabina B    462  153  4   2x   Hazlov 3-4</w:t>
        <w:br/>
        <w:t xml:space="preserve">       BUDIL Miroslav        Lok.Cheb C    454  164  1   1x   Loko Cheb</w:t>
        <w:br/>
        <w:t xml:space="preserve">       GUBA Jiří             Lomnice A     447  168  4   3x   Lomnice</w:t>
        <w:br/>
        <w:t xml:space="preserve">       CIMBALA Štefan        J.Šabina B    443  122 14   1x   Hazlov 3-4</w:t>
        <w:br/>
        <w:t xml:space="preserve">       HUBÁČEK Pavel         Lok.Cheb B    441  141  4   1x   Jáchymov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 xml:space="preserve">celkem                             2710   ( 451.67 ) 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6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ZÁPOTOČNÝ Václav      Slovan KVB    435  157  2   1x   Jáchymov</w:t>
        <w:br/>
        <w:t xml:space="preserve">       NOVÁK Stanislav       J.Šabina B    435  133  5   3x   J.Šabina</w:t>
        <w:br/>
        <w:t xml:space="preserve">       KAŇKA Josef           Lok.Cheb B    430  150  3   1x   Loko Cheb</w:t>
        <w:br/>
        <w:t xml:space="preserve">       MAZÁK František st.   Jiskra Aš     429  140  1   1x   Jiskra Aš</w:t>
        <w:br/>
        <w:t xml:space="preserve">       KNEDLÍK Jiří          Jiskra Aš     424  151  3   1x   Jiskra Aš</w:t>
        <w:br/>
        <w:t xml:space="preserve">       HORÁK Jan ml.         Kraslice      423  150  2   2x   Kraslice12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576   ( 429.33 )</w:t>
        <w:br/>
      </w:r>
    </w:p>
    <w:p>
      <w:pPr>
        <w:pStyle w:val="Heading3"/>
        <w:rPr/>
      </w:pPr>
      <w:r>
        <w:rPr/>
        <w:t xml:space="preserve">7. kolo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LUSTER Johannes       Slovan KVB    453  138  3   1x   SKK 1-2</w:t>
        <w:br/>
        <w:t xml:space="preserve">       HORÁK Jan ml.         Kraslice      447  149  1   3x   Kraslice12</w:t>
        <w:br/>
        <w:t xml:space="preserve">       DUCHAN Pavel          Jiskra Aš     445  149  5   2x   Jiskra Aš</w:t>
        <w:br/>
        <w:t xml:space="preserve">       BUDIL Miroslav        Lok.Cheb C    442  143  2   2x   Loko Cheb</w:t>
        <w:br/>
        <w:t xml:space="preserve">       ŠLECHTOVÁ Irena Ing.  Jáchymov A    438  146  2   2x   Jáchymov</w:t>
        <w:br/>
        <w:t xml:space="preserve">       ČERNÝ Jaromír         J.Šabina B    434  144  8   2x   Jiskra Aš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 xml:space="preserve">celkem                             2659   ( 443.17 ) 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8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HLÁVKA Karel          J.Hazlov D    467  167  5   1x   Hazlov 3-4</w:t>
        <w:br/>
        <w:t xml:space="preserve">       BENČÍK Pavel          J.Hazlov D    464  159  3   2x   Hazlov 3-4</w:t>
        <w:br/>
        <w:t xml:space="preserve">       RADA Luděk            SKK KV C      457  152  6   1x   SKK 1-2</w:t>
        <w:br/>
        <w:t xml:space="preserve">       HORÁK Jan st.         Kraslice      449  151  2   3x   Jáchymov</w:t>
        <w:br/>
        <w:t xml:space="preserve">       DIOSEGI Štěpán        Lomnice B     448  149  3   2x   Hazlov 3-4</w:t>
        <w:br/>
        <w:t xml:space="preserve">       REHŮŘEK Vratislav     SKK KV C      447  140  5   1x   SKK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celkem                             2732   ( 455.33 )      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9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KAŇKA Josef           Lok.Cheb B    448  151  2   2x   Loko Cheb</w:t>
        <w:br/>
        <w:t xml:space="preserve">       HUBÁČEK Pavel         Lok.Cheb B    443  133  5   2x   Loko Cheb</w:t>
        <w:br/>
        <w:t xml:space="preserve">       BUDIL Miroslav        Lok.Cheb C    439  140  4   3x   Loko Cheb</w:t>
        <w:br/>
        <w:t xml:space="preserve">       RYBÁR František       J.Hazlov D    435  144  3   1x   Jáchymov</w:t>
        <w:br/>
        <w:t xml:space="preserve">       MÍŠÁNEK Vladimír      Jiskra Aš     430  130  6   1x   Jiskra Aš</w:t>
        <w:br/>
        <w:t xml:space="preserve">       MARTINCOVÁ Věra       Lomnice A     429  149  2   1x   J.Šabina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624   ( 437.33 )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10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VLČEK Miroslav        Jáchymov A    469  176  1   1x   Jáchymov</w:t>
        <w:br/>
        <w:t xml:space="preserve">       BLASL Jiří            Jáchymov B    457  162  2   1x   SKK 1-2</w:t>
        <w:br/>
        <w:t xml:space="preserve">       STRNAD Václav         Lok.Cheb C    457  143  2   1x   Loko Cheb</w:t>
        <w:br/>
        <w:t xml:space="preserve">       LUSTER Johannes       Slovan KVB    444  144  2   2x   SKK 3-4</w:t>
        <w:br/>
        <w:t xml:space="preserve">       HLAVATÝ Zdeněk        Jáchymov B    441  148  7   1x   SKK 1-2</w:t>
        <w:br/>
        <w:t xml:space="preserve">       PÁV Jaroslav          Lomnice B     440  150  4   2x   Loko Cheb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708   ( 451.33 )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11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RYBÁR František       J.Hazlov D    464  160  6   2x   Hazlov 3-4</w:t>
        <w:br/>
        <w:t xml:space="preserve">       RADA Luděk            SKK KV C      447  118  8   2x   Hazlov 3-4</w:t>
        <w:br/>
        <w:t xml:space="preserve">       BENČÍK Pavel          J.Hazlov D    441  124 10   3x   Hazlov 3-4</w:t>
        <w:br/>
        <w:t xml:space="preserve">       SCHNEIDER Norbert     J.Hazlov D    439  124 11   1x   Hazlov 3-4</w:t>
        <w:br/>
        <w:t xml:space="preserve">       NOVÝ Jiří             J.Šabina B    437  141  5   1x   J.Šabina</w:t>
        <w:br/>
        <w:t xml:space="preserve">       DIOSEGI Štěpán        Lomnice B     435  149  9   3x   Lomnice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celkem                             2663   ( 443.83 )      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12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MONDEK Václav         Jáchymov A    444  151  0   2x   Jáchymov</w:t>
        <w:br/>
        <w:t xml:space="preserve">       MAZÁK František st.   Jiskra Aš     438  141  4   2x   Jiskra Aš</w:t>
        <w:br/>
        <w:t xml:space="preserve">       MAZÁK František ml.   Jiskra Aš     431  133  6   1x   Jiskra Aš</w:t>
        <w:br/>
        <w:t xml:space="preserve">       FEKSA Pavel           Lok.Cheb B    429  159  2   1x   Jiskra Aš</w:t>
        <w:br/>
        <w:t xml:space="preserve">       HORÁK Jan st.         Kraslice      429  127  1   4x   Kraslice12</w:t>
        <w:br/>
        <w:t xml:space="preserve">       STRNAD Václav         Lok.Cheb C    428  157  4   2x   Loko Cheb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599   ( 433.17 )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13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MONDEK Václav         Jáchymov A    484  182  2   3x   Hazlov 3-4</w:t>
        <w:br/>
        <w:t xml:space="preserve">       HORÁK Jan st.         Kraslice      465  157  2   5x   Jáchymov</w:t>
        <w:br/>
        <w:t xml:space="preserve">       ARNOLT Pavel          SKK KV C      463  155  1   1x   SKK 1-2</w:t>
        <w:br/>
        <w:t xml:space="preserve">       ŠKVOR Petr            J.Hazlov D    457  142  6   1x   Hazlov 3-4</w:t>
        <w:br/>
        <w:t xml:space="preserve">       MARTINCOVÁ Věra       Lomnice A     452  156  3   2x   SKK 1-2</w:t>
        <w:br/>
        <w:t xml:space="preserve">       SCHNEIDER Norbert     J.Hazlov D    446  131  6   2x   Hazlov 3-4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celkem                             2767   ( 461.17 )       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14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VODIČKA Pavel         Kraslice      450  154  4   2x   Kraslice12</w:t>
        <w:br/>
        <w:t xml:space="preserve">       VETCHÝ Pavel          Lomnice A     447  158  1   3x   Lomnice</w:t>
        <w:br/>
        <w:t xml:space="preserve">       KAŇKA Josef           Lok.Cheb B    447  142  7   3x   Loko Cheb</w:t>
        <w:br/>
        <w:t xml:space="preserve">       GUBA Jiří             Lomnice A     442  151  1   4x   Lomnice</w:t>
        <w:br/>
        <w:t xml:space="preserve">       HEDRICH Ludvík        Lok.Cheb B    440  158  0   1x   Loko Cheb</w:t>
        <w:br/>
        <w:t xml:space="preserve">       ZEMAN Václav          SKK KV C      431  151  2   1x   Jáchymov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657   ( 442.83 )</w:t>
      </w:r>
    </w:p>
    <w:p>
      <w:pPr>
        <w:pStyle w:val="Heading3"/>
        <w:rPr/>
      </w:pPr>
      <w:r>
        <w:rPr/>
        <w:t>15. kolo</w:t>
      </w:r>
      <w:r>
        <w:rPr>
          <w:rFonts w:cs="Courier New" w:ascii="Courier New" w:hAnsi="Courier New"/>
          <w:sz w:val="18"/>
          <w:szCs w:val="18"/>
        </w:rPr>
        <w:t xml:space="preserve">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VAŠÍČEK Miroslav      J.Hazlov D    475  179  1   1x   Hazlov 3-4</w:t>
        <w:br/>
        <w:t xml:space="preserve">       MAZÁK František ml.   Jiskra Aš     475  179  5   2x   Hazlov 3-4</w:t>
        <w:br/>
        <w:t xml:space="preserve">       DUCHAN Pavel          Jiskra Aš     466  159  4   3x   Hazlov 3-4</w:t>
        <w:br/>
        <w:t xml:space="preserve">       ŠKVOR Petr            J.Hazlov D    447  144  6   2x   Hazlov 3-4</w:t>
        <w:br/>
        <w:t xml:space="preserve">       HORÁK Jan ml.         Kraslice      446  152  2   4x   SKK 1-2</w:t>
        <w:br/>
        <w:t xml:space="preserve">       STRNAD Václav         Lok.Cheb C    446  143  3   3x   Loko Cheb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755   ( 459.17 )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16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ZEMAN Václav          SKK KV C      462  160  3   2x   Jiskra Aš</w:t>
        <w:br/>
        <w:t xml:space="preserve">       ARNOLT Pavel          SKK KV C      458  137  4   2x   Jiskra Aš</w:t>
        <w:br/>
        <w:t xml:space="preserve">       VLČEK Miroslav        Jáchymov A    450  159  0   2x   Jáchymov</w:t>
        <w:br/>
        <w:t xml:space="preserve">       MONDEK Václav         Jáchymov A    449  163  2   4x   Jáchymov</w:t>
        <w:br/>
        <w:t xml:space="preserve">       ŠPAČEK Miroslav       SKK KV C      445  162  4   1x   Jiskra Aš</w:t>
        <w:br/>
        <w:t xml:space="preserve">       HORÁK Jan ml.         Kraslice      442  158  1   5x   Kraslice1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celkem                             2706   ( 451.00 )</w:t>
      </w:r>
      <w:r>
        <w:rPr>
          <w:rFonts w:cs="Courier New"/>
          <w:sz w:val="18"/>
          <w:szCs w:val="18"/>
        </w:rPr>
        <w:t xml:space="preserve">     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17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NOVÁČEK Josef         Lok.Cheb B    461  138  5   1x   Hazlov 3-4</w:t>
        <w:br/>
        <w:t xml:space="preserve">       RYBÁR František       J.Hazlov D    453  158  4   3x   Hazlov 3-4</w:t>
        <w:br/>
        <w:t xml:space="preserve">       MONDEK Václav         Jáchymov A    453  148  2   5x   SKK 3-4</w:t>
        <w:br/>
        <w:t xml:space="preserve">       KAŇKA Josef           Lok.Cheb B    440  142  2   4x   Hazlov 3-4</w:t>
        <w:br/>
        <w:t xml:space="preserve">       BUDIL Miroslav        Lok.Cheb C    438  152  5   4x   Loko Cheb</w:t>
        <w:br/>
        <w:t xml:space="preserve">       ARNOLT Pavel          SKK KV C      438  116  6   3x   SKK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celkem                             2683   ( 447.17 )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18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MARTINCOVÁ Věra       Lomnice A     451  158  0   3x   Jáchymov</w:t>
        <w:br/>
        <w:t xml:space="preserve">       HLAVÁČ František      Lok.Cheb C    450  141 11   1x   Hazlov 3-4</w:t>
        <w:br/>
        <w:t xml:space="preserve">       KAŇKA Josef           Lok.Cheb B    448  149  4   5x   Loko Cheb</w:t>
        <w:br/>
        <w:t xml:space="preserve">       BENČÍK Pavel          J.Hazlov D    447  157  3   4x   Hazlov 3-4</w:t>
        <w:br/>
        <w:t xml:space="preserve">       STRNAD Václav         Lok.Cheb C    447  135  2   4x   Hazlov 3-4</w:t>
        <w:br/>
        <w:t xml:space="preserve">       ZEMAN Václav          SKK KV C      442  151  6   3x   SKK 3-4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685   ( 447.50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19. kolo</w:t>
      </w:r>
      <w:r>
        <w:rPr>
          <w:rFonts w:cs="Courier New" w:ascii="Courier New" w:hAnsi="Courier New"/>
          <w:sz w:val="18"/>
          <w:szCs w:val="18"/>
        </w:rPr>
        <w:t xml:space="preserve">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HORÁK Jan st.         Kraslice      446  157  1   6x   Kraslice12</w:t>
        <w:br/>
        <w:t xml:space="preserve">       MÍŠÁNEK Vladimír      Jiskra Aš     437  147  4   2x   Jiskra Aš</w:t>
        <w:br/>
        <w:t xml:space="preserve">       KAŇKA Josef           Lok.Cheb B    433  151  4   6x   Loko Cheb</w:t>
        <w:br/>
        <w:t xml:space="preserve">       SIMOTA Jaroslav       Jáchymov B    432  141  4   1x   Jáchymov</w:t>
        <w:br/>
        <w:t xml:space="preserve">       KOŽÍŠKOVÁ Zuzana      J.Šabina B    428  152  2   1x   J.Šabina</w:t>
        <w:br/>
        <w:t xml:space="preserve">       MONDEK Václav         Jáchymov A    428  149  0   6x   Kraslice12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604   ( 434.00 )</w:t>
      </w:r>
    </w:p>
    <w:p>
      <w:pPr>
        <w:pStyle w:val="Heading3"/>
        <w:rPr/>
      </w:pPr>
      <w:r>
        <w:rPr/>
        <w:t xml:space="preserve">20. kolo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PÁV Jaroslav          Lomnice B     460  161  2   3x   SKK 1-2</w:t>
        <w:br/>
        <w:t xml:space="preserve">       HORÁK Jan ml.         Kraslice      446  152  1   6x   SKK 3-4</w:t>
        <w:br/>
        <w:t xml:space="preserve">       BENČÍK Pavel          J.Hazlov D    445  147  7   5x   Hazlov 3-4</w:t>
        <w:br/>
        <w:t xml:space="preserve">       MARTINCOVÁ Věra       Lomnice A     442  157  2   4x   Lomnice</w:t>
        <w:br/>
        <w:t xml:space="preserve">       HLAVATÝ Zdeněk        Jáchymov B    440  150  5   2x   Hazlov 3-4</w:t>
        <w:br/>
        <w:t xml:space="preserve">       BUBLA Miroslav        Kraslice      437  142  3   1x   SKK 3-4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670   ( 445.00 )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21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NOVÝ Jiří             J.Šabina B    449  168  2   2x   J.Šabina</w:t>
        <w:br/>
        <w:t xml:space="preserve">       HORÁK Jan ml.         Kraslice      446  147  3   7x   Jiskra Aš</w:t>
        <w:br/>
        <w:t xml:space="preserve">       HLÁVKA Karel          J.Hazlov D    444  151  8   2x   Hazlov 3-4</w:t>
        <w:br/>
        <w:t xml:space="preserve">       HORÁK Jan st.         Kraslice      442  160  5   7x   Jiskra Aš</w:t>
        <w:br/>
        <w:t xml:space="preserve">       ŠKVOR Petr            J.Hazlov D    438  125  8   3x   Hazlov 3-4</w:t>
        <w:br/>
        <w:t xml:space="preserve">       HLAVATÝ Zdeněk        Jáchymov B    436  138  6   3x   Jáchymov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 xml:space="preserve">celkem                             2655   ( 442.50 ) 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22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ZEMAN Václav          SKK KV C      444  159  2   4x   SKK 1-2</w:t>
        <w:br/>
        <w:t xml:space="preserve">       FEKSA Pavel           Lok.Cheb B    441  144  5   2x   Jáchymov</w:t>
        <w:br/>
        <w:t xml:space="preserve">       PLAVEC Jiří           Jiskra Aš     440  149  2   1x   SKK 3-4</w:t>
        <w:br/>
        <w:t xml:space="preserve">       DIOSEGI Štěpán        Lomnice B     438  152  1   4x   Lomnice</w:t>
        <w:br/>
        <w:t xml:space="preserve">       VETCHÝ Pavel          Lomnice A     436  169  3   4x   Lomnice</w:t>
        <w:br/>
        <w:t xml:space="preserve">       ARNOLT Pavel          SKK KV C      430  151  6   4x   SKK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celkem                             2629   ( 438.17 )</w:t>
        <w:br/>
        <w:t xml:space="preserve">       </w:t>
      </w:r>
    </w:p>
    <w:p>
      <w:pPr>
        <w:pStyle w:val="Monospace"/>
        <w:jc w:val="left"/>
        <w:rPr>
          <w:color w:val="FF00FF"/>
        </w:rPr>
      </w:pPr>
      <w:r>
        <w:rPr>
          <w:color w:val="FF00FF"/>
        </w:rPr>
        <w:br/>
        <w:t xml:space="preserve">              </w:t>
      </w:r>
    </w:p>
    <w:p>
      <w:pPr>
        <w:pStyle w:val="Monospace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rFonts w:ascii="LotusLineDraw" w:hAnsi="LotusLineDraw" w:cs="LotusLineDraw"/>
          <w:spacing w:val="80"/>
          <w:sz w:val="16"/>
        </w:rPr>
      </w:pPr>
      <w:r>
        <w:rPr>
          <w:spacing w:val="80"/>
          <w:bdr w:val="single" w:sz="4" w:space="0" w:color="0000FF"/>
        </w:rPr>
        <w:t>JEDNOTLIVCI</w:t>
      </w:r>
      <w:r>
        <w:rPr>
          <w:spacing w:val="80"/>
        </w:rPr>
        <w:t xml:space="preserve"> </w:t>
      </w:r>
    </w:p>
    <w:p>
      <w:pPr>
        <w:pStyle w:val="Heading2"/>
        <w:rPr>
          <w:szCs w:val="18"/>
        </w:rPr>
      </w:pPr>
      <w:r>
        <w:rPr/>
        <w:t>Pořadí jednotlivců :      celkem</w:t>
      </w:r>
    </w:p>
    <w:p>
      <w:pPr>
        <w:pStyle w:val="Monospace"/>
        <w:rPr>
          <w:rFonts w:eastAsia="Arial Unicode MS;Tahoma"/>
        </w:rPr>
      </w:pPr>
      <w:r>
        <w:rPr>
          <w:rFonts w:eastAsia="Arial Unicode MS;Tahoma"/>
        </w:rPr>
        <w:t>V klasifikovaném pořadí jsou uvedeni ti hráči, kteří absolvovali (odehráli) nejméně dvě třetiny drah, tj. 6 kuželen z devíti.</w:t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MONDEK Václav         Jáchymov A    430.12     9/ 9</w:t>
        <w:br/>
        <w:t xml:space="preserve">             2.  HORÁK Jan ml.         Kraslice      428.66     9/ 9</w:t>
        <w:br/>
        <w:t xml:space="preserve">             3.  PÁV Jaroslav          Lomnice B     419.84     9/ 9</w:t>
        <w:br/>
        <w:t xml:space="preserve">             4.  ČERNÝ Jaromír         J.Šabina B    418.64     8/ 9</w:t>
        <w:br/>
        <w:t xml:space="preserve">             5.  HORÁK Jan st.         Kraslice      417.44     9/ 9</w:t>
        <w:br/>
        <w:t xml:space="preserve">             6.  GUBA Jiří             Lomnice A     416.40     9/ 9</w:t>
        <w:br/>
        <w:t xml:space="preserve">             7.  BUBLA Miroslav        Kraslice      414.63     8/ 9</w:t>
        <w:br/>
        <w:t xml:space="preserve">             8.  NOVÁK Stanislav       J.Šabina B    414.28     9/ 9</w:t>
        <w:br/>
        <w:t xml:space="preserve">             9.  HANDŠUH Miroslav      Slovan KVB    414.23     7/ 9</w:t>
        <w:br/>
        <w:t xml:space="preserve">            10.  MAZÁK František ml.   Jiskra Aš     413.84     9/ 9</w:t>
        <w:br/>
        <w:t xml:space="preserve">            11.  KAŇKA Josef           Lok.Cheb B    413.53     9/ 9</w:t>
        <w:br/>
        <w:t xml:space="preserve">            12.  MONDEK Laurentin      Jáchymov A    413.48     8/ 9</w:t>
        <w:br/>
        <w:t xml:space="preserve">            13.  PŘIBYL Jaroslav       J.Hazlov D    413.18     9/ 9</w:t>
        <w:br/>
        <w:t xml:space="preserve">            14.  DIOSEGI Štěpán        Lomnice B     412.93     9/ 9</w:t>
        <w:br/>
        <w:t xml:space="preserve">            15.  STRNAD Václav         Lok.Cheb C    412.08     8/ 9</w:t>
        <w:br/>
        <w:t xml:space="preserve">            16.  VETCHÝ Pavel          Lomnice A     411.12     9/ 9</w:t>
        <w:br/>
        <w:t xml:space="preserve">            17.  BENČÍK Pavel          J.Hazlov D    411.02     9/ 9</w:t>
        <w:br/>
        <w:t xml:space="preserve">            18.  NOVÁČEK Josef         Lok.Cheb B    410.69     9/ 9</w:t>
        <w:br/>
        <w:t xml:space="preserve">            19.  FEKSA Pavel           Lok.Cheb B    410.58     9/ 9</w:t>
        <w:br/>
        <w:t xml:space="preserve">            20.  MARTINCOVÁ Věra       Lomnice A     410.27     9/ 9</w:t>
        <w:br/>
        <w:t xml:space="preserve">            21.  HUBÁČEK Pavel         Lok.Cheb B    409.83     7/ 9</w:t>
        <w:br/>
        <w:t xml:space="preserve">            22.  NOVÝ Jiří             J.Šabina B    409.17     9/ 9</w:t>
        <w:br/>
        <w:t xml:space="preserve">            23.  BLÁHA Josef           J.Šabina B    408.18     7/ 9</w:t>
        <w:br/>
        <w:t xml:space="preserve">            24.  ŠPAČEK Miroslav       SKK KV C      405.94     8/ 9</w:t>
        <w:br/>
        <w:t xml:space="preserve">            25.  KOŽÍŠKOVÁ Zuzana      J.Šabina B    405.08     6/ 9</w:t>
        <w:br/>
        <w:t xml:space="preserve">            26.  DUCHAN Pavel          Jiskra Aš     405.02     8/ 9</w:t>
        <w:br/>
        <w:t xml:space="preserve">            27.  VIEWEG Václav         Jiskra Aš     404.33     7/ 9</w:t>
        <w:br/>
        <w:t xml:space="preserve">            28.  PLAVEC Jiří           Jiskra Aš     403.39     8/ 9</w:t>
        <w:br/>
        <w:t xml:space="preserve">            29.  KROTKÝ Josef          Lomnice B     403.27     8/ 9</w:t>
        <w:br/>
        <w:t xml:space="preserve">            30.  RADA Luděk            SKK KV C      402.56     9/ 9</w:t>
        <w:br/>
        <w:t xml:space="preserve">            31.  CIMBALA Štefan        J.Šabina B    402.41     9/ 9</w:t>
        <w:br/>
        <w:t xml:space="preserve">            32.  KÁNĚ Vladimír         Kraslice      402.24     7/ 9</w:t>
        <w:br/>
        <w:t xml:space="preserve">            33.  PAZDERA Pavel         SKK KV C      402.22     8/ 9</w:t>
        <w:br/>
        <w:t xml:space="preserve">            34.  BORŠA Marian          J.Hazlov D    402.21     6/ 9</w:t>
        <w:br/>
        <w:t xml:space="preserve">            35.  ŠUDÁK Jiří            Kraslice      401.26     8/ 9</w:t>
        <w:br/>
        <w:t xml:space="preserve">            36.  ŠLECHTOVÁ Irena Ing.  Jáchymov A    401.15     9/ 9</w:t>
        <w:br/>
        <w:t xml:space="preserve">            37.  VODIČKA Pavel         Kraslice      401.03     8/ 9</w:t>
        <w:br/>
        <w:t xml:space="preserve">            38.  LUSTER Johannes       Slovan KVB    401.02     9/ 9</w:t>
        <w:br/>
        <w:t xml:space="preserve">            39.  MAZÁK František st.   Jiskra Aš     400.95     9/ 9</w:t>
        <w:br/>
        <w:t xml:space="preserve">            40.  BUDIL Miroslav        Lok.Cheb C    400.35     7/ 9</w:t>
        <w:br/>
        <w:t xml:space="preserve">            41.  REHŮŘEK Vratislav     SKK KV C      400.19     6/ 9</w:t>
        <w:br/>
        <w:t xml:space="preserve">            42.  BLASL Jiří            Jáchymov B    399.19     9/ 9</w:t>
        <w:br/>
        <w:t xml:space="preserve">            43.  VLČEK Miroslav        Jáchymov A    398.78     9/ 9</w:t>
        <w:br/>
        <w:t xml:space="preserve">            44.  ZÁPOTOČNÝ Václav      Slovan KVB    397.19     8/ 9</w:t>
        <w:br/>
        <w:t xml:space="preserve">            45.  SLAVÍK Hanuš Ing.     Lomnice B     397.03     9/ 9</w:t>
        <w:br/>
        <w:t xml:space="preserve">            46.  HLAVATÝ Zdeněk        Jáchymov B    396.42     9/ 9</w:t>
        <w:br/>
        <w:t xml:space="preserve">            47.  LUKEŠ Vladimír        Jáchymov A    396.11     9/ 9</w:t>
        <w:br/>
        <w:t xml:space="preserve">            48.  MÍŠÁNEK Vladimír      Jiskra Aš     396.00     9/ 9</w:t>
        <w:br/>
        <w:t xml:space="preserve">            49.  SCHIMMER Rudolf       Lomnice A     395.89     9/ 9</w:t>
        <w:br/>
        <w:t xml:space="preserve">            50.  RYBÁR František       J.Hazlov D    395.39     8/ 9</w:t>
        <w:br/>
        <w:t xml:space="preserve">            51.  VOLF Josef            Lomnice A     394.95     9/ 9</w:t>
        <w:br/>
        <w:t xml:space="preserve">            52.  VYLEŤAL Bohumil       Lok.Cheb C    394.84     9/ 9</w:t>
        <w:br/>
        <w:t xml:space="preserve">            53.  SIMOTA Jaroslav       Jáchymov B    393.57     9/ 9</w:t>
        <w:br/>
        <w:t xml:space="preserve">            54.  ŽALUD Robert          Slovan KVB    393.07     6/ 9</w:t>
        <w:br/>
        <w:t xml:space="preserve">            55.  ŠTÝBER Vladimír       Slovan KVB    392.44     9/ 9</w:t>
        <w:br/>
        <w:t xml:space="preserve">            56.  SCHNEIDER Norbert     J.Hazlov D    392.20     9/ 9</w:t>
        <w:br/>
        <w:t xml:space="preserve">            57.  HLAVATÁ Dana          Jáchymov B    391.97     9/ 9</w:t>
        <w:br/>
        <w:t xml:space="preserve">            58.  HLÁVKA Karel          J.Hazlov D    391.69     9/ 9</w:t>
        <w:br/>
        <w:t xml:space="preserve">            59.  TÓTH Antonín st.      Jáchymov B    391.30     8/ 9</w:t>
        <w:br/>
        <w:t xml:space="preserve">            60.  KUBÍK Jan             Lok.Cheb C    390.38     6/ 9</w:t>
        <w:br/>
        <w:t xml:space="preserve">            61.  HLAVÁČ František      Lok.Cheb C    389.66     8/ 9</w:t>
        <w:br/>
        <w:t xml:space="preserve">            62.  TÓTH Antonín ml.      Jáchymov B    389.26     9/ 9</w:t>
        <w:br/>
        <w:t xml:space="preserve">            63.  MAREK Ivan            Lok.Cheb B    387.90     7/ 9</w:t>
        <w:br/>
        <w:t xml:space="preserve">            64.  KOVAČÍKOVÁ Růžena     Lomnice A     386.89     9/ 9</w:t>
        <w:br/>
        <w:t xml:space="preserve">            65.  HESS František        Lok.Cheb C    385.79     7/ 9</w:t>
        <w:br/>
        <w:t xml:space="preserve">            66.  KNEDLÍK Jiří          Jiskra Aš     384.94     7/ 9</w:t>
        <w:br/>
        <w:t xml:space="preserve">            67.  ČERNOHOUS Vladimír    Slovan KVB    384.41     8/ 9</w:t>
        <w:br/>
        <w:t xml:space="preserve">            68.  LUTONSKÝ Erich        Lomnice B     384.40     9/ 9</w:t>
        <w:br/>
        <w:t xml:space="preserve">            69.  FIALA Luděk           Lok.Cheb B    384.25     9/ 9</w:t>
        <w:br/>
        <w:t xml:space="preserve">            70.  ŽIVNÝ František       Jáchymov A    383.76     8/ 9</w:t>
        <w:br/>
        <w:t xml:space="preserve">            71.  KNESPL Miroslav       J.Šabina B    383.35     8/ 9</w:t>
        <w:br/>
        <w:t xml:space="preserve">            72.  KUPČÍK Albert         Lomnice B     382.91     9/ 9</w:t>
        <w:br/>
      </w:r>
      <w:r>
        <w:rPr>
          <w:u w:val="single"/>
        </w:rPr>
        <w:t xml:space="preserve">            73.  KRÝSL Vladimír Ing    Lok.Cheb C    355.89     6/ 9</w:t>
        <w:br/>
      </w:r>
      <w:r>
        <w:rPr/>
        <w:t xml:space="preserve">                 VAŠÍČEK Miroslav      J.Hazlov D    475.00     1/ 9</w:t>
        <w:br/>
        <w:t xml:space="preserve">                 ZEMAN Václav          SKK KV C      426.80     5/ 9</w:t>
        <w:br/>
        <w:t xml:space="preserve">                 ARNOLT Pavel          SKK KV C      424.34     5/ 9</w:t>
        <w:br/>
        <w:t xml:space="preserve">                 PŘIBYL Jiří           J.Hazlov D    421.00     1/ 9</w:t>
        <w:br/>
        <w:t xml:space="preserve">                 CAPOUCH František     Lok.Cheb B    412.00     1/ 9</w:t>
        <w:br/>
        <w:t xml:space="preserve">                 RAJLICH Petr          Lok.Cheb C    410.00     2/ 9</w:t>
        <w:br/>
        <w:t xml:space="preserve">                 REPČÍK Pavel          J.Hazlov D    409.33     3/ 9</w:t>
        <w:br/>
        <w:t xml:space="preserve">                 TRAKAL Martin         Slovan KVB    408.67     5/ 9</w:t>
        <w:br/>
        <w:t xml:space="preserve">                 GABRIŠKO Jiří         SKK KV C      407.44     5/ 9</w:t>
        <w:br/>
        <w:t xml:space="preserve">                 GABRIŠKOVÁ Romana     SKK KV C      405.25     2/ 9</w:t>
        <w:br/>
        <w:t xml:space="preserve">                 LOVEČEK Zdeněk        SKK KV C      404.92     5/ 9</w:t>
        <w:br/>
        <w:t xml:space="preserve">                 MASLIŠ Imrich         Jáchymov A    404.75     2/ 9</w:t>
        <w:br/>
        <w:t xml:space="preserve">                 PIMPEROVÁ Alena       Lok.Cheb C    401.53     4/ 9</w:t>
        <w:br/>
        <w:t xml:space="preserve">                 MIKULÁŠKOVÁ Kateřina  Jáchymov A    401.50     1/ 9</w:t>
        <w:br/>
        <w:t xml:space="preserve">                 HEDRICH Ludvík        Lok.Cheb B    401.33     5/ 9</w:t>
        <w:br/>
        <w:t xml:space="preserve">                 TAKACS Petr           Slovan KVB    401.00     1/ 9</w:t>
        <w:br/>
        <w:t xml:space="preserve">                 KRATOCHVÍL Luboš      Jáchymov B    400.67     1/ 9</w:t>
        <w:br/>
        <w:t xml:space="preserve">                 ŠTÁC Luděk            Jáchymov B    400.50     1/ 9</w:t>
        <w:br/>
        <w:t xml:space="preserve">                 PIMPEROVÁ Alena       Lok.Cheb B    394.65     4/ 9</w:t>
        <w:br/>
        <w:t xml:space="preserve">                 BENDOVÁ Eva           Kraslice      394.20     5/ 9</w:t>
        <w:br/>
        <w:t xml:space="preserve">                 ČECHURA Václav        SKK KV C      394.00     1/ 9</w:t>
        <w:br/>
        <w:t xml:space="preserve">                 DUKSA Zdeněk          SKK KV C      390.13     4/ 9</w:t>
        <w:br/>
        <w:t xml:space="preserve">                 STAŠOVÁ Daniela       Slovan KVB    388.25     2/ 9</w:t>
        <w:br/>
        <w:t xml:space="preserve">                 BAŘTIPÁN Luděk        Kraslice      388.13     4/ 9</w:t>
        <w:br/>
        <w:t xml:space="preserve">                 KUPKA Libor ml.       SKK KV C      385.73     3/ 9</w:t>
        <w:br/>
        <w:t xml:space="preserve">                 OPITZ Roman           Lomnice B     385.00     1/ 9</w:t>
        <w:br/>
        <w:t xml:space="preserve">                 FERA Jiří             J.Šabina B    383.50     2/ 9</w:t>
        <w:br/>
        <w:t xml:space="preserve">                 ŠKVOR Petr            J.Hazlov D    383.43     5/ 9</w:t>
        <w:br/>
        <w:t xml:space="preserve">                 VANK Jan ml.          SKK KV C      381.67     3/ 9</w:t>
        <w:br/>
        <w:t xml:space="preserve">                 ŠAFR Jiří             Slovan KVB    381.63     4/ 9</w:t>
        <w:br/>
        <w:t xml:space="preserve">                 HROMADA Lubomír       Lomnice B     380.00     1/ 9</w:t>
        <w:br/>
        <w:t xml:space="preserve">                 HARANT Zdeněk         J.Hazlov D    379.00     1/ 9</w:t>
        <w:br/>
        <w:t xml:space="preserve">                 ADAM Jan              Lok.Cheb C    376.00     1/ 9</w:t>
        <w:br/>
        <w:t xml:space="preserve">                 VANČO Josef           SKK KV C      374.00     3/ 9</w:t>
        <w:br/>
        <w:t xml:space="preserve">                 BESEDOVÁ Hedvika      Jáchymov B    371.00     1/ 9</w:t>
        <w:br/>
        <w:t xml:space="preserve">                 FLEJŠAR Jiří          Lomnice B     370.33     3/ 9</w:t>
        <w:br/>
        <w:t xml:space="preserve">                 KAŠPAR Dušan          Jáchymov B    365.67     3/ 9</w:t>
        <w:br/>
        <w:t xml:space="preserve">                 BENEDA Pavel          Kraslice      363.25     2/ 9</w:t>
        <w:br/>
        <w:t xml:space="preserve">                 BEZOUŠKA Martin       Jáchymov B    363.00     1/ 9</w:t>
        <w:br/>
        <w:t xml:space="preserve">                 ZMEŠKALOVÁ Zdeňka     Slovan KVB    356.00     1/ 9</w:t>
        <w:br/>
        <w:t xml:space="preserve">                 KOUBA Antonín         Lok.Cheb C    344.50     2/ 9</w:t>
        <w:br/>
        <w:t xml:space="preserve">                 ŠEDA Jiří             Jáchymov B    329.00     1/ 9</w:t>
      </w:r>
      <w:r>
        <w:rPr>
          <w:color w:val="FF00FF"/>
        </w:rPr>
        <w:t xml:space="preserve">           </w:t>
      </w:r>
    </w:p>
    <w:p>
      <w:pPr>
        <w:pStyle w:val="Monospace"/>
        <w:jc w:val="left"/>
        <w:rPr>
          <w:color w:val="FF00FF"/>
        </w:rPr>
      </w:pPr>
      <w:r>
        <w:rPr>
          <w:color w:val="FF00FF"/>
        </w:rPr>
      </w:r>
    </w:p>
    <w:p>
      <w:pPr>
        <w:pStyle w:val="Monospace"/>
        <w:jc w:val="left"/>
        <w:rPr>
          <w:color w:val="FF00FF"/>
        </w:rPr>
      </w:pPr>
      <w:r>
        <w:rPr>
          <w:color w:val="FF00FF"/>
        </w:rPr>
      </w:r>
    </w:p>
    <w:p>
      <w:pPr>
        <w:pStyle w:val="Heading2"/>
        <w:rPr>
          <w:szCs w:val="18"/>
        </w:rPr>
      </w:pPr>
      <w:r>
        <w:rPr/>
        <w:t>Pořadí jednotlivců :  celkem  doma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color w:val="FF00FF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BENČÍK Pavel          J.Hazlov D    433.70    10/11</w:t>
        <w:br/>
        <w:t xml:space="preserve">             2.  HANDŠUH Miroslav      Slovan KVB    432.13     8/11</w:t>
        <w:br/>
        <w:t xml:space="preserve">             3.  STRNAD Václav         Lok.Cheb C    432.13     8/12</w:t>
        <w:br/>
        <w:t xml:space="preserve">             4.  BUDIL Miroslav        Lok.Cheb C    430.45    11/12</w:t>
        <w:br/>
        <w:t xml:space="preserve">             5.  PŘIBYL Jaroslav       J.Hazlov D    428.60    10/11</w:t>
        <w:br/>
        <w:t xml:space="preserve">             6.  MONDEK Václav         Jáchymov A    427.08    12/12</w:t>
        <w:br/>
        <w:t xml:space="preserve">             7.  HLÁVKA Karel          J.Hazlov D    426.73    11/11</w:t>
        <w:br/>
        <w:t xml:space="preserve">             8.  RADA Luděk            SKK KV C      425.50     8/11</w:t>
        <w:br/>
        <w:t xml:space="preserve">             9.  HORÁK Jan ml.         Kraslice      423.91    11/11</w:t>
        <w:br/>
        <w:t xml:space="preserve">            10.  KAŇKA Josef           Lok.Cheb B    423.73    11/12</w:t>
        <w:br/>
        <w:t xml:space="preserve">            11.  RYBÁR František       J.Hazlov D    422.60    10/11</w:t>
        <w:br/>
        <w:t xml:space="preserve">            12.  PAZDERA Pavel         SKK KV C      421.25     8/11</w:t>
        <w:br/>
        <w:t xml:space="preserve">            13.  VLČEK Miroslav        Jáchymov A    420.00    12/12</w:t>
        <w:br/>
        <w:t xml:space="preserve">            14.  ŠPAČEK Miroslav       SKK KV C      419.50    10/11</w:t>
        <w:br/>
        <w:t xml:space="preserve">            15.  ZÁPOTOČNÝ Václav      Slovan KVB    417.50     8/11</w:t>
        <w:br/>
        <w:t xml:space="preserve">            16.  GUBA Jiří             Lomnice A     417.08    12/12</w:t>
        <w:br/>
        <w:t xml:space="preserve">            17.  VETCHÝ Pavel          Lomnice A     416.08    12/12</w:t>
        <w:br/>
        <w:t xml:space="preserve">            18.  DIOSEGI Štěpán        Lomnice B     415.83    12/12</w:t>
        <w:br/>
        <w:t xml:space="preserve">            19.  MAZÁK František st.   Jiskra Aš     413.55    11/11</w:t>
        <w:br/>
        <w:t xml:space="preserve">            20.  SCHNEIDER Norbert     J.Hazlov D    412.30    10/11</w:t>
        <w:br/>
        <w:t xml:space="preserve">            21.  MAZÁK František ml.   Jiskra Aš     411.55    11/11</w:t>
        <w:br/>
        <w:t xml:space="preserve">            22.  HORÁK Jan st.         Kraslice      411.00    11/11</w:t>
        <w:br/>
        <w:t xml:space="preserve">            23.  VYLEŤAL Bohumil       Lok.Cheb C    410.08    12/12</w:t>
        <w:br/>
        <w:t xml:space="preserve">            24.  ČERNOHOUS Vladimír    Slovan KVB    409.25     8/11</w:t>
        <w:br/>
        <w:t xml:space="preserve">            25.  DUCHAN Pavel          Jiskra Aš     409.20    10/11</w:t>
        <w:br/>
        <w:t xml:space="preserve">            26.  MONDEK Laurentin      Jáchymov A    408.33    12/12</w:t>
        <w:br/>
        <w:t xml:space="preserve">            27.  HLAVÁČ František      Lok.Cheb C    406.25     8/12</w:t>
        <w:br/>
        <w:t xml:space="preserve">            28.  PÁV Jaroslav          Lomnice B     406.08    12/12</w:t>
        <w:br/>
        <w:t xml:space="preserve">            29.  FEKSA Pavel           Lok.Cheb B    405.25    12/12</w:t>
        <w:br/>
        <w:t xml:space="preserve">            30.  MÍŠÁNEK Vladimír      Jiskra Aš     405.00    10/11</w:t>
        <w:br/>
        <w:t xml:space="preserve">            31.  NOVÁK Stanislav       J.Šabina B    405.00     8/11</w:t>
        <w:br/>
        <w:t xml:space="preserve">            32.  LUSTER Johannes       Slovan KVB    404.70    10/11</w:t>
        <w:br/>
        <w:t xml:space="preserve">            33.  SIMOTA Jaroslav       Jáchymov B    404.67    12/12</w:t>
        <w:br/>
        <w:t xml:space="preserve">            34.  NOVÝ Jiří             J.Šabina B    404.50    10/11</w:t>
        <w:br/>
        <w:t xml:space="preserve">            35.  HLAVATÝ Zdeněk        Jáchymov B    404.30    10/12</w:t>
        <w:br/>
        <w:t xml:space="preserve">            36.  BUBLA Miroslav        Kraslice      404.00     9/11</w:t>
        <w:br/>
        <w:t xml:space="preserve">            37.  MARTINCOVÁ Věra       Lomnice A     403.42    12/12</w:t>
        <w:br/>
        <w:t xml:space="preserve">            38.  BLÁHA Josef           J.Šabina B    401.25     8/11</w:t>
        <w:br/>
        <w:t xml:space="preserve">            39.  ŠUDÁK Jiří            Kraslice      401.10    10/11</w:t>
        <w:br/>
        <w:t xml:space="preserve">            40.  FIALA Luděk           Lok.Cheb B    400.73    11/12</w:t>
        <w:br/>
        <w:t xml:space="preserve">            41.  HESS František        Lok.Cheb C    400.50    10/12</w:t>
        <w:br/>
        <w:t xml:space="preserve">            42.  ŽALUD Robert          Slovan KVB    400.44     9/11</w:t>
        <w:br/>
        <w:t xml:space="preserve">            43.  VIEWEG Václav         Jiskra Aš     400.33     9/11</w:t>
        <w:br/>
        <w:t xml:space="preserve">            44.  SCHIMMER Rudolf       Lomnice A     399.50    12/12</w:t>
        <w:br/>
        <w:t xml:space="preserve">            45.  ŽIVNÝ František       Jáchymov A    398.55    11/12</w:t>
        <w:br/>
        <w:t xml:space="preserve">            46.  HLAVATÁ Dana          Jáchymov B    397.25    12/12</w:t>
        <w:br/>
        <w:t xml:space="preserve">            47.  KOŽÍŠKOVÁ Zuzana      J.Šabina B    397.00    10/11</w:t>
        <w:br/>
        <w:t xml:space="preserve">            48.  MAREK Ivan            Lok.Cheb B    396.80    10/12</w:t>
        <w:br/>
        <w:t xml:space="preserve">            49.  VOLF Josef            Lomnice A     396.58    12/12</w:t>
        <w:br/>
        <w:t xml:space="preserve">            50.  ŠLECHTOVÁ Irena Ing.  Jáchymov A    396.33    12/12</w:t>
        <w:br/>
        <w:t xml:space="preserve">            51.  NOVÁČEK Josef         Lok.Cheb B    394.73    11/12</w:t>
        <w:br/>
        <w:t xml:space="preserve">            52.  KROTKÝ Josef          Lomnice B     393.17    12/12</w:t>
        <w:br/>
        <w:t xml:space="preserve">            53.  VODIČKA Pavel         Kraslice      392.22     9/11</w:t>
        <w:br/>
        <w:t xml:space="preserve">            54.  CIMBALA Štefan        J.Šabina B    390.67     9/11</w:t>
        <w:br/>
        <w:t xml:space="preserve">            55.  PLAVEC Jiří           Jiskra Aš     389.63     8/11</w:t>
        <w:br/>
        <w:t xml:space="preserve">            56.  ŠTÝBER Vladimír       Slovan KVB    389.50    10/11</w:t>
        <w:br/>
        <w:t xml:space="preserve">            57.  BAŘTIPÁN Luděk        Kraslice      389.50     8/11</w:t>
        <w:br/>
        <w:t xml:space="preserve">            58.  TÓTH Antonín st.      Jáchymov B    388.42    12/12</w:t>
        <w:br/>
        <w:t xml:space="preserve">            59.  ČERNÝ Jaromír         J.Šabina B    387.11     9/11</w:t>
        <w:br/>
        <w:t xml:space="preserve">            60.  TÓTH Antonín ml.      Jáchymov B    386.36    11/12</w:t>
        <w:br/>
        <w:t xml:space="preserve">            61.  BLASL Jiří            Jáchymov B    383.70    10/12</w:t>
        <w:br/>
        <w:t xml:space="preserve">            62.  SLAVÍK Hanuš Ing.     Lomnice B     383.25    12/12</w:t>
        <w:br/>
        <w:t xml:space="preserve">            63.  KNESPL Miroslav       J.Šabina B    381.30    10/11</w:t>
        <w:br/>
        <w:t xml:space="preserve">            64.  LUTONSKÝ Erich        Lomnice B     377.08    12/12</w:t>
        <w:br/>
        <w:t xml:space="preserve">            65.  KOVAČÍKOVÁ Růžena     Lomnice A     366.50    12/12</w:t>
        <w:br/>
      </w:r>
      <w:r>
        <w:rPr>
          <w:u w:val="single"/>
        </w:rPr>
        <w:t xml:space="preserve">            66.  KUPČÍK Albert         Lomnice B     358.22     9/12</w:t>
      </w:r>
      <w:r>
        <w:rPr/>
        <w:br/>
        <w:t xml:space="preserve">                 VAŠÍČEK Miroslav      J.Hazlov D    475.00     1/11</w:t>
        <w:br/>
        <w:t xml:space="preserve">                 ARNOLT Pavel          SKK KV C      434.20     5/11</w:t>
        <w:br/>
        <w:t xml:space="preserve">                 REPČÍK Pavel          J.Hazlov D    433.00     2/11</w:t>
        <w:br/>
        <w:t xml:space="preserve">                 ŠKVOR Petr            J.Hazlov D    431.14     7/11</w:t>
        <w:br/>
        <w:t xml:space="preserve">                 ZEMAN Václav          SKK KV C      429.00     4/11</w:t>
        <w:br/>
        <w:t xml:space="preserve">                 GABRIŠKO Jiří         SKK KV C      424.20     5/11</w:t>
        <w:br/>
        <w:t xml:space="preserve">                 BORŠA Marian          J.Hazlov D    423.25     4/11</w:t>
        <w:br/>
        <w:t xml:space="preserve">                 PŘIBYL Jiří           J.Hazlov D    421.00     1/11</w:t>
        <w:br/>
        <w:t xml:space="preserve">                 HEDRICH Ludvík        Lok.Cheb B    419.67     6/12</w:t>
        <w:br/>
        <w:t xml:space="preserve">                 TRAKAL Martin         Slovan KVB    419.33     3/11</w:t>
        <w:br/>
        <w:t xml:space="preserve">                 CAPOUCH František     Lok.Cheb B    412.00     1/12</w:t>
        <w:br/>
        <w:t xml:space="preserve">                 REHŮŘEK Vratislav     SKK KV C      411.14     7/11</w:t>
        <w:br/>
        <w:t xml:space="preserve">                 HUBÁČEK Pavel         Lok.Cheb B    410.80     5/12</w:t>
        <w:br/>
        <w:t xml:space="preserve">                 MASLIŠ Imrich         Jáchymov A    410.50     4/12</w:t>
        <w:br/>
        <w:t xml:space="preserve">                 LOVEČEK Zdeněk        SKK KV C      406.60     5/11</w:t>
        <w:br/>
        <w:t xml:space="preserve">                 KUBÍK Jan             Lok.Cheb C    405.80     5/12</w:t>
        <w:br/>
        <w:t xml:space="preserve">                 MIKULÁŠKOVÁ Kateřina  Jáchymov A    401.50     2/ 9</w:t>
        <w:br/>
        <w:t xml:space="preserve">                 TAKACS Petr           Slovan KVB    401.00     2/11</w:t>
        <w:br/>
        <w:t xml:space="preserve">                 KRATOCHVÍL Luboš      Jáchymov B    400.67     3/ 9</w:t>
        <w:br/>
        <w:t xml:space="preserve">                 ŠTÁC Luděk            Jáchymov B    400.50     2/ 9</w:t>
        <w:br/>
        <w:t xml:space="preserve">                 VANK Jan ml.          SKK KV C      400.00     3/11</w:t>
        <w:br/>
        <w:t xml:space="preserve">                 STAŠOVÁ Daniela       Slovan KVB    397.50     4/11</w:t>
        <w:br/>
        <w:t xml:space="preserve">                 ŠAFR Jiří             Slovan KVB    397.00     3/11</w:t>
        <w:br/>
        <w:t xml:space="preserve">                 RAJLICH Petr          Lok.Cheb C    397.00     1/12</w:t>
        <w:br/>
        <w:t xml:space="preserve">                 GABRIŠKOVÁ Romana     SKK KV C      395.50     2/11</w:t>
        <w:br/>
        <w:t xml:space="preserve">                 VANČO Josef           SKK KV C      395.00     2/11</w:t>
        <w:br/>
        <w:t xml:space="preserve">                 KUPKA Libor ml.       SKK KV C      394.20     5/11</w:t>
        <w:br/>
        <w:t xml:space="preserve">                 PIMPEROVÁ Alena       Lok.Cheb B    392.60     5/12</w:t>
        <w:br/>
        <w:t xml:space="preserve">                 LUKEŠ Vladimír        Jáchymov A    392.00     5/12</w:t>
        <w:br/>
        <w:t xml:space="preserve">                 BENEDA Pavel          Kraslice      389.50     2/11</w:t>
        <w:br/>
        <w:t xml:space="preserve">                 DUKSA Zdeněk          SKK KV C      389.50     2/11</w:t>
        <w:br/>
        <w:t xml:space="preserve">                 BENDOVÁ Eva           Kraslice      388.00     2/11</w:t>
        <w:br/>
        <w:t xml:space="preserve">                 KÁNĚ Vladimír         Kraslice      387.67     3/11</w:t>
        <w:br/>
        <w:t xml:space="preserve">                 PIMPEROVÁ Alena       Lok.Cheb C    385.60     5/12</w:t>
        <w:br/>
        <w:t xml:space="preserve">                 OPITZ Roman           Lomnice B     385.00     1/12</w:t>
        <w:br/>
        <w:t xml:space="preserve">                 KNEDLÍK Jiří          Jiskra Aš     381.57     7/11</w:t>
        <w:br/>
        <w:t xml:space="preserve">                 HROMADA Lubomír       Lomnice B     380.00     1/12</w:t>
        <w:br/>
        <w:t xml:space="preserve">                 ADAM Jan              Lok.Cheb C    376.00     1/12</w:t>
        <w:br/>
        <w:t xml:space="preserve">                 KOUBA Antonín         Lok.Cheb C    372.00     4/12</w:t>
        <w:br/>
        <w:t xml:space="preserve">                 BESEDOVÁ Hedvika      Jáchymov B    371.00     1/12</w:t>
        <w:br/>
        <w:t xml:space="preserve">                 KRÝSL Vladimír Ing    Lok.Cheb C    370.83     6/12</w:t>
        <w:br/>
        <w:t xml:space="preserve">                 KAŠPAR Dušan          Jáchymov B    358.00     1/ 9</w:t>
        <w:br/>
        <w:t xml:space="preserve">                 FLEJŠAR Jiří          Lomnice B     347.00     1/12</w:t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    </w:t>
      </w:r>
    </w:p>
    <w:p>
      <w:pPr>
        <w:pStyle w:val="Monospace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 xml:space="preserve">Pořadí jednotlivců : celkem venku  </w:t>
      </w:r>
      <w:r>
        <w:rPr>
          <w:szCs w:val="18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MONDEK Václav         Jáchymov A    430.50     8/ 8</w:t>
        <w:br/>
        <w:t xml:space="preserve">             2.  HORÁK Jan ml.         Kraslice      429.25     8/ 8</w:t>
        <w:br/>
        <w:t xml:space="preserve">             3.  ČERNÝ Jaromír         J.Šabina B    423.14     7/ 8</w:t>
        <w:br/>
        <w:t xml:space="preserve">             4.  PÁV Jaroslav          Lomnice B     421.56     8/ 8</w:t>
        <w:br/>
        <w:t xml:space="preserve">             5.  HORÁK Jan st.         Kraslice      418.25     8/ 8</w:t>
        <w:br/>
        <w:t xml:space="preserve">             6.  GUBA Jiří             Lomnice A     416.31     8/ 8</w:t>
        <w:br/>
        <w:t xml:space="preserve">             7.  BUBLA Miroslav        Kraslice      416.14     7/ 8</w:t>
        <w:br/>
        <w:t xml:space="preserve">             8.  NOVÁK Stanislav       J.Šabina B    415.44     8/ 8</w:t>
        <w:br/>
        <w:t xml:space="preserve">             9.  MONDEK Laurentin      Jáchymov A    414.21     7/ 8</w:t>
        <w:br/>
        <w:t xml:space="preserve">            10.  MAZÁK František ml.   Jiskra Aš     414.13     8/ 8</w:t>
        <w:br/>
        <w:t xml:space="preserve">            11.  NOVÁČEK Josef         Lok.Cheb B    412.69     8/ 8</w:t>
        <w:br/>
        <w:t xml:space="preserve">            12.  DIOSEGI Štěpán        Lomnice B     412.56     8/ 8</w:t>
        <w:br/>
        <w:t xml:space="preserve">            13.  KAŇKA Josef           Lok.Cheb B    412.25     8/ 8</w:t>
        <w:br/>
        <w:t xml:space="preserve">            14.  FEKSA Pavel           Lok.Cheb B    411.25     8/ 8</w:t>
        <w:br/>
        <w:t xml:space="preserve">            15.  PŘIBYL Jaroslav       J.Hazlov D    411.25     8/ 8</w:t>
        <w:br/>
        <w:t xml:space="preserve">            16.  HANDŠUH Miroslav      Slovan KVB    411.25     6/ 8</w:t>
        <w:br/>
        <w:t xml:space="preserve">            17.  MARTINCOVÁ Věra       Lomnice A     411.13     8/ 8</w:t>
        <w:br/>
        <w:t xml:space="preserve">            18.  VETCHÝ Pavel          Lomnice A     410.50     8/ 8</w:t>
        <w:br/>
        <w:t xml:space="preserve">            19.  NOVÝ Jiří             J.Šabina B    409.75     8/ 8</w:t>
        <w:br/>
        <w:t xml:space="preserve">            20.  HUBÁČEK Pavel         Lok.Cheb B    409.67     6/ 8</w:t>
        <w:br/>
        <w:t xml:space="preserve">            21.  BLÁHA Josef           J.Šabina B    409.33     6/ 8</w:t>
        <w:br/>
        <w:t xml:space="preserve">            22.  STRNAD Václav         Lok.Cheb C    409.21     7/ 8</w:t>
        <w:br/>
        <w:t xml:space="preserve">            23.  BENČÍK Pavel          J.Hazlov D    408.19     8/ 8</w:t>
        <w:br/>
        <w:t xml:space="preserve">            24.  PLAVEC Jiří           Jiskra Aš     405.36     7/ 8</w:t>
        <w:br/>
        <w:t xml:space="preserve">            25.  VIEWEG Václav         Jiskra Aš     405.00     6/ 8</w:t>
        <w:br/>
        <w:t xml:space="preserve">            26.  KROTKÝ Josef          Lomnice B     404.71     7/ 8</w:t>
        <w:br/>
        <w:t xml:space="preserve">            27.  KÁNĚ Vladimír         Kraslice      404.67     6/ 8</w:t>
        <w:br/>
        <w:t xml:space="preserve">            28.  DUCHAN Pavel          Jiskra Aš     404.43     7/ 8</w:t>
        <w:br/>
        <w:t xml:space="preserve">            29.  ŠPAČEK Miroslav       SKK KV C      404.00     7/ 8</w:t>
        <w:br/>
        <w:t xml:space="preserve">            30.  CIMBALA Štefan        J.Šabina B    403.88     8/ 8</w:t>
        <w:br/>
        <w:t xml:space="preserve">            31.  VODIČKA Pavel         Kraslice      402.29     7/ 8</w:t>
        <w:br/>
        <w:t xml:space="preserve">            32.  ŠLECHTOVÁ Irena Ing.  Jáchymov A    401.75     8/ 8</w:t>
        <w:br/>
        <w:t xml:space="preserve">            33.  ŠUDÁK Jiří            Kraslice      401.29     7/ 8</w:t>
        <w:br/>
        <w:t xml:space="preserve">            34.  BLASL Jiří            Jáchymov B    401.13     8/ 8</w:t>
        <w:br/>
        <w:t xml:space="preserve">            35.  LUSTER Johannes       Slovan KVB    400.56     8/ 8</w:t>
        <w:br/>
        <w:t xml:space="preserve">            36.  RADA Luděk            SKK KV C      399.69     8/ 8</w:t>
        <w:br/>
        <w:t xml:space="preserve">            37.  PAZDERA Pavel         SKK KV C      399.50     7/ 8</w:t>
        <w:br/>
        <w:t xml:space="preserve">            38.  MAZÁK František st.   Jiskra Aš     399.38     8/ 8</w:t>
        <w:br/>
        <w:t xml:space="preserve">            39.  SLAVÍK Hanuš Ing.     Lomnice B     398.75     8/ 8</w:t>
        <w:br/>
        <w:t xml:space="preserve">            40.  LUKEŠ Vladimír        Jáchymov A    396.63     8/ 8</w:t>
        <w:br/>
        <w:t xml:space="preserve">            41.  VLČEK Miroslav        Jáchymov A    396.13     8/ 8</w:t>
        <w:br/>
        <w:t xml:space="preserve">            42.  SCHIMMER Rudolf       Lomnice A     395.44     8/ 8</w:t>
        <w:br/>
        <w:t xml:space="preserve">            43.  HLAVATÝ Zdeněk        Jáchymov B    395.44     8/ 8</w:t>
        <w:br/>
        <w:t xml:space="preserve">            44.  BUDIL Miroslav        Lok.Cheb C    395.33     6/ 8</w:t>
        <w:br/>
        <w:t xml:space="preserve">            45.  MÍŠÁNEK Vladimír      Jiskra Aš     394.88     8/ 8</w:t>
        <w:br/>
        <w:t xml:space="preserve">            46.  VOLF Josef            Lomnice A     394.75     8/ 8</w:t>
        <w:br/>
        <w:t xml:space="preserve">            47.  ZÁPOTOČNÝ Václav      Slovan KVB    394.29     7/ 8</w:t>
        <w:br/>
        <w:t xml:space="preserve">            48.  VYLEŤAL Bohumil       Lok.Cheb C    392.94     8/ 8</w:t>
        <w:br/>
        <w:t xml:space="preserve">            49.  ŠTÝBER Vladimír       Slovan KVB    392.81     8/ 8</w:t>
        <w:br/>
        <w:t xml:space="preserve">            50.  SIMOTA Jaroslav       Jáchymov B    392.19     8/ 8</w:t>
        <w:br/>
        <w:t xml:space="preserve">            51.  TÓTH Antonín st.      Jáchymov B    391.71     7/ 8</w:t>
        <w:br/>
        <w:t xml:space="preserve">            52.  RYBÁR František       J.Hazlov D    391.50     7/ 8</w:t>
        <w:br/>
        <w:t xml:space="preserve">            53.  HLAVATÁ Dana          Jáchymov B    391.31     8/ 8</w:t>
        <w:br/>
        <w:t xml:space="preserve">            54.  SCHNEIDER Norbert     J.Hazlov D    389.69     8/ 8</w:t>
        <w:br/>
        <w:t xml:space="preserve">            55.  TÓTH Antonín ml.      Jáchymov B    389.63     8/ 8</w:t>
        <w:br/>
        <w:t xml:space="preserve">            56.  KOVAČÍKOVÁ Růžena     Lomnice A     389.44     8/ 8</w:t>
        <w:br/>
        <w:t xml:space="preserve">            57.  HLÁVKA Karel          J.Hazlov D    387.31     8/ 8</w:t>
        <w:br/>
        <w:t xml:space="preserve">            58.  HLAVÁČ František      Lok.Cheb C    387.29     7/ 8</w:t>
        <w:br/>
        <w:t xml:space="preserve">            59.  MAREK Ivan            Lok.Cheb B    386.42     6/ 8</w:t>
        <w:br/>
        <w:t xml:space="preserve">            60.  KUPČÍK Albert         Lomnice B     386.00     8/ 8</w:t>
        <w:br/>
        <w:t xml:space="preserve">            61.  KNEDLÍK Jiří          Jiskra Aš     385.50     6/ 8</w:t>
        <w:br/>
        <w:t xml:space="preserve">            62.  LUTONSKÝ Erich        Lomnice B     385.31     8/ 8</w:t>
        <w:br/>
        <w:t xml:space="preserve">            63.  KNESPL Miroslav       J.Šabina B    383.64     7/ 8</w:t>
        <w:br/>
        <w:t xml:space="preserve">            64.  HESS František        Lok.Cheb C    383.33     6/ 8</w:t>
        <w:br/>
        <w:t xml:space="preserve">            65.  FIALA Luděk           Lok.Cheb B    382.19     8/ 8</w:t>
        <w:br/>
        <w:t xml:space="preserve">            66.  ŽIVNÝ František       Jáchymov A    381.64     7/ 8</w:t>
        <w:br/>
      </w:r>
      <w:r>
        <w:rPr>
          <w:u w:val="single"/>
        </w:rPr>
        <w:t xml:space="preserve">            67.  ČERNOHOUS Vladimír    Slovan KVB    380.86     7/ 8</w:t>
      </w:r>
      <w:r>
        <w:rPr/>
        <w:br/>
        <w:t xml:space="preserve">                 ZEMAN Václav          SKK KV C      426.25     4/ 8</w:t>
        <w:br/>
        <w:t xml:space="preserve">                 RAJLICH Petr          Lok.Cheb C    423.00     1/ 8</w:t>
        <w:br/>
        <w:t xml:space="preserve">                 ARNOLT Pavel          SKK KV C      421.88     4/ 8</w:t>
        <w:br/>
        <w:t xml:space="preserve">                 GABRIŠKOVÁ Romana     SKK KV C      415.00     1/ 8</w:t>
        <w:br/>
        <w:t xml:space="preserve">                 PIMPEROVÁ Alena       Lok.Cheb C    406.83     3/ 8</w:t>
        <w:br/>
        <w:t xml:space="preserve">                 KOŽÍŠKOVÁ Zuzana      J.Šabina B    406.70     5/ 8</w:t>
        <w:br/>
        <w:t xml:space="preserve">                 TRAKAL Martin         Slovan KVB    406.00     4/ 8</w:t>
        <w:br/>
        <w:t xml:space="preserve">                 LOVEČEK Zdeněk        SKK KV C      404.50     4/ 8</w:t>
        <w:br/>
        <w:t xml:space="preserve">                 GABRIŠKO Jiří         SKK KV C      403.25     4/ 8</w:t>
        <w:br/>
        <w:t xml:space="preserve">                 MASLIŠ Imrich         Jáchymov A    399.00     1/ 8</w:t>
        <w:br/>
        <w:t xml:space="preserve">                 REHŮŘEK Vratislav     SKK KV C      398.00     5/ 8</w:t>
        <w:br/>
        <w:t xml:space="preserve">                 BORŠA Marian          J.Hazlov D    398.00     5/ 8</w:t>
        <w:br/>
        <w:t xml:space="preserve">                 REPČÍK Pavel          J.Hazlov D    397.50     2/ 8</w:t>
        <w:br/>
        <w:t xml:space="preserve">                 HEDRICH Ludvík        Lok.Cheb B    396.75     4/ 8</w:t>
        <w:br/>
        <w:t xml:space="preserve">                 BENDOVÁ Eva           Kraslice      395.75     4/ 8</w:t>
        <w:br/>
        <w:t xml:space="preserve">                 PIMPEROVÁ Alena       Lok.Cheb B    395.33     3/ 8</w:t>
        <w:br/>
        <w:t xml:space="preserve">                 ČECHURA Václav        SKK KV C      394.00     1/ 8</w:t>
        <w:br/>
        <w:t xml:space="preserve">                 ŽALUD Robert          Slovan KVB    391.60     5/ 8</w:t>
        <w:br/>
        <w:t xml:space="preserve">                 DUKSA Zdeněk          SKK KV C      390.33     3/ 8</w:t>
        <w:br/>
        <w:t xml:space="preserve">                 BAŘTIPÁN Luděk        Kraslice      387.67     3/ 8</w:t>
        <w:br/>
        <w:t xml:space="preserve">                 KUBÍK Jan             Lok.Cheb C    387.30     5/ 8</w:t>
        <w:br/>
        <w:t xml:space="preserve">                 FERA Jiří             J.Šabina B    383.50     2/ 8</w:t>
        <w:br/>
        <w:t xml:space="preserve">                 FLEJŠAR Jiří          Lomnice B     382.00     2/ 8</w:t>
        <w:br/>
        <w:t xml:space="preserve">                 KUPKA Libor ml.       SKK KV C      381.50     2/ 8</w:t>
        <w:br/>
        <w:t xml:space="preserve">                 HARANT Zdeněk         J.Hazlov D    379.00     1/ 8</w:t>
        <w:br/>
        <w:t xml:space="preserve">                 STAŠOVÁ Daniela       Slovan KVB    379.00     1/ 8</w:t>
        <w:br/>
        <w:t xml:space="preserve">                 ŠAFR Jiří             Slovan KVB    376.50     3/ 8</w:t>
        <w:br/>
        <w:t xml:space="preserve">                 VANK Jan ml.          SKK KV C      372.50     2/ 8</w:t>
        <w:br/>
        <w:t xml:space="preserve">                 ŠKVOR Petr            J.Hazlov D    371.50     4/ 8</w:t>
        <w:br/>
        <w:t xml:space="preserve">                 KAŠPAR Dušan          Jáchymov B    369.50     2/ 9</w:t>
        <w:br/>
        <w:t xml:space="preserve">                 VANČO Josef           SKK KV C      363.50     2/ 8</w:t>
        <w:br/>
        <w:t xml:space="preserve">                 BEZOUŠKA Martin       Jáchymov B    363.00     1/ 8</w:t>
        <w:br/>
        <w:t xml:space="preserve">                 ZMEŠKALOVÁ Zdeňka     Slovan KVB    356.00     1/ 8</w:t>
        <w:br/>
        <w:t xml:space="preserve">                 KRÝSL Vladimír Ing    Lok.Cheb C    352.90     5/ 8</w:t>
        <w:br/>
        <w:t xml:space="preserve">                 BENEDA Pavel          Kraslice      337.00     1/ 8</w:t>
        <w:br/>
        <w:t xml:space="preserve">                 ŠEDA Jiří             Jáchymov B    329.00     1/ 8</w:t>
        <w:br/>
        <w:t xml:space="preserve">                 KOUBA Antonín         Lok.Cheb C    317.00     1/ 8</w:t>
      </w:r>
    </w:p>
    <w:p>
      <w:pPr>
        <w:pStyle w:val="Monospace"/>
        <w:jc w:val="left"/>
        <w:rPr>
          <w:color w:val="FF00FF"/>
        </w:rPr>
      </w:pPr>
      <w:r>
        <w:rPr>
          <w:color w:val="FF00FF"/>
        </w:rPr>
      </w:r>
    </w:p>
    <w:p>
      <w:pPr>
        <w:pStyle w:val="Heading2"/>
        <w:rPr>
          <w:szCs w:val="18"/>
        </w:rPr>
      </w:pPr>
      <w:r>
        <w:rPr/>
        <w:t>Pořadí jednotlivci :        plné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MONDEK Laurentin      Jáchymov A    289.81     8/ 9</w:t>
        <w:br/>
        <w:t xml:space="preserve">             2.  HORÁK Jan ml.         Kraslice      288.56     9/ 9</w:t>
        <w:br/>
        <w:t xml:space="preserve">             3.  BLÁHA Josef           J.Šabina B    285.38     7/ 9</w:t>
        <w:br/>
        <w:t xml:space="preserve">             4.  RADA Luděk            SKK KV C      285.26     9/ 9</w:t>
        <w:br/>
        <w:t xml:space="preserve">             5.  BORŠA Marian          J.Hazlov D    285.25     6/ 9</w:t>
        <w:br/>
        <w:t xml:space="preserve">             6.  BUBLA Miroslav        Kraslice      284.73     8/ 9</w:t>
        <w:br/>
        <w:t xml:space="preserve">             7.  PAZDERA Pavel         SKK KV C      284.59     8/ 9</w:t>
        <w:br/>
        <w:t xml:space="preserve">             8.  MONDEK Václav         Jáchymov A    284.58     9/ 9</w:t>
        <w:br/>
        <w:t xml:space="preserve">             9.  NOVÁČEK Josef         Lok.Cheb B    284.45     9/ 9</w:t>
        <w:br/>
        <w:t xml:space="preserve">            10.  NOVÁK Stanislav       J.Šabina B    284.19     9/ 9</w:t>
        <w:br/>
        <w:t xml:space="preserve">            11.  PŘIBYL Jaroslav       J.Hazlov D    284.01     9/ 9</w:t>
        <w:br/>
        <w:t xml:space="preserve">            12.  PÁV Jaroslav          Lomnice B     283.57     9/ 9</w:t>
        <w:br/>
        <w:t xml:space="preserve">            13.  CIMBALA Štefan        J.Šabina B    283.41     9/ 9</w:t>
        <w:br/>
        <w:t xml:space="preserve">            14.  HORÁK Jan st.         Kraslice      283.39     9/ 9</w:t>
        <w:br/>
        <w:t xml:space="preserve">            15.  NOVÝ Jiří             J.Šabina B    283.38     9/ 9</w:t>
        <w:br/>
        <w:t xml:space="preserve">            16.  MARTINCOVÁ Věra       Lomnice A     282.83     9/ 9</w:t>
        <w:br/>
        <w:t xml:space="preserve">            17.  GUBA Jiří             Lomnice A     282.78     9/ 9</w:t>
        <w:br/>
        <w:t xml:space="preserve">            18.  STRNAD Václav         Lok.Cheb C    282.53     8/ 9</w:t>
        <w:br/>
        <w:t xml:space="preserve">            19.  ČERNÝ Jaromír         J.Šabina B    282.06     8/ 9</w:t>
        <w:br/>
        <w:t xml:space="preserve">            20.  PLAVEC Jiří           Jiskra Aš     281.70     8/ 9</w:t>
        <w:br/>
        <w:t xml:space="preserve">            21.  HUBÁČEK Pavel         Lok.Cheb B    281.20     7/ 9</w:t>
        <w:br/>
        <w:t xml:space="preserve">            22.  LUSTER Johannes       Slovan KVB    280.96     9/ 9</w:t>
        <w:br/>
        <w:t xml:space="preserve">            23.  KAŇKA Josef           Lok.Cheb B    280.82     9/ 9</w:t>
        <w:br/>
        <w:t xml:space="preserve">            24.  KROTKÝ Josef          Lomnice B     280.50     8/ 9</w:t>
        <w:br/>
        <w:t xml:space="preserve">            25.  HANDŠUH Miroslav      Slovan KVB    279.98     7/ 9</w:t>
        <w:br/>
        <w:t xml:space="preserve">            26.  VETCHÝ Pavel          Lomnice A     279.66     9/ 9</w:t>
        <w:br/>
        <w:t xml:space="preserve">            27.  BENČÍK Pavel          J.Hazlov D    279.52     9/ 9</w:t>
        <w:br/>
        <w:t xml:space="preserve">            28.  MAZÁK František ml.   Jiskra Aš     279.39     9/ 9</w:t>
        <w:br/>
        <w:t xml:space="preserve">            29.  ŠPAČEK Miroslav       SKK KV C      278.98     8/ 9</w:t>
        <w:br/>
        <w:t xml:space="preserve">            30.  BLASL Jiří            Jáchymov B    278.83     9/ 9</w:t>
        <w:br/>
        <w:t xml:space="preserve">            31.  REHŮŘEK Vratislav     SKK KV C      278.67     6/ 9</w:t>
        <w:br/>
        <w:t xml:space="preserve">            32.  SCHNEIDER Norbert     J.Hazlov D    278.51     9/ 9</w:t>
        <w:br/>
        <w:t xml:space="preserve">            33.  ŽIVNÝ František       Jáchymov A    278.49     8/ 9</w:t>
        <w:br/>
        <w:t xml:space="preserve">            34.  VIEWEG Václav         Jiskra Aš     278.44     7/ 9</w:t>
        <w:br/>
        <w:t xml:space="preserve">            35.  SIMOTA Jaroslav       Jáchymov B    278.32     9/ 9</w:t>
        <w:br/>
        <w:t xml:space="preserve">            36.  MÍŠÁNEK Vladimír      Jiskra Aš     277.76     9/ 9</w:t>
        <w:br/>
        <w:t xml:space="preserve">            37.  DUCHAN Pavel          Jiskra Aš     277.75     8/ 9</w:t>
        <w:br/>
        <w:t xml:space="preserve">            38.  RYBÁR František       J.Hazlov D    277.61     8/ 9</w:t>
        <w:br/>
        <w:t xml:space="preserve">            39.  SCHIMMER Rudolf       Lomnice A     277.48     9/ 9</w:t>
        <w:br/>
        <w:t xml:space="preserve">            40.  FEKSA Pavel           Lok.Cheb B    277.44     9/ 9</w:t>
        <w:br/>
        <w:t xml:space="preserve">            41.  HLÁVKA Karel          J.Hazlov D    277.39     9/ 9</w:t>
        <w:br/>
        <w:t xml:space="preserve">            42.  MAZÁK František st.   Jiskra Aš     277.16     9/ 9</w:t>
        <w:br/>
        <w:t xml:space="preserve">            43.  DIOSEGI Štěpán        Lomnice B     277.05     9/ 9</w:t>
        <w:br/>
        <w:t xml:space="preserve">            44.  KOŽÍŠKOVÁ Zuzana      J.Šabina B    276.90     6/ 9</w:t>
        <w:br/>
        <w:t xml:space="preserve">            45.  SLAVÍK Hanuš Ing.     Lomnice B     276.77     9/ 9</w:t>
        <w:br/>
        <w:t xml:space="preserve">            46.  ŠLECHTOVÁ Irena Ing.  Jáchymov A    276.69     9/ 9</w:t>
        <w:br/>
        <w:t xml:space="preserve">            47.  TÓTH Antonín st.      Jáchymov B    276.64     8/ 9</w:t>
        <w:br/>
        <w:t xml:space="preserve">            48.  LUKEŠ Vladimír        Jáchymov A    276.58     9/ 9</w:t>
        <w:br/>
        <w:t xml:space="preserve">            49.  VOLF Josef            Lomnice A     276.29     9/ 9</w:t>
        <w:br/>
        <w:t xml:space="preserve">            50.  FIALA Luděk           Lok.Cheb B    275.56     9/ 9</w:t>
        <w:br/>
        <w:t xml:space="preserve">            51.  HLAVÁČ František      Lok.Cheb C    275.45     8/ 9</w:t>
        <w:br/>
        <w:t xml:space="preserve">            52.  KÁNĚ Vladimír         Kraslice      275.24     7/ 9</w:t>
        <w:br/>
        <w:t xml:space="preserve">            53.  VLČEK Miroslav        Jáchymov A    275.16     9/ 9</w:t>
        <w:br/>
        <w:t xml:space="preserve">            54.  VODIČKA Pavel         Kraslice      275.06     8/ 9</w:t>
        <w:br/>
        <w:t xml:space="preserve">            55.  HESS František        Lok.Cheb C    275.04     7/ 9</w:t>
        <w:br/>
        <w:t xml:space="preserve">            56.  HLAVATÝ Zdeněk        Jáchymov B    274.94     9/ 9</w:t>
        <w:br/>
        <w:t xml:space="preserve">            57.  ŠUDÁK Jiří            Kraslice      274.30     8/ 9</w:t>
        <w:br/>
        <w:t xml:space="preserve">            58.  BUDIL Miroslav        Lok.Cheb C    274.08     7/ 9</w:t>
        <w:br/>
        <w:t xml:space="preserve">            59.  TÓTH Antonín ml.      Jáchymov B    272.90     9/ 9</w:t>
        <w:br/>
        <w:t xml:space="preserve">            60.  ZÁPOTOČNÝ Václav      Slovan KVB    272.27     8/ 9</w:t>
        <w:br/>
        <w:t xml:space="preserve">            61.  KOVAČÍKOVÁ Růžena     Lomnice A     272.21     9/ 9</w:t>
        <w:br/>
        <w:t xml:space="preserve">            62.  ŠTÝBER Vladimír       Slovan KVB    271.60     9/ 9</w:t>
        <w:br/>
        <w:t xml:space="preserve">            63.  VYLEŤAL Bohumil       Lok.Cheb C    271.56     9/ 9</w:t>
        <w:br/>
        <w:t xml:space="preserve">            64.  KUPČÍK Albert         Lomnice B     271.29     9/ 9</w:t>
        <w:br/>
        <w:t xml:space="preserve">            65.  ŽALUD Robert          Slovan KVB    271.23     6/ 9</w:t>
        <w:br/>
        <w:t xml:space="preserve">            66.  KNESPL Miroslav       J.Šabina B    271.08     8/ 9</w:t>
        <w:br/>
        <w:t xml:space="preserve">            67.  MAREK Ivan            Lok.Cheb B    270.30     7/ 9</w:t>
        <w:br/>
        <w:t xml:space="preserve">            68.  LUTONSKÝ Erich        Lomnice B     270.16     9/ 9</w:t>
        <w:br/>
        <w:t xml:space="preserve">            69.  HLAVATÁ Dana          Jáchymov B    269.93     9/ 9</w:t>
        <w:br/>
        <w:t xml:space="preserve">            70.  ČERNOHOUS Vladimír    Slovan KVB    269.88     8/ 9</w:t>
        <w:br/>
        <w:t xml:space="preserve">            71.  KUBÍK Jan             Lok.Cheb C    265.60     6/ 9</w:t>
        <w:br/>
        <w:t xml:space="preserve">            72.  KNEDLÍK Jiří          Jiskra Aš     265.14     7/ 9</w:t>
        <w:br/>
      </w:r>
      <w:r>
        <w:rPr>
          <w:u w:val="single"/>
        </w:rPr>
        <w:t xml:space="preserve">            73.  KRÝSL Vladimír Ing    Lok.Cheb C    251.08     6/ 9</w:t>
      </w:r>
      <w:r>
        <w:rPr/>
        <w:br/>
        <w:t xml:space="preserve">                 CAPOUCH František     Lok.Cheb B    299.00     1/ 9</w:t>
        <w:br/>
        <w:t xml:space="preserve">                 VAŠÍČEK Miroslav      J.Hazlov D    296.00     1/ 9</w:t>
        <w:br/>
        <w:t xml:space="preserve">                 ARNOLT Pavel          SKK KV C      292.44     5/ 9</w:t>
        <w:br/>
        <w:t xml:space="preserve">                 ČECHURA Václav        SKK KV C      287.00     1/ 9</w:t>
        <w:br/>
        <w:t xml:space="preserve">                 REPČÍK Pavel          J.Hazlov D    284.83     3/ 9</w:t>
        <w:br/>
        <w:t xml:space="preserve">                 GABRIŠKO Jiří         SKK KV C      284.52     5/ 9</w:t>
        <w:br/>
        <w:t xml:space="preserve">                 BESEDOVÁ Hedvika      Jáchymov B    283.00     1/ 9</w:t>
        <w:br/>
        <w:t xml:space="preserve">                 ZEMAN Václav          SKK KV C      282.95     5/ 9</w:t>
        <w:br/>
        <w:t xml:space="preserve">                 TRAKAL Martin         Slovan KVB    282.73     5/ 9</w:t>
        <w:br/>
        <w:t xml:space="preserve">                 LOVEČEK Zdeněk        SKK KV C      281.58     5/ 9</w:t>
        <w:br/>
        <w:t xml:space="preserve">                 MASLIŠ Imrich         Jáchymov A    281.38     2/ 9</w:t>
        <w:br/>
        <w:t xml:space="preserve">                 HARANT Zdeněk         J.Hazlov D    281.00     1/ 9</w:t>
        <w:br/>
        <w:t xml:space="preserve">                 GABRIŠKOVÁ Romana     SKK KV C      279.25     2/ 9</w:t>
        <w:br/>
        <w:t xml:space="preserve">                 STAŠOVÁ Daniela       Slovan KVB    278.75     2/ 9</w:t>
        <w:br/>
        <w:t xml:space="preserve">                 KRATOCHVÍL Luboš      Jáchymov B    278.00     1/ 9</w:t>
        <w:br/>
        <w:t xml:space="preserve">                 TAKACS Petr           Slovan KVB    277.00     1/ 9</w:t>
        <w:br/>
        <w:t xml:space="preserve">                 MIKULÁŠKOVÁ Kateřina  Jáchymov A    276.50     1/ 9</w:t>
        <w:br/>
        <w:t xml:space="preserve">                 ŠTÁC Luděk            Jáchymov B    275.00     1/ 9</w:t>
        <w:br/>
        <w:t xml:space="preserve">                 PIMPEROVÁ Alena       Lok.Cheb B    274.50     4/ 9</w:t>
        <w:br/>
        <w:t xml:space="preserve">                 PŘIBYL Jiří           J.Hazlov D    274.00     1/ 9</w:t>
        <w:br/>
        <w:t xml:space="preserve">                 VANK Jan ml.          SKK KV C      273.56     3/ 9</w:t>
        <w:br/>
        <w:t xml:space="preserve">                 ŠAFR Jiří             Slovan KVB    273.21     4/ 9</w:t>
        <w:br/>
        <w:t xml:space="preserve">                 BAŘTIPÁN Luděk        Kraslice      273.13     4/ 9</w:t>
        <w:br/>
        <w:t xml:space="preserve">                 KUPKA Libor ml.       SKK KV C      273.00     3/ 9</w:t>
        <w:br/>
        <w:t xml:space="preserve">                 FERA Jiří             J.Šabina B    273.00     2/ 9</w:t>
        <w:br/>
        <w:t xml:space="preserve">                 ADAM Jan              Lok.Cheb C    273.00     1/ 9</w:t>
        <w:br/>
        <w:t xml:space="preserve">                 BENDOVÁ Eva           Kraslice      272.10     5/ 9</w:t>
        <w:br/>
        <w:t xml:space="preserve">                 ŠKVOR Petr            J.Hazlov D    272.07     5/ 9</w:t>
        <w:br/>
        <w:t xml:space="preserve">                 PIMPEROVÁ Alena       Lok.Cheb C    271.10     4/ 9</w:t>
        <w:br/>
        <w:t xml:space="preserve">                 HEDRICH Ludvík        Lok.Cheb B    270.23     5/ 9</w:t>
        <w:br/>
        <w:t xml:space="preserve">                 RAJLICH Petr          Lok.Cheb C    270.00     2/ 9</w:t>
        <w:br/>
        <w:t xml:space="preserve">                 FLEJŠAR Jiří          Lomnice B     269.33     3/ 9</w:t>
        <w:br/>
        <w:t xml:space="preserve">                 BENEDA Pavel          Kraslice      269.25     2/ 9</w:t>
        <w:br/>
        <w:t xml:space="preserve">                 DUKSA Zdeněk          SKK KV C      269.13     4/ 9</w:t>
        <w:br/>
        <w:t xml:space="preserve">                 VANČO Josef           SKK KV C      267.33     3/ 9</w:t>
        <w:br/>
        <w:t xml:space="preserve">                 HROMADA Lubomír       Lomnice B     266.00     1/ 9</w:t>
        <w:br/>
        <w:t xml:space="preserve">                 OPITZ Roman           Lomnice B     265.00     1/ 9</w:t>
        <w:br/>
        <w:t xml:space="preserve">                 ZMEŠKALOVÁ Zdeňka     Slovan KVB    258.00     1/ 9</w:t>
        <w:br/>
        <w:t xml:space="preserve">                 KAŠPAR Dušan          Jáchymov B    257.67     3/ 9</w:t>
        <w:br/>
        <w:t xml:space="preserve">                 KOUBA Antonín         Lok.Cheb C    253.25     2/ 9</w:t>
        <w:br/>
        <w:t xml:space="preserve">                 BEZOUŠKA Martin       Jáchymov B    250.00     1/ 9</w:t>
        <w:br/>
        <w:t xml:space="preserve">                 ŠEDA Jiří             Jáchymov B    232.00     1/ 9</w:t>
        <w:br/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     </w:t>
      </w:r>
    </w:p>
    <w:p>
      <w:pPr>
        <w:pStyle w:val="Heading2"/>
        <w:rPr/>
      </w:pPr>
      <w:r>
        <w:rPr/>
        <w:t>Pořadí jednotlivců :     dorážka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MONDEK Václav         Jáchymov A    145.54     9/ 9</w:t>
        <w:br/>
        <w:t xml:space="preserve">             2.  HORÁK Jan ml.         Kraslice      140.10     9/ 9</w:t>
        <w:br/>
        <w:t xml:space="preserve">             3.  ČERNÝ Jaromír         J.Šabina B    136.58     8/ 9</w:t>
        <w:br/>
        <w:t xml:space="preserve">             4.  PÁV Jaroslav          Lomnice B     136.27     9/ 9</w:t>
        <w:br/>
        <w:t xml:space="preserve">             5.  DIOSEGI Štěpán        Lomnice B     135.88     9/ 9</w:t>
        <w:br/>
        <w:t xml:space="preserve">             6.  MAZÁK František ml.   Jiskra Aš     134.44     9/ 9</w:t>
        <w:br/>
        <w:t xml:space="preserve">             7.  HANDŠUH Miroslav      Slovan KVB    134.25     7/ 9</w:t>
        <w:br/>
        <w:t xml:space="preserve">             8.  HORÁK Jan st.         Kraslice      134.05     9/ 9</w:t>
        <w:br/>
        <w:t xml:space="preserve">             9.  GUBA Jiří             Lomnice A     133.62     9/ 9</w:t>
        <w:br/>
        <w:t xml:space="preserve">            10.  FEKSA Pavel           Lok.Cheb B    133.15     9/ 9</w:t>
        <w:br/>
        <w:t xml:space="preserve">            11.  KAŇKA Josef           Lok.Cheb B    132.70     9/ 9</w:t>
        <w:br/>
        <w:t xml:space="preserve">            12.  BENČÍK Pavel          J.Hazlov D    131.50     9/ 9</w:t>
        <w:br/>
        <w:t xml:space="preserve">            13.  VETCHÝ Pavel          Lomnice A     131.46     9/ 9</w:t>
        <w:br/>
        <w:t xml:space="preserve">            14.  NOVÁK Stanislav       J.Šabina B    130.08     9/ 9</w:t>
        <w:br/>
        <w:t xml:space="preserve">            15.  BUBLA Miroslav        Kraslice      129.90     8/ 9</w:t>
        <w:br/>
        <w:t xml:space="preserve">            16.  STRNAD Václav         Lok.Cheb C    129.55     8/ 9</w:t>
        <w:br/>
        <w:t xml:space="preserve">            17.  PŘIBYL Jaroslav       J.Hazlov D    129.17     9/ 9</w:t>
        <w:br/>
        <w:t xml:space="preserve">            18.  HUBÁČEK Pavel         Lok.Cheb B    128.63     7/ 9</w:t>
        <w:br/>
        <w:t xml:space="preserve">            19.  KOŽÍŠKOVÁ Zuzana      J.Šabina B    128.18     6/ 9</w:t>
        <w:br/>
        <w:t xml:space="preserve">            20.  MARTINCOVÁ Věra       Lomnice A     127.44     9/ 9</w:t>
        <w:br/>
        <w:t xml:space="preserve">            21.  DUCHAN Pavel          Jiskra Aš     127.28     8/ 9</w:t>
        <w:br/>
        <w:t xml:space="preserve">            22.  KÁNĚ Vladimír         Kraslice      127.00     7/ 9</w:t>
        <w:br/>
        <w:t xml:space="preserve">            23.  ŠPAČEK Miroslav       SKK KV C      126.96     8/ 9</w:t>
        <w:br/>
        <w:t xml:space="preserve">            24.  ŠUDÁK Jiří            Kraslice      126.96     8/ 9</w:t>
        <w:br/>
        <w:t xml:space="preserve">            25.  BUDIL Miroslav        Lok.Cheb C    126.27     7/ 9</w:t>
        <w:br/>
        <w:t xml:space="preserve">            26.  NOVÁČEK Josef         Lok.Cheb B    126.24     9/ 9</w:t>
        <w:br/>
        <w:t xml:space="preserve">            27.  VODIČKA Pavel         Kraslice      125.97     8/ 9</w:t>
        <w:br/>
        <w:t xml:space="preserve">            28.  VIEWEG Václav         Jiskra Aš     125.89     7/ 9</w:t>
        <w:br/>
        <w:t xml:space="preserve">            29.  NOVÝ Jiří             J.Šabina B    125.79     9/ 9</w:t>
        <w:br/>
        <w:t xml:space="preserve">            30.  ZÁPOTOČNÝ Václav      Slovan KVB    124.92     8/ 9</w:t>
        <w:br/>
        <w:t xml:space="preserve">            31.  KUBÍK Jan             Lok.Cheb C    124.78     6/ 9</w:t>
        <w:br/>
        <w:t xml:space="preserve">            32.  ŠLECHTOVÁ Irena Ing.  Jáchymov A    124.45     9/ 9</w:t>
        <w:br/>
        <w:t xml:space="preserve">            33.  MAZÁK František st.   Jiskra Aš     123.79     9/ 9</w:t>
        <w:br/>
        <w:t xml:space="preserve">            34.  MONDEK Laurentin      Jáchymov A    123.67     8/ 9</w:t>
        <w:br/>
        <w:t xml:space="preserve">            35.  VLČEK Miroslav        Jáchymov A    123.62     9/ 9</w:t>
        <w:br/>
        <w:t xml:space="preserve">            36.  VYLEŤAL Bohumil       Lok.Cheb C    123.28     9/ 9</w:t>
        <w:br/>
        <w:t xml:space="preserve">            37.  BLÁHA Josef           J.Šabina B    122.80     7/ 9</w:t>
        <w:br/>
        <w:t xml:space="preserve">            38.  KROTKÝ Josef          Lomnice B     122.77     8/ 9</w:t>
        <w:br/>
        <w:t xml:space="preserve">            39.  HLAVATÁ Dana          Jáchymov B    122.05     9/ 9</w:t>
        <w:br/>
        <w:t xml:space="preserve">            40.  ŽALUD Robert          Slovan KVB    121.84     6/ 9</w:t>
        <w:br/>
        <w:t xml:space="preserve">            41.  PLAVEC Jiří           Jiskra Aš     121.69     8/ 9</w:t>
        <w:br/>
        <w:t xml:space="preserve">            42.  REHŮŘEK Vratislav     SKK KV C      121.52     6/ 9</w:t>
        <w:br/>
        <w:t xml:space="preserve">            43.  HLAVATÝ Zdeněk        Jáchymov B    121.48     9/ 9</w:t>
        <w:br/>
        <w:t xml:space="preserve">            44.  ŠTÝBER Vladimír       Slovan KVB    120.84     9/ 9</w:t>
        <w:br/>
        <w:t xml:space="preserve">            45.  BLASL Jiří            Jáchymov B    120.36     9/ 9</w:t>
        <w:br/>
        <w:t xml:space="preserve">            46.  SLAVÍK Hanuš Ing.     Lomnice B     120.26     9/ 9</w:t>
        <w:br/>
        <w:t xml:space="preserve">            47.  LUSTER Johannes       Slovan KVB    120.07     9/ 9</w:t>
        <w:br/>
        <w:t xml:space="preserve">            48.  KNEDLÍK Jiří          Jiskra Aš     119.80     7/ 9</w:t>
        <w:br/>
        <w:t xml:space="preserve">            49.  LUKEŠ Vladimír        Jáchymov A    119.53     9/ 9</w:t>
        <w:br/>
        <w:t xml:space="preserve">            50.  CIMBALA Štefan        J.Šabina B    118.99     9/ 9</w:t>
        <w:br/>
        <w:t xml:space="preserve">            51.  VOLF Josef            Lomnice A     118.67     9/ 9</w:t>
        <w:br/>
        <w:t xml:space="preserve">            52.  SCHIMMER Rudolf       Lomnice A     118.41     9/ 9</w:t>
        <w:br/>
        <w:t xml:space="preserve">            53.  MÍŠÁNEK Vladimír      Jiskra Aš     118.24     9/ 9</w:t>
        <w:br/>
        <w:t xml:space="preserve">            54.  RYBÁR František       J.Hazlov D    117.78     8/ 9</w:t>
        <w:br/>
        <w:t xml:space="preserve">            55.  PAZDERA Pavel         SKK KV C      117.63     8/ 9</w:t>
        <w:br/>
        <w:t xml:space="preserve">            56.  MAREK Ivan            Lok.Cheb B    117.60     7/ 9</w:t>
        <w:br/>
      </w:r>
      <w:r>
        <w:br w:type="page"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</w:t>
      </w:r>
      <w:r>
        <w:rPr/>
        <w:t>57.  RADA Luděk            SKK KV C      117.29     9/ 9</w:t>
        <w:br/>
        <w:t xml:space="preserve">            58.  BORŠA Marian          J.Hazlov D    116.96     6/ 9</w:t>
        <w:br/>
        <w:t xml:space="preserve">            59.  TÓTH Antonín ml.      Jáchymov B    116.36     9/ 9</w:t>
        <w:br/>
        <w:t xml:space="preserve">            60.  SIMOTA Jaroslav       Jáchymov B    115.25     9/ 9</w:t>
        <w:br/>
        <w:t xml:space="preserve">            61.  KOVAČÍKOVÁ Růžena     Lomnice A     114.68     9/ 9</w:t>
        <w:br/>
        <w:t xml:space="preserve">            62.  TÓTH Antonín st.      Jáchymov B    114.67     8/ 9</w:t>
        <w:br/>
        <w:t xml:space="preserve">            63.  ČERNOHOUS Vladimír    Slovan KVB    114.53     8/ 9</w:t>
        <w:br/>
        <w:t xml:space="preserve">            64.  HLÁVKA Karel          J.Hazlov D    114.30     9/ 9</w:t>
        <w:br/>
        <w:t xml:space="preserve">            65.  LUTONSKÝ Erich        Lomnice B     114.24     9/ 9</w:t>
        <w:br/>
        <w:t xml:space="preserve">            66.  HLAVÁČ František      Lok.Cheb C    114.20     8/ 9</w:t>
        <w:br/>
        <w:t xml:space="preserve">            67.  SCHNEIDER Norbert     J.Hazlov D    113.69     9/ 9</w:t>
        <w:br/>
        <w:t xml:space="preserve">            68.  KNESPL Miroslav       J.Šabina B    112.28     8/ 9</w:t>
        <w:br/>
        <w:t xml:space="preserve">            69.  KUPČÍK Albert         Lomnice B     111.62     9/ 9</w:t>
        <w:br/>
        <w:t xml:space="preserve">            70.  HESS František        Lok.Cheb C    110.74     7/ 9</w:t>
        <w:br/>
        <w:t xml:space="preserve">            71.  FIALA Luděk           Lok.Cheb B    108.69     9/ 9</w:t>
        <w:br/>
        <w:t xml:space="preserve">            72.  ŽIVNÝ František       Jáchymov A    105.27     8/ 9</w:t>
        <w:br/>
      </w:r>
      <w:r>
        <w:rPr>
          <w:u w:val="single"/>
        </w:rPr>
        <w:t xml:space="preserve">            73.  KRÝSL Vladimír Ing    Lok.Cheb C    104.81     6/ 9</w:t>
      </w:r>
      <w:r>
        <w:rPr/>
        <w:br/>
        <w:t xml:space="preserve">                 VAŠÍČEK Miroslav      J.Hazlov D    179.00     1/ 9</w:t>
        <w:br/>
        <w:t xml:space="preserve">                 PŘIBYL Jiří           J.Hazlov D    147.00     1/ 9</w:t>
        <w:br/>
        <w:t xml:space="preserve">                 ZEMAN Václav          SKK KV C      143.85     5/ 9</w:t>
        <w:br/>
        <w:t xml:space="preserve">                 RAJLICH Petr          Lok.Cheb C    140.00     2/ 9</w:t>
        <w:br/>
        <w:t xml:space="preserve">                 ARNOLT Pavel          SKK KV C      131.90     5/ 9</w:t>
        <w:br/>
        <w:t xml:space="preserve">                 HEDRICH Ludvík        Lok.Cheb B    131.10     5/ 9</w:t>
        <w:br/>
        <w:t xml:space="preserve">                 PIMPEROVÁ Alena       Lok.Cheb C    130.42     4/ 9</w:t>
        <w:br/>
        <w:t xml:space="preserve">                 GABRIŠKOVÁ Romana     SKK KV C      126.00     2/ 9</w:t>
        <w:br/>
        <w:t xml:space="preserve">                 TRAKAL Martin         Slovan KVB    125.93     5/ 9</w:t>
        <w:br/>
        <w:t xml:space="preserve">                 ŠTÁC Luděk            Jáchymov B    125.50     1/ 9</w:t>
        <w:br/>
        <w:t xml:space="preserve">                 MIKULÁŠKOVÁ Kateřina  Jáchymov A    125.00     1/ 9</w:t>
        <w:br/>
        <w:t xml:space="preserve">                 REPČÍK Pavel          J.Hazlov D    124.50     3/ 9</w:t>
        <w:br/>
        <w:t xml:space="preserve">                 TAKACS Petr           Slovan KVB    124.00     1/ 9</w:t>
        <w:br/>
        <w:t xml:space="preserve">                 MASLIŠ Imrich         Jáchymov A    123.38     2/ 9</w:t>
        <w:br/>
        <w:t xml:space="preserve">                 LOVEČEK Zdeněk        SKK KV C      123.34     5/ 9</w:t>
        <w:br/>
        <w:t xml:space="preserve">                 GABRIŠKO Jiří         SKK KV C      122.92     5/ 9</w:t>
        <w:br/>
        <w:t xml:space="preserve">                 KRATOCHVÍL Luboš      Jáchymov B    122.67     1/ 9</w:t>
        <w:br/>
        <w:t xml:space="preserve">                 BENDOVÁ Eva           Kraslice      122.10     5/ 9</w:t>
        <w:br/>
        <w:t xml:space="preserve">                 DUKSA Zdeněk          SKK KV C      121.00     4/ 9</w:t>
        <w:br/>
        <w:t xml:space="preserve">                 PIMPEROVÁ Alena       Lok.Cheb B    120.15     4/ 9</w:t>
        <w:br/>
        <w:t xml:space="preserve">                 OPITZ Roman           Lomnice B     120.00     1/ 9</w:t>
        <w:br/>
        <w:t xml:space="preserve">                 BAŘTIPÁN Luděk        Kraslice      115.00     4/ 9</w:t>
        <w:br/>
        <w:t xml:space="preserve">                 HROMADA Lubomír       Lomnice B     114.00     1/ 9</w:t>
        <w:br/>
        <w:t xml:space="preserve">                 CAPOUCH František     Lok.Cheb B    113.00     1/ 9</w:t>
        <w:br/>
        <w:t xml:space="preserve">                 BEZOUŠKA Martin       Jáchymov B    113.00     1/ 9</w:t>
        <w:br/>
        <w:t xml:space="preserve">                 KUPKA Libor ml.       SKK KV C      112.73     3/ 9</w:t>
        <w:br/>
        <w:t xml:space="preserve">                 ŠKVOR Petr            J.Hazlov D    111.36     5/ 9</w:t>
        <w:br/>
        <w:t xml:space="preserve">                 FERA Jiří             J.Šabina B    110.50     2/ 9</w:t>
        <w:br/>
        <w:t xml:space="preserve">                 STAŠOVÁ Daniela       Slovan KVB    109.50     2/ 9</w:t>
        <w:br/>
        <w:t xml:space="preserve">                 ŠAFR Jiří             Slovan KVB    108.42     4/ 9</w:t>
        <w:br/>
        <w:t xml:space="preserve">                 VANK Jan ml.          SKK KV C      108.11     3/ 9</w:t>
        <w:br/>
        <w:t xml:space="preserve">                 KAŠPAR Dušan          Jáchymov B    108.00     3/ 9</w:t>
        <w:br/>
        <w:t xml:space="preserve">                 ČECHURA Václav        SKK KV C      107.00     1/ 9</w:t>
        <w:br/>
        <w:t xml:space="preserve">                 VANČO Josef           SKK KV C      106.67     3/ 9</w:t>
        <w:br/>
        <w:t xml:space="preserve">                 ADAM Jan              Lok.Cheb C    103.00     1/ 9</w:t>
        <w:br/>
        <w:t xml:space="preserve">                 FLEJŠAR Jiří          Lomnice B     101.00     3/ 9</w:t>
        <w:br/>
        <w:t xml:space="preserve">                 HARANT Zdeněk         J.Hazlov D     98.00     1/ 9</w:t>
        <w:br/>
        <w:t xml:space="preserve">                 ZMEŠKALOVÁ Zdeňka     Slovan KVB     98.00     1/ 9</w:t>
        <w:br/>
        <w:t xml:space="preserve">                 ŠEDA Jiří             Jáchymov B     97.00     1/ 9</w:t>
        <w:br/>
        <w:t xml:space="preserve">                 BENEDA Pavel          Kraslice       94.00     2/ 9</w:t>
        <w:br/>
        <w:t xml:space="preserve">                 KOUBA Antonín         Lok.Cheb C     91.25     2/ 9</w:t>
        <w:br/>
        <w:t xml:space="preserve">                 BESEDOVÁ Hedvika      Jáchymov B     88.00     1/ 9</w:t>
        <w:br/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</w:r>
    </w:p>
    <w:p>
      <w:pPr>
        <w:pStyle w:val="Heading2"/>
        <w:spacing w:before="120" w:after="100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</w:r>
    </w:p>
    <w:p>
      <w:pPr>
        <w:pStyle w:val="Heading2"/>
        <w:spacing w:before="120" w:after="100"/>
        <w:rPr/>
      </w:pPr>
      <w:r>
        <w:rPr/>
        <w:t>Pořadí jednotlivců :   chyby</w:t>
      </w:r>
    </w:p>
    <w:p>
      <w:pPr>
        <w:pStyle w:val="Normal"/>
        <w:rPr/>
      </w:pPr>
      <w:r>
        <w:rP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</w:t>
      </w:r>
      <w:r>
        <w:rPr/>
        <w:t>1.  DIOSEGI Štěpán        Lomnice B     2.49     9/ 9</w:t>
        <w:br/>
        <w:t xml:space="preserve">              2.  MONDEK Václav         Jáchymov A    2.60     9/ 9</w:t>
        <w:br/>
        <w:t xml:space="preserve">              3.  HANDŠUH Miroslav      Slovan KVB    2.79     7/ 9</w:t>
        <w:br/>
        <w:t xml:space="preserve">              4.  HORÁK Jan ml.         Kraslice      2.83     9/ 9</w:t>
        <w:br/>
        <w:t xml:space="preserve">              5.  NOVÁK Stanislav       J.Šabina B    2.92     9/ 9</w:t>
        <w:br/>
        <w:t xml:space="preserve">              6.  HORÁK Jan st.         Kraslice      3.02     9/ 9</w:t>
        <w:br/>
        <w:t xml:space="preserve">              7.  PÁV Jaroslav          Lomnice B     3.06     9/ 9</w:t>
        <w:br/>
        <w:t xml:space="preserve">              8.  STRNAD Václav         Lok.Cheb C    3.08     8/ 9</w:t>
        <w:br/>
        <w:t xml:space="preserve">              9.  GUBA Jiří             Lomnice A     3.31     9/ 9</w:t>
        <w:br/>
        <w:t xml:space="preserve">             10.  BUBLA Miroslav        Kraslice      3.46     8/ 9</w:t>
        <w:br/>
        <w:t xml:space="preserve">             11.  KAŇKA Josef           Lok.Cheb B    3.53     9/ 9</w:t>
        <w:br/>
        <w:t xml:space="preserve">             12.  MONDEK Laurentin      Jáchymov A    4.45     8/ 9</w:t>
        <w:br/>
        <w:t xml:space="preserve">             13.  MARTINCOVÁ Věra       Lomnice A     4.56     9/ 9</w:t>
        <w:br/>
        <w:t xml:space="preserve">             14.  FEKSA Pavel           Lok.Cheb B    4.60     9/ 9</w:t>
        <w:br/>
        <w:t xml:space="preserve">             15.  BENČÍK Pavel          J.Hazlov D    4.74     9/ 9</w:t>
        <w:br/>
        <w:t xml:space="preserve">             16.  KOŽÍŠKOVÁ Zuzana      J.Šabina B    4.82     6/ 9</w:t>
        <w:br/>
        <w:t xml:space="preserve">             17.  ČERNÝ Jaromír         J.Šabina B    4.92     8/ 9</w:t>
        <w:br/>
        <w:t xml:space="preserve">             18.  BLÁHA Josef           J.Šabina B    4.98     7/ 9</w:t>
        <w:br/>
        <w:t xml:space="preserve">             19.  VLČEK Miroslav        Jáchymov A    5.06     9/ 9</w:t>
        <w:br/>
        <w:t xml:space="preserve">             20.  ŠLECHTOVÁ Irena Ing.  Jáchymov A    5.06     9/ 9</w:t>
        <w:br/>
        <w:t xml:space="preserve">             21.  MAZÁK František ml.   Jiskra Aš     5.16     9/ 9</w:t>
        <w:br/>
        <w:t xml:space="preserve">             22.  NOVÝ Jiří             J.Šabina B    5.17     9/ 9</w:t>
        <w:br/>
        <w:t xml:space="preserve">             23.  MAZÁK František st.   Jiskra Aš     5.23     9/ 9</w:t>
        <w:br/>
        <w:t xml:space="preserve">             24.  VODIČKA Pavel         Kraslice      5.25     8/ 9</w:t>
        <w:br/>
        <w:t xml:space="preserve">             25.  HLAVATÁ Dana          Jáchymov B    5.31     9/ 9</w:t>
        <w:br/>
        <w:t xml:space="preserve">             26.  ZÁPOTOČNÝ Václav      Slovan KVB    5.33     8/ 9</w:t>
        <w:br/>
        <w:t xml:space="preserve">             27.  VIEWEG Václav         Jiskra Aš     5.37     7/ 9</w:t>
        <w:br/>
        <w:t xml:space="preserve">             28.  VETCHÝ Pavel          Lomnice A     5.41     9/ 9</w:t>
        <w:br/>
        <w:t xml:space="preserve">             29.  PŘIBYL Jaroslav       J.Hazlov D    5.73     9/ 9</w:t>
        <w:br/>
        <w:t xml:space="preserve">             30.  HUBÁČEK Pavel         Lok.Cheb B    5.80     7/ 9</w:t>
        <w:br/>
        <w:t xml:space="preserve">             31.  KÁNĚ Vladimír         Kraslice      5.81     7/ 9</w:t>
        <w:br/>
        <w:t xml:space="preserve">             32.  ŠPAČEK Miroslav       SKK KV C      5.82     8/ 9</w:t>
        <w:br/>
        <w:t xml:space="preserve">             33.  DUCHAN Pavel          Jiskra Aš     5.82     8/ 9</w:t>
        <w:br/>
        <w:t xml:space="preserve">             34.  VOLF Josef            Lomnice A     5.99     9/ 9</w:t>
        <w:br/>
        <w:t xml:space="preserve">             35.  KUBÍK Jan             Lok.Cheb C    6.02     6/ 9</w:t>
        <w:br/>
        <w:t xml:space="preserve">             36.  BLASL Jiří            Jáchymov B    6.12     9/ 9</w:t>
        <w:br/>
        <w:t xml:space="preserve">             37.  VYLEŤAL Bohumil       Lok.Cheb C    6.13     9/ 9</w:t>
        <w:br/>
        <w:t xml:space="preserve">             38.  PAZDERA Pavel         SKK KV C      6.20     8/ 9</w:t>
        <w:br/>
        <w:t xml:space="preserve">             39.  PLAVEC Jiří           Jiskra Aš     6.34     8/ 9</w:t>
        <w:br/>
        <w:t xml:space="preserve">             40.  SLAVÍK Hanuš Ing.     Lomnice B     6.36     9/ 9</w:t>
        <w:br/>
        <w:t xml:space="preserve">             41.  KROTKÝ Josef          Lomnice B     6.46     8/ 9</w:t>
        <w:br/>
        <w:t xml:space="preserve">             42.  BUDIL Miroslav        Lok.Cheb C    6.57     7/ 9</w:t>
        <w:br/>
        <w:t xml:space="preserve">             43.  ŽALUD Robert          Slovan KVB    6.63     6/ 9</w:t>
        <w:br/>
        <w:t xml:space="preserve">             44.  LUSTER Johannes       Slovan KVB    6.90     9/ 9</w:t>
        <w:br/>
        <w:t xml:space="preserve">             45.  ŠUDÁK Jiří            Kraslice      6.90     8/ 9</w:t>
        <w:br/>
        <w:t xml:space="preserve">             46.  RADA Luděk            SKK KV C      6.92     9/ 9</w:t>
        <w:br/>
        <w:t xml:space="preserve">             47.  HLAVATÝ Zdeněk        Jáchymov B    6.99     9/ 9</w:t>
        <w:br/>
        <w:t xml:space="preserve">             48.  ŠTÝBER Vladimír       Slovan KVB    7.17     9/ 9</w:t>
        <w:br/>
        <w:t xml:space="preserve">             49.  NOVÁČEK Josef         Lok.Cheb B    7.26     9/ 9</w:t>
        <w:br/>
        <w:t xml:space="preserve">             50.  LUKEŠ Vladimír        Jáchymov A    7.29     9/ 9</w:t>
        <w:br/>
        <w:t xml:space="preserve">             51.  ČERNOHOUS Vladimír    Slovan KVB    7.33     8/ 9</w:t>
        <w:br/>
        <w:t xml:space="preserve">             52.  SCHNEIDER Norbert     J.Hazlov D    7.41     9/ 9</w:t>
        <w:br/>
        <w:t xml:space="preserve">             53.  RYBÁR František       J.Hazlov D    7.41     8/ 9</w:t>
        <w:br/>
        <w:t xml:space="preserve">             54.  HESS František        Lok.Cheb C    7.44     7/ 9</w:t>
        <w:br/>
        <w:t xml:space="preserve">             55.  KNESPL Miroslav       J.Šabina B    7.49     8/ 9</w:t>
        <w:br/>
        <w:t xml:space="preserve">             56.  CIMBALA Štefan        J.Šabina B    7.54     9/ 9</w:t>
        <w:br/>
        <w:t xml:space="preserve">             57.  BORŠA Marian          J.Hazlov D    7.58     6/ 9</w:t>
        <w:br/>
        <w:t xml:space="preserve">             58.  KNEDLÍK Jiří          Jiskra Aš     7.81     7/ 9</w:t>
        <w:br/>
        <w:t xml:space="preserve">             59.  MAREK Ivan            Lok.Cheb B    7.91     7/ 9</w:t>
        <w:br/>
        <w:t xml:space="preserve">             60.  KOVAČÍKOVÁ Růžena     Lomnice A     8.06     9/ 9</w:t>
        <w:br/>
        <w:t xml:space="preserve">             61.  SCHIMMER Rudolf       Lomnice A     8.12     9/ 9</w:t>
        <w:br/>
        <w:t xml:space="preserve">             62.  MÍŠÁNEK Vladimír      Jiskra Aš     8.20     9/ 9</w:t>
        <w:br/>
        <w:t xml:space="preserve">             63.  REHŮŘEK Vratislav     SKK KV C      8.29     6/ 9</w:t>
        <w:br/>
        <w:t xml:space="preserve">             64.  LUTONSKÝ Erich        Lomnice B     8.44     9/ 9</w:t>
        <w:br/>
        <w:t xml:space="preserve">             65.  KUPČÍK Albert         Lomnice B     8.48     9/ 9</w:t>
        <w:br/>
        <w:t xml:space="preserve">             66.  TÓTH Antonín ml.      Jáchymov B    8.93     9/ 9</w:t>
        <w:br/>
        <w:t xml:space="preserve">             67.  SIMOTA Jaroslav       Jáchymov B    9.13     9/ 9</w:t>
        <w:br/>
        <w:t xml:space="preserve">             68.  ŽIVNÝ František       Jáchymov A    9.36     8/ 9</w:t>
        <w:br/>
        <w:t xml:space="preserve">             69.  TÓTH Antonín st.      Jáchymov B    9.48     8/ 9</w:t>
        <w:br/>
        <w:t xml:space="preserve">             70.  HLAVÁČ František      Lok.Cheb C    9.48     8/ 9</w:t>
        <w:br/>
        <w:t xml:space="preserve">             71.  FIALA Luděk           Lok.Cheb B    9.81     9/ 9</w:t>
        <w:br/>
        <w:t xml:space="preserve">             72.  HLÁVKA Karel          J.Hazlov D   10.38     9/ 9</w:t>
        <w:br/>
        <w:t xml:space="preserve">             73.  KRÝSL Vladimír Ing    Lok.Cheb C   11.67     6/ 9</w:t>
        <w:br/>
        <w:t xml:space="preserve">                  VAŠÍČEK Miroslav      J.Hazlov D    1.00     1/ 9</w:t>
        <w:br/>
        <w:t xml:space="preserve">                  KRATOCHVÍL Luboš      Jáchymov B    3.33     1/ 9</w:t>
        <w:br/>
        <w:t xml:space="preserve">                  RAJLICH Petr          Lok.Cheb C    3.50     2/ 9</w:t>
        <w:br/>
        <w:t xml:space="preserve">                  ZEMAN Václav          SKK KV C      3.75     5/ 9</w:t>
        <w:br/>
        <w:t xml:space="preserve">                  OPITZ Roman           Lomnice B     4.00     1/ 9</w:t>
        <w:br/>
        <w:t xml:space="preserve">                  ARNOLT Pavel          SKK KV C      4.06     5/ 9</w:t>
        <w:br/>
        <w:t xml:space="preserve">                  GABRIŠKOVÁ Romana     SKK KV C      4.25     2/ 9</w:t>
        <w:br/>
        <w:t xml:space="preserve">                  GABRIŠKO Jiří         SKK KV C      4.68     5/ 9</w:t>
        <w:br/>
        <w:t xml:space="preserve">                  REPČÍK Pavel          J.Hazlov D    5.33     3/ 9</w:t>
        <w:br/>
        <w:t xml:space="preserve">                  MIKULÁŠKOVÁ Kateřina  Jáchymov A    5.50     1/ 9</w:t>
        <w:br/>
        <w:t xml:space="preserve">                  ŠTÁC Luděk            Jáchymov B    5.50     1/ 9</w:t>
        <w:br/>
        <w:t xml:space="preserve">                  LOVEČEK Zdeněk        SKK KV C      5.54     5/ 9</w:t>
        <w:br/>
        <w:t xml:space="preserve">                  KUPKA Libor ml.       SKK KV C      5.87     3/ 9</w:t>
        <w:br/>
        <w:t xml:space="preserve">                  BEZOUŠKA Martin       Jáchymov B    6.00     1/ 9</w:t>
        <w:br/>
        <w:t xml:space="preserve">                  PIMPEROVÁ Alena       Lok.Cheb C    6.03     4/ 9</w:t>
        <w:br/>
        <w:t xml:space="preserve">                  PIMPEROVÁ Alena       Lok.Cheb B    6.55     4/ 9</w:t>
        <w:br/>
        <w:t xml:space="preserve">                  HEDRICH Ludvík        Lok.Cheb B    6.60     5/ 9</w:t>
        <w:br/>
        <w:t xml:space="preserve">                  TRAKAL Martin         Slovan KVB    7.00     5/ 9</w:t>
        <w:br/>
        <w:t xml:space="preserve">                  PŘIBYL Jiří           J.Hazlov D    7.00     1/ 9</w:t>
        <w:br/>
        <w:t xml:space="preserve">                  CAPOUCH František     Lok.Cheb B    7.00     1/ 9</w:t>
        <w:br/>
        <w:t xml:space="preserve">                  ČECHURA Václav        SKK KV C      7.00     1/ 9</w:t>
        <w:br/>
        <w:t xml:space="preserve">                  BENDOVÁ Eva           Kraslice      7.40     5/ 9</w:t>
        <w:br/>
        <w:t xml:space="preserve">                  BAŘTIPÁN Luděk        Kraslice      7.44     4/ 9</w:t>
        <w:br/>
        <w:t xml:space="preserve">                  FERA Jiří             J.Šabina B    7.50     2/ 9</w:t>
        <w:br/>
        <w:t xml:space="preserve">                  MASLIŠ Imrich         Jáchymov A    8.00     2/ 9</w:t>
        <w:br/>
        <w:t xml:space="preserve">                  HARANT Zdeněk         J.Hazlov D    8.00     1/ 9</w:t>
        <w:br/>
        <w:t xml:space="preserve">                  ŠEDA Jiří             Jáchymov B    8.00     1/ 9</w:t>
        <w:br/>
        <w:t xml:space="preserve">                  TAKACS Petr           Slovan KVB    8.00     1/ 9</w:t>
        <w:br/>
        <w:t xml:space="preserve">                  DUKSA Zdeněk          SKK KV C      9.00     4/ 9</w:t>
        <w:br/>
        <w:t xml:space="preserve">                  KAŠPAR Dušan          Jáchymov B    9.33     3/ 9</w:t>
        <w:br/>
        <w:t xml:space="preserve">                  VANČO Josef           SKK KV C      9.67     3/ 9</w:t>
        <w:br/>
        <w:t xml:space="preserve">                  FLEJŠAR Jiří          Lomnice B     9.67     3/ 9</w:t>
        <w:br/>
        <w:t xml:space="preserve">                  ŠKVOR Petr            J.Hazlov D    9.67     5/ 9</w:t>
        <w:br/>
        <w:t xml:space="preserve">                  HROMADA Lubomír       Lomnice B    10.00     1/ 9</w:t>
        <w:br/>
        <w:t xml:space="preserve">                  BENEDA Pavel          Kraslice     10.25     2/ 9</w:t>
        <w:br/>
        <w:t xml:space="preserve">                  STAŠOVÁ Daniela       Slovan KVB   10.38     2/ 9</w:t>
        <w:br/>
        <w:t xml:space="preserve">                  KOUBA Antonín         Lok.Cheb C   10.63     2/ 9</w:t>
        <w:br/>
        <w:t xml:space="preserve">                  ŠAFR Jiří             Slovan KVB   10.79     4/ 9</w:t>
        <w:br/>
        <w:t xml:space="preserve">                  VANK Jan ml.          SKK KV C     10.89     3/ 9</w:t>
        <w:br/>
        <w:t xml:space="preserve">                  ADAM Jan              Lok.Cheb C   11.00     1/ 9</w:t>
        <w:br/>
        <w:t xml:space="preserve">                  ZMEŠKALOVÁ Zdeňka     Slovan KVB   11.00     1/ 9</w:t>
        <w:br/>
        <w:t xml:space="preserve">                  BESEDOVÁ Hedvika      Jáchymov B   16.00     1/ 9</w:t>
        <w:br/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</w:r>
    </w:p>
    <w:p>
      <w:pPr>
        <w:pStyle w:val="Monospace"/>
        <w:jc w:val="left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</w:r>
    </w:p>
    <w:p>
      <w:pPr>
        <w:pStyle w:val="Heading2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widowControl w:val="false"/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</w:t>
      </w:r>
      <w:r>
        <w:rPr/>
        <w:t>1.  HORÁK Jan ml.         Kraslice     230    22</w:t>
        <w:br/>
        <w:t xml:space="preserve">                 2.  MONDEK Václav         Jáchymov A   219    22</w:t>
        <w:br/>
        <w:t xml:space="preserve">                 3.  DIOSEGI Štěpán        Lomnice B    209    22</w:t>
        <w:br/>
        <w:t xml:space="preserve">                 4.  PÁV Jaroslav          Lomnice B    205    22</w:t>
        <w:br/>
        <w:t xml:space="preserve">                 5.  GUBA Jiří             Lomnice A    200    22</w:t>
        <w:br/>
        <w:t xml:space="preserve">                 6.  KAŇKA Josef           Lok.Cheb B   192    21</w:t>
        <w:br/>
        <w:t xml:space="preserve">                 7.  VETCHÝ Pavel          Lomnice A    182    22</w:t>
        <w:br/>
        <w:t xml:space="preserve">                 8.  MAZÁK František ml.   Jiskra Aš    181    22</w:t>
        <w:br/>
        <w:t xml:space="preserve">                 9.  MARTINCOVÁ Věra       Lomnice A    180    22</w:t>
        <w:br/>
        <w:t xml:space="preserve">                10.  HORÁK Jan st.         Kraslice     179    22</w:t>
        <w:br/>
        <w:t xml:space="preserve">                11.  BENČÍK Pavel          J.Hazlov D   167    21</w:t>
        <w:br/>
        <w:t xml:space="preserve">                12.  FEKSA Pavel           Lok.Cheb B   167    22</w:t>
        <w:br/>
        <w:t xml:space="preserve">                13.  PŘIBYL Jaroslav       J.Hazlov D   164    21</w:t>
        <w:br/>
        <w:t xml:space="preserve">                14.  MAZÁK František st.   Jiskra Aš    163    21</w:t>
        <w:br/>
        <w:t xml:space="preserve">                15.  HANDŠUH Miroslav      Slovan KVB   161    17</w:t>
        <w:br/>
        <w:t xml:space="preserve">                16.  STRNAD Václav         Lok.Cheb C   158    16</w:t>
        <w:br/>
        <w:t xml:space="preserve">                17.  VLČEK Miroslav        Jáchymov A   158    22</w:t>
        <w:br/>
        <w:t xml:space="preserve">                18.  BUDIL Miroslav        Lok.Cheb C   157    18</w:t>
        <w:br/>
        <w:t xml:space="preserve">                19.  MONDEK Laurentin      Jáchymov A   152    21</w:t>
        <w:br/>
        <w:t xml:space="preserve">                20.  BUBLA Miroslav        Kraslice     149    18</w:t>
        <w:br/>
        <w:t xml:space="preserve">                21.  NOVÝ Jiří             J.Šabina B   147    19</w:t>
        <w:br/>
        <w:t xml:space="preserve">                22.  SIMOTA Jaroslav       Jáchymov B   146    22</w:t>
        <w:br/>
        <w:t xml:space="preserve">                23.  KROTKÝ Josef          Lomnice B    145    21</w:t>
        <w:br/>
        <w:t xml:space="preserve">                24.  NOVÁK Stanislav       J.Šabina B   143    18</w:t>
        <w:br/>
        <w:t xml:space="preserve">                25.  VYLEŤAL Bohumil       Lok.Cheb C   143    22</w:t>
        <w:br/>
        <w:t xml:space="preserve">                26.  MÍŠÁNEK Vladimír      Jiskra Aš    142    21</w:t>
        <w:br/>
        <w:t xml:space="preserve">                27.  ŠPAČEK Miroslav       SKK KV C     141    20</w:t>
        <w:br/>
        <w:t xml:space="preserve">                28.  DUCHAN Pavel          Jiskra Aš    138    19</w:t>
        <w:br/>
        <w:t xml:space="preserve">                29.  LUSTER Johannes       Slovan KVB   137    21</w:t>
        <w:br/>
        <w:t xml:space="preserve">                30.  HLÁVKA Karel          J.Hazlov D   137    22</w:t>
        <w:br/>
        <w:t xml:space="preserve">                31.  HLAVATÁ Dana          Jáchymov B   134    22</w:t>
        <w:br/>
        <w:t xml:space="preserve">                31.  SCHIMMER Rudolf       Lomnice A    134    22</w:t>
        <w:br/>
        <w:t xml:space="preserve">                33.  KOŽÍŠKOVÁ Zuzana      J.Šabina B   129    18</w:t>
        <w:br/>
        <w:t xml:space="preserve">                34.  HLAVATÝ Zdeněk        Jáchymov B   128    20</w:t>
        <w:br/>
        <w:t xml:space="preserve">                35.  VOLF Josef            Lomnice A    128    22</w:t>
        <w:br/>
        <w:t xml:space="preserve">                36.  NOVÁČEK Josef         Lok.Cheb B   127    20</w:t>
        <w:br/>
        <w:t xml:space="preserve">                37.  ZÁPOTOČNÝ Václav      Slovan KVB   122    18</w:t>
        <w:br/>
        <w:t xml:space="preserve">                38.  ŠUDÁK Jiří            Kraslice     122    20</w:t>
        <w:br/>
        <w:t xml:space="preserve">                39.  ČERNÝ Jaromír         J.Šabina B   121    17</w:t>
        <w:br/>
        <w:t xml:space="preserve">                39.  RADA Luděk            SKK KV C     121    17</w:t>
        <w:br/>
        <w:t xml:space="preserve">                41.  CIMBALA Štefan        J.Šabina B   120    20</w:t>
        <w:br/>
        <w:t xml:space="preserve">                42.  BLASL Jiří            Jáchymov B   119    19</w:t>
        <w:br/>
        <w:t xml:space="preserve">                43.  ŠLECHTOVÁ Irena Ing.  Jáchymov A   116    22</w:t>
        <w:br/>
        <w:t xml:space="preserve">                44.  SLAVÍK Hanuš Ing.     Lomnice B    114    21</w:t>
        <w:br/>
        <w:t xml:space="preserve">                45.  PAZDERA Pavel         SKK KV C     110    17</w:t>
        <w:br/>
        <w:t xml:space="preserve">                46.  FIALA Luděk           Lok.Cheb B   110    21</w:t>
        <w:br/>
        <w:t xml:space="preserve">                47.  RYBÁR František       J.Hazlov D   106    19</w:t>
        <w:br/>
        <w:t xml:space="preserve">                48.  BLÁHA Josef           J.Šabina B   104    14</w:t>
        <w:br/>
        <w:t xml:space="preserve">                49.  PLAVEC Jiří           Jiskra Aš    102    18</w:t>
        <w:br/>
        <w:t xml:space="preserve">                50.  HLAVÁČ František      Lok.Cheb C   100    16</w:t>
        <w:br/>
        <w:t xml:space="preserve">                50.  VIEWEG Václav         Jiskra Aš    100    16</w:t>
        <w:br/>
        <w:t xml:space="preserve">                52.  VODIČKA Pavel         Kraslice     100    18</w:t>
        <w:br/>
        <w:t xml:space="preserve">                53.  TÓTH Antonín st.      Jáchymov B    99    21</w:t>
        <w:br/>
        <w:t xml:space="preserve">                54.  SCHNEIDER Norbert     J.Hazlov D    98    20</w:t>
        <w:br/>
        <w:t xml:space="preserve">                55.  HESS František        Lok.Cheb C    95    18</w:t>
        <w:br/>
        <w:t xml:space="preserve">                56.  ŠTÝBER Vladimír       Slovan KVB    95    20</w:t>
        <w:br/>
        <w:t xml:space="preserve">                57.  LUTONSKÝ Erich        Lomnice B     94    22</w:t>
        <w:br/>
        <w:t xml:space="preserve">                58.  ČERNOHOUS Vladimír    Slovan KVB    91    18</w:t>
        <w:br/>
        <w:t xml:space="preserve">                59.  MAREK Ivan            Lok.Cheb B    90    18</w:t>
        <w:br/>
        <w:t xml:space="preserve">                60.  ARNOLT Pavel          SKK KV C      89    10</w:t>
        <w:br/>
        <w:t xml:space="preserve">                61.  HUBÁČEK Pavel         Lok.Cheb B    88    11</w:t>
        <w:br/>
        <w:t xml:space="preserve">                62.  ZEMAN Václav          SKK KV C      86     9</w:t>
        <w:br/>
        <w:t xml:space="preserve">                63.  TÓTH Antonín ml.      Jáchymov B    85    20</w:t>
        <w:br/>
        <w:t xml:space="preserve">                63.  ŽIVNÝ František       Jáchymov A    85    20</w:t>
        <w:br/>
        <w:t xml:space="preserve">                65.  KNESPL Miroslav       J.Šabina B    81    20</w:t>
        <w:br/>
        <w:t xml:space="preserve">                66.  ŽALUD Robert          Slovan KVB    78    15</w:t>
        <w:br/>
        <w:t xml:space="preserve">                67.  LUKEŠ Vladimír        Jáchymov A    74    14</w:t>
        <w:br/>
        <w:t xml:space="preserve">                68.  REHŮŘEK Vratislav     SKK KV C      73    12</w:t>
        <w:br/>
        <w:t xml:space="preserve">                69.  ŠKVOR Petr            J.Hazlov D    72    12</w:t>
        <w:br/>
        <w:t xml:space="preserve">                70.  HEDRICH Ludvík        Lok.Cheb B    71    10</w:t>
        <w:br/>
        <w:t xml:space="preserve">                71.  GABRIŠKO Jiří         SKK KV C      70     9</w:t>
        <w:br/>
        <w:t xml:space="preserve">                72.  KOVAČÍKOVÁ Růžena     Lomnice A     68    22</w:t>
        <w:br/>
        <w:t xml:space="preserve">                73.  KNEDLÍK Jiří          Jiskra Aš     66    15</w:t>
        <w:br/>
        <w:t xml:space="preserve">                74.  KUPČÍK Albert         Lomnice B     66    19</w:t>
        <w:br/>
        <w:t xml:space="preserve">                75.  LOVEČEK Zdeněk        SKK KV C      65    11</w:t>
        <w:br/>
        <w:t xml:space="preserve">                76.  BORŠA Marian          J.Hazlov D    64    10</w:t>
        <w:br/>
        <w:t xml:space="preserve">                77.  KUBÍK Jan             Lok.Cheb C    63    11</w:t>
        <w:br/>
        <w:t xml:space="preserve">                78.  BAŘTIPÁN Luděk        Kraslice      62    11</w:t>
        <w:br/>
        <w:t xml:space="preserve">                79.  TRAKAL Martin         Slovan KVB    55     7</w:t>
        <w:br/>
        <w:t xml:space="preserve">                80.  KÁNĚ Vladimír         Kraslice      54    10</w:t>
        <w:br/>
        <w:t xml:space="preserve">                81.  PIMPEROVÁ Alena       Lok.Cheb C    52     9</w:t>
        <w:br/>
        <w:t xml:space="preserve">                82.  MASLIŠ Imrich         Jáchymov A    45     5</w:t>
        <w:br/>
        <w:t xml:space="preserve">                83.  KUPKA Libor ml.       SKK KV C      35     7</w:t>
        <w:br/>
        <w:t xml:space="preserve">                84.  PIMPEROVÁ Alena       Lok.Cheb B    35     8</w:t>
        <w:br/>
        <w:t xml:space="preserve">                85.  BENDOVÁ Eva           Kraslice      32     6</w:t>
        <w:br/>
        <w:t xml:space="preserve">                86.  ŠAFR Jiří             Slovan KVB    26     7</w:t>
        <w:br/>
        <w:t xml:space="preserve">                87.  VANK Jan ml.          SKK KV C      24     5</w:t>
        <w:br/>
        <w:t xml:space="preserve">                88.  REPČÍK Pavel          J.Hazlov D    23     4</w:t>
        <w:br/>
        <w:t xml:space="preserve">                89.  STAŠOVÁ Daniela       Slovan KVB    21     5</w:t>
        <w:br/>
        <w:t xml:space="preserve">                90.  KRÝSL Vladimír Ing    Lok.Cheb C    21    12</w:t>
        <w:br/>
        <w:t xml:space="preserve">                91.  ŠTÁC Luděk            Jáchymov B    17     2</w:t>
        <w:br/>
        <w:t xml:space="preserve">                92.  BENEDA Pavel          Kraslice      17     3</w:t>
        <w:br/>
        <w:t xml:space="preserve">                93.  KRATOCHVÍL Luboš      Jáchymov B    16     3</w:t>
        <w:br/>
        <w:t xml:space="preserve">                94.  DUKSA Zdeněk          SKK KV C      16     5</w:t>
        <w:br/>
        <w:t xml:space="preserve">                95.  TAKACS Petr           Slovan KVB    15     2</w:t>
        <w:br/>
        <w:t xml:space="preserve">                96.  GABRIŠKOVÁ Romana     SKK KV C      15     3</w:t>
        <w:br/>
        <w:t xml:space="preserve">                97.  RAJLICH Petr          Lok.Cheb C    14     2</w:t>
        <w:br/>
        <w:t xml:space="preserve">                98.  VANČO Josef           SKK KV C      14     4</w:t>
        <w:br/>
        <w:t xml:space="preserve">                99.  VAŠÍČEK Miroslav      J.Hazlov D    12     1</w:t>
        <w:br/>
        <w:t xml:space="preserve">               100.  MIKULÁŠKOVÁ Kateřina  Jáchymov A    12     2</w:t>
        <w:br/>
        <w:t xml:space="preserve">               101.  FLEJŠAR Jiří          Lomnice B     12     3</w:t>
        <w:br/>
        <w:t xml:space="preserve">               102.  CAPOUCH František     Lok.Cheb B    11     1</w:t>
        <w:br/>
        <w:t xml:space="preserve">               103.  KOUBA Antonín         Lok.Cheb C    10     5</w:t>
        <w:br/>
        <w:t xml:space="preserve">               104.  PŘIBYL Jiří           J.Hazlov D     9     1</w:t>
        <w:br/>
        <w:t xml:space="preserve">               105.  OPITZ Roman           Lomnice B      8     1</w:t>
        <w:br/>
        <w:t xml:space="preserve">               106.  FERA Jiří             J.Šabina B     6     2</w:t>
        <w:br/>
        <w:t xml:space="preserve">               107.  ČECHURA Václav        SKK KV C       5     1</w:t>
        <w:br/>
        <w:t xml:space="preserve">               108.  KAŠPAR Dušan          Jáchymov B     5     3</w:t>
        <w:br/>
        <w:t xml:space="preserve">               109.  ADAM Jan              Lok.Cheb C     2     1</w:t>
        <w:br/>
        <w:t xml:space="preserve">               109.  BESEDOVÁ Hedvika      Jáchymov B     2     1</w:t>
        <w:br/>
        <w:t xml:space="preserve">               109.  BEZOUŠKA Martin       Jáchymov B     2     1</w:t>
        <w:br/>
        <w:t xml:space="preserve">               109.  HARANT Zdeněk         J.Hazlov D     2     1</w:t>
        <w:br/>
        <w:t xml:space="preserve">               109.  HROMADA Lubomír       Lomnice B      2     1</w:t>
        <w:br/>
        <w:t xml:space="preserve">               109.  ZMEŠKALOVÁ Zdeňka     Slovan KVB     2     1</w:t>
        <w:br/>
        <w:t xml:space="preserve">               115.  ŠEDA Jiří             Jáchymov B     1     1</w:t>
      </w:r>
    </w:p>
    <w:p>
      <w:pPr>
        <w:pStyle w:val="Monospace"/>
        <w:jc w:val="left"/>
        <w:rPr>
          <w:color w:val="FF00FF"/>
        </w:rPr>
      </w:pPr>
      <w:r>
        <w:rPr>
          <w:color w:val="FF00FF"/>
        </w:rPr>
      </w:r>
    </w:p>
    <w:p>
      <w:pPr>
        <w:pStyle w:val="Monospace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Heading2"/>
        <w:rPr/>
      </w:pPr>
      <w:r>
        <w:rPr/>
        <w:t>Pořadí jednotlivců : zisk bodů  (body-utkání)</w:t>
      </w:r>
    </w:p>
    <w:p>
      <w:pPr>
        <w:pStyle w:val="Heading3"/>
        <w:rPr>
          <w:rFonts w:ascii="LotusLineDraw" w:hAnsi="LotusLineDraw" w:cs="LotusLineDraw"/>
          <w:sz w:val="18"/>
          <w:szCs w:val="18"/>
        </w:rPr>
      </w:pPr>
      <w:r>
        <w:rPr/>
        <w:t>(za vítězství nad soupeřem)</w:t>
      </w:r>
    </w:p>
    <w:p>
      <w:pPr>
        <w:pStyle w:val="Monospace"/>
        <w:jc w:val="left"/>
        <w:rPr>
          <w:color w:val="FF00FF"/>
        </w:rPr>
      </w:pPr>
      <w:r>
        <w:rPr>
          <w:rFonts w:eastAsia="Courier New"/>
        </w:rPr>
        <w:t xml:space="preserve">                  </w:t>
      </w:r>
      <w:r>
        <w:rPr/>
        <w:t>1.  HORÁK Jan ml.         Kraslice     38  22</w:t>
        <w:br/>
        <w:t xml:space="preserve">                  2.  MONDEK Václav         Jáchymov A   36  22</w:t>
        <w:br/>
        <w:t xml:space="preserve">                  2.  PÁV Jaroslav          Lomnice B    36  22</w:t>
        <w:br/>
        <w:t xml:space="preserve">                  4.  VETCHÝ Pavel          Lomnice A    35  22</w:t>
        <w:br/>
        <w:t xml:space="preserve">                  5.  MAZÁK František st.   Jiskra Aš    32  21</w:t>
        <w:br/>
        <w:t xml:space="preserve">                  6.  MARTINCOVÁ Věra       Lomnice A    32  22</w:t>
        <w:br/>
        <w:t xml:space="preserve">                  7.  ŠPAČEK Miroslav       SKK KV C     31  20</w:t>
        <w:br/>
        <w:t xml:space="preserve">                  8.  DIOSEGI Štěpán        Lomnice B    31  22</w:t>
        <w:br/>
        <w:t xml:space="preserve">                  9.  MÍŠÁNEK Vladimír      Jiskra Aš    30  21</w:t>
        <w:br/>
        <w:t xml:space="preserve">                 10.  FEKSA Pavel           Lok.Cheb B   30  22</w:t>
        <w:br/>
        <w:t xml:space="preserve">                 11.  BUBLA Miroslav        Kraslice     28  18</w:t>
        <w:br/>
        <w:t xml:space="preserve">                 12.  BENČÍK Pavel          J.Hazlov D   28  21</w:t>
        <w:br/>
        <w:t xml:space="preserve">                 12.  KAŇKA Josef           Lok.Cheb B   28  21</w:t>
        <w:br/>
        <w:t xml:space="preserve">                 14.  MAZÁK František ml.   Jiskra Aš    28  22</w:t>
        <w:br/>
        <w:t xml:space="preserve">                 15.  HANDŠUH Miroslav      Slovan KVB   26  17</w:t>
        <w:br/>
        <w:t xml:space="preserve">                 16.  BUDIL Miroslav        Lok.Cheb C   26  18</w:t>
        <w:br/>
        <w:t xml:space="preserve">                 17.  GUBA Jiří             Lomnice A    26  22</w:t>
        <w:br/>
        <w:t xml:space="preserve">                 17.  VOLF Josef            Lomnice A    26  22</w:t>
        <w:br/>
        <w:t xml:space="preserve">                 19.  CIMBALA Štefan        J.Šabina B   24  20</w:t>
        <w:br/>
        <w:t xml:space="preserve">                 20.  VLČEK Miroslav        Jáchymov A   24  22</w:t>
        <w:br/>
        <w:t xml:space="preserve">                 21.  STRNAD Václav         Lok.Cheb C   22  16</w:t>
        <w:br/>
        <w:t xml:space="preserve">                 22.  KOŽÍŠKOVÁ Zuzana      J.Šabina B   22  18</w:t>
        <w:br/>
        <w:t xml:space="preserve">                 23.  NOVÝ Jiří             J.Šabina B   22  19</w:t>
        <w:br/>
        <w:t xml:space="preserve">                 24.  HLAVATÝ Zdeněk        Jáchymov B   22  20</w:t>
        <w:br/>
        <w:t xml:space="preserve">                 24.  ŠUDÁK Jiří            Kraslice     22  20</w:t>
        <w:br/>
        <w:t xml:space="preserve">                 26.  MONDEK Laurentin      Jáchymov A   22  21</w:t>
        <w:br/>
        <w:t xml:space="preserve">                 27.  HORÁK Jan st.         Kraslice     22  22</w:t>
        <w:br/>
        <w:t xml:space="preserve">                 27.  VYLEŤAL Bohumil       Lok.Cheb C   22  22</w:t>
        <w:br/>
        <w:t xml:space="preserve">                 29.  RYBÁR František       J.Hazlov D   21  19</w:t>
        <w:br/>
        <w:t xml:space="preserve">                 30.  PAZDERA Pavel         SKK KV C     20  17</w:t>
        <w:br/>
        <w:t xml:space="preserve">                 31.  ČERNOHOUS Vladimír    Slovan KVB   20  18</w:t>
        <w:br/>
        <w:t xml:space="preserve">                 31.  NOVÁK Stanislav       J.Šabina B   20  18</w:t>
        <w:br/>
        <w:t xml:space="preserve">                 33.  DUCHAN Pavel          Jiskra Aš    20  19</w:t>
        <w:br/>
        <w:t xml:space="preserve">                 34.  PŘIBYL Jaroslav       J.Hazlov D   20  21</w:t>
        <w:br/>
        <w:t xml:space="preserve">                 35.  FIALA Luděk           Lok.Cheb B   19  21</w:t>
        <w:br/>
        <w:t xml:space="preserve">                 35.  LUSTER Johannes       Slovan KVB   19  21</w:t>
        <w:br/>
        <w:t xml:space="preserve">                 37.  MAREK Ivan            Lok.Cheb B   18  18</w:t>
        <w:br/>
        <w:t xml:space="preserve">                 37.  PLAVEC Jiří           Jiskra Aš    18  18</w:t>
        <w:br/>
        <w:t xml:space="preserve">                 37.  ZÁPOTOČNÝ Václav      Slovan KVB   18  18</w:t>
        <w:br/>
        <w:t xml:space="preserve">                 40.  KNESPL Miroslav       J.Šabina B   18  20</w:t>
        <w:br/>
        <w:t xml:space="preserve">                 41.  HLAVATÁ Dana          Jáchymov B   18  22</w:t>
        <w:br/>
        <w:t xml:space="preserve">                 41.  ŠLECHTOVÁ Irena Ing.  Jáchymov A   18  22</w:t>
        <w:br/>
        <w:t xml:space="preserve">                 43.  BLÁHA Josef           J.Šabina B   17  14</w:t>
        <w:br/>
        <w:t xml:space="preserve">                 44.  HLAVÁČ František      Lok.Cheb C   16  16</w:t>
        <w:br/>
        <w:t xml:space="preserve">                 44.  VIEWEG Václav         Jiskra Aš    16  16</w:t>
        <w:br/>
        <w:t xml:space="preserve">                 46.  ČERNÝ Jaromír         J.Šabina B   16  17</w:t>
        <w:br/>
        <w:t xml:space="preserve">                 47.  HESS František        Lok.Cheb C   16  18</w:t>
        <w:br/>
        <w:t xml:space="preserve">                 48.  BLASL Jiří            Jáchymov B   16  19</w:t>
        <w:br/>
        <w:t xml:space="preserve">                 49.  NOVÁČEK Josef         Lok.Cheb B   16  20</w:t>
        <w:br/>
        <w:t xml:space="preserve">                 50.  KROTKÝ Josef          Lomnice B    16  21</w:t>
        <w:br/>
        <w:t xml:space="preserve">                 51.  RADA Luděk            SKK KV C     15  17</w:t>
        <w:br/>
        <w:t xml:space="preserve">                 52.  SLAVÍK Hanuš Ing.     Lomnice B    15  21</w:t>
        <w:br/>
        <w:t xml:space="preserve">                 53.  HLÁVKA Karel          J.Hazlov D   15  22</w:t>
        <w:br/>
        <w:t xml:space="preserve">                 54.  ARNOLT Pavel          SKK KV C     14  10</w:t>
        <w:br/>
        <w:t xml:space="preserve">                 54.  BORŠA Marian          J.Hazlov D   14  10</w:t>
        <w:br/>
        <w:t xml:space="preserve">                 56.  BAŘTIPÁN Luděk        Kraslice     14  11</w:t>
        <w:br/>
        <w:t xml:space="preserve">                 56.  HUBÁČEK Pavel         Lok.Cheb B   14  11</w:t>
        <w:br/>
        <w:t xml:space="preserve">                 58.  SCHNEIDER Norbert     J.Hazlov D   14  20</w:t>
        <w:br/>
        <w:t xml:space="preserve">                 58.  ŽIVNÝ František       Jáchymov A   14  20</w:t>
        <w:br/>
        <w:t xml:space="preserve">                 60.  LUTONSKÝ Erich        Lomnice B    14  22</w:t>
        <w:br/>
        <w:t xml:space="preserve">                 60.  SCHIMMER Rudolf       Lomnice A    14  22</w:t>
        <w:br/>
        <w:t xml:space="preserve">                 62.  VODIČKA Pavel         Kraslice     13  18</w:t>
        <w:br/>
        <w:t xml:space="preserve">                 63.  KUBÍK Jan             Lok.Cheb C   12  11</w:t>
        <w:br/>
        <w:t xml:space="preserve">                 64.  LUKEŠ Vladimír        Jáchymov A   12  14</w:t>
        <w:br/>
        <w:t xml:space="preserve">                 65.  SIMOTA Jaroslav       Jáchymov B   12  22</w:t>
        <w:br/>
        <w:t xml:space="preserve">                 66.  ŠTÝBER Vladimír       Slovan KVB   11  20</w:t>
        <w:br/>
        <w:t xml:space="preserve">                 67.  TRAKAL Martin         Slovan KVB   10   7</w:t>
        <w:br/>
        <w:t xml:space="preserve">                 68.  GABRIŠKO Jiří         SKK KV C     10   9</w:t>
        <w:br/>
        <w:t xml:space="preserve">                 68.  ZEMAN Václav          SKK KV C     10   9</w:t>
        <w:br/>
        <w:t xml:space="preserve">                 70.  HEDRICH Ludvík        Lok.Cheb B   10  10</w:t>
        <w:br/>
        <w:t xml:space="preserve">                 70.  KÁNĚ Vladimír         Kraslice     10  10</w:t>
        <w:br/>
        <w:t xml:space="preserve">                 72.  REHŮŘEK Vratislav     SKK KV C     10  12</w:t>
        <w:br/>
        <w:t xml:space="preserve">                 72.  ŠKVOR Petr            J.Hazlov D   10  12</w:t>
        <w:br/>
        <w:t xml:space="preserve">                 74.  TÓTH Antonín ml.      Jáchymov B   10  20</w:t>
        <w:br/>
        <w:t xml:space="preserve">                 75.  TÓTH Antonín st.      Jáchymov B   10  21</w:t>
        <w:br/>
        <w:t xml:space="preserve">                 76.  PIMPEROVÁ Alena       Lok.Cheb B    8   8</w:t>
        <w:br/>
        <w:t xml:space="preserve">                 77.  LOVEČEK Zdeněk        SKK KV C      8  11</w:t>
        <w:br/>
        <w:t xml:space="preserve">                 78.  KRATOCHVÍL Luboš      Jáchymov B    6   3</w:t>
        <w:br/>
        <w:t xml:space="preserve">                 79.  BENDOVÁ Eva           Kraslice      6   6</w:t>
        <w:br/>
        <w:t xml:space="preserve">                 80.  PIMPEROVÁ Alena       Lok.Cheb C    6   9</w:t>
        <w:br/>
        <w:t xml:space="preserve">                 81.  KNEDLÍK Jiří          Jiskra Aš     6  15</w:t>
        <w:br/>
        <w:t xml:space="preserve">                 81.  ŽALUD Robert          Slovan KVB    6  15</w:t>
        <w:br/>
        <w:t xml:space="preserve">                 83.  KUPČÍK Albert         Lomnice B     6  19</w:t>
        <w:br/>
        <w:t xml:space="preserve">                 84.  KOVAČÍKOVÁ Růžena     Lomnice A     6  22</w:t>
        <w:br/>
        <w:t xml:space="preserve">                 85.  ŠTÁC Luděk            Jáchymov B    4   2</w:t>
        <w:br/>
        <w:t xml:space="preserve">                 86.  REPČÍK Pavel          J.Hazlov D    4   4</w:t>
        <w:br/>
        <w:t xml:space="preserve">                 87.  MASLIŠ Imrich         Jáchymov A    4   5</w:t>
        <w:br/>
        <w:t xml:space="preserve">                 87.  STAŠOVÁ Daniela       Slovan KVB    4   5</w:t>
        <w:br/>
        <w:t xml:space="preserve">                 89.  KUPKA Libor ml.       SKK KV C      4   7</w:t>
        <w:br/>
        <w:t xml:space="preserve">                 89.  ŠAFR Jiří             Slovan KVB    4   7</w:t>
        <w:br/>
        <w:t xml:space="preserve">                 91.  CAPOUCH František     Lok.Cheb B    2   1</w:t>
        <w:br/>
        <w:t xml:space="preserve">                 91.  HROMADA Lubomír       Lomnice B     2   1</w:t>
        <w:br/>
        <w:t xml:space="preserve">                 91.  PŘIBYL Jiří           J.Hazlov D    2   1</w:t>
        <w:br/>
        <w:t xml:space="preserve">                 91.  VAŠÍČEK Miroslav      J.Hazlov D    2   1</w:t>
        <w:br/>
        <w:t xml:space="preserve">                 95.  FERA Jiří             J.Šabina B    2   2</w:t>
        <w:br/>
        <w:t xml:space="preserve">                 95.  MIKULÁŠKOVÁ Kateřina  Jáchymov A    2   2</w:t>
        <w:br/>
        <w:t xml:space="preserve">                 95.  RAJLICH Petr          Lok.Cheb C    2   2</w:t>
        <w:br/>
        <w:t xml:space="preserve">                 95.  TAKACS Petr           Slovan KVB    2   2</w:t>
        <w:br/>
        <w:t xml:space="preserve">                 99.  BENEDA Pavel          Kraslice      2   3</w:t>
        <w:br/>
        <w:t xml:space="preserve">                 99.  FLEJŠAR Jiří          Lomnice B     2   3</w:t>
        <w:br/>
        <w:t xml:space="preserve">                 99.  GABRIŠKOVÁ Romana     SKK KV C      2   3</w:t>
        <w:br/>
        <w:t xml:space="preserve">                102.  VANČO Josef           SKK KV C      2   4</w:t>
        <w:br/>
        <w:t xml:space="preserve">                103.  VANK Jan ml.          SKK KV C      2   5</w:t>
        <w:br/>
        <w:t xml:space="preserve">                104.  KRÝSL Vladimír Ing    Lok.Cheb C    2  12</w:t>
        <w:br/>
        <w:t xml:space="preserve">                105.  ADAM Jan              Lok.Cheb C    0   1</w:t>
        <w:br/>
        <w:t xml:space="preserve">                105.  BESEDOVÁ Hedvika      Jáchymov B    0   1</w:t>
        <w:br/>
        <w:t xml:space="preserve">                105.  BEZOUŠKA Martin       Jáchymov B    0   1</w:t>
        <w:br/>
        <w:t xml:space="preserve">                105.  ČECHURA Václav        SKK KV C      0   1</w:t>
        <w:br/>
        <w:t xml:space="preserve">                105.  HARANT Zdeněk         J.Hazlov D    0   1</w:t>
        <w:br/>
        <w:t xml:space="preserve">                105.  OPITZ Roman           Lomnice B     0   1</w:t>
        <w:br/>
        <w:t xml:space="preserve">                105.  ŠEDA Jiří             Jáchymov B    0   1</w:t>
        <w:br/>
        <w:t xml:space="preserve">                105.  ZMEŠKALOVÁ Zdeňka     Slovan KVB    0   1</w:t>
        <w:br/>
        <w:t xml:space="preserve">                113.  KAŠPAR Dušan          Jáchymov B    0   3</w:t>
        <w:br/>
        <w:t xml:space="preserve">                114.  DUKSA Zdeněk          SKK KV C      0   5</w:t>
        <w:br/>
        <w:t xml:space="preserve">                114.  KOUBA Antonín         Lok.Cheb C    0   5</w:t>
        <w:br/>
      </w:r>
    </w:p>
    <w:p>
      <w:pPr>
        <w:pStyle w:val="Monospace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</w:t>
      </w:r>
      <w:r>
        <w:br w:type="page"/>
      </w:r>
    </w:p>
    <w:p>
      <w:pPr>
        <w:pStyle w:val="Heading2"/>
        <w:rPr/>
      </w:pPr>
      <w:r>
        <w:rPr/>
        <w:t>Pořadí jednotlivců :  počet startů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>
          <w:color w:val="FF00FF"/>
        </w:rPr>
      </w:pPr>
      <w:r>
        <w:rPr>
          <w:rFonts w:eastAsia="Courier New"/>
        </w:rPr>
        <w:t xml:space="preserve">               </w:t>
      </w:r>
      <w:r>
        <w:rPr/>
        <w:t>1.  DIOSEGI Štěpán        Lomnice B    22</w:t>
        <w:br/>
        <w:t xml:space="preserve">               1.  FEKSA Pavel           Lok.Cheb B   22</w:t>
        <w:br/>
        <w:t xml:space="preserve">               1.  GUBA Jiří             Lomnice A    22</w:t>
        <w:br/>
        <w:t xml:space="preserve">               1.  HLAVATÁ Dana          Jáchymov B   22</w:t>
        <w:br/>
        <w:t xml:space="preserve">               1.  HLÁVKA Karel          J.Hazlov D   22</w:t>
        <w:br/>
        <w:t xml:space="preserve">               1.  HORÁK Jan ml.         Kraslice     22</w:t>
        <w:br/>
        <w:t xml:space="preserve">               1.  HORÁK Jan st.         Kraslice     22</w:t>
        <w:br/>
        <w:t xml:space="preserve">               1.  KOVAČÍKOVÁ Růžena     Lomnice A    22</w:t>
        <w:br/>
        <w:t xml:space="preserve">               1.  LUTONSKÝ Erich        Lomnice B    22</w:t>
        <w:br/>
        <w:t xml:space="preserve">               1.  MARTINCOVÁ Věra       Lomnice A    22</w:t>
        <w:br/>
        <w:t xml:space="preserve">               1.  MAZÁK František ml.   Jiskra Aš    22</w:t>
        <w:br/>
        <w:t xml:space="preserve">               1.  MONDEK Václav         Jáchymov A   22</w:t>
        <w:br/>
        <w:t xml:space="preserve">               1.  PÁV Jaroslav          Lomnice B    22</w:t>
        <w:br/>
        <w:t xml:space="preserve">               1.  SCHIMMER Rudolf       Lomnice A    22</w:t>
        <w:br/>
        <w:t xml:space="preserve">               1.  SIMOTA Jaroslav       Jáchymov B   22</w:t>
        <w:br/>
        <w:t xml:space="preserve">               1.  ŠLECHTOVÁ Irena Ing.  Jáchymov A   22</w:t>
        <w:br/>
        <w:t xml:space="preserve">               1.  VETCHÝ Pavel          Lomnice A    22</w:t>
        <w:br/>
        <w:t xml:space="preserve">               1.  VLČEK Miroslav        Jáchymov A   22</w:t>
        <w:br/>
        <w:t xml:space="preserve">               1.  VOLF Josef            Lomnice A    22</w:t>
        <w:br/>
        <w:t xml:space="preserve">               1.  VYLEŤAL Bohumil       Lok.Cheb C   22</w:t>
        <w:br/>
        <w:t xml:space="preserve">              21.  BENČÍK Pavel          J.Hazlov D   21</w:t>
        <w:br/>
        <w:t xml:space="preserve">              21.  FIALA Luděk           Lok.Cheb B   21</w:t>
        <w:br/>
        <w:t xml:space="preserve">              21.  KAŇKA Josef           Lok.Cheb B   21</w:t>
        <w:br/>
        <w:t xml:space="preserve">              21.  KROTKÝ Josef          Lomnice B    21</w:t>
        <w:br/>
        <w:t xml:space="preserve">              21.  LUSTER Johannes       Slovan KVB   21</w:t>
        <w:br/>
        <w:t xml:space="preserve">              21.  MAZÁK František st.   Jiskra Aš    21</w:t>
        <w:br/>
        <w:t xml:space="preserve">              21.  MÍŠÁNEK Vladimír      Jiskra Aš    21</w:t>
        <w:br/>
        <w:t xml:space="preserve">              21.  MONDEK Laurentin      Jáchymov A   21</w:t>
        <w:br/>
        <w:t xml:space="preserve">              21.  PŘIBYL Jaroslav       J.Hazlov D   21</w:t>
        <w:br/>
        <w:t xml:space="preserve">              21.  SLAVÍK Hanuš Ing.     Lomnice B    21</w:t>
        <w:br/>
        <w:t xml:space="preserve">              21.  TÓTH Antonín st.      Jáchymov B   21</w:t>
        <w:br/>
        <w:t xml:space="preserve">              32.  ŽIVNÝ František       Jáchymov A   20  +   74 / 1</w:t>
        <w:br/>
        <w:t xml:space="preserve">              33.  CIMBALA Štefan        J.Šabina B   20  +   50 / 1</w:t>
        <w:br/>
        <w:t xml:space="preserve">              34.  KNESPL Miroslav       J.Šabina B   20  +    7 / 1</w:t>
        <w:br/>
        <w:t xml:space="preserve">              35.  HLAVATÝ Zdeněk        Jáchymov B   20</w:t>
        <w:br/>
        <w:t xml:space="preserve">              35.  NOVÁČEK Josef         Lok.Cheb B   20</w:t>
        <w:br/>
        <w:t xml:space="preserve">              35.  SCHNEIDER Norbert     J.Hazlov D   20</w:t>
        <w:br/>
        <w:t xml:space="preserve">              35.  ŠPAČEK Miroslav       SKK KV C     20</w:t>
        <w:br/>
        <w:t xml:space="preserve">              35.  ŠTÝBER Vladimír       Slovan KVB   20</w:t>
        <w:br/>
        <w:t xml:space="preserve">              35.  ŠUDÁK Jiří            Kraslice     20</w:t>
        <w:br/>
        <w:t xml:space="preserve">              35.  TÓTH Antonín ml.      Jáchymov B   20</w:t>
        <w:br/>
        <w:t xml:space="preserve">              42.  BLASL Jiří            Jáchymov B   19</w:t>
        <w:br/>
        <w:t xml:space="preserve">              42.  DUCHAN Pavel          Jiskra Aš    19</w:t>
        <w:br/>
        <w:t xml:space="preserve">              42.  KUPČÍK Albert         Lomnice B    19</w:t>
        <w:br/>
        <w:t xml:space="preserve">              42.  NOVÝ Jiří             J.Šabina B   19</w:t>
        <w:br/>
        <w:t xml:space="preserve">              42.  RYBÁR František       J.Hazlov D   19</w:t>
        <w:br/>
        <w:t xml:space="preserve">              47.  NOVÁK Stanislav       J.Šabina B   18  +  150 / 3</w:t>
        <w:br/>
        <w:t xml:space="preserve">              48.  VODIČKA Pavel         Kraslice     18  +   50 / 1</w:t>
        <w:br/>
        <w:t xml:space="preserve">              49.  BUBLA Miroslav        Kraslice     18</w:t>
        <w:br/>
        <w:t xml:space="preserve">              49.  BUDIL Miroslav        Lok.Cheb C   18</w:t>
        <w:br/>
        <w:t xml:space="preserve">              49.  ČERNOHOUS Vladimír    Slovan KVB   18</w:t>
        <w:br/>
        <w:t xml:space="preserve">              49.  HESS František        Lok.Cheb C   18</w:t>
        <w:br/>
        <w:t xml:space="preserve">              49.  KOŽÍŠKOVÁ Zuzana      J.Šabina B   18</w:t>
        <w:br/>
        <w:t xml:space="preserve">              49.  MAREK Ivan            Lok.Cheb B   18</w:t>
        <w:br/>
        <w:t xml:space="preserve">              49.  PLAVEC Jiří           Jiskra Aš    18</w:t>
        <w:br/>
        <w:t xml:space="preserve">              49.  ZÁPOTOČNÝ Václav      Slovan KVB   18</w:t>
        <w:br/>
        <w:t xml:space="preserve">              57.  ČERNÝ Jaromír         J.Šabina B   17  +   93 / 1</w:t>
        <w:br/>
        <w:t xml:space="preserve">              58.  PAZDERA Pavel         SKK KV C     17  +   92 / 2</w:t>
        <w:br/>
        <w:t xml:space="preserve">              59.  HANDŠUH Miroslav      Slovan KVB   17</w:t>
        <w:br/>
        <w:t xml:space="preserve">              59.  RADA Luděk            SKK KV C     17</w:t>
        <w:br/>
        <w:t xml:space="preserve">              61.  HLAVÁČ František      Lok.Cheb C   16  +  100 / 2</w:t>
        <w:br/>
        <w:t xml:space="preserve">              62.  STRNAD Václav         Lok.Cheb C   16</w:t>
        <w:br/>
        <w:t xml:space="preserve">              62.  VIEWEG Václav         Jiskra Aš    16</w:t>
        <w:br/>
        <w:t xml:space="preserve">              64.  ŽALUD Robert          Slovan KVB   15  +   74 / 1</w:t>
        <w:br/>
        <w:t xml:space="preserve">              65.  KNEDLÍK Jiří          Jiskra Aš    15</w:t>
        <w:br/>
        <w:t xml:space="preserve">              66.  BLÁHA Josef           J.Šabina B   14</w:t>
        <w:br/>
        <w:t xml:space="preserve">              66.  LUKEŠ Vladimír        Jáchymov A   14</w:t>
        <w:br/>
        <w:t xml:space="preserve">              68.  KRÝSL Vladimír Ing    Lok.Cheb C   12  +   50 / 1</w:t>
        <w:br/>
        <w:t xml:space="preserve">              69.  REHŮŘEK Vratislav     SKK KV C     12</w:t>
        <w:br/>
        <w:t xml:space="preserve">              69.  ŠKVOR Petr            J.Hazlov D   12</w:t>
        <w:br/>
        <w:t xml:space="preserve">              71.  BAŘTIPÁN Luděk        Kraslice     11  +   45 / 1</w:t>
        <w:br/>
        <w:t xml:space="preserve">              72.  HUBÁČEK Pavel         Lok.Cheb B   11</w:t>
        <w:br/>
        <w:t xml:space="preserve">              72.  KUBÍK Jan             Lok.Cheb C   11</w:t>
        <w:br/>
        <w:t xml:space="preserve">              72.  LOVEČEK Zdeněk        SKK KV C     11</w:t>
        <w:br/>
        <w:t xml:space="preserve">              75.  KÁNĚ Vladimír         Kraslice     10  +   50 / 1</w:t>
        <w:br/>
        <w:t xml:space="preserve">              76.  ARNOLT Pavel          SKK KV C     10</w:t>
        <w:br/>
        <w:t xml:space="preserve">              76.  BORŠA Marian          J.Hazlov D   10</w:t>
        <w:br/>
        <w:t xml:space="preserve">              76.  HEDRICH Ludvík        Lok.Cheb B   10</w:t>
        <w:br/>
        <w:t xml:space="preserve">              79.  ZEMAN Václav          SKK KV C      9  +   71 / 1</w:t>
        <w:br/>
        <w:t xml:space="preserve">              80.  GABRIŠKO Jiří         SKK KV C      9</w:t>
        <w:br/>
        <w:t xml:space="preserve">              80.  PIMPEROVÁ Alena       Lok.Cheb C    9</w:t>
        <w:br/>
        <w:t xml:space="preserve">              82.  PIMPEROVÁ Alena       Lok.Cheb B    8</w:t>
        <w:br/>
        <w:t xml:space="preserve">              83.  KUPKA Libor ml.       SKK KV C      7</w:t>
        <w:br/>
        <w:t xml:space="preserve">              83.  ŠAFR Jiří             Slovan KVB    7</w:t>
        <w:br/>
        <w:t xml:space="preserve">              83.  TRAKAL Martin         Slovan KVB    7</w:t>
        <w:br/>
        <w:t xml:space="preserve">              86.  BENDOVÁ Eva           Kraslice      6  +   55 / 1</w:t>
        <w:br/>
        <w:t xml:space="preserve">              87.  STAŠOVÁ Daniela       Slovan KVB    5  +   26 / 1</w:t>
        <w:br/>
        <w:t xml:space="preserve">              88.  DUKSA Zdeněk          SKK KV C      5</w:t>
        <w:br/>
        <w:t xml:space="preserve">              88.  KOUBA Antonín         Lok.Cheb C    5</w:t>
        <w:br/>
        <w:t xml:space="preserve">              88.  MASLIŠ Imrich         Jáchymov A    5</w:t>
        <w:br/>
        <w:t xml:space="preserve">              88.  VANK Jan ml.          SKK KV C      5</w:t>
        <w:br/>
        <w:t xml:space="preserve">              92.  VANČO Josef           SKK KV C      4  +   37 / 1</w:t>
        <w:br/>
        <w:t xml:space="preserve">              93.  REPČÍK Pavel          J.Hazlov D    4</w:t>
        <w:br/>
        <w:t xml:space="preserve">              94.  BENEDA Pavel          Kraslice      3</w:t>
        <w:br/>
        <w:t xml:space="preserve">              94.  FLEJŠAR Jiří          Lomnice B     3</w:t>
        <w:br/>
        <w:t xml:space="preserve">              94.  GABRIŠKOVÁ Romana     SKK KV C      3</w:t>
        <w:br/>
        <w:t xml:space="preserve">              94.  KAŠPAR Dušan          Jáchymov B    3</w:t>
        <w:br/>
        <w:t xml:space="preserve">              94.  KRATOCHVÍL Luboš      Jáchymov B    3</w:t>
        <w:br/>
        <w:t xml:space="preserve">              99.  FERA Jiří             J.Šabina B    2</w:t>
        <w:br/>
        <w:t xml:space="preserve">              99.  MIKULÁŠKOVÁ Kateřina  Jáchymov A    2</w:t>
        <w:br/>
        <w:t xml:space="preserve">              99.  RAJLICH Petr          Lok.Cheb C    2</w:t>
        <w:br/>
        <w:t xml:space="preserve">              99.  ŠTÁC Luděk            Jáchymov B    2</w:t>
        <w:br/>
        <w:t xml:space="preserve">              99.  TAKACS Petr           Slovan KVB    2</w:t>
        <w:br/>
        <w:t xml:space="preserve">             104.  ADAM Jan              Lok.Cheb C    1  +   50 / 1</w:t>
        <w:br/>
        <w:t xml:space="preserve">             105.  BESEDOVÁ Hedvika      Jáchymov B    1</w:t>
        <w:br/>
        <w:t xml:space="preserve">             105.  BEZOUŠKA Martin       Jáchymov B    1</w:t>
        <w:br/>
        <w:t xml:space="preserve">             105.  CAPOUCH František     Lok.Cheb B    1</w:t>
        <w:br/>
        <w:t xml:space="preserve">             105.  ČECHURA Václav        SKK KV C      1</w:t>
        <w:br/>
        <w:t xml:space="preserve">             105.  HARANT Zdeněk         J.Hazlov D    1</w:t>
        <w:br/>
        <w:t xml:space="preserve">             105.  HROMADA Lubomír       Lomnice B     1</w:t>
        <w:br/>
        <w:t xml:space="preserve">             105.  OPITZ Roman           Lomnice B     1</w:t>
        <w:br/>
        <w:t xml:space="preserve">             105.  PŘIBYL Jiří           J.Hazlov D    1</w:t>
        <w:br/>
        <w:t xml:space="preserve">             105.  ŠEDA Jiří             Jáchymov B    1</w:t>
        <w:br/>
        <w:t xml:space="preserve">             105.  VAŠÍČEK Miroslav      J.Hazlov D    1</w:t>
        <w:br/>
        <w:t xml:space="preserve">             105.  ZMEŠKALOVÁ Zdeňka     Slovan KVB    1</w:t>
        <w:br/>
        <w:t xml:space="preserve">             116.  NOVÁK Stanislav ml.   J.Šabina B    0  +   50 / 1</w:t>
        <w:br/>
        <w:t xml:space="preserve">             116.  ŠPAČKOVÁ Andrea       J.Šabina B    0  +   50 / 1</w:t>
      </w:r>
    </w:p>
    <w:p>
      <w:pPr>
        <w:pStyle w:val="Monospace"/>
        <w:jc w:val="left"/>
        <w:rPr>
          <w:color w:val="FF00FF"/>
        </w:rPr>
      </w:pPr>
      <w:r>
        <w:rPr>
          <w:rFonts w:eastAsia="Courier New"/>
          <w:color w:val="FF00FF"/>
        </w:rPr>
        <w:t xml:space="preserve">               </w:t>
      </w:r>
      <w:r>
        <w:rPr>
          <w:color w:val="FF00FF"/>
        </w:rPr>
        <w:br/>
      </w:r>
    </w:p>
    <w:p>
      <w:pPr>
        <w:pStyle w:val="Monospace"/>
        <w:rPr>
          <w:rFonts w:cs="Courier New"/>
          <w:color w:val="FF00FF"/>
        </w:rPr>
      </w:pPr>
      <w:r>
        <w:rPr>
          <w:rFonts w:cs="Courier New"/>
          <w:color w:val="FF00FF"/>
        </w:rPr>
      </w:r>
      <w:r>
        <w:br w:type="page"/>
      </w:r>
    </w:p>
    <w:p>
      <w:pPr>
        <w:pStyle w:val="Heading"/>
        <w:rPr>
          <w:rFonts w:cs="Courier New"/>
          <w:color w:val="FF00FF"/>
        </w:rPr>
      </w:pPr>
      <w:r>
        <w:rPr>
          <w:rFonts w:cs="Courier New"/>
          <w:color w:val="FF00FF"/>
        </w:rPr>
      </w:r>
    </w:p>
    <w:p>
      <w:pPr>
        <w:pStyle w:val="Heading"/>
        <w:rPr/>
      </w:pPr>
      <w:r>
        <w:rPr/>
        <w:t>Porovnání  kuželen</w:t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kuželen : celkový průměrný výsledek  („padavost“)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Hazlov 3-4     2540.0   (423.33)   12</w:t>
        <w:br/>
        <w:t xml:space="preserve">                    2.  SKK 1-2        2478.1   (413.02)   12</w:t>
        <w:br/>
        <w:t xml:space="preserve">                    3.  SKK 3-4        2444.9   (407.48)   12</w:t>
        <w:br/>
        <w:t xml:space="preserve">                    4.  Loko Cheb      2409.7   (401.61)   12</w:t>
        <w:br/>
        <w:t xml:space="preserve">                    5.  Jiskra Aš      2409.0   (401.50)   12</w:t>
        <w:br/>
        <w:t xml:space="preserve">                    6.  Jáchymov       2404.8   (400.80)   12</w:t>
        <w:br/>
        <w:t xml:space="preserve">                    7.  Kraslice12     2373.5   (395.58)   12</w:t>
        <w:br/>
        <w:t xml:space="preserve">                    8.  J.Šabina       2349.0   (391.49)   12</w:t>
        <w:br/>
        <w:t xml:space="preserve">                    9.  Lomnice        2333.0   (388.83)   12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            </w:t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kuželen :  průměr domácích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Hazlov 3-4     2558.1   (426.35)    1</w:t>
        <w:br/>
        <w:t xml:space="preserve">                    2.  SKK 1-2        2492.6   (415.44)    1</w:t>
        <w:br/>
        <w:t xml:space="preserve">                    3.  SKK 3-4        2440.5   (406.74)    1</w:t>
        <w:br/>
        <w:t xml:space="preserve">                    4.  Loko Cheb      2432.2   (405.36)    2</w:t>
        <w:br/>
        <w:t xml:space="preserve">                    5.  Jiskra Aš      2419.0   (403.17)    1</w:t>
        <w:br/>
        <w:t xml:space="preserve">                    6.  Kraslice12     2416.4   (402.73)    1</w:t>
        <w:br/>
        <w:t xml:space="preserve">                    7.  Jáchymov       2406.5   (401.08)    2</w:t>
        <w:br/>
        <w:t xml:space="preserve">                    8.  Lomnice        2368.0   (394.66)    2</w:t>
        <w:br/>
        <w:t xml:space="preserve">                    9.  J.Šabina       2362.6   (393.77)    1</w:t>
        <w:br/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            </w:t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kuželen : průměr hostů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Hazlov 3-4     2521.9   (420.32)   11</w:t>
        <w:br/>
        <w:t xml:space="preserve">                    2.  SKK 1-2        2463.5   (410.59)   11</w:t>
        <w:br/>
        <w:t xml:space="preserve">                    3.  SKK 3-4        2449.3   (408.21)   11</w:t>
        <w:br/>
        <w:t xml:space="preserve">                    4.  Jáchymov       2402.7   (400.45)   10</w:t>
        <w:br/>
        <w:t xml:space="preserve">                    5.  Jiskra Aš      2399.0   (399.83)   11</w:t>
        <w:br/>
        <w:t xml:space="preserve">                    6.  Loko Cheb      2382.6   (397.11)   10</w:t>
        <w:br/>
        <w:t xml:space="preserve">                    7.  J.Šabina       2335.3   (389.21)   11</w:t>
        <w:br/>
        <w:t xml:space="preserve">                    8.  Kraslice12     2330.5   (388.42)   11</w:t>
        <w:br/>
        <w:t xml:space="preserve">                    9.  Lomnice        2290.9   (381.82)   10</w:t>
      </w:r>
      <w:r>
        <w:rPr>
          <w:color w:val="FF00FF"/>
        </w:rPr>
        <w:t xml:space="preserve">                  </w:t>
      </w:r>
    </w:p>
    <w:p>
      <w:pPr>
        <w:pStyle w:val="Monospace"/>
        <w:jc w:val="left"/>
        <w:rPr>
          <w:color w:val="FF00FF"/>
        </w:rPr>
      </w:pPr>
      <w:r>
        <w:rPr>
          <w:color w:val="FF00FF"/>
        </w:rPr>
      </w:r>
    </w:p>
    <w:p>
      <w:pPr>
        <w:pStyle w:val="Monospace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</w:t>
      </w:r>
    </w:p>
    <w:p>
      <w:pPr>
        <w:pStyle w:val="Heading2"/>
        <w:rPr/>
      </w:pPr>
      <w:r>
        <w:rPr/>
        <w:t xml:space="preserve">Výhoda domácí kuželny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     </w:t>
      </w:r>
      <w:r>
        <w:rPr/>
        <w:t>1.  TJ LOMNICE A          +104.1</w:t>
        <w:br/>
        <w:t xml:space="preserve">                         2.  SKK KRASLICE           +85.8</w:t>
        <w:br/>
        <w:t xml:space="preserve">                         3.  TJ JÁCHYMOV A          +49.3</w:t>
        <w:br/>
        <w:t xml:space="preserve">                         4.  LOKO CHEB B            +45.3</w:t>
        <w:br/>
        <w:t xml:space="preserve">                         5.  LOKO CHEB C            +44.7</w:t>
        <w:br/>
        <w:t xml:space="preserve">                         6.  JI.HAZLOV D            +36.2</w:t>
        <w:br/>
        <w:t xml:space="preserve">                         7.  TJ LOMNICE B           +36.0</w:t>
        <w:br/>
        <w:t xml:space="preserve">                         8.  SKK K.VARY C           +29.1</w:t>
        <w:br/>
        <w:t xml:space="preserve">                         9.  JISKRA ŠABINA B        +27.4</w:t>
        <w:br/>
        <w:t xml:space="preserve">                        10.  JISKRA AŠ              +20.0</w:t>
        <w:br/>
        <w:t xml:space="preserve">                        11.  SLOVAN K.VARY B         -8.8</w:t>
        <w:br/>
        <w:t xml:space="preserve">                        12.  TJ JÁCHYMOV B          -42.4</w:t>
        <w:br/>
      </w:r>
    </w:p>
    <w:p>
      <w:pPr>
        <w:pStyle w:val="Monospace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Monospace"/>
        <w:jc w:val="left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szCs w:val="18"/>
        </w:rPr>
      </w:pPr>
      <w:r>
        <w:rPr>
          <w:bdr w:val="single" w:sz="12" w:space="0" w:color="0000FF"/>
        </w:rPr>
        <w:t>Pořadí družstev na jednotlivých kuželnách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eastAsia="Courier New" w:cs="Courier New" w:ascii="Courier New" w:hAnsi="Courier New"/>
          <w:color w:val="FF00FF"/>
          <w:sz w:val="18"/>
          <w:szCs w:val="18"/>
        </w:rPr>
        <w:t xml:space="preserve">                      </w:t>
      </w:r>
    </w:p>
    <w:p>
      <w:pPr>
        <w:pStyle w:val="Heading3"/>
        <w:rPr/>
      </w:pPr>
      <w:r>
        <w:rPr/>
        <w:t>Hazlov 3-4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    </w:t>
      </w:r>
      <w:r>
        <w:rPr/>
        <w:t>1.  JISKRA AŠ              2649</w:t>
        <w:br/>
        <w:t xml:space="preserve">                    2.  JISKRA ŠABINA B        2595</w:t>
        <w:br/>
        <w:t xml:space="preserve">                    3.  LOKO CHEB B            2578</w:t>
        <w:br/>
        <w:t xml:space="preserve">                    4.  JI.HAZLOV D            2558.1  (2628)</w:t>
        <w:br/>
        <w:t xml:space="preserve">                    5.  SKK KRASLICE           2553</w:t>
        <w:br/>
        <w:t xml:space="preserve">                    6.  TJ LOMNICE B           2547</w:t>
        <w:br/>
        <w:t xml:space="preserve">                    7.  SKK K.VARY C           2515</w:t>
        <w:br/>
        <w:t xml:space="preserve">                    8.  TJ JÁCHYMOV B          2485</w:t>
        <w:br/>
        <w:t xml:space="preserve">                    9.  LOKO CHEB C            2479</w:t>
        <w:br/>
        <w:t xml:space="preserve">                   10.  TJ LOMNICE A           2473</w:t>
        <w:br/>
        <w:t xml:space="preserve">                   11.  TJ JÁCHYMOV A          2446</w:t>
        <w:br/>
        <w:t xml:space="preserve">                   12.  SLOVAN K.VARY B        2421</w:t>
      </w:r>
    </w:p>
    <w:p>
      <w:pPr>
        <w:pStyle w:val="Heading3"/>
        <w:rPr/>
      </w:pPr>
      <w:r>
        <w:rPr/>
        <w:t>J.Šabina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    </w:t>
      </w:r>
      <w:r>
        <w:rPr/>
        <w:t>1.  SKK KRASLICE           2441</w:t>
        <w:br/>
        <w:t xml:space="preserve">                    2.  TJ LOMNICE A           2399</w:t>
        <w:br/>
        <w:t xml:space="preserve">                    3.  LOKO CHEB C            2398</w:t>
        <w:br/>
        <w:t xml:space="preserve">                    4.  TJ JÁCHYMOV A          2384</w:t>
        <w:br/>
        <w:t xml:space="preserve">                    5.  JISKRA AŠ              2371</w:t>
        <w:br/>
        <w:t xml:space="preserve">                    6.  JISKRA ŠABINA B        2362.6  (2465)</w:t>
        <w:br/>
        <w:t xml:space="preserve">                    7.  JI.HAZLOV D            2351</w:t>
        <w:br/>
        <w:t xml:space="preserve">                    8.  TJ LOMNICE B           2299</w:t>
        <w:br/>
        <w:t xml:space="preserve">                    9.  SKK K.VARY C           2293</w:t>
        <w:br/>
        <w:t xml:space="preserve">                   10.  SLOVAN K.VARY B        2279</w:t>
        <w:br/>
        <w:t xml:space="preserve">                   11.  LOKO CHEB B            2262</w:t>
        <w:br/>
        <w:t xml:space="preserve">                   12.  TJ JÁCHYMOV B          2211</w:t>
      </w:r>
    </w:p>
    <w:p>
      <w:pPr>
        <w:pStyle w:val="Heading3"/>
        <w:rPr/>
      </w:pPr>
      <w:r>
        <w:rPr/>
        <w:t>Jáchymov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    </w:t>
      </w:r>
      <w:r>
        <w:rPr/>
        <w:t>1.  SKK KRASLICE           2467.5</w:t>
        <w:br/>
        <w:t xml:space="preserve">                    2.  TJ LOMNICE A           2454.5</w:t>
        <w:br/>
        <w:t xml:space="preserve">                    3.  TJ JÁCHYMOV A          2448.5  (2537)</w:t>
        <w:br/>
        <w:t xml:space="preserve">                    4.  JI.HAZLOV D            2425.0</w:t>
        <w:br/>
        <w:t xml:space="preserve">                    5.  SKK K.VARY C           2408.5</w:t>
        <w:br/>
        <w:t xml:space="preserve">                    6.  LOKO CHEB B            2394.5</w:t>
        <w:br/>
        <w:t xml:space="preserve">                    7.  JISKRA AŠ              2392.0</w:t>
        <w:br/>
        <w:t xml:space="preserve">                    8.  JISKRA ŠABINA B        2376.0</w:t>
        <w:br/>
        <w:t xml:space="preserve">                        TJ LOMNICE B           2376.0</w:t>
        <w:br/>
        <w:t xml:space="preserve">                        SLOVAN K.VARY B        2376.0</w:t>
        <w:br/>
        <w:t xml:space="preserve">                   11.  TJ JÁCHYMOV B          2364.5  (2408)</w:t>
        <w:br/>
        <w:t xml:space="preserve">                   12.  LOKO CHEB C            2357.0</w:t>
      </w:r>
    </w:p>
    <w:p>
      <w:pPr>
        <w:pStyle w:val="Heading3"/>
        <w:rPr/>
      </w:pPr>
      <w:r>
        <w:rPr/>
        <w:t>Jiskra Aš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SKK K.VARY C           2583</w:t>
        <w:br/>
        <w:t xml:space="preserve">                    2.  SKK KRASLICE           2485</w:t>
        <w:br/>
        <w:t xml:space="preserve">                    3.  JISKRA ŠABINA B        2453</w:t>
        <w:br/>
        <w:t xml:space="preserve">                    4.  JI.HAZLOV D            2437</w:t>
        <w:br/>
        <w:t xml:space="preserve">                    5.  LOKO CHEB B            2430</w:t>
        <w:br/>
        <w:t xml:space="preserve">                    6.  JISKRA AŠ              2419.0  (2484)</w:t>
        <w:br/>
        <w:t xml:space="preserve">                    7.  TJ JÁCHYMOV A          2376</w:t>
        <w:br/>
        <w:t xml:space="preserve">                    8.  TJ LOMNICE A           2367</w:t>
        <w:br/>
        <w:t xml:space="preserve">                    9.  TJ LOMNICE B           2344</w:t>
        <w:br/>
        <w:t xml:space="preserve">                   10.  TJ JÁCHYMOV B          2343</w:t>
        <w:br/>
        <w:t xml:space="preserve">                        SLOVAN K.VARY B        2343</w:t>
        <w:br/>
        <w:t xml:space="preserve">                   12.  LOKO CHEB C            2228</w:t>
        <w:br/>
      </w:r>
    </w:p>
    <w:p>
      <w:pPr>
        <w:pStyle w:val="Heading3"/>
        <w:rPr/>
      </w:pPr>
      <w:r>
        <w:rPr/>
        <w:t>Kraslice12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    </w:t>
      </w:r>
      <w:r>
        <w:rPr/>
        <w:t>1.  JISKRA ŠABINA B        2419</w:t>
        <w:br/>
        <w:t xml:space="preserve">                    2.  SKK KRASLICE           2416.4  (2479)</w:t>
        <w:br/>
        <w:t xml:space="preserve">                    3.  TJ LOMNICE B           2393</w:t>
        <w:br/>
        <w:t xml:space="preserve">                    4.  JISKRA AŠ              2384</w:t>
        <w:br/>
        <w:t xml:space="preserve">                    5.  LOKO CHEB B            2349</w:t>
        <w:br/>
        <w:t xml:space="preserve">                    6.  LOKO CHEB C            2341</w:t>
        <w:br/>
        <w:t xml:space="preserve">                    7.  TJ LOMNICE A           2324</w:t>
        <w:br/>
        <w:t xml:space="preserve">                    8.  TJ JÁCHYMOV A          2319</w:t>
        <w:br/>
        <w:t xml:space="preserve">                    9.  SLOVAN K.VARY B        2300</w:t>
        <w:br/>
        <w:t xml:space="preserve">                   10.  TJ JÁCHYMOV B          2282</w:t>
        <w:br/>
        <w:t xml:space="preserve">                   11.  SKK K.VARY C           2276</w:t>
        <w:br/>
        <w:t xml:space="preserve">                   12.  JI.HAZLOV D            2249</w:t>
      </w:r>
    </w:p>
    <w:p>
      <w:pPr>
        <w:pStyle w:val="Heading3"/>
        <w:rPr/>
      </w:pPr>
      <w:r>
        <w:rPr/>
        <w:t>Loko Cheb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    </w:t>
      </w:r>
      <w:r>
        <w:rPr/>
        <w:t>1.  SKK KRASLICE           2445.5</w:t>
        <w:br/>
        <w:t xml:space="preserve">                    2.  LOKO CHEB B            2432.4  (2542)</w:t>
        <w:br/>
        <w:t xml:space="preserve">                    3.  LOKO CHEB C            2431.9  (2550)</w:t>
        <w:br/>
        <w:t xml:space="preserve">                    4.  JISKRA ŠABINA B        2418.0</w:t>
        <w:br/>
        <w:t xml:space="preserve">                    5.  JI.HAZLOV D            2417.5</w:t>
        <w:br/>
        <w:t xml:space="preserve">                    6.  SLOVAN K.VARY B        2397.0</w:t>
        <w:br/>
        <w:t xml:space="preserve">                    7.  SKK K.VARY C           2387.5</w:t>
        <w:br/>
        <w:t xml:space="preserve">                    8.  TJ JÁCHYMOV A          2381.5</w:t>
        <w:br/>
        <w:t xml:space="preserve">                    9.  TJ LOMNICE A           2370.0</w:t>
        <w:br/>
        <w:t xml:space="preserve">                   10.  TJ LOMNICE B           2353.5</w:t>
        <w:br/>
        <w:t xml:space="preserve">                   11.  JISKRA AŠ              2335.5</w:t>
        <w:br/>
        <w:t xml:space="preserve">                   12.  TJ JÁCHYMOV B          2320.5</w:t>
      </w:r>
    </w:p>
    <w:p>
      <w:pPr>
        <w:pStyle w:val="Heading3"/>
        <w:rPr/>
      </w:pPr>
      <w:r>
        <w:rPr/>
        <w:t>Lomnice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    </w:t>
      </w:r>
      <w:r>
        <w:rPr/>
        <w:t>1.  TJ LOMNICE A           2399.2  (2480)</w:t>
        <w:br/>
        <w:t xml:space="preserve">                    2.  TJ JÁCHYMOV A          2345.0</w:t>
        <w:br/>
        <w:t xml:space="preserve">                    3.  TJ LOMNICE B           2336.8  (2467)</w:t>
        <w:br/>
        <w:t xml:space="preserve">                    4.  JISKRA AŠ              2329.5</w:t>
        <w:br/>
        <w:t xml:space="preserve">                    5.  JISKRA ŠABINA B        2321.0</w:t>
        <w:br/>
        <w:t xml:space="preserve">                    6.  LOKO CHEB B            2308.0</w:t>
        <w:br/>
        <w:t xml:space="preserve">                    7.  SLOVAN K.VARY B        2303.0</w:t>
        <w:br/>
        <w:t xml:space="preserve">                    8.  SKK K.VARY C           2297.5</w:t>
        <w:br/>
        <w:t xml:space="preserve">                    9.  SKK KRASLICE           2295.0</w:t>
        <w:br/>
        <w:t xml:space="preserve">                   10.  JI.HAZLOV D            2273.0</w:t>
        <w:br/>
        <w:t xml:space="preserve">                   11.  TJ JÁCHYMOV B          2271.5</w:t>
        <w:br/>
        <w:t xml:space="preserve">                   12.  LOKO CHEB C            2166.0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SKK 1-2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    </w:t>
      </w:r>
      <w:r>
        <w:rPr/>
        <w:t>1.  SKK KRASLICE           2540</w:t>
        <w:br/>
        <w:t xml:space="preserve">                    2.  LOKO CHEB B            2510</w:t>
        <w:br/>
        <w:t xml:space="preserve">                    3.  SKK K.VARY C           2492.6  (2589)</w:t>
        <w:br/>
        <w:t xml:space="preserve">                    4.  SLOVAN K.VARY B        2490</w:t>
        <w:br/>
        <w:t xml:space="preserve">                    5.  TJ JÁCHYMOV B          2488</w:t>
        <w:br/>
        <w:t xml:space="preserve">                    6.  TJ JÁCHYMOV A          2487</w:t>
        <w:br/>
        <w:t xml:space="preserve">                    7.  TJ LOMNICE A           2480</w:t>
        <w:br/>
        <w:t xml:space="preserve">                    8.  TJ LOMNICE B           2460</w:t>
        <w:br/>
        <w:t xml:space="preserve">                    9.  JI.HAZLOV D            2453</w:t>
        <w:br/>
        <w:t xml:space="preserve">                   10.  JISKRA AŠ              2449</w:t>
        <w:br/>
        <w:t xml:space="preserve">                   11.  JISKRA ŠABINA B        2393</w:t>
        <w:br/>
        <w:t xml:space="preserve">                   12.  LOKO CHEB C            2349</w:t>
      </w:r>
    </w:p>
    <w:p>
      <w:pPr>
        <w:pStyle w:val="Heading3"/>
        <w:rPr/>
      </w:pPr>
      <w:r>
        <w:rPr/>
        <w:t>SKK 3-4</w:t>
      </w:r>
    </w:p>
    <w:p>
      <w:pPr>
        <w:pStyle w:val="Monospace"/>
        <w:jc w:val="left"/>
        <w:rPr>
          <w:color w:val="FF00FF"/>
        </w:rPr>
      </w:pPr>
      <w:r>
        <w:rPr>
          <w:rFonts w:eastAsia="Courier New"/>
        </w:rPr>
        <w:t xml:space="preserve">                    </w:t>
      </w:r>
      <w:r>
        <w:rPr/>
        <w:t>1.  SKK K.VARY C           2511</w:t>
        <w:br/>
        <w:t xml:space="preserve">                    2.  TJ JÁCHYMOV A          2508</w:t>
        <w:br/>
        <w:t xml:space="preserve">                        JISKRA ŠABINA B        2508</w:t>
        <w:br/>
        <w:t xml:space="preserve">                    4.  TJ LOMNICE B           2478</w:t>
        <w:br/>
        <w:t xml:space="preserve">                    5.  TJ LOMNICE A           2473</w:t>
        <w:br/>
        <w:t xml:space="preserve">                    6.  LOKO CHEB B            2456</w:t>
        <w:br/>
        <w:t xml:space="preserve">                    7.  SKK KRASLICE           2454</w:t>
        <w:br/>
        <w:t xml:space="preserve">                    8.  SLOVAN K.VARY B        2440.5  (2540)</w:t>
        <w:br/>
        <w:t xml:space="preserve">                    9.  TJ JÁCHYMOV B          2417</w:t>
        <w:br/>
        <w:t xml:space="preserve">                   10.  JISKRA AŠ              2402</w:t>
        <w:br/>
        <w:t xml:space="preserve">                   11.  LOKO CHEB C            2369</w:t>
        <w:br/>
        <w:t xml:space="preserve">                   12.  JI.HAZLOV D            2366</w:t>
      </w:r>
    </w:p>
    <w:p>
      <w:pPr>
        <w:pStyle w:val="Heading2"/>
        <w:rPr>
          <w:color w:val="FF00FF"/>
        </w:rPr>
      </w:pPr>
      <w:r>
        <w:rPr>
          <w:color w:val="FF00FF"/>
        </w:rPr>
      </w:r>
    </w:p>
    <w:p>
      <w:pPr>
        <w:pStyle w:val="Monospace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rFonts w:ascii="LotusLineDraw" w:hAnsi="LotusLineDraw" w:cs="LotusLineDraw"/>
          <w:sz w:val="18"/>
          <w:szCs w:val="18"/>
        </w:rPr>
      </w:pPr>
      <w:r>
        <w:rPr>
          <w:bdr w:val="single" w:sz="12" w:space="0" w:color="0000FF"/>
        </w:rPr>
        <w:t>Pořadí hráčů na jednotlivých kuželnách</w:t>
      </w:r>
      <w:r>
        <w:rPr>
          <w:rFonts w:cs="Courier New" w:ascii="Courier New" w:hAnsi="Courier New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Heading3"/>
        <w:rPr/>
      </w:pPr>
      <w:r>
        <w:rPr/>
        <w:t>Hazlov 3-4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</w:t>
      </w:r>
      <w:r>
        <w:rPr/>
        <w:t>1.  MONDEK Václav         Jáchymov A  484  182  2</w:t>
        <w:br/>
        <w:t xml:space="preserve">                2.  VAŠÍČEK Miroslav      J.Hazlov D  475  179  1</w:t>
        <w:br/>
        <w:t xml:space="preserve">                3.  MAZÁK František ml.   Jiskra Aš   475  179  5</w:t>
        <w:br/>
        <w:t xml:space="preserve">                4.  HORÁK Jan st.         Kraslice    470  150  3</w:t>
        <w:br/>
        <w:t xml:space="preserve">                5.  HLÁVKA Karel          J.Hazlov D  467  167  5</w:t>
        <w:br/>
        <w:t xml:space="preserve">                6.  DUCHAN Pavel          Jiskra Aš   466  159  4</w:t>
        <w:br/>
        <w:t xml:space="preserve">                7.  RYBÁR František       J.Hazlov D  464  160  6</w:t>
        <w:br/>
        <w:t xml:space="preserve">                8.  BENČÍK Pavel          J.Hazlov D  464  159  3</w:t>
        <w:br/>
        <w:t xml:space="preserve">                9.  ČERNÝ Jaromír         J.Šabina B  463  178  3</w:t>
        <w:br/>
        <w:t xml:space="preserve">               10.  NOVÁK Stanislav       J.Šabina B  462  153  4</w:t>
        <w:br/>
        <w:t xml:space="preserve">               11.  NOVÁČEK Josef         Lok.Cheb B  461  138  5</w:t>
        <w:br/>
        <w:t xml:space="preserve">               12.  ŠKVOR Petr            J.Hazlov D  457  142  6</w:t>
        <w:br/>
        <w:t xml:space="preserve">               13.  HLAVÁČ František      Lok.Cheb C  450  141 11</w:t>
        <w:br/>
        <w:t xml:space="preserve">               14.  DIOSEGI Štěpán        Lomnice B   448  149  3</w:t>
        <w:br/>
        <w:t xml:space="preserve">               15.  STRNAD Václav         Lok.Cheb C  447  135  2</w:t>
        <w:br/>
        <w:t xml:space="preserve">               16.  RADA Luděk            SKK KV C    447  118  8</w:t>
        <w:br/>
        <w:t xml:space="preserve">               17.  SCHNEIDER Norbert     J.Hazlov D  446  131  6</w:t>
        <w:br/>
        <w:t xml:space="preserve">               18.  PŘIBYL Jaroslav       J.Hazlov D  445  137  7</w:t>
        <w:br/>
        <w:t xml:space="preserve">               19.  HORÁK Jan ml.         Kraslice    444  146  2</w:t>
        <w:br/>
        <w:t xml:space="preserve">               20.  VETCHÝ Pavel          Lomnice A   443  149  8</w:t>
        <w:br/>
        <w:t xml:space="preserve">               21.  CIMBALA Štefan        J.Šabina B  443  122 14</w:t>
        <w:br/>
        <w:t xml:space="preserve">               22.  VIEWEG Václav         Jiskra Aš   442  160  6</w:t>
        <w:br/>
        <w:t xml:space="preserve">               23.  PÁV Jaroslav          Lomnice B   441  140  1</w:t>
        <w:br/>
        <w:t xml:space="preserve">               24.  KROTKÝ Josef          Lomnice B   441  133  6</w:t>
        <w:br/>
        <w:t xml:space="preserve">               25.  HLAVATÝ Zdeněk        Jáchymov B  440  150  5</w:t>
        <w:br/>
        <w:t xml:space="preserve">               26.  KAŇKA Josef           Lok.Cheb B  440  142  2</w:t>
        <w:br/>
        <w:t xml:space="preserve">               27.  VODIČKA Pavel         Kraslice    440  142  6</w:t>
        <w:br/>
        <w:t xml:space="preserve">               28.  REPČÍK Pavel          J.Hazlov D  439  125  6</w:t>
        <w:br/>
        <w:t xml:space="preserve">               29.  PLAVEC Jiří           Jiskra Aš   435  154  1</w:t>
        <w:br/>
        <w:t xml:space="preserve">               30.  MONDEK Laurentin      Jáchymov A  435  143  6</w:t>
        <w:br/>
        <w:t xml:space="preserve">               31.  GUBA Jiří             Lomnice A   434  132  4</w:t>
        <w:br/>
        <w:t xml:space="preserve">               32.  BORŠA Marian          J.Hazlov D  433  121  8</w:t>
        <w:br/>
        <w:t xml:space="preserve">               33.  VLČEK Miroslav        Jáchymov A  432  134  3</w:t>
        <w:br/>
        <w:t xml:space="preserve">               34.  ŠTÝBER Vladimír       Slovan KVB  432  131  5</w:t>
        <w:br/>
        <w:t xml:space="preserve">               35.  FEKSA Pavel           Lok.Cheb B  431  142 10</w:t>
        <w:br/>
        <w:t xml:space="preserve">               36.  FIALA Luděk           Lok.Cheb B  431  121  7</w:t>
        <w:br/>
        <w:t xml:space="preserve">               37.  DUKSA Zdeněk          SKK KV C    430  148  9</w:t>
        <w:br/>
        <w:t xml:space="preserve">               38.  TÓTH Antonín st.      Jáchymov B  430  132 10</w:t>
        <w:br/>
        <w:t xml:space="preserve">               39.  MÍŠÁNEK Vladimír      Jiskra Aš   429  117 11</w:t>
        <w:br/>
        <w:t xml:space="preserve">               40.  ŠUDÁK Jiří            Kraslice    428  144  4</w:t>
        <w:br/>
        <w:t xml:space="preserve">               41.  SIMOTA Jaroslav       Jáchymov B  428  142  9</w:t>
        <w:br/>
        <w:t xml:space="preserve">               42.  HANDŠUH Miroslav      Slovan KVB  427  142  3</w:t>
        <w:br/>
        <w:t xml:space="preserve">               43.  HLAVATÁ Dana          Jáchymov B  424  142  8</w:t>
        <w:br/>
        <w:t xml:space="preserve">               44.  SLAVÍK Hanuš Ing.     Lomnice B   423  137  7</w:t>
        <w:br/>
        <w:t xml:space="preserve">               45.  PŘIBYL Jiří           J.Hazlov D  421  147  7</w:t>
        <w:br/>
        <w:t xml:space="preserve">               46.  PAZDERA Pavel         SKK KV C    421  130  8</w:t>
        <w:br/>
        <w:t xml:space="preserve">               47.  LUSTER Johannes       Slovan KVB  421  112  8</w:t>
        <w:br/>
        <w:t xml:space="preserve">               48.  KOVAČÍKOVÁ Růžena     Lomnice A   420  125  4</w:t>
        <w:br/>
        <w:t xml:space="preserve">               49.  GABRIŠKO Jiří         SKK KV C    420  125  5</w:t>
        <w:br/>
        <w:t xml:space="preserve">               50.  BLÁHA Josef           J.Šabina B  417  116 11</w:t>
        <w:br/>
        <w:t xml:space="preserve">               51.  HESS František        Lok.Cheb C  411   95 12</w:t>
        <w:br/>
        <w:t xml:space="preserve">               52.  PIMPEROVÁ Alena       Lok.Cheb B  410  125  7</w:t>
        <w:br/>
        <w:t xml:space="preserve">               53.  NOVÝ Jiří             J.Šabina B  409  114  9</w:t>
        <w:br/>
        <w:t xml:space="preserve">               54.  ŠPAČEK Miroslav       SKK KV C    407  123  5</w:t>
        <w:br/>
        <w:t xml:space="preserve">               55.  HEDRICH Ludvík        Lok.Cheb B  405  127  6</w:t>
        <w:br/>
        <w:t xml:space="preserve">               56.  VOLF Josef            Lomnice A   404  131  9</w:t>
        <w:br/>
        <w:t xml:space="preserve">               57.  LUTONSKÝ Erich        Lomnice B   404  115  8</w:t>
        <w:br/>
        <w:t xml:space="preserve">               58.  LUKEŠ Vladimír        Jáchymov A  403  103 12</w:t>
        <w:br/>
        <w:t xml:space="preserve">               59.  MAZÁK František st.   Jiskra Aš   402  115  8</w:t>
        <w:br/>
        <w:t xml:space="preserve">               60.  KNESPL Miroslav       J.Šabina B  401  141  5</w:t>
        <w:br/>
        <w:t xml:space="preserve">               61.  ŠLECHTOVÁ Irena Ing.  Jáchymov A  400  124  6</w:t>
        <w:br/>
        <w:t xml:space="preserve">               62.  KUBÍK Jan             Lok.Cheb C  395  137  8</w:t>
        <w:br/>
        <w:t xml:space="preserve">               63.  BUDIL Miroslav        Lok.Cheb C  392  123  8</w:t>
        <w:br/>
        <w:t xml:space="preserve">               64.  TÓTH Antonín ml.      Jáchymov B  392  108 12</w:t>
        <w:br/>
        <w:t xml:space="preserve">               65.  SCHIMMER Rudolf       Lomnice A   391  114 14</w:t>
        <w:br/>
        <w:t xml:space="preserve">               66.  REHŮŘEK Vratislav     SKK KV C    390  129 13</w:t>
        <w:br/>
        <w:t xml:space="preserve">               67.  KUPČÍK Albert         Lomnice B   390   96 11</w:t>
        <w:br/>
        <w:t xml:space="preserve">               68.  ŽALUD Robert          Slovan KVB  388  113 12</w:t>
        <w:br/>
        <w:t xml:space="preserve">               69.  KÁNĚ Vladimír         Kraslice    387  115 10</w:t>
        <w:br/>
        <w:t xml:space="preserve">               70.  VYLEŤAL Bohumil       Lok.Cheb C  384  124  6</w:t>
        <w:br/>
        <w:t xml:space="preserve">               71.  BENDOVÁ Eva           Kraslice    384  113  7</w:t>
        <w:br/>
        <w:t xml:space="preserve">               72.  MARTINCOVÁ Věra       Lomnice A   381   93 13</w:t>
        <w:br/>
        <w:t xml:space="preserve">               73.  STAŠOVÁ Daniela       Slovan KVB  379   93 14</w:t>
        <w:br/>
        <w:t xml:space="preserve">               74.  ŠAFR Jiří             Slovan KVB  374  104 14</w:t>
        <w:br/>
        <w:t xml:space="preserve">               75.  BLASL Jiří            Jáchymov B  371   96 11</w:t>
      </w:r>
    </w:p>
    <w:p>
      <w:pPr>
        <w:pStyle w:val="Heading3"/>
        <w:rPr/>
      </w:pPr>
      <w:r>
        <w:rPr/>
        <w:t>J.Šabina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</w:t>
      </w:r>
      <w:r>
        <w:rPr/>
        <w:t>1.  NOVÝ Jiří             J.Šabina B  449  168  2</w:t>
        <w:br/>
        <w:t xml:space="preserve">                2.  NOVÁK Stanislav       J.Šabina B  435  133  5</w:t>
        <w:br/>
        <w:t xml:space="preserve">                3.  MARTINCOVÁ Věra       Lomnice A   429  149  2</w:t>
        <w:br/>
        <w:t xml:space="preserve">                4.  KOŽÍŠKOVÁ Zuzana      J.Šabina B  428  152  2</w:t>
        <w:br/>
        <w:t xml:space="preserve">                5.  ŠUDÁK Jiří            Kraslice    426  148  1</w:t>
        <w:br/>
        <w:t xml:space="preserve">                6.  HORÁK Jan st.         Kraslice    426  130  3</w:t>
        <w:br/>
        <w:t xml:space="preserve">                7.  RAJLICH Petr          Lok.Cheb C  423  159  3</w:t>
        <w:br/>
        <w:t xml:space="preserve">                8.  VETCHÝ Pavel          Lomnice A   423  125 10</w:t>
        <w:br/>
        <w:t xml:space="preserve">                9.  GABRIŠKO Jiří         SKK KV C    420  135  0</w:t>
        <w:br/>
        <w:t xml:space="preserve">               10.  PŘIBYL Jaroslav       J.Hazlov D  419  146  2</w:t>
        <w:br/>
        <w:t xml:space="preserve">               11.  KÁNĚ Vladimír         Kraslice    416  142  4</w:t>
        <w:br/>
        <w:t xml:space="preserve">               12.  ŠLECHTOVÁ Irena Ing.  Jáchymov A  416  120  6</w:t>
        <w:br/>
        <w:t xml:space="preserve">               13.  BLÁHA Josef           J.Šabina B  415  111  4</w:t>
        <w:br/>
        <w:t xml:space="preserve">               14.  ČERNÝ Jaromír         J.Šabina B  414  122  6</w:t>
        <w:br/>
        <w:t xml:space="preserve">               15.  CIMBALA Štefan        J.Šabina B  413  130  3</w:t>
        <w:br/>
        <w:t xml:space="preserve">               16.  LUSTER Johannes       Slovan KVB  413  130  8</w:t>
        <w:br/>
        <w:t xml:space="preserve">               17.  LUKEŠ Vladimír        Jáchymov A  412  140  2</w:t>
        <w:br/>
        <w:t xml:space="preserve">               18.  BENČÍK Pavel          J.Hazlov D  412  125  3</w:t>
        <w:br/>
        <w:t xml:space="preserve">               19.  HORÁK Jan ml.         Kraslice    409  146  1</w:t>
        <w:br/>
        <w:t xml:space="preserve">               20.  MAZÁK František ml.   Jiskra Aš   409  134  7</w:t>
        <w:br/>
        <w:t xml:space="preserve">               21.  KNESPL Miroslav       J.Šabina B  409  129  6</w:t>
        <w:br/>
        <w:t xml:space="preserve">               22.  MONDEK Václav         Jáchymov A  408  125  6</w:t>
        <w:br/>
        <w:t xml:space="preserve">               23.  SCHIMMER Rudolf       Lomnice A   407  128  6</w:t>
        <w:br/>
        <w:t xml:space="preserve">               24.  STRNAD Václav         Lok.Cheb C  406  133  6</w:t>
        <w:br/>
        <w:t xml:space="preserve">               25.  VIEWEG Václav         Jiskra Aš   405  120  4</w:t>
        <w:br/>
        <w:t xml:space="preserve">               26.  SLAVÍK Hanuš Ing.     Lomnice B   402  129  3</w:t>
        <w:br/>
        <w:t xml:space="preserve">               27.  DUCHAN Pavel          Jiskra Aš   401  141  4</w:t>
        <w:br/>
        <w:t xml:space="preserve">               28.  GUBA Jiří             Lomnice A   401  125  5</w:t>
        <w:br/>
        <w:t xml:space="preserve">               29.  ZÁPOTOČNÝ Václav      Slovan KVB  400  125  2</w:t>
        <w:br/>
        <w:t xml:space="preserve">               30.  MAZÁK František st.   Jiskra Aš   399  129  5</w:t>
        <w:br/>
        <w:t xml:space="preserve">               31.  HESS František        Lok.Cheb C  399  122  2</w:t>
        <w:br/>
        <w:t xml:space="preserve">               32.  KUBÍK Jan             Lok.Cheb C  398  121  5</w:t>
        <w:br/>
        <w:t xml:space="preserve">               33.  PÁV Jaroslav          Lomnice B   396  117  7</w:t>
        <w:br/>
        <w:t xml:space="preserve">               34.  ŠKVOR Petr            J.Hazlov D  393  132  4</w:t>
        <w:br/>
        <w:t xml:space="preserve">               35.  KAŇKA Josef           Lok.Cheb B  393  123  1</w:t>
        <w:br/>
        <w:t xml:space="preserve">               36.  HLAVATÝ Zdeněk        Jáchymov B  390  114  7</w:t>
        <w:br/>
        <w:t xml:space="preserve">               37.  VLČEK Miroslav        Jáchymov A  389  106  9</w:t>
        <w:br/>
        <w:t xml:space="preserve">               38.  VYLEŤAL Bohumil       Lok.Cheb C  388  116  6</w:t>
        <w:br/>
        <w:t xml:space="preserve">               39.  KUPČÍK Albert         Lomnice B   386  126  8</w:t>
        <w:br/>
        <w:t xml:space="preserve">               40.  FEKSA Pavel           Lok.Cheb B  385  114  7</w:t>
        <w:br/>
        <w:t xml:space="preserve">               41.  BUBLA Miroslav        Kraslice    385  113  4</w:t>
        <w:br/>
        <w:t xml:space="preserve">               42.  HLAVÁČ František      Lok.Cheb C  384  125  5</w:t>
        <w:br/>
        <w:t xml:space="preserve">               43.  BLASL Jiří            Jáchymov B  384  123  5</w:t>
        <w:br/>
        <w:t xml:space="preserve">               44.  VANK Jan ml.          SKK KV C    383  122 10</w:t>
        <w:br/>
        <w:t xml:space="preserve">               45.  SCHNEIDER Norbert     J.Hazlov D  383  112  5</w:t>
        <w:br/>
        <w:t xml:space="preserve">               46.  ŠPAČEK Miroslav       SKK KV C    383  111  6</w:t>
        <w:br/>
        <w:t xml:space="preserve">               47.  RADA Luděk            SKK KV C    383   87 13</w:t>
        <w:br/>
        <w:t xml:space="preserve">               48.  HLAVATÁ Dana          Jáchymov B  381  126  3</w:t>
        <w:br/>
        <w:t xml:space="preserve">               49.  KROTKÝ Josef          Lomnice B   381  123  6</w:t>
        <w:br/>
        <w:t xml:space="preserve">               50.  ŽIVNÝ František       Jáchymov A  381   97 11</w:t>
        <w:br/>
        <w:t xml:space="preserve">               51.  MÍŠÁNEK Vladimír      Jiskra Aš   379  125  8</w:t>
        <w:br/>
        <w:t xml:space="preserve">               52.  BAŘTIPÁN Luděk        Kraslice    379  117  6</w:t>
        <w:br/>
        <w:t xml:space="preserve">               53.  HUBÁČEK Pavel         Lok.Cheb B  379  112 10</w:t>
        <w:br/>
        <w:t xml:space="preserve">               54.  ŠAFR Jiří             Slovan KVB  378  114 10</w:t>
        <w:br/>
        <w:t xml:space="preserve">               55.  KAŠPAR Dušan          Jáchymov B  378   99 13</w:t>
        <w:br/>
        <w:t xml:space="preserve">               56.  PLAVEC Jiří           Jiskra Aš   378   89  9</w:t>
        <w:br/>
        <w:t xml:space="preserve">               57.  TÓTH Antonín ml.      Jáchymov B  376  124  7</w:t>
        <w:br/>
        <w:t xml:space="preserve">               58.  FIALA Luděk           Lok.Cheb B  375  109  8</w:t>
        <w:br/>
        <w:t xml:space="preserve">               59.  HLÁVKA Karel          J.Hazlov D  373   88 11</w:t>
        <w:br/>
        <w:t xml:space="preserve">               60.  BORŠA Marian          J.Hazlov D  371   93  8</w:t>
        <w:br/>
        <w:t xml:space="preserve">               61.  VOLF Josef            Lomnice A   370  105  4</w:t>
        <w:br/>
        <w:t xml:space="preserve">               62.  LUTONSKÝ Erich        Lomnice B   370  100  9</w:t>
        <w:br/>
        <w:t xml:space="preserve">               63.  KOVAČÍKOVÁ Růžena     Lomnice A   369  105  7</w:t>
        <w:br/>
        <w:t xml:space="preserve">               64.  ČERNOHOUS Vladimír    Slovan KVB  368  130  4</w:t>
        <w:br/>
        <w:t xml:space="preserve">               65.  NOVÁČEK Josef         Lok.Cheb B  368   87 12</w:t>
        <w:br/>
        <w:t xml:space="preserve">               66.  VANČO Josef           SKK KV C    364  105  9</w:t>
        <w:br/>
        <w:t xml:space="preserve">               67.  DIOSEGI Štěpán        Lomnice B   364  102  3</w:t>
        <w:br/>
        <w:t xml:space="preserve">               68.  ŠTÝBER Vladimír       Slovan KVB  363  103  6</w:t>
        <w:br/>
        <w:t xml:space="preserve">               69.  MAREK Ivan            Lok.Cheb B  362   97 12</w:t>
        <w:br/>
        <w:t xml:space="preserve">               70.  PAZDERA Pavel         SKK KV C    360   83 11</w:t>
        <w:br/>
        <w:t xml:space="preserve">               71.  ŽALUD Robert          Slovan KVB  357  121  5</w:t>
        <w:br/>
        <w:t xml:space="preserve">               72.  SIMOTA Jaroslav       Jáchymov B  351   99 11</w:t>
        <w:br/>
        <w:t xml:space="preserve">               73.  ŠEDA Jiří             Jáchymov B  329   97  8</w:t>
      </w:r>
    </w:p>
    <w:p>
      <w:pPr>
        <w:pStyle w:val="Heading3"/>
        <w:rPr/>
      </w:pPr>
      <w:r>
        <w:rPr/>
        <w:t>Jáchymov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</w:t>
      </w:r>
      <w:r>
        <w:rPr/>
        <w:t>1.  VLČEK Miroslav        Jáchymov A  469  176  1</w:t>
        <w:br/>
        <w:t xml:space="preserve">                2.  HORÁK Jan st.         Kraslice    465  157  2</w:t>
        <w:br/>
        <w:t xml:space="preserve">                3.  MARTINCOVÁ Věra       Lomnice A   451  158  0</w:t>
        <w:br/>
        <w:t xml:space="preserve">                4.  MONDEK Václav         Jáchymov A  449  163  2</w:t>
        <w:br/>
        <w:t xml:space="preserve">                5.  MONDEK Laurentin      Jáchymov A  442  141  2</w:t>
        <w:br/>
        <w:t xml:space="preserve">                6.  FEKSA Pavel           Lok.Cheb B  441  144  5</w:t>
        <w:br/>
        <w:t xml:space="preserve">                7.  HUBÁČEK Pavel         Lok.Cheb B  441  141  4</w:t>
        <w:br/>
        <w:t xml:space="preserve">                8.  ŠLECHTOVÁ Irena Ing.  Jáchymov A  438  146  2</w:t>
        <w:br/>
        <w:t xml:space="preserve">                9.  HLAVATÝ Zdeněk        Jáchymov B  436  138  6</w:t>
        <w:br/>
        <w:t xml:space="preserve">               10.  ZÁPOTOČNÝ Václav      Slovan KVB  435  157  2</w:t>
        <w:br/>
        <w:t xml:space="preserve">               11.  RYBÁR František       J.Hazlov D  435  144  3</w:t>
        <w:br/>
        <w:t xml:space="preserve">               12.  TÓTH Antonín ml.      Jáchymov B  435  139  3</w:t>
        <w:br/>
        <w:t xml:space="preserve">               13.  VETCHÝ Pavel          Lomnice A   434  143  7</w:t>
        <w:br/>
        <w:t xml:space="preserve">               14.  HORÁK Jan ml.         Kraslice    434  133  4</w:t>
        <w:br/>
        <w:t xml:space="preserve">               15.  DIOSEGI Štěpán        Lomnice B   433  157  2</w:t>
        <w:br/>
        <w:t xml:space="preserve">               16.  SIMOTA Jaroslav       Jáchymov B  432  141  4</w:t>
        <w:br/>
        <w:t xml:space="preserve">               17.  ZEMAN Václav          SKK KV C    431  151  2</w:t>
        <w:br/>
        <w:t xml:space="preserve">               18.  KOŽÍŠKOVÁ Zuzana      J.Šabina B  431  144  4</w:t>
        <w:br/>
        <w:t xml:space="preserve">               19.  NOVÁČEK Josef         Lok.Cheb B  430  142  5</w:t>
        <w:br/>
        <w:t xml:space="preserve">               20.  KÁNĚ Vladimír         Kraslice    429  160  2</w:t>
        <w:br/>
        <w:t xml:space="preserve">               21.  HANDŠUH Miroslav      Slovan KVB  426  144  2</w:t>
        <w:br/>
        <w:t xml:space="preserve">               22.  MAZÁK František st.   Jiskra Aš   425  141  3</w:t>
        <w:br/>
        <w:t xml:space="preserve">               23.  BLÁHA Josef           J.Šabina B  425  133  0</w:t>
        <w:br/>
        <w:t xml:space="preserve">               24.  LOVEČEK Zdeněk        SKK KV C    424  148  3</w:t>
        <w:br/>
        <w:t xml:space="preserve">               25.  GUBA Jiří             Lomnice A   424  136  5</w:t>
        <w:br/>
        <w:t xml:space="preserve">               26.  BENČÍK Pavel          J.Hazlov D  423  138  6</w:t>
        <w:br/>
        <w:t xml:space="preserve">               27.  DUCHAN Pavel          Jiskra Aš   423  123  5</w:t>
        <w:br/>
        <w:t xml:space="preserve">               28.  LUTONSKÝ Erich        Lomnice B   423  121  5</w:t>
        <w:br/>
        <w:t xml:space="preserve">               29.  MIKULÁŠKOVÁ Kateřina  Jáchymov A  422  144  2</w:t>
        <w:br/>
        <w:t xml:space="preserve">               30.  MASLIŠ Imrich         Jáchymov A  421  139  4</w:t>
        <w:br/>
        <w:t xml:space="preserve">               31.  ČERNÝ Jaromír         J.Šabina B  421  132  3</w:t>
        <w:br/>
        <w:t xml:space="preserve">               32.  PÁV Jaroslav          Lomnice B   420  142  1</w:t>
        <w:br/>
        <w:t xml:space="preserve">               33.  ŽIVNÝ František       Jáchymov A  418  147  2</w:t>
        <w:br/>
        <w:t xml:space="preserve">               34.  HLAVATÁ Dana          Jáchymov B  418  135  3</w:t>
        <w:br/>
        <w:t xml:space="preserve">               35.  KROTKÝ Josef          Lomnice B   416  142  3</w:t>
        <w:br/>
        <w:t xml:space="preserve">               36.  PŘIBYL Jaroslav       J.Hazlov D  416  124  9</w:t>
        <w:br/>
        <w:t xml:space="preserve">               37.  KRATOCHVÍL Luboš      Jáchymov B  416  123  4</w:t>
        <w:br/>
        <w:t xml:space="preserve">               38.  KNESPL Miroslav       J.Šabina B  416  122  2</w:t>
        <w:br/>
        <w:t xml:space="preserve">               39.  TÓTH Antonín st.      Jáchymov B  414  147  8</w:t>
        <w:br/>
        <w:t xml:space="preserve">               40.  HESS František        Lok.Cheb C  414  124 12</w:t>
        <w:br/>
        <w:t xml:space="preserve">               41.  SCHIMMER Rudolf       Lomnice A   413  125  5</w:t>
        <w:br/>
        <w:t xml:space="preserve">               42.  VOLF Josef            Lomnice A   411  138  3</w:t>
        <w:br/>
        <w:t xml:space="preserve">               43.  ČERNOHOUS Vladimír    Slovan KVB  411  134  8</w:t>
        <w:br/>
        <w:t xml:space="preserve">               44.  MAZÁK František ml.   Jiskra Aš   411  130  7</w:t>
        <w:br/>
        <w:t xml:space="preserve">               45.  BUDIL Miroslav        Lok.Cheb C  410  143  3</w:t>
        <w:br/>
        <w:t xml:space="preserve">               46.  VODIČKA Pavel         Kraslice    410  138  1</w:t>
        <w:br/>
        <w:t xml:space="preserve">               47.  STRNAD Václav         Lok.Cheb C  409  143  1</w:t>
        <w:br/>
        <w:t xml:space="preserve">               48.  MÍŠÁNEK Vladimír      Jiskra Aš   409  115  7</w:t>
        <w:br/>
        <w:t xml:space="preserve">               49.  ŠTÁC Luděk            Jáchymov B  408  139  3</w:t>
        <w:br/>
        <w:t xml:space="preserve">               50.  SCHNEIDER Norbert     J.Hazlov D  408  138  4</w:t>
        <w:br/>
        <w:t xml:space="preserve">               51.  LUKEŠ Vladimír        Jáchymov A  408  125  7</w:t>
        <w:br/>
        <w:t xml:space="preserve">               52.  HLAVÁČ František      Lok.Cheb C  406  151  4</w:t>
        <w:br/>
        <w:t xml:space="preserve">               53.  HLÁVKA Karel          J.Hazlov D  405  124 14</w:t>
        <w:br/>
        <w:t xml:space="preserve">               54.  REHŮŘEK Vratislav     SKK KV C    404  134  4</w:t>
        <w:br/>
        <w:t xml:space="preserve">               55.  KNEDLÍK Jiří          Jiskra Aš   404  122  8</w:t>
        <w:br/>
        <w:t xml:space="preserve">               56.  PAZDERA Pavel         SKK KV C    404  107  5</w:t>
        <w:br/>
        <w:t xml:space="preserve">               57.  ŠPAČEK Miroslav       SKK KV C    403  141  3</w:t>
        <w:br/>
        <w:t xml:space="preserve">               58.  BLASL Jiří            Jáchymov B  403  139  4</w:t>
        <w:br/>
        <w:t xml:space="preserve">               59.  PIMPEROVÁ Alena       Lok.Cheb C  403  135  6</w:t>
        <w:br/>
        <w:t xml:space="preserve">               60.  LUSTER Johannes       Slovan KVB  403  119  9</w:t>
        <w:br/>
        <w:t xml:space="preserve">               61.  BUBLA Miroslav        Kraslice    402  135  2</w:t>
        <w:br/>
        <w:t xml:space="preserve">               62.  BORŠA Marian          J.Hazlov D  402  133  6</w:t>
        <w:br/>
        <w:t xml:space="preserve">               63.  FIALA Luděk           Lok.Cheb B  400  129  8</w:t>
        <w:br/>
        <w:t xml:space="preserve">               64.  CIMBALA Štefan        J.Šabina B  399  123  3</w:t>
        <w:br/>
        <w:t xml:space="preserve">               65.  NOVÝ Jiří             J.Šabina B  398  122  5</w:t>
        <w:br/>
        <w:t xml:space="preserve">               66.  ŠUDÁK Jiří            Kraslice    397  140 23</w:t>
        <w:br/>
        <w:t xml:space="preserve">               67.  TRAKAL Martin         Slovan KVB  396  129  6</w:t>
        <w:br/>
        <w:t xml:space="preserve">               68.  RADA Luděk            SKK KV C    396  120  6</w:t>
        <w:br/>
        <w:t xml:space="preserve">               69.  MAREK Ivan            Lok.Cheb B  394  124 11</w:t>
        <w:br/>
        <w:t xml:space="preserve">               70.  VYLEŤAL Bohumil       Lok.Cheb C  394  116  5</w:t>
        <w:br/>
        <w:t xml:space="preserve">               71.  ČECHURA Václav        SKK KV C    394  107  7</w:t>
        <w:br/>
        <w:t xml:space="preserve">               72.  KOVAČÍKOVÁ Růžena     Lomnice A   393  122  7</w:t>
        <w:br/>
        <w:t xml:space="preserve">               73.  REPČÍK Pavel          J.Hazlov D  391  131  6</w:t>
        <w:br/>
        <w:t xml:space="preserve">               74.  KAŇKA Josef           Lok.Cheb B  389  111  6</w:t>
        <w:br/>
        <w:t xml:space="preserve">               75.  PLAVEC Jiří           Jiskra Aš   389   96  8</w:t>
        <w:br/>
        <w:t xml:space="preserve">               76.  SLAVÍK Hanuš Ing.     Lomnice B   388  105  8</w:t>
        <w:br/>
        <w:t xml:space="preserve">               77.  ARNOLT Pavel          SKK KV C    386  114  3</w:t>
        <w:br/>
        <w:t xml:space="preserve">               78.  ŠTÝBER Vladimír       Slovan KVB  385  124  8</w:t>
        <w:br/>
        <w:t xml:space="preserve">               79.  ŠAFR Jiří             Slovan KVB  385   95  9</w:t>
        <w:br/>
        <w:t xml:space="preserve">               80.  NOVÁK Stanislav       J.Šabina B  383  106  5</w:t>
        <w:br/>
        <w:t xml:space="preserve">               81.  HEDRICH Ludvík        Lok.Cheb B  381  142  5</w:t>
        <w:br/>
        <w:t xml:space="preserve">               82.  HARANT Zdeněk         J.Hazlov D  379   98  8</w:t>
        <w:br/>
        <w:t xml:space="preserve">               83.  FERA Jiří             J.Šabina B  376   96 10</w:t>
        <w:br/>
        <w:t xml:space="preserve">               84.  BESEDOVÁ Hedvika      Jáchymov B  371   88 16</w:t>
        <w:br/>
        <w:t xml:space="preserve">               85.  KRÝSL Vladimír Ing    Lok.Cheb C  369   95 16</w:t>
        <w:br/>
        <w:t xml:space="preserve">               86.  KUPČÍK Albert         Lomnice B   368   97  8</w:t>
        <w:br/>
        <w:t xml:space="preserve">               87.  KAŠPAR Dušan          Jáchymov B  358  114  7</w:t>
        <w:br/>
      </w:r>
    </w:p>
    <w:p>
      <w:pPr>
        <w:pStyle w:val="Heading3"/>
        <w:rPr/>
      </w:pPr>
      <w:r>
        <w:rPr/>
        <w:t>Jiskra Aš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</w:t>
      </w:r>
      <w:r>
        <w:rPr/>
        <w:t>1.  ZEMAN Václav          SKK KV C    462  160  3</w:t>
        <w:br/>
        <w:t xml:space="preserve">                2.  ARNOLT Pavel          SKK KV C    458  137  4</w:t>
        <w:br/>
        <w:t xml:space="preserve">                3.  HORÁK Jan ml.         Kraslice    446  147  3</w:t>
        <w:br/>
        <w:t xml:space="preserve">                4.  ŠPAČEK Miroslav       SKK KV C    445  162  4</w:t>
        <w:br/>
        <w:t xml:space="preserve">                5.  DUCHAN Pavel          Jiskra Aš   445  149  5</w:t>
        <w:br/>
        <w:t xml:space="preserve">                6.  PŘIBYL Jaroslav       J.Hazlov D  445  143  5</w:t>
        <w:br/>
        <w:t xml:space="preserve">                7.  DIOSEGI Štěpán        Lomnice B   444  142  1</w:t>
        <w:br/>
        <w:t xml:space="preserve">                8.  HORÁK Jan st.         Kraslice    442  160  5</w:t>
        <w:br/>
        <w:t xml:space="preserve">                9.  BENČÍK Pavel          J.Hazlov D  439  149  2</w:t>
        <w:br/>
        <w:t xml:space="preserve">               10.  MAZÁK František st.   Jiskra Aš   438  141  4</w:t>
        <w:br/>
        <w:t xml:space="preserve">               11.  MÍŠÁNEK Vladimír      Jiskra Aš   437  147  4</w:t>
        <w:br/>
        <w:t xml:space="preserve">               12.  ČERNÝ Jaromír         J.Šabina B  434  144  8</w:t>
        <w:br/>
        <w:t xml:space="preserve">               13.  NOVÁK Stanislav       J.Šabina B  431  143  3</w:t>
        <w:br/>
        <w:t xml:space="preserve">               14.  MAZÁK František ml.   Jiskra Aš   431  133  6</w:t>
        <w:br/>
        <w:t xml:space="preserve">               15.  BUBLA Miroslav        Kraslice    430  133  3</w:t>
        <w:br/>
        <w:t xml:space="preserve">               16.  FEKSA Pavel           Lok.Cheb B  429  159  2</w:t>
        <w:br/>
        <w:t xml:space="preserve">               17.  VIEWEG Václav         Jiskra Aš   428  147  1</w:t>
        <w:br/>
        <w:t xml:space="preserve">               18.  RADA Luděk            SKK KV C    425  148  4</w:t>
        <w:br/>
        <w:t xml:space="preserve">               19.  KNEDLÍK Jiří          Jiskra Aš   424  151  3</w:t>
        <w:br/>
        <w:t xml:space="preserve">               20.  HLAVATÁ Dana          Jáchymov B  424  134  4</w:t>
        <w:br/>
        <w:t xml:space="preserve">               21.  KAŇKA Josef           Lok.Cheb B  423  151  3</w:t>
        <w:br/>
        <w:t xml:space="preserve">               22.  MONDEK Laurentin      Jáchymov A  418  123  3</w:t>
        <w:br/>
        <w:t xml:space="preserve">               23.  MONDEK Václav         Jáchymov A  416  146  3</w:t>
        <w:br/>
        <w:t xml:space="preserve">               24.  TÓTH Antonín ml.      Jáchymov B  414  147  5</w:t>
        <w:br/>
        <w:t xml:space="preserve">               25.  MARTINCOVÁ Věra       Lomnice A   414  129  3</w:t>
        <w:br/>
        <w:t xml:space="preserve">               26.  HEDRICH Ludvík        Lok.Cheb B  414  123 11</w:t>
        <w:br/>
        <w:t xml:space="preserve">               27.  PLAVEC Jiří           Jiskra Aš   412  123 11</w:t>
        <w:br/>
        <w:t xml:space="preserve">               28.  BORŠA Marian          J.Hazlov D  411  113  9</w:t>
        <w:br/>
        <w:t xml:space="preserve">               29.  TRAKAL Martin         Slovan KVB  410  116 11</w:t>
        <w:br/>
        <w:t xml:space="preserve">               30.  PAZDERA Pavel         SKK KV C    406  129  3</w:t>
        <w:br/>
        <w:t xml:space="preserve">               31.  HANDŠUH Miroslav      Slovan KVB  406  121  4</w:t>
        <w:br/>
        <w:t xml:space="preserve">               32.  CIMBALA Štefan        J.Šabina B  405  135  6</w:t>
        <w:br/>
        <w:t xml:space="preserve">               33.  VETCHÝ Pavel          Lomnice A   404  125  4</w:t>
        <w:br/>
        <w:t xml:space="preserve">               34.  BLASL Jiří            Jáchymov B  404  124  6</w:t>
        <w:br/>
        <w:t xml:space="preserve">               35.  PIMPEROVÁ Alena       Lok.Cheb B  402  123  3</w:t>
        <w:br/>
        <w:t xml:space="preserve">               36.  GUBA Jiří             Lomnice A   402  123  4</w:t>
        <w:br/>
        <w:t xml:space="preserve">               37.  NOVÝ Jiří             J.Šabina B  402  120  4</w:t>
        <w:br/>
        <w:t xml:space="preserve">               38.  BLÁHA Josef           J.Šabina B  401  123  4</w:t>
        <w:br/>
        <w:t xml:space="preserve">               39.  STRNAD Václav         Lok.Cheb C  398  126  2</w:t>
        <w:br/>
        <w:t xml:space="preserve">               40.  ŽIVNÝ František       Jáchymov A  398  125 10</w:t>
        <w:br/>
        <w:t xml:space="preserve">               41.  NOVÁČEK Josef         Lok.Cheb B  395  121  9</w:t>
        <w:br/>
        <w:t xml:space="preserve">               42.  SCHNEIDER Norbert     J.Hazlov D  395  108 13</w:t>
        <w:br/>
        <w:t xml:space="preserve">               43.  FLEJŠAR Jiří          Lomnice B   392  131  4</w:t>
        <w:br/>
        <w:t xml:space="preserve">               44.  PIMPEROVÁ Alena       Lok.Cheb C  392  123  5</w:t>
        <w:br/>
        <w:t xml:space="preserve">               45.  ŠTÝBER Vladimír       Slovan KVB  392  122  8</w:t>
        <w:br/>
        <w:t xml:space="preserve">               46.  ČERNOHOUS Vladimír    Slovan KVB  392  113  9</w:t>
        <w:br/>
        <w:t xml:space="preserve">               47.  KOVAČÍKOVÁ Růžena     Lomnice A   391  123  3</w:t>
        <w:br/>
        <w:t xml:space="preserve">               48.  ŠUDÁK Jiří            Kraslice    390  124  8</w:t>
        <w:br/>
        <w:t xml:space="preserve">               49.  VODIČKA Pavel         Kraslice    390  113  6</w:t>
        <w:br/>
        <w:t xml:space="preserve">               50.  KUPČÍK Albert         Lomnice B   388  106  7</w:t>
        <w:br/>
        <w:t xml:space="preserve">               51.  KÁNĚ Vladimír         Kraslice    387  115  4</w:t>
        <w:br/>
        <w:t xml:space="preserve">               52.  LOVEČEK Zdeněk        SKK KV C    387  115  8</w:t>
        <w:br/>
        <w:t xml:space="preserve">               53.  PÁV Jaroslav          Lomnice B   387  107  4</w:t>
        <w:br/>
        <w:t xml:space="preserve">               54.  ZÁPOTOČNÝ Václav      Slovan KVB  385  125  4</w:t>
        <w:br/>
        <w:t xml:space="preserve">               55.  KRÝSL Vladimír Ing    Lok.Cheb C  385  124  9</w:t>
        <w:br/>
        <w:t xml:space="preserve">               56.  LUKEŠ Vladimír        Jáchymov A  384  120  7</w:t>
        <w:br/>
        <w:t xml:space="preserve">               57.  ŠLECHTOVÁ Irena Ing.  Jáchymov A  383  126  4</w:t>
        <w:br/>
        <w:t xml:space="preserve">               58.  SCHIMMER Rudolf       Lomnice A   381  104  9</w:t>
        <w:br/>
        <w:t xml:space="preserve">               59.  SIMOTA Jaroslav       Jáchymov B  381   98 15</w:t>
        <w:br/>
        <w:t xml:space="preserve">               60.  KNESPL Miroslav       J.Šabina B  380  101 11</w:t>
        <w:br/>
        <w:t xml:space="preserve">               61.  VYLEŤAL Bohumil       Lok.Cheb C  378  115 11</w:t>
        <w:br/>
        <w:t xml:space="preserve">               62.  VLČEK Miroslav        Jáchymov A  377  132  4</w:t>
        <w:br/>
        <w:t xml:space="preserve">               63.  RYBÁR František       J.Hazlov D  376   92 14</w:t>
        <w:br/>
        <w:t xml:space="preserve">               64.  VOLF Josef            Lomnice A   375   85 12</w:t>
        <w:br/>
        <w:t xml:space="preserve">               65.  SLAVÍK Hanuš Ing.     Lomnice B   374   99  8</w:t>
        <w:br/>
        <w:t xml:space="preserve">               66.  HLÁVKA Karel          J.Hazlov D  371  123  9</w:t>
        <w:br/>
        <w:t xml:space="preserve">               67.  FIALA Luděk           Lok.Cheb B  367   99 12</w:t>
        <w:br/>
        <w:t xml:space="preserve">               68.  TÓTH Antonín st.      Jáchymov B  363   80 10</w:t>
        <w:br/>
        <w:t xml:space="preserve">               69.  LUTONSKÝ Erich        Lomnice B   359   95 16</w:t>
        <w:br/>
        <w:t xml:space="preserve">               70.  LUSTER Johannes       Slovan KVB  358  101  6</w:t>
        <w:br/>
        <w:t xml:space="preserve">               71.  HLAVÁČ František      Lok.Cheb C  358   68 17</w:t>
        <w:br/>
        <w:t xml:space="preserve">               72.  HLAVATÝ Zdeněk        Jáchymov B  357  106 10</w:t>
        <w:br/>
        <w:t xml:space="preserve">               73.  KOUBA Antonín         Lok.Cheb C  317   75 13</w:t>
      </w:r>
    </w:p>
    <w:p>
      <w:pPr>
        <w:pStyle w:val="Heading3"/>
        <w:rPr/>
      </w:pPr>
      <w:r>
        <w:rPr/>
        <w:t>Kraslice12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</w:t>
      </w:r>
      <w:r>
        <w:rPr/>
        <w:t>1.  VODIČKA Pavel         Kraslice    450  154  4</w:t>
        <w:br/>
        <w:t xml:space="preserve">                2.  HORÁK Jan ml.         Kraslice    447  149  1</w:t>
        <w:br/>
        <w:t xml:space="preserve">                3.  HORÁK Jan st.         Kraslice    446  157  1</w:t>
        <w:br/>
        <w:t xml:space="preserve">                4.  PLAVEC Jiří           Jiskra Aš   436  145  3</w:t>
        <w:br/>
        <w:t xml:space="preserve">                5.  ŠUDÁK Jiří            Kraslice    431  148  3</w:t>
        <w:br/>
        <w:t xml:space="preserve">                6.  BUBLA Miroslav        Kraslice    430  133  3</w:t>
        <w:br/>
        <w:t xml:space="preserve">                7.  PÁV Jaroslav          Lomnice B   428  152  3</w:t>
        <w:br/>
        <w:t xml:space="preserve">                8.  MONDEK Václav         Jáchymov A  428  149  0</w:t>
        <w:br/>
        <w:t xml:space="preserve">                9.  STRNAD Václav         Lok.Cheb C  423  134  1</w:t>
        <w:br/>
        <w:t xml:space="preserve">               10.  HUBÁČEK Pavel         Lok.Cheb B  421  147  3</w:t>
        <w:br/>
        <w:t xml:space="preserve">               11.  NOVÝ Jiří             J.Šabina B  421  139  2</w:t>
        <w:br/>
        <w:t xml:space="preserve">               12.  VYLEŤAL Bohumil       Lok.Cheb C  420  141  4</w:t>
        <w:br/>
        <w:t xml:space="preserve">               13.  ŠPAČEK Miroslav       SKK KV C    418  132  5</w:t>
        <w:br/>
        <w:t xml:space="preserve">               14.  NOVÁK Stanislav       J.Šabina B  415  147  2</w:t>
        <w:br/>
        <w:t xml:space="preserve">               15.  TRAKAL Martin         Slovan KVB  413  131  6</w:t>
        <w:br/>
        <w:t xml:space="preserve">               16.  MAZÁK František ml.   Jiskra Aš   410  140  0</w:t>
        <w:br/>
        <w:t xml:space="preserve">               17.  BAŘTIPÁN Luděk        Kraslice    409  116  7</w:t>
        <w:br/>
        <w:t xml:space="preserve">               18.  BLASL Jiří            Jáchymov B  408  139  2</w:t>
        <w:br/>
        <w:t xml:space="preserve">               19.  DIOSEGI Štěpán        Lomnice B   405  150  2</w:t>
        <w:br/>
        <w:t xml:space="preserve">               20.  MAZÁK František st.   Jiskra Aš   405  133  2</w:t>
        <w:br/>
        <w:t xml:space="preserve">               21.  CIMBALA Štefan        J.Šabina B  404  128  7</w:t>
        <w:br/>
        <w:t xml:space="preserve">               22.  GUBA Jiří             Lomnice A   403  139  1</w:t>
        <w:br/>
        <w:t xml:space="preserve">               23.  SIMOTA Jaroslav       Jáchymov B  403  114  9</w:t>
        <w:br/>
        <w:t xml:space="preserve">               24.  BENEDA Pavel          Kraslice    402  112 13</w:t>
        <w:br/>
        <w:t xml:space="preserve">               25.  KOŽÍŠKOVÁ Zuzana      J.Šabina B  399  132  4</w:t>
        <w:br/>
        <w:t xml:space="preserve">               26.  MONDEK Laurentin      Jáchymov A  398  117  6</w:t>
        <w:br/>
        <w:t xml:space="preserve">               27.  LUTONSKÝ Erich        Lomnice B   396  137  8</w:t>
        <w:br/>
        <w:t xml:space="preserve">               28.  KAŇKA Josef           Lok.Cheb B  396  121  4</w:t>
        <w:br/>
        <w:t xml:space="preserve">               29.  KROTKÝ Josef          Lomnice B   396  115  9</w:t>
        <w:br/>
        <w:t xml:space="preserve">               30.  KÁNĚ Vladimír         Kraslice    395  117  3</w:t>
        <w:br/>
        <w:t xml:space="preserve">               31.  ZÁPOTOČNÝ Václav      Slovan KVB  394  140  4</w:t>
        <w:br/>
        <w:t xml:space="preserve">               32.  ČERNÝ Jaromír         J.Šabina B  394  122  6</w:t>
        <w:br/>
        <w:t xml:space="preserve">               33.  HANDŠUH Miroslav      Slovan KVB  393  134  1</w:t>
        <w:br/>
        <w:t xml:space="preserve">               34.  VOLF Josef            Lomnice A   393  115  4</w:t>
        <w:br/>
        <w:t xml:space="preserve">               35.  GABRIŠKO Jiří         SKK KV C    392  115  2</w:t>
        <w:br/>
        <w:t xml:space="preserve">               36.  FEKSA Pavel           Lok.Cheb B  390  140  3</w:t>
        <w:br/>
        <w:t xml:space="preserve">               37.  KUBÍK Jan             Lok.Cheb C  389  143  5</w:t>
        <w:br/>
        <w:t xml:space="preserve">               38.  BENDOVÁ Eva           Kraslice    389  121  4</w:t>
        <w:br/>
        <w:t xml:space="preserve">               39.  FIALA Luděk           Lok.Cheb B  389  116 12</w:t>
        <w:br/>
        <w:t xml:space="preserve">               40.  ŠLECHTOVÁ Irena Ing.  Jáchymov A  387  115  4</w:t>
        <w:br/>
        <w:t xml:space="preserve">               41.  SCHNEIDER Norbert     J.Hazlov D  387   99  8</w:t>
        <w:br/>
        <w:t xml:space="preserve">               42.  BUDIL Miroslav        Lok.Cheb C  386  125  6</w:t>
        <w:br/>
        <w:t xml:space="preserve">               43.  KUPČÍK Albert         Lomnice B   386  120  6</w:t>
        <w:br/>
        <w:t xml:space="preserve">               44.  MARTINCOVÁ Věra       Lomnice A   386  114  6</w:t>
        <w:br/>
        <w:t xml:space="preserve">               45.  VLČEK Miroslav        Jáchymov A  386  110  7</w:t>
        <w:br/>
        <w:t xml:space="preserve">               46.  KNESPL Miroslav       J.Šabina B  386  105  5</w:t>
        <w:br/>
        <w:t xml:space="preserve">               47.  VETCHÝ Pavel          Lomnice A   384  130  2</w:t>
        <w:br/>
        <w:t xml:space="preserve">               48.  MÍŠÁNEK Vladimír      Jiskra Aš   384  124  5</w:t>
        <w:br/>
        <w:t xml:space="preserve">               49.  TÓTH Antonín st.      Jáchymov B  383  105  7</w:t>
        <w:br/>
        <w:t xml:space="preserve">               50.  KOVAČÍKOVÁ Růžena     Lomnice A   382  116 12</w:t>
        <w:br/>
        <w:t xml:space="preserve">               51.  SLAVÍK Hanuš Ing.     Lomnice B   382  113  8</w:t>
        <w:br/>
        <w:t xml:space="preserve">               52.  KUPKA Libor ml.       SKK KV C    382  112  7</w:t>
        <w:br/>
        <w:t xml:space="preserve">               53.  NOVÁČEK Josef         Lok.Cheb B  382  105 11</w:t>
        <w:br/>
        <w:t xml:space="preserve">               54.  ŠKVOR Petr            J.Hazlov D  379  115 10</w:t>
        <w:br/>
        <w:t xml:space="preserve">               55.  ŠTÝBER Vladimír       Slovan KVB  378  104 12</w:t>
        <w:br/>
        <w:t xml:space="preserve">               56.  KNEDLÍK Jiří          Jiskra Aš   377  116  8</w:t>
        <w:br/>
        <w:t xml:space="preserve">               57.  SCHIMMER Rudolf       Lomnice A   376   98 13</w:t>
        <w:br/>
        <w:t xml:space="preserve">               58.  RYBÁR František       J.Hazlov D  375  115  8</w:t>
        <w:br/>
        <w:t xml:space="preserve">               59.  RADA Luděk            SKK KV C    375  105  8</w:t>
        <w:br/>
        <w:t xml:space="preserve">               60.  TÓTH Antonín ml.      Jáchymov B  374  126  5</w:t>
        <w:br/>
        <w:t xml:space="preserve">               61.  BENČÍK Pavel          J.Hazlov D  372  115  7</w:t>
        <w:br/>
        <w:t xml:space="preserve">               62.  VIEWEG Václav         Jiskra Aš   372  105  7</w:t>
        <w:br/>
        <w:t xml:space="preserve">               63.  ŽIVNÝ František       Jáchymov A  372  103 11</w:t>
        <w:br/>
        <w:t xml:space="preserve">               64.  MAREK Ivan            Lok.Cheb B  371  115  8</w:t>
        <w:br/>
        <w:t xml:space="preserve">               65.  PŘIBYL Jaroslav       J.Hazlov D  371   88 12</w:t>
        <w:br/>
        <w:t xml:space="preserve">               66.  HLAVATÝ Zdeněk        Jáchymov B  369  119  5</w:t>
        <w:br/>
        <w:t xml:space="preserve">               67.  LUSTER Johannes       Slovan KVB  368  113  7</w:t>
        <w:br/>
        <w:t xml:space="preserve">               68.  HLAVÁČ František      Lok.Cheb C  367   94 15</w:t>
        <w:br/>
        <w:t xml:space="preserve">               69.  DUKSA Zdeněk          SKK KV C    366  103 11</w:t>
        <w:br/>
        <w:t xml:space="preserve">               70.  HLÁVKA Karel          J.Hazlov D  365   86 19</w:t>
        <w:br/>
        <w:t xml:space="preserve">               71.  HESS František        Lok.Cheb C  356  104  5</w:t>
        <w:br/>
        <w:t xml:space="preserve">               72.  ČERNOHOUS Vladimír    Slovan KVB  354  107  9</w:t>
        <w:br/>
        <w:t xml:space="preserve">               73.  LUKEŠ Vladimír        Jáchymov A  348   88  9</w:t>
        <w:br/>
        <w:t xml:space="preserve">               74.  HLAVATÁ Dana          Jáchymov B  345   90  8</w:t>
      </w:r>
    </w:p>
    <w:p>
      <w:pPr>
        <w:pStyle w:val="Heading3"/>
        <w:rPr/>
      </w:pPr>
      <w:r>
        <w:rPr/>
        <w:t>Loko Cheb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</w:t>
      </w:r>
      <w:r>
        <w:rPr/>
        <w:t>1.  STRNAD Václav         Lok.Cheb C  457  143  2</w:t>
        <w:br/>
        <w:t xml:space="preserve">                2.  BUDIL Miroslav        Lok.Cheb C  454  164  1</w:t>
        <w:br/>
        <w:t xml:space="preserve">                3.  KAŇKA Josef           Lok.Cheb B  448  151  2</w:t>
        <w:br/>
        <w:t xml:space="preserve">                4.  HANDŠUH Miroslav      Slovan KVB  446  150  5</w:t>
        <w:br/>
        <w:t xml:space="preserve">                5.  HUBÁČEK Pavel         Lok.Cheb B  443  133  5</w:t>
        <w:br/>
        <w:t xml:space="preserve">                6.  HORÁK Jan ml.         Kraslice    442  131  5</w:t>
        <w:br/>
        <w:t xml:space="preserve">                7.  BUBLA Miroslav        Kraslice    441  121  3</w:t>
        <w:br/>
        <w:t xml:space="preserve">                8.  HEDRICH Ludvík        Lok.Cheb B  440  158  0</w:t>
        <w:br/>
        <w:t xml:space="preserve">                9.  PÁV Jaroslav          Lomnice B   440  150  4</w:t>
        <w:br/>
        <w:t xml:space="preserve">               10.  HLAVÁČ František      Lok.Cheb C  437  141  5</w:t>
        <w:br/>
        <w:t xml:space="preserve">               11.  VYLEŤAL Bohumil       Lok.Cheb C  435  134  7</w:t>
        <w:br/>
        <w:t xml:space="preserve">               12.  KUBÍK Jan             Lok.Cheb C  433  143  7</w:t>
        <w:br/>
        <w:t xml:space="preserve">               13.  MAZÁK František ml.   Jiskra Aš   431  135  3</w:t>
        <w:br/>
        <w:t xml:space="preserve">               14.  FEKSA Pavel           Lok.Cheb B  430  155  4</w:t>
        <w:br/>
        <w:t xml:space="preserve">               15.  FIALA Luděk           Lok.Cheb B  428  140  6</w:t>
        <w:br/>
        <w:t xml:space="preserve">               16.  LUKEŠ Vladimír        Jáchymov A  427  133 10</w:t>
        <w:br/>
        <w:t xml:space="preserve">               17.  ČERNÝ Jaromír         J.Šabina B  427  122  4</w:t>
        <w:br/>
        <w:t xml:space="preserve">               18.  MONDEK Václav         Jáchymov A  426  140  4</w:t>
        <w:br/>
        <w:t xml:space="preserve">               19.  ARNOLT Pavel          SKK KV C    424  147  6</w:t>
        <w:br/>
        <w:t xml:space="preserve">               20.  NOVÁČEK Josef         Lok.Cheb B  421  151  5</w:t>
        <w:br/>
        <w:t xml:space="preserve">               21.  HESS František        Lok.Cheb C  421  131  4</w:t>
        <w:br/>
        <w:t xml:space="preserve">               22.  MONDEK Laurentin      Jáchymov A  421  123  2</w:t>
        <w:br/>
        <w:t xml:space="preserve">               23.  HLÁVKA Karel          J.Hazlov D  420  123 10</w:t>
        <w:br/>
        <w:t xml:space="preserve">               24.  PŘIBYL Jaroslav       J.Hazlov D  419  140  2</w:t>
        <w:br/>
        <w:t xml:space="preserve">               25.  MAREK Ivan            Lok.Cheb B  418  140  4</w:t>
        <w:br/>
        <w:t xml:space="preserve">               26.  SCHIMMER Rudolf       Lomnice A   417  144  4</w:t>
        <w:br/>
        <w:t xml:space="preserve">               27.  GUBA Jiří             Lomnice A   417  131  1</w:t>
        <w:br/>
        <w:t xml:space="preserve">               28.  DIOSEGI Štěpán        Lomnice B   417  125  2</w:t>
        <w:br/>
        <w:t xml:space="preserve">               29.  BAŘTIPÁN Luděk        Kraslice    416  130  4</w:t>
        <w:br/>
        <w:t xml:space="preserve">               30.  TÓTH Antonín st.      Jáchymov B  415  115 11</w:t>
        <w:br/>
        <w:t xml:space="preserve">               31.  KOVAČÍKOVÁ Růžena     Lomnice A   414  132  6</w:t>
        <w:br/>
        <w:t xml:space="preserve">               32.  ŠPAČEK Miroslav       SKK KV C    414  132  7</w:t>
        <w:br/>
        <w:t xml:space="preserve">               33.  NOVÁK Stanislav       J.Šabina B  414  128  2</w:t>
        <w:br/>
        <w:t xml:space="preserve">               34.  BORŠA Marian          J.Hazlov D  413  105 12</w:t>
        <w:br/>
        <w:t xml:space="preserve">               35.  REHŮŘEK Vratislav     SKK KV C    412  133  6</w:t>
        <w:br/>
        <w:t xml:space="preserve">               36.  ŠUDÁK Jiří            Kraslice    412  119  9</w:t>
        <w:br/>
        <w:t xml:space="preserve">               37.  CAPOUCH František     Lok.Cheb B  412  113  7</w:t>
        <w:br/>
        <w:t xml:space="preserve">               38.  VLČEK Miroslav        Jáchymov A  411  119  6</w:t>
        <w:br/>
        <w:t xml:space="preserve">               39.  ČERNOHOUS Vladimír    Slovan KVB  410  126  3</w:t>
        <w:br/>
        <w:t xml:space="preserve">               40.  SCHNEIDER Norbert     J.Hazlov D  408  131  4</w:t>
        <w:br/>
        <w:t xml:space="preserve">               41.  MÍŠÁNEK Vladimír      Jiskra Aš   407  129 10</w:t>
        <w:br/>
        <w:t xml:space="preserve">               42.  KNESPL Miroslav       J.Šabina B  407  123  8</w:t>
        <w:br/>
        <w:t xml:space="preserve">               43.  PAZDERA Pavel         SKK KV C    407  118  7</w:t>
        <w:br/>
        <w:t xml:space="preserve">               44.  CIMBALA Štefan        J.Šabina B  407  102 10</w:t>
        <w:br/>
        <w:t xml:space="preserve">               45.  PIMPEROVÁ Alena       Lok.Cheb B  406  131  9</w:t>
        <w:br/>
        <w:t xml:space="preserve">               46.  VODIČKA Pavel         Kraslice    405  138  3</w:t>
        <w:br/>
        <w:t xml:space="preserve">               47.  LOVEČEK Zdeněk        SKK KV C    405  128  3</w:t>
        <w:br/>
        <w:t xml:space="preserve">               48.  HORÁK Jan st.         Kraslice    404  122  4</w:t>
        <w:br/>
        <w:t xml:space="preserve">               49.  REPČÍK Pavel          J.Hazlov D  404  121  5</w:t>
        <w:br/>
        <w:t xml:space="preserve">               50.  VETCHÝ Pavel          Lomnice A   403  149  6</w:t>
        <w:br/>
        <w:t xml:space="preserve">               51.  HLAVATÁ Dana          Jáchymov B  403  130  2</w:t>
        <w:br/>
        <w:t xml:space="preserve">               52.  KOŽÍŠKOVÁ Zuzana      J.Šabina B  403  125  3</w:t>
        <w:br/>
        <w:t xml:space="preserve">               53.  HLAVATÝ Zdeněk        Jáchymov B  403  118  5</w:t>
        <w:br/>
        <w:t xml:space="preserve">               54.  MARTINCOVÁ Věra       Lomnice A   403  114  3</w:t>
        <w:br/>
        <w:t xml:space="preserve">               55.  ŠTÝBER Vladimír       Slovan KVB  402  133  9</w:t>
        <w:br/>
        <w:t xml:space="preserve">               56.  LUSTER Johannes       Slovan KVB  402  124  7</w:t>
        <w:br/>
        <w:t xml:space="preserve">               57.  PIMPEROVÁ Alena       Lok.Cheb C  400  123  3</w:t>
        <w:br/>
        <w:t xml:space="preserve">               58.  ŽALUD Robert          Slovan KVB  399  123  9</w:t>
        <w:br/>
        <w:t xml:space="preserve">               59.  SIMOTA Jaroslav       Jáchymov B  398  125  5</w:t>
        <w:br/>
        <w:t xml:space="preserve">               60.  NOVÝ Jiří             J.Šabina B  398  102  7</w:t>
        <w:br/>
        <w:t xml:space="preserve">               61.  BENČÍK Pavel          J.Hazlov D  397  133  8</w:t>
        <w:br/>
        <w:t xml:space="preserve">               62.  RYBÁR František       J.Hazlov D  397  132  2</w:t>
        <w:br/>
        <w:t xml:space="preserve">               63.  RAJLICH Petr          Lok.Cheb C  397  121  4</w:t>
        <w:br/>
        <w:t xml:space="preserve">               64.  VIEWEG Václav         Jiskra Aš   395  113  7</w:t>
        <w:br/>
        <w:t xml:space="preserve">               65.  ŠLECHTOVÁ Irena Ing.  Jáchymov A  395  108  6</w:t>
        <w:br/>
        <w:t xml:space="preserve">               66.  KRÝSL Vladimír Ing    Lok.Cheb C  394  131  8</w:t>
        <w:br/>
        <w:t xml:space="preserve">               67.  RADA Luděk            SKK KV C    394  111  8</w:t>
        <w:br/>
        <w:t xml:space="preserve">               68.  BLÁHA Josef           J.Šabina B  393  117  4</w:t>
        <w:br/>
        <w:t xml:space="preserve">               69.  FERA Jiří             J.Šabina B  391  125  5</w:t>
        <w:br/>
        <w:t xml:space="preserve">               70.  SLAVÍK Hanuš Ing.     Lomnice B   388  120  4</w:t>
        <w:br/>
        <w:t xml:space="preserve">               71.  DUCHAN Pavel          Jiskra Aš   388  109  5</w:t>
        <w:br/>
        <w:t xml:space="preserve">               72.  ŽIVNÝ František       Jáchymov A  388  106  5</w:t>
        <w:br/>
        <w:t xml:space="preserve">               73.  KOUBA Antonín         Lok.Cheb C  387  122 11</w:t>
        <w:br/>
        <w:t xml:space="preserve">               74.  KROTKÝ Josef          Lomnice B   387  116  3</w:t>
        <w:br/>
        <w:t xml:space="preserve">               75.  KUPČÍK Albert         Lomnice B   386  125  8</w:t>
        <w:br/>
        <w:t xml:space="preserve">               76.  ZÁPOTOČNÝ Václav      Slovan KVB  383  108  7</w:t>
        <w:br/>
        <w:t xml:space="preserve">               77.  MAZÁK František st.   Jiskra Aš   383  105 11</w:t>
        <w:br/>
        <w:t xml:space="preserve">               78.  KNEDLÍK Jiří          Jiskra Aš   383  100 10</w:t>
        <w:br/>
        <w:t xml:space="preserve">               79.  BENDOVÁ Eva           Kraslice    379  113 11</w:t>
        <w:br/>
        <w:t xml:space="preserve">               80.  VOLF Josef            Lomnice A   377  103  2</w:t>
        <w:br/>
        <w:t xml:space="preserve">               81.  LUTONSKÝ Erich        Lomnice B   376  112  9</w:t>
        <w:br/>
        <w:t xml:space="preserve">               82.  ADAM Jan              Lok.Cheb C  376  103 11</w:t>
        <w:br/>
        <w:t xml:space="preserve">               83.  PLAVEC Jiří           Jiskra Aš   375   97 11</w:t>
        <w:br/>
        <w:t xml:space="preserve">               84.  ZEMAN Václav          SKK KV C    374  116  6</w:t>
        <w:br/>
        <w:t xml:space="preserve">               85.  BLASL Jiří            Jáchymov B  374   98  8</w:t>
        <w:br/>
        <w:t xml:space="preserve">               86.  FLEJŠAR Jiří          Lomnice B   372   94 10</w:t>
        <w:br/>
        <w:t xml:space="preserve">               87.  TÓTH Antonín ml.      Jáchymov B  371   94 12</w:t>
        <w:br/>
        <w:t xml:space="preserve">               88.  BEZOUŠKA Martin       Jáchymov B  363  113  6</w:t>
        <w:br/>
        <w:t xml:space="preserve">               89.  KAŠPAR Dušan          Jáchymov B  361  111  8</w:t>
      </w:r>
    </w:p>
    <w:p>
      <w:pPr>
        <w:pStyle w:val="Heading3"/>
        <w:rPr/>
      </w:pPr>
      <w:r>
        <w:rPr/>
        <w:t>Lomnice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</w:t>
      </w:r>
      <w:r>
        <w:rPr/>
        <w:t>1.  VETCHÝ Pavel          Lomnice A   451  142  6</w:t>
        <w:br/>
        <w:t xml:space="preserve">                2.  GUBA Jiří             Lomnice A   447  168  4</w:t>
        <w:br/>
        <w:t xml:space="preserve">                3.  MARTINCOVÁ Věra       Lomnice A   442  157  2</w:t>
        <w:br/>
        <w:t xml:space="preserve">                4.  DIOSEGI Štěpán        Lomnice B   438  152  1</w:t>
        <w:br/>
        <w:t xml:space="preserve">                5.  SCHIMMER Rudolf       Lomnice A   436  132  6</w:t>
        <w:br/>
        <w:t xml:space="preserve">                6.  KUPČÍK Albert         Lomnice B   433  149  6</w:t>
        <w:br/>
        <w:t xml:space="preserve">                7.  HORÁK Jan ml.         Kraslice    431  142  3</w:t>
        <w:br/>
        <w:t xml:space="preserve">                8.  PÁV Jaroslav          Lomnice B   429  124  6</w:t>
        <w:br/>
        <w:t xml:space="preserve">                9.  VOLF Josef            Lomnice A   427  142  3</w:t>
        <w:br/>
        <w:t xml:space="preserve">               10.  NOVÁČEK Josef         Lok.Cheb B  426  151  6</w:t>
        <w:br/>
        <w:t xml:space="preserve">               11.  KROTKÝ Josef          Lomnice B   422  135  2</w:t>
        <w:br/>
        <w:t xml:space="preserve">               12.  MONDEK Václav         Jáchymov A  420  148  3</w:t>
        <w:br/>
        <w:t xml:space="preserve">               13.  ŽALUD Robert          Slovan KVB  419  141  5</w:t>
        <w:br/>
        <w:t xml:space="preserve">               14.  MONDEK Laurentin      Jáchymov A  418  133  0</w:t>
        <w:br/>
        <w:t xml:space="preserve">               15.  KAŇKA Josef           Lok.Cheb B  416  133  5</w:t>
        <w:br/>
        <w:t xml:space="preserve">               16.  GABRIŠKOVÁ Romana     SKK KV C    415  146  2</w:t>
        <w:br/>
        <w:t xml:space="preserve">               17.  VIEWEG Václav         Jiskra Aš   414  124  5</w:t>
        <w:br/>
        <w:t xml:space="preserve">               18.  SLAVÍK Hanuš Ing.     Lomnice B   413  141  8</w:t>
        <w:br/>
        <w:t xml:space="preserve">               19.  BLASL Jiří            Jáchymov B  410  116  5</w:t>
        <w:br/>
        <w:t xml:space="preserve">               20.  BENČÍK Pavel          J.Hazlov D  410  104 10</w:t>
        <w:br/>
        <w:t xml:space="preserve">               21.  ŠTÝBER Vladimír       Slovan KVB  409  144  7</w:t>
        <w:br/>
        <w:t xml:space="preserve">               22.  HLAVATÝ Zdeněk        Jáchymov B  409  143  4</w:t>
        <w:br/>
        <w:t xml:space="preserve">               23.  HUBÁČEK Pavel         Lok.Cheb B  409  132  4</w:t>
        <w:br/>
        <w:t xml:space="preserve">               24.  KOŽÍŠKOVÁ Zuzana      J.Šabina B  408  138  8</w:t>
        <w:br/>
        <w:t xml:space="preserve">               25.  NOVÝ Jiří             J.Šabina B  408  132  5</w:t>
        <w:br/>
        <w:t xml:space="preserve">               26.  PLAVEC Jiří           Jiskra Aš   408  126  8</w:t>
        <w:br/>
        <w:t xml:space="preserve">               27.  VLČEK Miroslav        Jáchymov A  408  125  6</w:t>
        <w:br/>
        <w:t xml:space="preserve">               28.  HANDŠUH Miroslav      Slovan KVB  407  124  1</w:t>
        <w:br/>
        <w:t xml:space="preserve">               29.  LUTONSKÝ Erich        Lomnice B   406  128  6</w:t>
        <w:br/>
        <w:t xml:space="preserve">               30.  MÍŠÁNEK Vladimír      Jiskra Aš   406  123 10</w:t>
        <w:br/>
        <w:t xml:space="preserve">               31.  ŠPAČEK Miroslav       SKK KV C    405  123  5</w:t>
        <w:br/>
        <w:t xml:space="preserve">               32.  FIALA Luděk           Lok.Cheb B  405  111  6</w:t>
        <w:br/>
        <w:t xml:space="preserve">               33.  FEKSA Pavel           Lok.Cheb B  404  131  3</w:t>
        <w:br/>
        <w:t xml:space="preserve">               34.  MAZÁK František st.   Jiskra Aš   404  125  2</w:t>
        <w:br/>
        <w:t xml:space="preserve">               35.  BUBLA Miroslav        Kraslice    403  124  6</w:t>
        <w:br/>
        <w:t xml:space="preserve">               36.  PŘIBYL Jaroslav       J.Hazlov D  403  107  6</w:t>
        <w:br/>
        <w:t xml:space="preserve">               37.  LUSTER Johannes       Slovan KVB  402  107 11</w:t>
        <w:br/>
        <w:t xml:space="preserve">               38.  PAZDERA Pavel         SKK KV C    401  122  7</w:t>
        <w:br/>
        <w:t xml:space="preserve">               39.  HLÁVKA Karel          J.Hazlov D  400  112 10</w:t>
        <w:br/>
        <w:t xml:space="preserve">               40.  MAREK Ivan            Lok.Cheb B  399  121  7</w:t>
        <w:br/>
        <w:t xml:space="preserve">               41.  MASLIŠ Imrich         Jáchymov A  399  114 11</w:t>
        <w:br/>
        <w:t xml:space="preserve">               42.  ČERNÝ Jaromír         J.Šabina B  397  128  6</w:t>
        <w:br/>
        <w:t xml:space="preserve">               43.  ŠUDÁK Jiří            Kraslice    397  113  7</w:t>
        <w:br/>
        <w:t xml:space="preserve">               44.  STRNAD Václav         Lok.Cheb C  397  112  8</w:t>
        <w:br/>
        <w:t xml:space="preserve">               45.  KUBÍK Jan             Lok.Cheb C  396  125  5</w:t>
        <w:br/>
        <w:t xml:space="preserve">               46.  ZÁPOTOČNÝ Václav      Slovan KVB  396  122 12</w:t>
        <w:br/>
        <w:t xml:space="preserve">               47.  BENDOVÁ Eva           Kraslice    395  128  7</w:t>
        <w:br/>
        <w:t xml:space="preserve">               48.  NOVÁK Stanislav       J.Šabina B  395  114  6</w:t>
        <w:br/>
        <w:t xml:space="preserve">               49.  ŠLECHTOVÁ Irena Ing.  Jáchymov A  392  125  7</w:t>
        <w:br/>
        <w:t xml:space="preserve">               50.  CIMBALA Štefan        J.Šabina B  392  116  7</w:t>
        <w:br/>
        <w:t xml:space="preserve">               51.  SIMOTA Jaroslav       Jáchymov B  392  112 10</w:t>
        <w:br/>
        <w:t xml:space="preserve">               52.  KOVAČÍKOVÁ Růžena     Lomnice A   391  134  6</w:t>
        <w:br/>
        <w:t xml:space="preserve">               53.  TÓTH Antonín ml.      Jáchymov B  391  118 10</w:t>
        <w:br/>
        <w:t xml:space="preserve">               54.  MAZÁK František ml.   Jiskra Aš   389  124  8</w:t>
        <w:br/>
        <w:t xml:space="preserve">               55.  DUCHAN Pavel          Jiskra Aš   389  123  5</w:t>
        <w:br/>
        <w:t xml:space="preserve">               56.  LUKEŠ Vladimír        Jáchymov A  388  125  5</w:t>
        <w:br/>
        <w:t xml:space="preserve">               57.  HEDRICH Ludvík        Lok.Cheb B  387  125  7</w:t>
        <w:br/>
        <w:t xml:space="preserve">               58.  HLAVATÁ Dana          Jáchymov B  386  123  8</w:t>
        <w:br/>
        <w:t xml:space="preserve">               59.  HORÁK Jan st.         Kraslice    386  116  7</w:t>
        <w:br/>
        <w:t xml:space="preserve">               60.  VODIČKA Pavel         Kraslice    385  130  3</w:t>
        <w:br/>
        <w:t xml:space="preserve">               61.  OPITZ Roman           Lomnice B   385  120  4</w:t>
        <w:br/>
        <w:t xml:space="preserve">               62.  REHŮŘEK Vratislav     SKK KV C    384   93 12</w:t>
        <w:br/>
        <w:t xml:space="preserve">               63.  KUPKA Libor ml.       SKK KV C    381  107  4</w:t>
        <w:br/>
        <w:t xml:space="preserve">               64.  GABRIŠKO Jiří         SKK KV C    381  105 12</w:t>
        <w:br/>
        <w:t xml:space="preserve">               65.  SCHNEIDER Norbert     J.Hazlov D  381   95  8</w:t>
        <w:br/>
        <w:t xml:space="preserve">               66.  HROMADA Lubomír       Lomnice B   380  114 10</w:t>
        <w:br/>
        <w:t xml:space="preserve">               67.  RADA Luděk            SKK KV C    377  106  7</w:t>
        <w:br/>
        <w:t xml:space="preserve">               68.  RYBÁR František       J.Hazlov D  377  105 12</w:t>
        <w:br/>
        <w:t xml:space="preserve">               69.  DUKSA Zdeněk          SKK KV C    375  116  9</w:t>
        <w:br/>
        <w:t xml:space="preserve">               70.  ČERNOHOUS Vladimír    Slovan KVB  374  114 11</w:t>
        <w:br/>
        <w:t xml:space="preserve">               71.  PIMPEROVÁ Alena       Lok.Cheb B  374  113  8</w:t>
        <w:br/>
        <w:t xml:space="preserve">               72.  VYLEŤAL Bohumil       Lok.Cheb C  373  121  6</w:t>
        <w:br/>
        <w:t xml:space="preserve">               73.  BAŘTIPÁN Luděk        Kraslice    368   97 13</w:t>
        <w:br/>
        <w:t xml:space="preserve">               74.  BUDIL Miroslav        Lok.Cheb C  366  107 10</w:t>
        <w:br/>
        <w:t xml:space="preserve">               75.  VANČO Josef           SKK KV C    363   97 13</w:t>
        <w:br/>
        <w:t xml:space="preserve">               76.  VANK Jan ml.          SKK KV C    362   79 16</w:t>
        <w:br/>
        <w:t xml:space="preserve">               77.  TÓTH Antonín st.      Jáchymov B  361  107 15</w:t>
        <w:br/>
        <w:t xml:space="preserve">               78.  KNESPL Miroslav       J.Šabina B  359   88 10</w:t>
        <w:br/>
        <w:t xml:space="preserve">               79.  ŠKVOR Petr            J.Hazlov D  359   87 16</w:t>
        <w:br/>
        <w:t xml:space="preserve">               80.  ŽIVNÝ František       Jáchymov A  358   84 15</w:t>
        <w:br/>
        <w:t xml:space="preserve">               81.  HESS František        Lok.Cheb C  357   94 12</w:t>
        <w:br/>
        <w:t xml:space="preserve">               82.  ZMEŠKALOVÁ Zdeňka     Slovan KVB  356   98 11</w:t>
        <w:br/>
        <w:t xml:space="preserve">               83.  KNEDLÍK Jiří          Jiskra Aš   348   97 14</w:t>
        <w:br/>
        <w:t xml:space="preserve">               84.  FLEJŠAR Jiří          Lomnice B   347   78 15</w:t>
        <w:br/>
        <w:t xml:space="preserve">               85.  HLAVÁČ František      Lok.Cheb C  341   94 10</w:t>
        <w:br/>
        <w:t xml:space="preserve">               86.  BENEDA Pavel          Kraslice    337   80 11</w:t>
        <w:br/>
        <w:t xml:space="preserve">               87.  KRÝSL Vladimír Ing    Lok.Cheb C  327  104  9</w:t>
      </w:r>
    </w:p>
    <w:p>
      <w:pPr>
        <w:pStyle w:val="Heading3"/>
        <w:rPr/>
      </w:pPr>
      <w:r>
        <w:rPr/>
        <w:t>SKK 1-2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</w:t>
      </w:r>
      <w:r>
        <w:rPr/>
        <w:t>1.  ARNOLT Pavel          SKK KV C    463  155  1</w:t>
        <w:br/>
        <w:t xml:space="preserve">                2.  PÁV Jaroslav          Lomnice B   460  161  2</w:t>
        <w:br/>
        <w:t xml:space="preserve">                3.  BLASL Jiří            Jáchymov B  457  162  2</w:t>
        <w:br/>
        <w:t xml:space="preserve">                4.  RADA Luděk            SKK KV C    457  152  6</w:t>
        <w:br/>
        <w:t xml:space="preserve">                5.  LUSTER Johannes       Slovan KVB  453  138  3</w:t>
        <w:br/>
        <w:t xml:space="preserve">                6.  MARTINCOVÁ Věra       Lomnice A   452  156  3</w:t>
        <w:br/>
        <w:t xml:space="preserve">                7.  REHŮŘEK Vratislav     SKK KV C    447  140  5</w:t>
        <w:br/>
        <w:t xml:space="preserve">                8.  HORÁK Jan ml.         Kraslice    446  152  2</w:t>
        <w:br/>
        <w:t xml:space="preserve">                9.  ZEMAN Václav          SKK KV C    444  159  2</w:t>
        <w:br/>
        <w:t xml:space="preserve">               10.  KAŇKA Josef           Lok.Cheb B  444  147  2</w:t>
        <w:br/>
        <w:t xml:space="preserve">               11.  ŠPAČEK Miroslav       SKK KV C    443  134  3</w:t>
        <w:br/>
        <w:t xml:space="preserve">               12.  HLAVATÝ Zdeněk        Jáchymov B  441  148  7</w:t>
        <w:br/>
        <w:t xml:space="preserve">               13.  BUBLA Miroslav        Kraslice    440  150  1</w:t>
        <w:br/>
        <w:t xml:space="preserve">               14.  PAZDERA Pavel         SKK KV C    438  134  2</w:t>
        <w:br/>
        <w:t xml:space="preserve">               15.  ŠLECHTOVÁ Irena Ing.  Jáchymov A  436  155  3</w:t>
        <w:br/>
        <w:t xml:space="preserve">               16.  NOVÁČEK Josef         Lok.Cheb B  435  149  3</w:t>
        <w:br/>
        <w:t xml:space="preserve">               17.  GABRIŠKO Jiří         SKK KV C    434  146  5</w:t>
        <w:br/>
        <w:t xml:space="preserve">               18.  ČERNÝ Jaromír         J.Šabina B  432  155  1</w:t>
        <w:br/>
        <w:t xml:space="preserve">               19.  KUPKA Libor ml.       SKK KV C    431  135  1</w:t>
        <w:br/>
        <w:t xml:space="preserve">               20.  MAZÁK František ml.   Jiskra Aš   429  135  3</w:t>
        <w:br/>
        <w:t xml:space="preserve">               21.  PIMPEROVÁ Alena       Lok.Cheb C  428  149  4</w:t>
        <w:br/>
        <w:t xml:space="preserve">               22.  MONDEK Václav         Jáchymov A  426  154  0</w:t>
        <w:br/>
        <w:t xml:space="preserve">               23.  BENDOVÁ Eva           Kraslice    425  142  5</w:t>
        <w:br/>
        <w:t xml:space="preserve">               24.  VANK Jan ml.          SKK KV C    424  140  5</w:t>
        <w:br/>
        <w:t xml:space="preserve">               25.  HLÁVKA Karel          J.Hazlov D  423  149  5</w:t>
        <w:br/>
        <w:t xml:space="preserve">               26.  LOVEČEK Zdeněk        SKK KV C    422  117  9</w:t>
        <w:br/>
        <w:t xml:space="preserve">               27.  BENČÍK Pavel          J.Hazlov D  421  143  2</w:t>
        <w:br/>
        <w:t xml:space="preserve">               28.  ŠTÝBER Vladimír       Slovan KVB  421  143  3</w:t>
        <w:br/>
        <w:t xml:space="preserve">               29.  SCHNEIDER Norbert     J.Hazlov D  420  126  4</w:t>
        <w:br/>
        <w:t xml:space="preserve">               30.  KNEDLÍK Jiří          Jiskra Aš   419  151  3</w:t>
        <w:br/>
        <w:t xml:space="preserve">               31.  VODIČKA Pavel         Kraslice    419  133  7</w:t>
        <w:br/>
        <w:t xml:space="preserve">               32.  MONDEK Laurentin      Jáchymov A  419  126  7</w:t>
        <w:br/>
        <w:t xml:space="preserve">               33.  BUDIL Miroslav        Lok.Cheb C  419  122  9</w:t>
        <w:br/>
        <w:t xml:space="preserve">               34.  KROTKÝ Josef          Lomnice B   418  142  5</w:t>
        <w:br/>
        <w:t xml:space="preserve">               35.  NOVÝ Jiří             J.Šabina B  418  141  5</w:t>
        <w:br/>
        <w:t xml:space="preserve">               36.  RYBÁR František       J.Hazlov D  416  131  9</w:t>
        <w:br/>
        <w:t xml:space="preserve">               37.  HUBÁČEK Pavel         Lok.Cheb B  415  135  5</w:t>
        <w:br/>
        <w:t xml:space="preserve">               38.  ZÁPOTOČNÝ Václav      Slovan KVB  414  126  6</w:t>
        <w:br/>
        <w:t xml:space="preserve">               39.  FIALA Luděk           Lok.Cheb B  414  123 10</w:t>
        <w:br/>
        <w:t xml:space="preserve">               40.  PŘIBYL Jaroslav       J.Hazlov D  413  143  5</w:t>
        <w:br/>
        <w:t xml:space="preserve">               41.  VIEWEG Václav         Jiskra Aš   413  140  2</w:t>
        <w:br/>
        <w:t xml:space="preserve">               42.  LUKEŠ Vladimír        Jáchymov A  413  130  7</w:t>
        <w:br/>
        <w:t xml:space="preserve">               43.  GUBA Jiří             Lomnice A   412  132  4</w:t>
        <w:br/>
        <w:t xml:space="preserve">               44.  VOLF Josef            Lomnice A   412  132  5</w:t>
        <w:br/>
        <w:t xml:space="preserve">               45.  MAZÁK František st.   Jiskra Aš   411  139  2</w:t>
        <w:br/>
        <w:t xml:space="preserve">               46.  SLAVÍK Hanuš Ing.     Lomnice B   411  117  8</w:t>
        <w:br/>
        <w:t xml:space="preserve">               47.  KÁNĚ Vladimír         Kraslice    410  132  5</w:t>
        <w:br/>
        <w:t xml:space="preserve">               48.  SIMOTA Jaroslav       Jáchymov B  410  118  8</w:t>
        <w:br/>
        <w:t xml:space="preserve">               49.  SCHIMMER Rudolf       Lomnice A   409  130  5</w:t>
        <w:br/>
        <w:t xml:space="preserve">               50.  VYLEŤAL Bohumil       Lok.Cheb C  408  126  8</w:t>
        <w:br/>
        <w:t xml:space="preserve">               51.  TRAKAL Martin         Slovan KVB  405  125  6</w:t>
        <w:br/>
        <w:t xml:space="preserve">               52.  TÓTH Antonín ml.      Jáchymov B  405  122 12</w:t>
        <w:br/>
        <w:t xml:space="preserve">               53.  CIMBALA Štefan        J.Šabina B  405  121  8</w:t>
        <w:br/>
        <w:t xml:space="preserve">               54.  FEKSA Pavel           Lok.Cheb B  405  119  5</w:t>
        <w:br/>
        <w:t xml:space="preserve">               55.  ŽALUD Robert          Slovan KVB  402  122  3</w:t>
        <w:br/>
        <w:t xml:space="preserve">               56.  DIOSEGI Štěpán        Lomnice B   400  133  2</w:t>
        <w:br/>
        <w:t xml:space="preserve">               57.  HORÁK Jan st.         Kraslice    400  124  1</w:t>
        <w:br/>
        <w:t xml:space="preserve">               58.  VETCHÝ Pavel          Lomnice A   400  121  3</w:t>
        <w:br/>
        <w:t xml:space="preserve">               59.  GABRIŠKOVÁ Romana     SKK KV C    400  106  7</w:t>
        <w:br/>
        <w:t xml:space="preserve">               60.  VLČEK Miroslav        Jáchymov A  399  135  2</w:t>
        <w:br/>
        <w:t xml:space="preserve">               61.  DUCHAN Pavel          Jiskra Aš   399  107 11</w:t>
        <w:br/>
        <w:t xml:space="preserve">               62.  MAREK Ivan            Lok.Cheb B  397  122  4</w:t>
        <w:br/>
        <w:t xml:space="preserve">               63.  VANČO Josef           SKK KV C    396  121  7</w:t>
        <w:br/>
        <w:t xml:space="preserve">               64.  KOVAČÍKOVÁ Růžena     Lomnice A   395  109 11</w:t>
        <w:br/>
        <w:t xml:space="preserve">               65.  ČERNOHOUS Vladimír    Slovan KVB  395  101  8</w:t>
        <w:br/>
        <w:t xml:space="preserve">               66.  ŽIVNÝ František       Jáchymov A  394  116  7</w:t>
        <w:br/>
        <w:t xml:space="preserve">               67.  DUKSA Zdeněk          SKK KV C    392  111  5</w:t>
        <w:br/>
        <w:t xml:space="preserve">               68.  NOVÁK Stanislav       J.Šabina B  391  116  1</w:t>
        <w:br/>
        <w:t xml:space="preserve">               69.  BLÁHA Josef           J.Šabina B  390  115  9</w:t>
        <w:br/>
        <w:t xml:space="preserve">               70.  HLAVATÁ Dana          Jáchymov B  390  114  3</w:t>
        <w:br/>
        <w:t xml:space="preserve">               71.  KUPČÍK Albert         Lomnice B   387  114  4</w:t>
        <w:br/>
        <w:t xml:space="preserve">               72.  TÓTH Antonín st.      Jáchymov B  385  126 12</w:t>
        <w:br/>
        <w:t xml:space="preserve">               73.  LUTONSKÝ Erich        Lomnice B   384  105  7</w:t>
        <w:br/>
        <w:t xml:space="preserve">               74.  HESS František        Lok.Cheb C  378  122  5</w:t>
        <w:br/>
        <w:t xml:space="preserve">               75.  MÍŠÁNEK Vladimír      Jiskra Aš   378  104  8</w:t>
        <w:br/>
        <w:t xml:space="preserve">               76.  ŠKVOR Petr            J.Hazlov D  360   86 13</w:t>
        <w:br/>
        <w:t xml:space="preserve">               77.  KNESPL Miroslav       J.Šabina B  357   96 10</w:t>
        <w:br/>
        <w:t xml:space="preserve">               78.  KRÝSL Vladimír Ing    Lok.Cheb C  338  100 11</w:t>
      </w:r>
    </w:p>
    <w:p>
      <w:pPr>
        <w:pStyle w:val="Heading3"/>
        <w:rPr/>
      </w:pPr>
      <w:r>
        <w:rPr/>
        <w:t>SKK 3-4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MONDEK Václav         Jáchymov A  453  148  2</w:t>
        <w:br/>
        <w:t xml:space="preserve">                2.  HORÁK Jan ml.         Kraslice    446  152  1</w:t>
        <w:br/>
        <w:t xml:space="preserve">                3.  HANDŠUH Miroslav      Slovan KVB  445  144  0</w:t>
        <w:br/>
        <w:t xml:space="preserve">                4.  LUSTER Johannes       Slovan KVB  444  144  2</w:t>
        <w:br/>
        <w:t xml:space="preserve">                5.  GUBA Jiří             Lomnice A   443  142  2</w:t>
        <w:br/>
        <w:t xml:space="preserve">                6.  ZEMAN Václav          SKK KV C    442  151  6</w:t>
        <w:br/>
        <w:t xml:space="preserve">                7.  PLAVEC Jiří           Jiskra Aš   440  149  2</w:t>
        <w:br/>
        <w:t xml:space="preserve">                8.  BUBLA Miroslav        Kraslice    437  142  3</w:t>
        <w:br/>
        <w:t xml:space="preserve">                9.  NOVÁČEK Josef         Lok.Cheb B  436  142  7</w:t>
        <w:br/>
        <w:t xml:space="preserve">               10.  MONDEK Laurentin      Jáchymov A  434  122  1</w:t>
        <w:br/>
        <w:t xml:space="preserve">               11.  ČERNOHOUS Vladimír    Slovan KVB  433  148  4</w:t>
        <w:br/>
        <w:t xml:space="preserve">               12.  NOVÁK Stanislav       J.Šabina B  433  138  1</w:t>
        <w:br/>
        <w:t xml:space="preserve">               13.  ZÁPOTOČNÝ Václav      Slovan KVB  433  129  2</w:t>
        <w:br/>
        <w:t xml:space="preserve">               14.  VOLF Josef            Lomnice A   431  139  6</w:t>
        <w:br/>
        <w:t xml:space="preserve">               15.  NOVÝ Jiří             J.Šabina B  430  141  5</w:t>
        <w:br/>
        <w:t xml:space="preserve">               16.  ARNOLT Pavel          SKK KV C    430  138  3</w:t>
        <w:br/>
        <w:t xml:space="preserve">               17.  BLÁHA Josef           J.Šabina B  430  133  3</w:t>
        <w:br/>
        <w:t xml:space="preserve">               18.  TRAKAL Martin         Slovan KVB  430  133  6</w:t>
        <w:br/>
        <w:t xml:space="preserve">               19.  ŽALUD Robert          Slovan KVB  430  132  2</w:t>
        <w:br/>
        <w:t xml:space="preserve">               20.  SLAVÍK Hanuš Ing.     Lomnice B   427  141  2</w:t>
        <w:br/>
        <w:t xml:space="preserve">               21.  PŘIBYL Jaroslav       J.Hazlov D  427  139  4</w:t>
        <w:br/>
        <w:t xml:space="preserve">               22.  KOŽÍŠKOVÁ Zuzana      J.Šabina B  427  134  4</w:t>
        <w:br/>
        <w:t xml:space="preserve">               23.  STAŠOVÁ Daniela       Slovan KVB  426  153  4</w:t>
        <w:br/>
        <w:t xml:space="preserve">               24.  TÓTH Antonín st.      Jáchymov B  426  137  5</w:t>
        <w:br/>
        <w:t xml:space="preserve">               25.  VETCHÝ Pavel          Lomnice A   425  134  6</w:t>
        <w:br/>
        <w:t xml:space="preserve">               26.  ŠTÝBER Vladimír       Slovan KVB  423  134  6</w:t>
        <w:br/>
        <w:t xml:space="preserve">               27.  VYLEŤAL Bohumil       Lok.Cheb C  423  133  3</w:t>
        <w:br/>
        <w:t xml:space="preserve">               28.  FEKSA Pavel           Lok.Cheb B  423  120  3</w:t>
        <w:br/>
        <w:t xml:space="preserve">               29.  ŠAFR Jiří             Slovan KVB  423  117 10</w:t>
        <w:br/>
        <w:t xml:space="preserve">               30.  PAZDERA Pavel         SKK KV C    420  124  6</w:t>
        <w:br/>
        <w:t xml:space="preserve">               31.  MAREK Ivan            Lok.Cheb B  419  126  9</w:t>
        <w:br/>
        <w:t xml:space="preserve">               32.  KÁNĚ Vladimír         Kraslice    418  137  7</w:t>
        <w:br/>
        <w:t xml:space="preserve">               33.  ŠLECHTOVÁ Irena Ing.  Jáchymov A  418  135  4</w:t>
        <w:br/>
        <w:t xml:space="preserve">               34.  LUTONSKÝ Erich        Lomnice B   417  151  2</w:t>
        <w:br/>
        <w:t xml:space="preserve">               35.  LOVEČEK Zdeněk        SKK KV C    417  133  3</w:t>
        <w:br/>
        <w:t xml:space="preserve">               36.  KROTKÝ Josef          Lomnice B   415  106 10</w:t>
        <w:br/>
        <w:t xml:space="preserve">               37.  PÁV Jaroslav          Lomnice B   414  133  1</w:t>
        <w:br/>
        <w:t xml:space="preserve">               38.  KAŇKA Josef           Lok.Cheb B  410  141  3</w:t>
        <w:br/>
        <w:t xml:space="preserve">               39.  BUDIL Miroslav        Lok.Cheb C  410  123  6</w:t>
        <w:br/>
        <w:t xml:space="preserve">               40.  HLAVÁČ František      Lok.Cheb C  409  133  6</w:t>
        <w:br/>
        <w:t xml:space="preserve">               41.  LUKEŠ Vladimír        Jáchymov A  409  129  6</w:t>
        <w:br/>
        <w:t xml:space="preserve">               42.  BLASL Jiří            Jáchymov B  409  112  8</w:t>
        <w:br/>
        <w:t xml:space="preserve">               43.  CIMBALA Štefan        J.Šabina B  408  124  6</w:t>
        <w:br/>
        <w:t xml:space="preserve">               44.  KUPČÍK Albert         Lomnice B   406  131  7</w:t>
        <w:br/>
        <w:t xml:space="preserve">               45.  VLČEK Miroslav        Jáchymov A  405  131  3</w:t>
        <w:br/>
        <w:t xml:space="preserve">               46.  TÓTH Antonín ml.      Jáchymov B  404  103  9</w:t>
        <w:br/>
        <w:t xml:space="preserve">               47.  TAKACS Petr           Slovan KVB  402  133  7</w:t>
        <w:br/>
        <w:t xml:space="preserve">               48.  DUCHAN Pavel          Jiskra Aš   402  127  5</w:t>
        <w:br/>
        <w:t xml:space="preserve">               49.  RADA Luděk            SKK KV C    402  121  6</w:t>
        <w:br/>
        <w:t xml:space="preserve">               50.  RYBÁR František       J.Hazlov D  402  120  3</w:t>
        <w:br/>
        <w:t xml:space="preserve">               51.  BENČÍK Pavel          J.Hazlov D  401  130  3</w:t>
        <w:br/>
        <w:t xml:space="preserve">               52.  SIMOTA Jaroslav       Jáchymov B  400  124  8</w:t>
        <w:br/>
        <w:t xml:space="preserve">               53.  REHŮŘEK Vratislav     SKK KV C    400  115  8</w:t>
        <w:br/>
        <w:t xml:space="preserve">               54.  DIOSEGI Štěpán        Lomnice B   399  129  2</w:t>
        <w:br/>
        <w:t xml:space="preserve">               55.  BORŠA Marian          J.Hazlov D  399  123  7</w:t>
        <w:br/>
        <w:t xml:space="preserve">               56.  MARTINCOVÁ Věra       Lomnice A   399  111  3</w:t>
        <w:br/>
        <w:t xml:space="preserve">               57.  KNEDLÍK Jiří          Jiskra Aš   397  143  5</w:t>
        <w:br/>
        <w:t xml:space="preserve">               58.  MÍŠÁNEK Vladimír      Jiskra Aš   397  129  8</w:t>
        <w:br/>
        <w:t xml:space="preserve">               59.  STRNAD Václav         Lok.Cheb C  396  113  2</w:t>
        <w:br/>
        <w:t xml:space="preserve">               60.  ŠUDÁK Jiří            Kraslice    395  117  9</w:t>
        <w:br/>
        <w:t xml:space="preserve">               61.  SCHIMMER Rudolf       Lomnice A   395  114  5</w:t>
        <w:br/>
        <w:t xml:space="preserve">               62.  HUBÁČEK Pavel         Lok.Cheb B  393  111  8</w:t>
        <w:br/>
        <w:t xml:space="preserve">               63.  HLAVATÝ Zdeněk        Jáchymov B  391  105  9</w:t>
        <w:br/>
        <w:t xml:space="preserve">               64.  MAZÁK František ml.   Jiskra Aš   389  122  8</w:t>
        <w:br/>
        <w:t xml:space="preserve">               65.  VODIČKA Pavel         Kraslice    389  116  5</w:t>
        <w:br/>
        <w:t xml:space="preserve">               66.  ŽIVNÝ František       Jáchymov A  389  104  7</w:t>
        <w:br/>
        <w:t xml:space="preserve">               67.  HLAVATÁ Dana          Jáchymov B  387  133  5</w:t>
        <w:br/>
        <w:t xml:space="preserve">               68.  KUBÍK Jan             Lok.Cheb C  381  117  4</w:t>
        <w:br/>
        <w:t xml:space="preserve">               69.  HLÁVKA Karel          J.Hazlov D  381  102  9</w:t>
        <w:br/>
        <w:t xml:space="preserve">               70.  KOVAČÍKOVÁ Růžena     Lomnice A   380  116  7</w:t>
        <w:br/>
        <w:t xml:space="preserve">               71.  MAZÁK František st.   Jiskra Aš   377  103  9</w:t>
        <w:br/>
        <w:t xml:space="preserve">               72.  FIALA Luděk           Lok.Cheb B  375  102  8</w:t>
        <w:br/>
        <w:t xml:space="preserve">               73.  HORÁK Jan st.         Kraslice    369  112  1</w:t>
        <w:br/>
        <w:t xml:space="preserve">               74.  SCHNEIDER Norbert     J.Hazlov D  356  104  8</w:t>
        <w:br/>
        <w:t xml:space="preserve">               75.  KRÝSL Vladimír Ing    Lok.Cheb C  350   99 16</w:t>
        <w:br/>
      </w:r>
    </w:p>
    <w:p>
      <w:pPr>
        <w:pStyle w:val="Heading3"/>
        <w:rPr>
          <w:color w:val="FF00FF"/>
        </w:rPr>
      </w:pPr>
      <w:r>
        <w:rPr>
          <w:color w:val="FF00FF"/>
        </w:rPr>
      </w:r>
    </w:p>
    <w:p>
      <w:pPr>
        <w:pStyle w:val="Monospace"/>
        <w:jc w:val="left"/>
        <w:rPr>
          <w:color w:val="FF00FF"/>
        </w:rPr>
      </w:pPr>
      <w:r>
        <w:rPr>
          <w:color w:val="FF00FF"/>
        </w:rPr>
      </w:r>
    </w:p>
    <w:p>
      <w:pPr>
        <w:pStyle w:val="Monospace"/>
        <w:rPr>
          <w:rFonts w:cs="Courier New"/>
          <w:color w:val="FF00FF"/>
        </w:rPr>
      </w:pPr>
      <w:r>
        <w:rPr>
          <w:rFonts w:cs="Courier New"/>
          <w:color w:val="FF00FF"/>
        </w:rPr>
      </w:r>
    </w:p>
    <w:p>
      <w:pPr>
        <w:pStyle w:val="Heading"/>
        <w:rPr>
          <w:szCs w:val="18"/>
        </w:rPr>
      </w:pPr>
      <w:r>
        <w:rPr/>
        <w:t xml:space="preserve">Statistika nejlepších výkonů družstev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Heading2"/>
        <w:rPr/>
      </w:pPr>
      <w:r>
        <w:rPr/>
        <w:t>50 nejlepších výkonů družstev  - celkem</w:t>
      </w:r>
      <w:r>
        <w:rPr>
          <w:rFonts w:cs="Courier New" w:ascii="Courier New" w:hAnsi="Courier New"/>
          <w:sz w:val="18"/>
          <w:szCs w:val="18"/>
        </w:rPr>
        <w:t xml:space="preserve">                       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JISKRA AŠ                          2649   Hazlov 3-4  15.kolo  (11/02)</w:t>
        <w:br/>
        <w:t xml:space="preserve">    2.  JI.HAZLOV D                        2628   Hazlov 3-4  11.kolo  (03/12)</w:t>
        <w:br/>
        <w:t xml:space="preserve">    3.  JI.HAZLOV D                        2604   Hazlov 3-4   8.kolo  (05/11)</w:t>
        <w:br/>
        <w:t xml:space="preserve">    4.  JISKRA ŠABINA B                    2595   Hazlov 3-4   5.kolo  (15/10)</w:t>
        <w:br/>
        <w:t xml:space="preserve">    5.  JI.HAZLOV D                        2591   Hazlov 3-4  21.kolo  (01/04)</w:t>
        <w:br/>
        <w:t xml:space="preserve">    6.  SKK K.VARY C                       2589   SKK 1-2     13.kolo  (28/01)</w:t>
        <w:br/>
        <w:t xml:space="preserve">    7.  SKK K.VARY C                       2583   Jiskra Aš   16.kolo  (18/02)</w:t>
        <w:br/>
        <w:t xml:space="preserve">    8.  LOKO CHEB B                        2578   Hazlov 3-4  17.kolo  (04/03)</w:t>
        <w:br/>
        <w:t xml:space="preserve">    9.  SKK K.VARY C                       2576   SKK 1-2      8.kolo  (05/11)</w:t>
        <w:br/>
        <w:t xml:space="preserve">   10.  JI.HAZLOV D                        2572   Hazlov 3-4  13.kolo  (28/01)</w:t>
        <w:br/>
        <w:t xml:space="preserve">   11.  JI.HAZLOV D                        2567   Hazlov 3-4  15.kolo  (11/02)</w:t>
        <w:br/>
        <w:t xml:space="preserve">   12.  JI.HAZLOV D                        2556   Hazlov 3-4  18.kolo  (11/03)</w:t>
        <w:br/>
        <w:t xml:space="preserve">   13.  SKK KRASLICE                       2553   Hazlov 3-4   3.kolo  (01/10)</w:t>
        <w:br/>
        <w:t xml:space="preserve">   14.  JI.HAZLOV D                        2552   Hazlov 3-4   5.kolo  (15/10)</w:t>
        <w:br/>
        <w:t xml:space="preserve">   15.  JI.HAZLOV D                        2551   Hazlov 3-4  17.kolo  (04/03)</w:t>
        <w:br/>
        <w:t xml:space="preserve">   16.  LOKO CHEB C                        2550   Loko Cheb   15.kolo  (11/02)</w:t>
        <w:br/>
        <w:t xml:space="preserve">   17.  TJ LOMNICE B                       2547   Hazlov 3-4   8.kolo  (05/11)</w:t>
        <w:br/>
        <w:t xml:space="preserve">   18.  LOKO CHEB B                        2542   Loko Cheb   14.kolo  (04/02)</w:t>
        <w:br/>
        <w:t xml:space="preserve">   19.  SLOVAN K.VARY B                    2540   SKK 3-4     10.kolo  (26/11)</w:t>
        <w:br/>
        <w:t xml:space="preserve">   20.  SKK KRASLICE                       2540   SKK 1-2     15.kolo  (11/02)</w:t>
        <w:br/>
        <w:t xml:space="preserve">   21.  SKK K.VARY C                       2539   SKK 1-2     20.kolo  (25/03)</w:t>
        <w:br/>
        <w:t xml:space="preserve">   22.  TJ JÁCHYMOV A                      2537   Jáchymov    16.kolo  (18/02)</w:t>
        <w:br/>
        <w:t xml:space="preserve">   23.  SKK K.VARY C                       2522   SKK 1-2     22.kolo  (08/04)</w:t>
        <w:br/>
        <w:t xml:space="preserve">   24.  JI.HAZLOV D                        2518   Hazlov 3-4  20.kolo  (25/03)</w:t>
        <w:br/>
        <w:t xml:space="preserve">   25.  SKK K.VARY C                       2515   Hazlov 3-4  11.kolo  (03/12)</w:t>
        <w:br/>
        <w:t xml:space="preserve">   26.  LOKO CHEB C                        2515   Loko Cheb   17.kolo  (04/03)</w:t>
        <w:br/>
        <w:t xml:space="preserve">   27.  LOKO CHEB C                        2513   Loko Cheb   10.kolo  (26/11)</w:t>
        <w:br/>
        <w:t xml:space="preserve">   28.  SKK K.VARY C                       2511   SKK 3-4     18.kolo  (11/03)</w:t>
        <w:br/>
        <w:t xml:space="preserve">   29.  LOKO CHEB B                        2510   SKK 1-2      8.kolo  (05/11)</w:t>
        <w:br/>
        <w:t xml:space="preserve">   30.  JISKRA ŠABINA B                    2508   SKK 3-4      1.kolo  (17/09)</w:t>
        <w:br/>
        <w:t xml:space="preserve">   31.  TJ JÁCHYMOV A                      2508   SKK 3-4     17.kolo  (04/03)</w:t>
        <w:br/>
        <w:t xml:space="preserve">   32.  JI.HAZLOV D                        2502   Hazlov 3-4   3.kolo  (01/10)</w:t>
        <w:br/>
        <w:t xml:space="preserve">   33.  SLOVAN K.VARY B                    2501   SKK 3-4      5.kolo  (15/10)</w:t>
        <w:br/>
        <w:t xml:space="preserve">   34.  SLOVAN K.VARY B                    2499   SKK 3-4      8.kolo  (05/11)</w:t>
        <w:br/>
        <w:t xml:space="preserve">   35.  JI.HAZLOV D                        2498   Hazlov 3-4   1.kolo  (17/09)</w:t>
        <w:br/>
        <w:t xml:space="preserve">   36.  SKK K.VARY C                       2493   SKK 1-2     17.kolo  (04/03)</w:t>
        <w:br/>
        <w:t xml:space="preserve">   37.  SLOVAN K.VARY B                    2490   SKK 1-2      7.kolo  (29/10)</w:t>
        <w:br/>
        <w:t xml:space="preserve">   38.  SKK K.VARY C                       2489   SKK 1-2      1.kolo  (17/09)</w:t>
        <w:br/>
        <w:t xml:space="preserve">   39.  LOKO CHEB B                        2489   Loko Cheb   18.kolo  (11/03)</w:t>
        <w:br/>
        <w:t xml:space="preserve">   40.  TJ JÁCHYMOV B                      2488   SKK 1-2     10.kolo  (26/11)</w:t>
        <w:br/>
        <w:t xml:space="preserve">   41.  TJ JÁCHYMOV A                      2487   SKK 1-2      3.kolo  (01/10)</w:t>
        <w:br/>
        <w:t xml:space="preserve">   42.  TJ JÁCHYMOV A                      2486   Jáchymov     7.kolo  (28/10)</w:t>
        <w:br/>
        <w:t xml:space="preserve">   43.  TJ JÁCHYMOV A                      2486   Jáchymov    20.kolo  (25/03)</w:t>
        <w:br/>
        <w:t xml:space="preserve">   44.  TJ JÁCHYMOV B                      2485   Hazlov 3-4  20.kolo  (25/03)</w:t>
        <w:br/>
        <w:t xml:space="preserve">   45.  SLOVAN K.VARY B                    2485   SKK 3-4     20.kolo  (25/03)</w:t>
        <w:br/>
        <w:t xml:space="preserve">   46.  SKK KRASLICE                       2485   Jiskra Aš   21.kolo  (01/04)</w:t>
        <w:br/>
        <w:t xml:space="preserve">   47.  JISKRA AŠ                          2484   Jiskra Aš    7.kolo  (29/10)</w:t>
        <w:br/>
        <w:t xml:space="preserve">   48.  TJ LOMNICE A                       2484   Jáchymov    18.kolo  (11/03)</w:t>
        <w:br/>
        <w:t xml:space="preserve">   49.  SKK KRASLICE                       2483   Loko Cheb   18.kolo  (11/03)</w:t>
        <w:br/>
        <w:t xml:space="preserve">   50.  SKK K.VARY C                       2481   SKK 1-2     15.kolo  (11/02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50 nejlepších výkonů - plné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JI.HAZLOV D                        1831   Hazlov 3-4  11.kolo  (03/12)</w:t>
        <w:br/>
        <w:t xml:space="preserve">    2.  JI.HAZLOV D                        1805   Hazlov 3-4   8.kolo  (05/11)</w:t>
        <w:br/>
        <w:t xml:space="preserve">    3.  JI.HAZLOV D                        1788   Hazlov 3-4   5.kolo  (15/10)</w:t>
        <w:br/>
        <w:t xml:space="preserve">    4.  JI.HAZLOV D                        1787   Hazlov 3-4  17.kolo  (04/03)</w:t>
        <w:br/>
        <w:t xml:space="preserve">    5.  JI.HAZLOV D                        1786   Hazlov 3-4  13.kolo  (28/01)</w:t>
        <w:br/>
        <w:t xml:space="preserve">    6.  LOKO CHEB B                        1783   Hazlov 3-4  17.kolo  (04/03)</w:t>
        <w:br/>
        <w:t xml:space="preserve">    7.  JI.HAZLOV D                        1782   Hazlov 3-4  15.kolo  (11/02)</w:t>
        <w:br/>
        <w:t xml:space="preserve">    8.  SKK K.VARY C                       1780   SKK 1-2     20.kolo  (25/03)</w:t>
        <w:br/>
        <w:t xml:space="preserve">    9.  TJ LOMNICE B                       1777   Hazlov 3-4   8.kolo  (05/11)</w:t>
        <w:br/>
        <w:t xml:space="preserve">   10.  JI.HAZLOV D                        1775   Hazlov 3-4  21.kolo  (01/04)</w:t>
        <w:br/>
        <w:t xml:space="preserve">   11.  SKK K.VARY C                       1772   SKK 1-2      8.kolo  (05/11)</w:t>
        <w:br/>
        <w:t xml:space="preserve">   12.  JISKRA ŠABINA B                    1771   Hazlov 3-4   5.kolo  (15/10)</w:t>
        <w:br/>
        <w:t xml:space="preserve">   13.  JISKRA ŠABINA B                    1770   Loko Cheb   13.kolo  (28/01)</w:t>
        <w:br/>
        <w:t xml:space="preserve">   14.  JISKRA AŠ                          1765   Hazlov 3-4  15.kolo  (11/02)</w:t>
        <w:br/>
        <w:t xml:space="preserve">   15.  JI.HAZLOV D                        1762   Hazlov 3-4   3.kolo  (01/10)</w:t>
        <w:br/>
        <w:t xml:space="preserve">   16.  SKK K.VARY C                       1762   SKK 1-2     17.kolo  (04/03)</w:t>
        <w:br/>
        <w:t xml:space="preserve">   17.  JI.HAZLOV D                        1762   Hazlov 3-4  18.kolo  (11/03)</w:t>
        <w:br/>
        <w:t xml:space="preserve">   18.  JI.HAZLOV D                        1761   Hazlov 3-4   1.kolo  (17/09)</w:t>
        <w:br/>
        <w:t xml:space="preserve">   19.  JI.HAZLOV D                        1750   Hazlov 3-4  20.kolo  (25/03)</w:t>
        <w:br/>
        <w:t xml:space="preserve">   20.  SKK K.VARY C                       1748   SKK 1-2     13.kolo  (28/01)</w:t>
        <w:br/>
        <w:t xml:space="preserve">   21.  SKK KRASLICE                       1743   Hazlov 3-4   3.kolo  (01/10)</w:t>
        <w:br/>
        <w:t xml:space="preserve">   22.  SKK K.VARY C                       1742   Hazlov 3-4  11.kolo  (03/12)</w:t>
        <w:br/>
        <w:t xml:space="preserve">   23.  JISKRA AŠ                          1741   Jiskra Aš    7.kolo  (29/10)</w:t>
        <w:br/>
        <w:t xml:space="preserve">   24.  SKK K.VARY C                       1741   SKK 1-2     10.kolo  (26/11)</w:t>
        <w:br/>
        <w:t xml:space="preserve">   25.  TJ JÁCHYMOV A                      1739   Loko Cheb   15.kolo  (11/02)</w:t>
        <w:br/>
        <w:t xml:space="preserve">   26.  TJ JÁCHYMOV A                      1739   SKK 3-4     17.kolo  (04/03)</w:t>
        <w:br/>
        <w:t xml:space="preserve">   27.  SKK KRASLICE                       1739   Loko Cheb   18.kolo  (11/03)</w:t>
        <w:br/>
        <w:t xml:space="preserve">   28.  SLOVAN K.VARY B                    1735   SKK 1-2      7.kolo  (29/10)</w:t>
        <w:br/>
        <w:t xml:space="preserve">   29.  LOKO CHEB C                        1734   Loko Cheb   10.kolo  (26/11)</w:t>
        <w:br/>
        <w:t xml:space="preserve">   30.  TJ JÁCHYMOV A                      1734   Jáchymov    20.kolo  (25/03)</w:t>
        <w:br/>
        <w:t xml:space="preserve">   31.  SKK K.VARY C                       1732   Jiskra Aš   16.kolo  (18/02)</w:t>
        <w:br/>
        <w:t xml:space="preserve">   32.  JISKRA ŠABINA B                    1730   SKK 3-4      1.kolo  (17/09)</w:t>
        <w:br/>
        <w:t xml:space="preserve">   33.  LOKO CHEB C                        1730   Loko Cheb   17.kolo  (04/03)</w:t>
        <w:br/>
        <w:t xml:space="preserve">   34.  TJ LOMNICE A                       1729   Hazlov 3-4   1.kolo  (17/09)</w:t>
        <w:br/>
        <w:t xml:space="preserve">   35.  SKK K.VARY C                       1729   SKK 3-4     18.kolo  (11/03)</w:t>
        <w:br/>
        <w:t xml:space="preserve">   36.  TJ JÁCHYMOV A                      1726   Hazlov 3-4  13.kolo  (28/01)</w:t>
        <w:br/>
        <w:t xml:space="preserve">   37.  SLOVAN K.VARY B                    1726   Hazlov 3-4  21.kolo  (01/04)</w:t>
        <w:br/>
        <w:t xml:space="preserve">   38.  TJ JÁCHYMOV A                      1724   Jáchymov     7.kolo  (28/10)</w:t>
        <w:br/>
        <w:t xml:space="preserve">   39.  LOKO CHEB C                        1724   Hazlov 3-4  18.kolo  (11/03)</w:t>
        <w:br/>
        <w:t xml:space="preserve">   40.  LOKO CHEB C                        1723   Loko Cheb    7.kolo  (29/10)</w:t>
        <w:br/>
        <w:t xml:space="preserve">   41.  SLOVAN K.VARY B                    1723   SKK 3-4     20.kolo  (25/03)</w:t>
        <w:br/>
        <w:t xml:space="preserve">   42.  LOKO CHEB B                        1722   Loko Cheb    9.kolo  (29/09)</w:t>
        <w:br/>
        <w:t xml:space="preserve">   43.  SLOVAN K.VARY B                    1720   SKK 3-4      3.kolo  (01/10)</w:t>
        <w:br/>
        <w:t xml:space="preserve">   44.  TJ JÁCHYMOV A                      1719   Jáchymov    16.kolo  (18/02)</w:t>
        <w:br/>
        <w:t xml:space="preserve">   45.  TJ LOMNICE A                       1717   SKK 3-4     15.kolo  (11/02)</w:t>
        <w:br/>
        <w:t xml:space="preserve">   46.  LOKO CHEB B                        1715   SKK 1-2      8.kolo  (05/11)</w:t>
        <w:br/>
        <w:t xml:space="preserve">   47.  TJ JÁCHYMOV B                      1715   Hazlov 3-4  20.kolo  (25/03)</w:t>
        <w:br/>
        <w:t xml:space="preserve">   48.  TJ LOMNICE A                       1715   Lomnice     20.kolo  (25/03)</w:t>
        <w:br/>
        <w:t xml:space="preserve">   49.  LOKO CHEB B                        1714   SKK 3-4      3.kolo  (01/10)</w:t>
        <w:br/>
        <w:t xml:space="preserve">   50.  SLOVAN K.VARY B                    1713   SKK 3-4     10.kolo  (26/11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50 nejlepších výkonů - dorážka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JISKRA AŠ                           884   Hazlov 3-4  15.kolo  (11/02)</w:t>
        <w:br/>
        <w:t xml:space="preserve">    2.  SKK K.VARY C                        851   Jiskra Aš   16.kolo  (18/02)</w:t>
        <w:br/>
        <w:t xml:space="preserve">    3.  SKK K.VARY C                        841   SKK 1-2     13.kolo  (28/01)</w:t>
        <w:br/>
        <w:t xml:space="preserve">    4.  LOKO CHEB C                         838   Loko Cheb   15.kolo  (11/02)</w:t>
        <w:br/>
        <w:t xml:space="preserve">    5.  LOKO CHEB B                         833   Loko Cheb   14.kolo  (04/02)</w:t>
        <w:br/>
        <w:t xml:space="preserve">    6.  SKK KRASLICE                        833   SKK 1-2     15.kolo  (11/02)</w:t>
        <w:br/>
        <w:t xml:space="preserve">    7.  SLOVAN K.VARY B                     827   SKK 3-4     10.kolo  (26/11)</w:t>
        <w:br/>
        <w:t xml:space="preserve">    8.  JISKRA ŠABINA B                     824   Hazlov 3-4   5.kolo  (15/10)</w:t>
        <w:br/>
        <w:t xml:space="preserve">    9.  TJ JÁCHYMOV A                       818   Jáchymov    16.kolo  (18/02)</w:t>
        <w:br/>
        <w:t xml:space="preserve">   10.  SKK K.VARY C                        818   SKK 1-2     22.kolo  (08/04)</w:t>
        <w:br/>
        <w:t xml:space="preserve">   11.  TJ JÁCHYMOV A                       816   SKK 1-2      3.kolo  (01/10)</w:t>
        <w:br/>
        <w:t xml:space="preserve">   12.  TJ LOMNICE A                        816   Lomnice      5.kolo  (15/10)</w:t>
        <w:br/>
        <w:t xml:space="preserve">   13.  JI.HAZLOV D                         816   Hazlov 3-4  21.kolo  (01/04)</w:t>
        <w:br/>
        <w:t xml:space="preserve">   14.  SKK KRASLICE                        812   Kraslice12  16.kolo  (18/02)</w:t>
        <w:br/>
        <w:t xml:space="preserve">   15.  LOKO CHEB B                         812   Jáchymov    22.kolo  (08/04)</w:t>
        <w:br/>
        <w:t xml:space="preserve">   16.  SKK KRASLICE                        810   Hazlov 3-4   3.kolo  (01/10)</w:t>
        <w:br/>
        <w:t xml:space="preserve">   17.  LOKO CHEB B                         810   Loko Cheb    6.kolo  (22/10)</w:t>
        <w:br/>
        <w:t xml:space="preserve">   18.  TJ LOMNICE A                        806   Jáchymov    16.kolo  (18/02)</w:t>
        <w:br/>
        <w:t xml:space="preserve">   19.  TJ LOMNICE A                        806   Jáchymov    18.kolo  (11/03)</w:t>
        <w:br/>
        <w:t xml:space="preserve">   20.  SLOVAN K.VARY B                     805   SKK 3-4      5.kolo  (15/10)</w:t>
        <w:br/>
        <w:t xml:space="preserve">   21.  JISKRA ŠABINA B                     805   J.Šabina    21.kolo  (01/04)</w:t>
        <w:br/>
        <w:t xml:space="preserve">   22.  SKK K.VARY C                        804   SKK 1-2      8.kolo  (05/11)</w:t>
        <w:br/>
        <w:t xml:space="preserve">   23.  TJ LOMNICE B                        801   Lomnice     11.kolo  (19/10)</w:t>
        <w:br/>
        <w:t xml:space="preserve">   24.  TJ JÁCHYMOV A                       799   Jáchymov     8.kolo  (05/11)</w:t>
        <w:br/>
        <w:t xml:space="preserve">   25.  JI.HAZLOV D                         799   Hazlov 3-4   8.kolo  (05/11)</w:t>
        <w:br/>
        <w:t xml:space="preserve">   26.  SKK K.VARY C                        797   SKK 1-2      1.kolo  (17/09)</w:t>
        <w:br/>
        <w:t xml:space="preserve">   27.  JISKRA AŠ                           797   Jiskra Aš    6.kolo  (22/10)</w:t>
        <w:br/>
        <w:t xml:space="preserve">   28.  JI.HAZLOV D                         797   Hazlov 3-4  11.kolo  (03/12)</w:t>
        <w:br/>
        <w:t xml:space="preserve">   29.  LOKO CHEB B                         797   Loko Cheb   20.kolo  (25/02)</w:t>
        <w:br/>
        <w:t xml:space="preserve">   30.  SKK KRASLICE                        796   J.Šabina    11.kolo  (03/12)</w:t>
        <w:br/>
        <w:t xml:space="preserve">   31.  LOKO CHEB B                         795   SKK 1-2      8.kolo  (05/11)</w:t>
        <w:br/>
        <w:t xml:space="preserve">   32.  LOKO CHEB B                         795   Hazlov 3-4  17.kolo  (04/03)</w:t>
        <w:br/>
        <w:t xml:space="preserve">   33.  JI.HAZLOV D                         794   Hazlov 3-4  18.kolo  (11/03)</w:t>
        <w:br/>
        <w:t xml:space="preserve">   34.  SKK KRASLICE                        794   Kraslice12  19.kolo  (18/03)</w:t>
        <w:br/>
        <w:t xml:space="preserve">   35.  SKK KRASLICE                        792   Jiskra Aš   21.kolo  (01/04)</w:t>
        <w:br/>
        <w:t xml:space="preserve">   36.  TJ LOMNICE B                        791   SKK 3-4      5.kolo  (15/10)</w:t>
        <w:br/>
        <w:t xml:space="preserve">   37.  SKK KRASLICE                        791   Jáchymov     8.kolo  (05/11)</w:t>
        <w:br/>
        <w:t xml:space="preserve">   38.  JISKRA ŠABINA B                     790   J.Šabina     9.kolo  (12/11)</w:t>
        <w:br/>
        <w:t xml:space="preserve">   39.  TJ JÁCHYMOV B                       790   SKK 1-2     10.kolo  (26/11)</w:t>
        <w:br/>
        <w:t xml:space="preserve">   40.  TJ LOMNICE A                        789   Lomnice     11.kolo  (19/10)</w:t>
        <w:br/>
        <w:t xml:space="preserve">   41.  JI.HAZLOV D                         789   Jáchymov     9.kolo  (12/11)</w:t>
        <w:br/>
        <w:t xml:space="preserve">   42.  SLOVAN K.VARY B                     787   SKK 3-4      8.kolo  (05/11)</w:t>
        <w:br/>
        <w:t xml:space="preserve">   43.  TJ JÁCHYMOV B                       787   Jáchymov    12.kolo  (12/01)</w:t>
        <w:br/>
        <w:t xml:space="preserve">   44.  TJ LOMNICE B                        787   Kraslice12  12.kolo  (21/01)</w:t>
        <w:br/>
        <w:t xml:space="preserve">   45.  JI.HAZLOV D                         786   Hazlov 3-4  13.kolo  (28/01)</w:t>
        <w:br/>
        <w:t xml:space="preserve">   46.  JI.HAZLOV D                         785   Hazlov 3-4  15.kolo  (11/02)</w:t>
        <w:br/>
        <w:t xml:space="preserve">   47.  LOKO CHEB C                         785   Loko Cheb   17.kolo  (04/03)</w:t>
        <w:br/>
        <w:t xml:space="preserve">   48.  SKK KRASLICE                        783   Jáchymov    13.kolo  (28/01)</w:t>
        <w:br/>
        <w:t xml:space="preserve">   49.  SKK K.VARY C                        782   SKK 1-2     15.kolo  (11/02)</w:t>
        <w:br/>
        <w:t xml:space="preserve">   50.  SKK K.VARY C                        782   SKK 3-4     18.kolo  (11/03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50 nejlepších výkonů - chyby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JISKRA ŠABINA B                      18   Jáchymov    15.kolo  (11/02)</w:t>
        <w:br/>
        <w:t xml:space="preserve">    2.  SKK KRASLICE                         19   J.Šabina    11.kolo  (03/12)</w:t>
        <w:br/>
        <w:t xml:space="preserve">    3.  SKK KRASLICE                         19   Kraslice12  16.kolo  (18/02)</w:t>
        <w:br/>
        <w:t xml:space="preserve">    4.  JISKRA AŠ                            20   Jiskra Aš    6.kolo  (22/10)</w:t>
        <w:br/>
        <w:t xml:space="preserve">    5.  TJ JÁCHYMOV A                        20   Jáchymov     8.kolo  (05/11)</w:t>
        <w:br/>
        <w:t xml:space="preserve">    6.  SKK KRASLICE                         20   Kraslice12  22.kolo  (08/04)</w:t>
        <w:br/>
        <w:t xml:space="preserve">    7.  SKK KRASLICE                         21   SKK 1-2     15.kolo  (11/02)</w:t>
        <w:br/>
        <w:t xml:space="preserve">    8.  SLOVAN K.VARY B                      21   SKK 3-4     15.kolo  (11/02)</w:t>
        <w:br/>
        <w:t xml:space="preserve">    9.  SKK KRASLICE                         21   Kraslice12  19.kolo  (18/03)</w:t>
        <w:br/>
        <w:t xml:space="preserve">   10.  JISKRA ŠABINA B                      22   J.Šabina     9.kolo  (12/11)</w:t>
        <w:br/>
        <w:t xml:space="preserve">   11.  SKK KRASLICE                         22   Kraslice12  10.kolo  (26/11)</w:t>
        <w:br/>
        <w:t xml:space="preserve">   12.  SKK K.VARY C                         22   SKK 1-2     13.kolo  (28/01)</w:t>
        <w:br/>
        <w:t xml:space="preserve">   13.  TJ JÁCHYMOV A                        23   Jáchymov    14.kolo  (04/02)</w:t>
        <w:br/>
        <w:t xml:space="preserve">   14.  TJ JÁCHYMOV A                        23   SKK 3-4     17.kolo  (04/03)</w:t>
        <w:br/>
        <w:t xml:space="preserve">   15.  SKK K.VARY C                         23   Jáchymov    21.kolo  (01/04)</w:t>
        <w:br/>
        <w:t xml:space="preserve">   16.  SLOVAN K.VARY B                      24   SKK 3-4      1.kolo  (17/09)</w:t>
        <w:br/>
        <w:t xml:space="preserve">   17.  TJ LOMNICE B                         24   SKK 3-4      5.kolo  (15/10)</w:t>
        <w:br/>
        <w:t xml:space="preserve">   18.  JISKRA ŠABINA B                      24   J.Šabina    11.kolo  (03/12)</w:t>
        <w:br/>
        <w:t xml:space="preserve">   19.  SKK KRASLICE                         24   Jáchymov    13.kolo  (28/01)</w:t>
        <w:br/>
        <w:t xml:space="preserve">   20.  JISKRA AŠ                            24   Jiskra Aš   21.kolo  (01/04)</w:t>
        <w:br/>
        <w:t xml:space="preserve">   21.  TJ LOMNICE A                         25   Lomnice      5.kolo  (15/10)</w:t>
        <w:br/>
        <w:t xml:space="preserve">   22.  JISKRA AŠ                            25   Kraslice12  10.kolo  (26/11)</w:t>
        <w:br/>
        <w:t xml:space="preserve">   23.  JISKRA ŠABINA B                      26   SKK 3-4      1.kolo  (17/09)</w:t>
        <w:br/>
        <w:t xml:space="preserve">   24.  TJ JÁCHYMOV A                        26   SKK 1-2      3.kolo  (01/10)</w:t>
        <w:br/>
        <w:t xml:space="preserve">   25.  TJ JÁCHYMOV A                        26   Jáchymov     4.kolo  (08/10)</w:t>
        <w:br/>
        <w:t xml:space="preserve">   26.  LOKO CHEB C                          26   Loko Cheb   10.kolo  (26/11)</w:t>
        <w:br/>
        <w:t xml:space="preserve">   27.  TJ JÁCHYMOV A                        26   Jáchymov    12.kolo  (12/01)</w:t>
        <w:br/>
        <w:t xml:space="preserve">   28.  LOKO CHEB B                          26   Loko Cheb   14.kolo  (04/02)</w:t>
        <w:br/>
        <w:t xml:space="preserve">   29.  TJ JÁCHYMOV A                        26   Jáchymov    16.kolo  (18/02)</w:t>
        <w:br/>
        <w:t xml:space="preserve">   30.  SKK K.VARY C                         26   Jiskra Aš   16.kolo  (18/02)</w:t>
        <w:br/>
        <w:t xml:space="preserve">   31.  TJ LOMNICE A                         26   Lomnice     17.kolo  (04/03)</w:t>
        <w:br/>
        <w:t xml:space="preserve">   32.  SKK KRASLICE                         26   SKK 3-4     20.kolo  (25/03)</w:t>
        <w:br/>
        <w:t xml:space="preserve">   33.  JISKRA ŠABINA B                      26   Kraslice12  22.kolo  (08/04)</w:t>
        <w:br/>
        <w:t xml:space="preserve">   34.  SKK K.VARY C                         27   SKK 1-2      1.kolo  (17/09)</w:t>
        <w:br/>
        <w:t xml:space="preserve">   35.  TJ LOMNICE A                         27   Loko Cheb    3.kolo  (01/10)</w:t>
        <w:br/>
        <w:t xml:space="preserve">   36.  TJ LOMNICE A                         27   Lomnice     11.kolo  (19/10)</w:t>
        <w:br/>
        <w:t xml:space="preserve">   37.  TJ JÁCHYMOV A                        27   Jáchymov     7.kolo  (28/10)</w:t>
        <w:br/>
        <w:t xml:space="preserve">   38.  SKK K.VARY C                         27   SKK 1-2     10.kolo  (26/11)</w:t>
        <w:br/>
        <w:t xml:space="preserve">   39.  SKK K.VARY C                         27   Jáchymov    14.kolo  (04/02)</w:t>
        <w:br/>
        <w:t xml:space="preserve">   40.  SKK K.VARY C                         27   SKK 1-2     15.kolo  (11/02)</w:t>
        <w:br/>
        <w:t xml:space="preserve">   41.  LOKO CHEB B                          27   Loko Cheb   20.kolo  (25/02)</w:t>
        <w:br/>
        <w:t xml:space="preserve">   42.  LOKO CHEB C                          27   J.Šabina    19.kolo  (18/03)</w:t>
        <w:br/>
        <w:t xml:space="preserve">   43.  SKK KRASLICE                         28   Kraslice12   2.kolo  (24/09)</w:t>
        <w:br/>
        <w:t xml:space="preserve">   44.  TJ LOMNICE A                         28   Lomnice     10.kolo  (26/11)</w:t>
        <w:br/>
        <w:t xml:space="preserve">   45.  TJ LOMNICE A                         28   Lomnice     14.kolo  (04/02)</w:t>
        <w:br/>
        <w:t xml:space="preserve">   46.  JISKRA ŠABINA B                      28   J.Šabina    16.kolo  (18/02)</w:t>
        <w:br/>
        <w:t xml:space="preserve">   47.  TJ LOMNICE B                         28   Jáchymov    17.kolo  (04/03)</w:t>
        <w:br/>
        <w:t xml:space="preserve">   48.  TJ LOMNICE B                         28   SKK 1-2     20.kolo  (25/03)</w:t>
        <w:br/>
        <w:t xml:space="preserve">   49.  LOKO CHEB B                          28   Loko Cheb   21.kolo  (01/04)</w:t>
        <w:br/>
        <w:t xml:space="preserve">   50.  LOKO CHEB C                          29   Loko Cheb    3.kolo  (01/10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Četnost výkonů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Celkem:      4x 2391    4x 2393    4x 2399    4x 2408    3x 2343    3x 2360</w:t>
        <w:br/>
        <w:t xml:space="preserve">               3x 2369    3x 2371    3x 2382    3x 2401    3x 2407    3x 2415</w:t>
        <w:br/>
        <w:t xml:space="preserve">               3x 2418    3x 2419    3x 2437    3x 2453    3x 2468    3x 2485</w:t>
        <w:br/>
        <w:t xml:space="preserve">               2x 2262    2x 2279    2x 2283    2x 2293    2x 2319    2x 2320</w:t>
        <w:br/>
        <w:t xml:space="preserve">               2x 2321    2x 2323    2x 2329    2x 2334    2x 2342    2x 2344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Plné:        6x 1651    6x 1664    6x 1669    5x 1661    5x 1678    5x 1679</w:t>
        <w:br/>
        <w:t xml:space="preserve">               4x 1624    4x 1646    4x 1648    4x 1653    4x 1654    4x 1655</w:t>
        <w:br/>
        <w:t xml:space="preserve">               4x 1687    3x 1602    3x 1606    3x 1617    3x 1620    3x 1627</w:t>
        <w:br/>
        <w:t xml:space="preserve">               3x 1630    3x 1631    3x 1632    3x 1633    3x 1638    3x 1645</w:t>
        <w:br/>
        <w:t xml:space="preserve">               3x 1649    3x 1657    3x 1662    3x 1665    3x 1671    3x 1673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Dorážka:     6x  776    5x  722    5x  744    5x  770    4x  689    4x  698</w:t>
        <w:br/>
        <w:t xml:space="preserve">               4x  735    4x  738    4x  740    4x  755    4x  759    4x  764</w:t>
        <w:br/>
        <w:t xml:space="preserve">               4x  769    4x  773    4x  797    3x  631    3x  673    3x  680</w:t>
        <w:br/>
        <w:t xml:space="preserve">               3x  694    3x  696    3x  711    3x  712    3x  713    3x  718</w:t>
        <w:br/>
        <w:t xml:space="preserve">               3x  724    3x  728    3x  729    3x  737    3x  741    3x  743</w:t>
        <w:br/>
      </w:r>
    </w:p>
    <w:p>
      <w:pPr>
        <w:pStyle w:val="Monospace"/>
        <w:jc w:val="left"/>
        <w:rPr>
          <w:color w:val="FF00FF"/>
        </w:rPr>
      </w:pPr>
      <w:r>
        <w:rPr>
          <w:rFonts w:eastAsia="Courier New"/>
        </w:rPr>
        <w:t xml:space="preserve">  </w:t>
      </w:r>
      <w:r>
        <w:rPr/>
        <w:t>Chyby:      18x   38   16x   37   14x   36   14x   40   12x   31   11x   26</w:t>
        <w:br/>
        <w:t xml:space="preserve">              10x   29   10x   34   10x   44    9x   27    9x   30    9x   35</w:t>
        <w:br/>
        <w:t xml:space="preserve">               8x   32    8x   39    8x   42    8x   48    7x   28    7x   33</w:t>
        <w:br/>
        <w:t xml:space="preserve">               7x   47    7x   49    6x   46    6x   52    5x   24    5x   43</w:t>
        <w:br/>
        <w:t xml:space="preserve">               4x   45    3x   20    3x   21    3x   22    3x   23    3x   41</w:t>
      </w:r>
    </w:p>
    <w:p>
      <w:pPr>
        <w:pStyle w:val="Monospace"/>
        <w:jc w:val="left"/>
        <w:rPr>
          <w:color w:val="FF00FF"/>
        </w:rPr>
      </w:pPr>
      <w:r>
        <w:rPr>
          <w:color w:val="FF00FF"/>
        </w:rPr>
        <w:br/>
      </w:r>
    </w:p>
    <w:p>
      <w:pPr>
        <w:pStyle w:val="Heading"/>
        <w:rPr/>
      </w:pPr>
      <w:r>
        <w:rPr/>
        <w:t>Statistika nejlepších výkonů jednotlivců</w:t>
      </w:r>
    </w:p>
    <w:p>
      <w:pPr>
        <w:pStyle w:val="Heading2"/>
        <w:rPr/>
      </w:pPr>
      <w:r>
        <w:rPr/>
        <w:t>100 nejlepších výkonů – celkem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MONDEK Václav          Jáchymov A   484   Hazlov 3-4  13.kolo  (28/01)</w:t>
        <w:br/>
        <w:t xml:space="preserve">    2.  MAZÁK František ml.    Jiskra Aš    475   Hazlov 3-4  15.kolo  (11/02)</w:t>
        <w:br/>
        <w:t xml:space="preserve">    3.  VAŠÍČEK Miroslav       J.Hazlov D   475   Hazlov 3-4  15.kolo  (11/02)</w:t>
        <w:br/>
        <w:t xml:space="preserve">    4.  HORÁK Jan st.          Kraslice     470   Hazlov 3-4   3.kolo  (01/10)</w:t>
        <w:br/>
        <w:t xml:space="preserve">    5.  VLČEK Miroslav         Jáchymov A   469   Jáchymov    10.kolo  (26/11)</w:t>
        <w:br/>
        <w:t xml:space="preserve">    6.  HLÁVKA Karel           J.Hazlov D   467   Hazlov 3-4   8.kolo  (05/11)</w:t>
        <w:br/>
        <w:t xml:space="preserve">    7.  DUCHAN Pavel           Jiskra Aš    466   Hazlov 3-4  15.kolo  (11/02)</w:t>
        <w:br/>
        <w:t xml:space="preserve">    8.  HORÁK Jan st.          Kraslice     465   Jáchymov    13.kolo  (28/01)</w:t>
        <w:br/>
        <w:t xml:space="preserve">    9.  BENČÍK Pavel           J.Hazlov D   464   Hazlov 3-4   8.kolo  (05/11)</w:t>
        <w:br/>
        <w:t xml:space="preserve">   10.  RYBÁR František        J.Hazlov D   464   Hazlov 3-4  11.kolo  (03/12)</w:t>
        <w:br/>
        <w:t xml:space="preserve">   11.  ČERNÝ Jaromír          J.Šabina B   463   Hazlov 3-4   5.kolo  (15/10)</w:t>
        <w:br/>
        <w:t xml:space="preserve">   12.  ARNOLT Pavel           SKK KV C     463   SKK 1-2     13.kolo  (28/01)</w:t>
        <w:br/>
        <w:t xml:space="preserve">   13.  NOVÁK Stanislav        J.Šabina B   462   Hazlov 3-4   5.kolo  (15/10)</w:t>
        <w:br/>
        <w:t xml:space="preserve">   14.  ZEMAN Václav           SKK KV C     462   Jiskra Aš   16.kolo  (18/02)</w:t>
        <w:br/>
        <w:t xml:space="preserve">   15.  NOVÁČEK Josef          Lok.Cheb B   461   Hazlov 3-4  17.kolo  (04/03)</w:t>
        <w:br/>
        <w:t xml:space="preserve">   16.  PÁV Jaroslav           Lomnice B    460   SKK 1-2     20.kolo  (25/03)</w:t>
        <w:br/>
        <w:t xml:space="preserve">   17.  ARNOLT Pavel           SKK KV C     458   Jiskra Aš   16.kolo  (18/02)</w:t>
        <w:br/>
        <w:t xml:space="preserve">   18.  RADA Luděk             SKK KV C     457   SKK 1-2      8.kolo  (05/11)</w:t>
        <w:br/>
        <w:t xml:space="preserve">   19.  STRNAD Václav          Lok.Cheb C   457   Loko Cheb   10.kolo  (26/11)</w:t>
        <w:br/>
        <w:t xml:space="preserve">   20.  BLASL Jiří             Jáchymov B   457   SKK 1-2     10.kolo  (26/11)</w:t>
        <w:br/>
        <w:t xml:space="preserve">   21.  ŠKVOR Petr             J.Hazlov D   457   Hazlov 3-4  13.kolo  (28/01)</w:t>
        <w:br/>
        <w:t xml:space="preserve">   22.  BUDIL Miroslav         Lok.Cheb C   454   Loko Cheb    5.kolo  (15/10)</w:t>
        <w:br/>
        <w:t xml:space="preserve">   23.  LUSTER Johannes        Slovan KVB   453   SKK 1-2      7.kolo  (29/10)</w:t>
        <w:br/>
        <w:t xml:space="preserve">   24.  RYBÁR František        J.Hazlov D   453   Hazlov 3-4  17.kolo  (04/03)</w:t>
        <w:br/>
        <w:t xml:space="preserve">   25.  MONDEK Václav          Jáchymov A   453   SKK 3-4     17.kolo  (04/03)</w:t>
        <w:br/>
        <w:t xml:space="preserve">   26.  MARTINCOVÁ Věra        Lomnice A    452   SKK 1-2     13.kolo  (28/01)</w:t>
        <w:br/>
        <w:t xml:space="preserve">   27.  VETCHÝ Pavel           Lomnice A    451   Lomnice      2.kolo  (24/09)</w:t>
        <w:br/>
        <w:t xml:space="preserve">   28.  MARTINCOVÁ Věra        Lomnice A    451   Jáchymov    18.kolo  (11/03)</w:t>
        <w:br/>
        <w:t xml:space="preserve">   29.  VODIČKA Pavel          Kraslice     450   Kraslice12  14.kolo  (04/02)</w:t>
        <w:br/>
        <w:t xml:space="preserve">   30.  VLČEK Miroslav         Jáchymov A   450   Jáchymov    16.kolo  (18/02)</w:t>
        <w:br/>
        <w:t xml:space="preserve">   31.  HLAVÁČ František       Lok.Cheb C   450   Hazlov 3-4  18.kolo  (11/03)</w:t>
        <w:br/>
        <w:t xml:space="preserve">   32.  HORÁK Jan st.          Kraslice     449   Jáchymov     8.kolo  (05/11)</w:t>
        <w:br/>
        <w:t xml:space="preserve">   33.  MONDEK Václav          Jáchymov A   449   Jáchymov    16.kolo  (18/02)</w:t>
        <w:br/>
        <w:t xml:space="preserve">   34.  NOVÝ Jiří              J.Šabina B   449   J.Šabina    21.kolo  (01/04)</w:t>
        <w:br/>
        <w:t xml:space="preserve">   35.  KAŇKA Josef            Lok.Cheb B   448   Loko Cheb    9.kolo  (29/09)</w:t>
        <w:br/>
        <w:t xml:space="preserve">   36.  DIOSEGI Štěpán         Lomnice B    448   Hazlov 3-4   8.kolo  (05/11)</w:t>
        <w:br/>
        <w:t xml:space="preserve">   37.  KAŇKA Josef            Lok.Cheb B   448   Loko Cheb   18.kolo  (11/03)</w:t>
        <w:br/>
        <w:t xml:space="preserve">   38.  GUBA Jiří              Lomnice A    447   Lomnice      5.kolo  (15/10)</w:t>
        <w:br/>
        <w:t xml:space="preserve">   39.  HORÁK Jan ml.          Kraslice     447   Kraslice12   7.kolo  (29/10)</w:t>
        <w:br/>
        <w:t xml:space="preserve">   40.  REHŮŘEK Vratislav      SKK KV C     447   SKK 1-2      8.kolo  (05/11)</w:t>
        <w:br/>
        <w:t xml:space="preserve">   41.  RADA Luděk             SKK KV C     447   Hazlov 3-4  11.kolo  (03/12)</w:t>
        <w:br/>
        <w:t xml:space="preserve">   42.  VETCHÝ Pavel           Lomnice A    447   Lomnice     14.kolo  (04/02)</w:t>
        <w:br/>
        <w:t xml:space="preserve">   43.  KAŇKA Josef            Lok.Cheb B   447   Loko Cheb   14.kolo  (04/02)</w:t>
        <w:br/>
        <w:t xml:space="preserve">   44.  ŠKVOR Petr             J.Hazlov D   447   Hazlov 3-4  15.kolo  (11/02)</w:t>
        <w:br/>
        <w:t xml:space="preserve">   45.  STRNAD Václav          Lok.Cheb C   447   Hazlov 3-4  18.kolo  (11/03)</w:t>
        <w:br/>
        <w:t xml:space="preserve">   46.  BENČÍK Pavel           J.Hazlov D   447   Hazlov 3-4  18.kolo  (11/03)</w:t>
        <w:br/>
        <w:t xml:space="preserve">   47.  HANDŠUH Miroslav       Slovan KVB   446   Loko Cheb    2.kolo  (24/09)</w:t>
        <w:br/>
        <w:t xml:space="preserve">   48.  SCHNEIDER Norbert      J.Hazlov D   446   Hazlov 3-4  13.kolo  (28/01)</w:t>
        <w:br/>
        <w:t xml:space="preserve">   49.  HORÁK Jan ml.          Kraslice     446   SKK 1-2     15.kolo  (11/02)</w:t>
        <w:br/>
        <w:t xml:space="preserve">   50.  STRNAD Václav          Lok.Cheb C   446   Loko Cheb   15.kolo  (11/02)</w:t>
        <w:br/>
        <w:t xml:space="preserve">   51.  HORÁK Jan st.          Kraslice     446   Kraslice12  19.kolo  (18/03)</w:t>
        <w:br/>
        <w:t xml:space="preserve">   52.  HORÁK Jan ml.          Kraslice     446   SKK 3-4     20.kolo  (25/03)</w:t>
        <w:br/>
        <w:t xml:space="preserve">   53.  HORÁK Jan ml.          Kraslice     446   Jiskra Aš   21.kolo  (01/04)</w:t>
        <w:br/>
        <w:t xml:space="preserve">   54.  HANDŠUH Miroslav       Slovan KVB   445   SKK 3-4      3.kolo  (01/10)</w:t>
        <w:br/>
        <w:t xml:space="preserve">   55.  PŘIBYL Jaroslav        J.Hazlov D   445   Jiskra Aš    4.kolo  (08/10)</w:t>
        <w:br/>
        <w:t xml:space="preserve">   56.  DUCHAN Pavel           Jiskra Aš    445   Jiskra Aš    7.kolo  (29/10)</w:t>
        <w:br/>
        <w:t xml:space="preserve">   57.  PŘIBYL Jaroslav        J.Hazlov D   445   Hazlov 3-4   8.kolo  (05/11)</w:t>
        <w:br/>
        <w:t xml:space="preserve">   58.  ŠPAČEK Miroslav        SKK KV C     445   Jiskra Aš   16.kolo  (18/02)</w:t>
        <w:br/>
        <w:t xml:space="preserve">   59.  BENČÍK Pavel           J.Hazlov D   445   Hazlov 3-4  20.kolo  (25/03)</w:t>
        <w:br/>
        <w:t xml:space="preserve">   60.  DIOSEGI Štěpán         Lomnice B    444   Jiskra Aš    2.kolo  (24/09)</w:t>
        <w:br/>
        <w:t xml:space="preserve">   61.  HORÁK Jan ml.          Kraslice     444   Hazlov 3-4   3.kolo  (01/10)</w:t>
        <w:br/>
        <w:t xml:space="preserve">   62.  KAŇKA Josef            Lok.Cheb B   444   SKK 1-2      8.kolo  (05/11)</w:t>
        <w:br/>
        <w:t xml:space="preserve">   63.  LUSTER Johannes        Slovan KVB   444   SKK 3-4     10.kolo  (26/11)</w:t>
        <w:br/>
        <w:t xml:space="preserve">   64.  MONDEK Václav          Jáchymov A   444   Jáchymov    12.kolo  (12/01)</w:t>
        <w:br/>
        <w:t xml:space="preserve">   65.  HLÁVKA Karel           J.Hazlov D   444   Hazlov 3-4  21.kolo  (01/04)</w:t>
        <w:br/>
        <w:t xml:space="preserve">   66.  ZEMAN Václav           SKK KV C     444   SKK 1-2     22.kolo  (08/04)</w:t>
        <w:br/>
        <w:t xml:space="preserve">   67.  VETCHÝ Pavel           Lomnice A    443   Hazlov 3-4   1.kolo  (17/09)</w:t>
        <w:br/>
        <w:t xml:space="preserve">   68.  HUBÁČEK Pavel          Lok.Cheb B   443   Loko Cheb    9.kolo  (29/09)</w:t>
        <w:br/>
        <w:t xml:space="preserve">   69.  CIMBALA Štefan         J.Šabina B   443   Hazlov 3-4   5.kolo  (15/10)</w:t>
        <w:br/>
        <w:t xml:space="preserve">   70.  ŠPAČEK Miroslav        SKK KV C     443   SKK 1-2      8.kolo  (05/11)</w:t>
        <w:br/>
        <w:t xml:space="preserve">   71.  BENČÍK Pavel           J.Hazlov D   443   Hazlov 3-4  15.kolo  (11/02)</w:t>
        <w:br/>
        <w:t xml:space="preserve">   72.  GUBA Jiří              Lomnice A    443   SKK 3-4     15.kolo  (11/02)</w:t>
        <w:br/>
        <w:t xml:space="preserve">   73.  BUDIL Miroslav         Lok.Cheb C   442   Loko Cheb    7.kolo  (29/10)</w:t>
        <w:br/>
        <w:t xml:space="preserve">   74.  GUBA Jiří              Lomnice A    442   Lomnice     14.kolo  (04/02)</w:t>
        <w:br/>
        <w:t xml:space="preserve">   75.  VIEWEG Václav          Jiskra Aš    442   Hazlov 3-4  15.kolo  (11/02)</w:t>
        <w:br/>
        <w:t xml:space="preserve">   76.  MONDEK Laurentin       Jáchymov A   442   Jáchymov    16.kolo  (18/02)</w:t>
        <w:br/>
        <w:t xml:space="preserve">   77.  HORÁK Jan ml.          Kraslice     442   Kraslice12  16.kolo  (18/02)</w:t>
        <w:br/>
        <w:t xml:space="preserve">   78.  HORÁK Jan ml.          Kraslice     442   Loko Cheb   18.kolo  (11/03)</w:t>
        <w:br/>
        <w:t xml:space="preserve">   79.  ZEMAN Václav           SKK KV C     442   SKK 3-4     18.kolo  (11/03)</w:t>
        <w:br/>
        <w:t xml:space="preserve">   80.  MARTINCOVÁ Věra        Lomnice A    442   Lomnice     20.kolo  (25/03)</w:t>
        <w:br/>
        <w:t xml:space="preserve">   81.  HORÁK Jan st.          Kraslice     442   Jiskra Aš   21.kolo  (01/04)</w:t>
        <w:br/>
        <w:t xml:space="preserve">   82.  HUBÁČEK Pavel          Lok.Cheb B   441   Jáchymov     5.kolo  (13/10)</w:t>
        <w:br/>
        <w:t xml:space="preserve">   83.  KROTKÝ Josef           Lomnice B    441   Hazlov 3-4   8.kolo  (05/11)</w:t>
        <w:br/>
        <w:t xml:space="preserve">   84.  PÁV Jaroslav           Lomnice B    441   Hazlov 3-4   8.kolo  (05/11)</w:t>
        <w:br/>
        <w:t xml:space="preserve">   85.  HLAVATÝ Zdeněk         Jáchymov B   441   SKK 1-2     10.kolo  (26/11)</w:t>
        <w:br/>
        <w:t xml:space="preserve">   86.  BENČÍK Pavel           J.Hazlov D   441   Hazlov 3-4  11.kolo  (03/12)</w:t>
        <w:br/>
        <w:t xml:space="preserve">   87.  BUBLA Miroslav         Kraslice     441   Loko Cheb   18.kolo  (11/03)</w:t>
        <w:br/>
        <w:t xml:space="preserve">   88.  HLÁVKA Karel           J.Hazlov D   441   Hazlov 3-4  18.kolo  (11/03)</w:t>
        <w:br/>
        <w:t xml:space="preserve">   89.  FEKSA Pavel            Lok.Cheb B   441   Jáchymov    22.kolo  (08/04)</w:t>
        <w:br/>
        <w:t xml:space="preserve">   90.  MONDEK Václav          Jáchymov A   440   Jáchymov     1.kolo  (16/09)</w:t>
        <w:br/>
        <w:t xml:space="preserve">   91.  VODIČKA Pavel          Kraslice     440   Hazlov 3-4   3.kolo  (01/10)</w:t>
        <w:br/>
        <w:t xml:space="preserve">   92.  PŘIBYL Jaroslav        J.Hazlov D   440   Hazlov 3-4   3.kolo  (01/10)</w:t>
        <w:br/>
        <w:t xml:space="preserve">   93.  BENČÍK Pavel           J.Hazlov D   440   Hazlov 3-4   5.kolo  (15/10)</w:t>
        <w:br/>
        <w:t xml:space="preserve">   94.  PÁV Jaroslav           Lomnice B    440   Loko Cheb   10.kolo  (26/11)</w:t>
        <w:br/>
        <w:t xml:space="preserve">   95.  PŘIBYL Jaroslav        J.Hazlov D   440   Hazlov 3-4  13.kolo  (28/01)</w:t>
        <w:br/>
        <w:t xml:space="preserve">   96.  HEDRICH Ludvík         Lok.Cheb B   440   Loko Cheb   14.kolo  (04/02)</w:t>
        <w:br/>
        <w:t xml:space="preserve">   97.  BUBLA Miroslav         Kraslice     440   SKK 1-2     15.kolo  (11/02)</w:t>
        <w:br/>
        <w:t xml:space="preserve">   98.  HANDŠUH Miroslav       Slovan KVB   440   SKK 3-4     15.kolo  (11/02)</w:t>
        <w:br/>
        <w:t xml:space="preserve">   99.  KAŇKA Josef            Lok.Cheb B   440   Hazlov 3-4  17.kolo  (04/03)</w:t>
        <w:br/>
        <w:t xml:space="preserve">  100.  HLAVATÝ Zdeněk         Jáchymov B   440   Hazlov 3-4  20.kolo  (25/0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100 nejlepších výkonů - plné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RADA Luděk             SKK KV C     329   Hazlov 3-4  11.kolo  (03/12)</w:t>
        <w:br/>
        <w:t xml:space="preserve">    2.  NOVÁČEK Josef          Lok.Cheb B   323   Hazlov 3-4  17.kolo  (04/03)</w:t>
        <w:br/>
        <w:t xml:space="preserve">    3.  ARNOLT Pavel           SKK KV C     322   SKK 1-2     17.kolo  (04/03)</w:t>
        <w:br/>
        <w:t xml:space="preserve">    4.  CIMBALA Štefan         J.Šabina B   321   Hazlov 3-4   5.kolo  (15/10)</w:t>
        <w:br/>
        <w:t xml:space="preserve">    5.  ARNOLT Pavel           SKK KV C     321   Jiskra Aš   16.kolo  (18/02)</w:t>
        <w:br/>
        <w:t xml:space="preserve">    6.  HORÁK Jan st.          Kraslice     320   Hazlov 3-4   3.kolo  (01/10)</w:t>
        <w:br/>
        <w:t xml:space="preserve">    7.  BUBLA Miroslav         Kraslice     320   Loko Cheb   18.kolo  (11/03)</w:t>
        <w:br/>
        <w:t xml:space="preserve">    8.  PŘIBYL Jaroslav        J.Hazlov D   317   Hazlov 3-4   3.kolo  (01/10)</w:t>
        <w:br/>
        <w:t xml:space="preserve">    9.  BENČÍK Pavel           J.Hazlov D   317   Hazlov 3-4  11.kolo  (03/12)</w:t>
        <w:br/>
        <w:t xml:space="preserve">   10.  HESS František         Lok.Cheb C   316   Hazlov 3-4  18.kolo  (11/03)</w:t>
        <w:br/>
        <w:t xml:space="preserve">   11.  LUSTER Johannes        Slovan KVB   315   SKK 1-2      7.kolo  (29/10)</w:t>
        <w:br/>
        <w:t xml:space="preserve">   12.  SCHNEIDER Norbert      J.Hazlov D   315   Hazlov 3-4  11.kolo  (03/12)</w:t>
        <w:br/>
        <w:t xml:space="preserve">   13.  SCHNEIDER Norbert      J.Hazlov D   315   Hazlov 3-4  13.kolo  (28/01)</w:t>
        <w:br/>
        <w:t xml:space="preserve">   14.  ŠKVOR Petr             J.Hazlov D   315   Hazlov 3-4  13.kolo  (28/01)</w:t>
        <w:br/>
        <w:t xml:space="preserve">   15.  REPČÍK Pavel           J.Hazlov D   314   Hazlov 3-4   8.kolo  (05/11)</w:t>
        <w:br/>
        <w:t xml:space="preserve">   16.  STRNAD Václav          Lok.Cheb C   314   Loko Cheb   10.kolo  (26/11)</w:t>
        <w:br/>
        <w:t xml:space="preserve">   17.  ŠKVOR Petr             J.Hazlov D   314   Hazlov 3-4  20.kolo  (25/03)</w:t>
        <w:br/>
        <w:t xml:space="preserve">   18.  ŠKVOR Petr             J.Hazlov D   313   Hazlov 3-4  21.kolo  (01/04)</w:t>
        <w:br/>
        <w:t xml:space="preserve">   19.  MÍŠÁNEK Vladimír       Jiskra Aš    312   Hazlov 3-4  15.kolo  (11/02)</w:t>
        <w:br/>
        <w:t xml:space="preserve">   20.  BORŠA Marian           J.Hazlov D   312   Hazlov 3-4  17.kolo  (04/03)</w:t>
        <w:br/>
        <w:t xml:space="preserve">   21.  SCHNEIDER Norbert      J.Hazlov D   312   Hazlov 3-4  17.kolo  (04/03)</w:t>
        <w:br/>
        <w:t xml:space="preserve">   22.  MONDEK Laurentin       Jáchymov A   312   SKK 3-4     17.kolo  (04/03)</w:t>
        <w:br/>
        <w:t xml:space="preserve">   23.  STRNAD Václav          Lok.Cheb C   312   Hazlov 3-4  18.kolo  (11/03)</w:t>
        <w:br/>
        <w:t xml:space="preserve">   24.  BORŠA Marian           J.Hazlov D   311   Hazlov 3-4   1.kolo  (17/09)</w:t>
        <w:br/>
        <w:t xml:space="preserve">   25.  PŘIBYL Jaroslav        J.Hazlov D   311   Hazlov 3-4  13.kolo  (28/01)</w:t>
        <w:br/>
        <w:t xml:space="preserve">   26.  HORÁK Jan ml.          Kraslice     311   Loko Cheb   18.kolo  (11/03)</w:t>
        <w:br/>
        <w:t xml:space="preserve">   27.  HUBÁČEK Pavel          Lok.Cheb B   310   Loko Cheb    9.kolo  (29/09)</w:t>
        <w:br/>
        <w:t xml:space="preserve">   28.  FIALA Luděk            Lok.Cheb B   310   Hazlov 3-4  17.kolo  (04/03)</w:t>
        <w:br/>
        <w:t xml:space="preserve">   29.  VETCHÝ Pavel           Lomnice A    309   Lomnice      2.kolo  (24/09)</w:t>
        <w:br/>
        <w:t xml:space="preserve">   30.  HLÁVKA Karel           J.Hazlov D   309   Hazlov 3-4   3.kolo  (01/10)</w:t>
        <w:br/>
        <w:t xml:space="preserve">   31.  NOVÁK Stanislav        J.Šabina B   309   Hazlov 3-4   5.kolo  (15/10)</w:t>
        <w:br/>
        <w:t xml:space="preserve">   32.  KROTKÝ Josef           Lomnice B    309   SKK 3-4      5.kolo  (15/10)</w:t>
        <w:br/>
        <w:t xml:space="preserve">   33.  MONDEK Laurentin       Jáchymov A   309   Jáchymov     7.kolo  (28/10)</w:t>
        <w:br/>
        <w:t xml:space="preserve">   34.  ŠPAČEK Miroslav        SKK KV C     309   SKK 1-2      8.kolo  (05/11)</w:t>
        <w:br/>
        <w:t xml:space="preserve">   35.  REPČÍK Pavel           J.Hazlov D   309   Hazlov 3-4  11.kolo  (03/12)</w:t>
        <w:br/>
        <w:t xml:space="preserve">   36.  BENČÍK Pavel           J.Hazlov D   309   Hazlov 3-4  15.kolo  (11/02)</w:t>
        <w:br/>
        <w:t xml:space="preserve">   37.  HLAVÁČ František       Lok.Cheb C   309   Hazlov 3-4  18.kolo  (11/03)</w:t>
        <w:br/>
        <w:t xml:space="preserve">   38.  RYBÁR František        J.Hazlov D   309   Hazlov 3-4  18.kolo  (11/03)</w:t>
        <w:br/>
        <w:t xml:space="preserve">   39.  ARNOLT Pavel           SKK KV C     309   SKK 1-2     20.kolo  (25/03)</w:t>
        <w:br/>
        <w:t xml:space="preserve">   40.  LUSTER Johannes        Slovan KVB   309   Hazlov 3-4  21.kolo  (01/04)</w:t>
        <w:br/>
        <w:t xml:space="preserve">   41.  BORŠA Marian           J.Hazlov D   308   Loko Cheb    7.kolo  (29/10)</w:t>
        <w:br/>
        <w:t xml:space="preserve">   42.  KROTKÝ Josef           Lomnice B    308   Hazlov 3-4   8.kolo  (05/11)</w:t>
        <w:br/>
        <w:t xml:space="preserve">   43.  PŘIBYL Jaroslav        J.Hazlov D   308   Hazlov 3-4   8.kolo  (05/11)</w:t>
        <w:br/>
        <w:t xml:space="preserve">   44.  HORÁK Jan st.          Kraslice     308   Jáchymov    13.kolo  (28/01)</w:t>
        <w:br/>
        <w:t xml:space="preserve">   45.  ARNOLT Pavel           SKK KV C     308   SKK 1-2     13.kolo  (28/01)</w:t>
        <w:br/>
        <w:t xml:space="preserve">   46.  PŘIBYL Jaroslav        J.Hazlov D   308   Hazlov 3-4  15.kolo  (11/02)</w:t>
        <w:br/>
        <w:t xml:space="preserve">   47.  REHŮŘEK Vratislav      SKK KV C     307   SKK 1-2      8.kolo  (05/11)</w:t>
        <w:br/>
        <w:t xml:space="preserve">   48.  RADA Luděk             SKK KV C     307   SKK 1-2     10.kolo  (26/11)</w:t>
        <w:br/>
        <w:t xml:space="preserve">   49.  DUCHAN Pavel           Jiskra Aš    307   Hazlov 3-4  15.kolo  (11/02)</w:t>
        <w:br/>
        <w:t xml:space="preserve">   50.  MONDEK Laurentin       Jáchymov A   307   Jáchymov    20.kolo  (25/03)</w:t>
        <w:br/>
        <w:t xml:space="preserve">   51.  PŘIBYL Jaroslav        J.Hazlov D   307   Hazlov 3-4  21.kolo  (01/04)</w:t>
        <w:br/>
        <w:t xml:space="preserve">   52.  BENČÍK Pavel           J.Hazlov D   306   Lomnice     19.kolo  (18/03)</w:t>
        <w:br/>
        <w:t xml:space="preserve">   53.  ŠAFR Jiří              Slovan KVB   306   SKK 3-4     20.kolo  (25/03)</w:t>
        <w:br/>
        <w:t xml:space="preserve">   54.  PÁV Jaroslav           Lomnice B    305   Lomnice      3.kolo  (01/10)</w:t>
        <w:br/>
        <w:t xml:space="preserve">   55.  RADA Luděk             SKK KV C     305   SKK 1-2      8.kolo  (05/11)</w:t>
        <w:br/>
        <w:t xml:space="preserve">   56.  BENČÍK Pavel           J.Hazlov D   305   Hazlov 3-4   8.kolo  (05/11)</w:t>
        <w:br/>
        <w:t xml:space="preserve">   57.  ČERNÝ Jaromír          J.Šabina B   305   Loko Cheb   13.kolo  (28/01)</w:t>
        <w:br/>
        <w:t xml:space="preserve">   58.  CIMBALA Štefan         J.Šabina B   305   Loko Cheb   13.kolo  (28/01)</w:t>
        <w:br/>
        <w:t xml:space="preserve">   59.  KAŇKA Josef            Lok.Cheb B   305   Loko Cheb   14.kolo  (04/02)</w:t>
        <w:br/>
        <w:t xml:space="preserve">   60.  HLAVÁČ František       Lok.Cheb C   305   Loko Cheb   15.kolo  (11/02)</w:t>
        <w:br/>
        <w:t xml:space="preserve">   61.  MONDEK Václav          Jáchymov A   305   SKK 3-4     17.kolo  (04/03)</w:t>
        <w:br/>
        <w:t xml:space="preserve">   62.  LOVEČEK Zdeněk         SKK KV C     305   SKK 1-2     20.kolo  (25/03)</w:t>
        <w:br/>
        <w:t xml:space="preserve">   63.  SCHIMMER Rudolf        Lomnice A    304   Lomnice      2.kolo  (24/09)</w:t>
        <w:br/>
        <w:t xml:space="preserve">   64.  RYBÁR František        J.Hazlov D   304   Hazlov 3-4  11.kolo  (03/12)</w:t>
        <w:br/>
        <w:t xml:space="preserve">   65.  BLÁHA Josef            J.Šabina B   304   J.Šabina    12.kolo  (21/01)</w:t>
        <w:br/>
        <w:t xml:space="preserve">   66.  PAZDERA Pavel          SKK KV C     304   SKK 1-2     13.kolo  (28/01)</w:t>
        <w:br/>
        <w:t xml:space="preserve">   67.  ZÁPOTOČNÝ Václav       Slovan KVB   304   SKK 3-4     15.kolo  (11/02)</w:t>
        <w:br/>
        <w:t xml:space="preserve">   68.  SIMOTA Jaroslav        Jáchymov B   303   Jáchymov     3.kolo  (01/10)</w:t>
        <w:br/>
        <w:t xml:space="preserve">   69.  FEKSA Pavel            Lok.Cheb B   303   SKK 3-4      3.kolo  (01/10)</w:t>
        <w:br/>
        <w:t xml:space="preserve">   70.  HLÁVKA Karel           J.Hazlov D   303   Hazlov 3-4   5.kolo  (15/10)</w:t>
        <w:br/>
        <w:t xml:space="preserve">   71.  SCHNEIDER Norbert      J.Hazlov D   303   Hazlov 3-4   5.kolo  (15/10)</w:t>
        <w:br/>
        <w:t xml:space="preserve">   72.  GABRIŠKO Jiří          SKK KV C     303   SKK 1-2     10.kolo  (26/11)</w:t>
        <w:br/>
        <w:t xml:space="preserve">   73.  ŠKVOR Petr             J.Hazlov D   303   Hazlov 3-4  15.kolo  (11/02)</w:t>
        <w:br/>
        <w:t xml:space="preserve">   74.  STRNAD Václav          Lok.Cheb C   303   Loko Cheb   15.kolo  (11/02)</w:t>
        <w:br/>
        <w:t xml:space="preserve">   75.  CIMBALA Štefan         J.Šabina B   303   J.Šabina    21.kolo  (01/04)</w:t>
        <w:br/>
        <w:t xml:space="preserve">   76.  GUBA Jiří              Lomnice A    302   Hazlov 3-4   1.kolo  (17/09)</w:t>
        <w:br/>
        <w:t xml:space="preserve">   77.  DIOSEGI Štěpán         Lomnice B    302   Jiskra Aš    2.kolo  (24/09)</w:t>
        <w:br/>
        <w:t xml:space="preserve">   78.  BORŠA Marian           J.Hazlov D   302   Hazlov 3-4   3.kolo  (01/10)</w:t>
        <w:br/>
        <w:t xml:space="preserve">   79.  ŽALUD Robert           Slovan KVB   302   SKK 3-4      3.kolo  (01/10)</w:t>
        <w:br/>
        <w:t xml:space="preserve">   80.  PŘIBYL Jaroslav        J.Hazlov D   302   Jiskra Aš    4.kolo  (08/10)</w:t>
        <w:br/>
        <w:t xml:space="preserve">   81.  PŘIBYL Jaroslav        J.Hazlov D   302   Hazlov 3-4   5.kolo  (15/10)</w:t>
        <w:br/>
        <w:t xml:space="preserve">   82.  NOVÁK Stanislav        J.Šabina B   302   J.Šabina     6.kolo  (22/10)</w:t>
        <w:br/>
        <w:t xml:space="preserve">   83.  LUTONSKÝ Erich         Lomnice B    302   Jáchymov     7.kolo  (28/10)</w:t>
        <w:br/>
        <w:t xml:space="preserve">   84.  HORÁK Jan st.          Kraslice     302   Kraslice12  12.kolo  (21/01)</w:t>
        <w:br/>
        <w:t xml:space="preserve">   85.  MONDEK Václav          Jáchymov A   302   Hazlov 3-4  13.kolo  (28/01)</w:t>
        <w:br/>
        <w:t xml:space="preserve">   86.  KAŇKA Josef            Lok.Cheb B   302   Lomnice     15.kolo  (11/02)</w:t>
        <w:br/>
        <w:t xml:space="preserve">   87.  ZEMAN Václav           SKK KV C     302   Jiskra Aš   16.kolo  (18/02)</w:t>
        <w:br/>
        <w:t xml:space="preserve">   88.  FIALA Luděk            Lok.Cheb B   302   Loko Cheb   18.kolo  (11/03)</w:t>
        <w:br/>
        <w:t xml:space="preserve">   89.  HANDŠUH Miroslav       Slovan KVB   301   SKK 3-4      3.kolo  (01/10)</w:t>
        <w:br/>
        <w:t xml:space="preserve">   90.  BLÁHA Josef            J.Šabina B   301   Hazlov 3-4   5.kolo  (15/10)</w:t>
        <w:br/>
        <w:t xml:space="preserve">   91.  HORÁK Jan ml.          Kraslice     301   Jáchymov     8.kolo  (05/11)</w:t>
        <w:br/>
        <w:t xml:space="preserve">   92.  PÁV Jaroslav           Lomnice B    301   Hazlov 3-4   8.kolo  (05/11)</w:t>
        <w:br/>
        <w:t xml:space="preserve">   93.  TÓTH Antonín ml.       Jáchymov B   301   SKK 3-4      8.kolo  (05/11)</w:t>
        <w:br/>
        <w:t xml:space="preserve">   94.  HORÁK Jan st.          Kraslice     301   Kraslice12  10.kolo  (26/11)</w:t>
        <w:br/>
        <w:t xml:space="preserve">   95.  HLÁVKA Karel           J.Hazlov D   301   Hazlov 3-4  11.kolo  (03/12)</w:t>
        <w:br/>
        <w:t xml:space="preserve">   96.  GUBA Jiří              Lomnice A    301   SKK 3-4     15.kolo  (11/02)</w:t>
        <w:br/>
        <w:t xml:space="preserve">   97.  MONDEK Laurentin       Jáchymov A   301   Jáchymov    16.kolo  (18/02)</w:t>
        <w:br/>
        <w:t xml:space="preserve">   98.  BUBLA Miroslav         Kraslice     301   Kraslice12  16.kolo  (18/02)</w:t>
        <w:br/>
        <w:t xml:space="preserve">   99.  VYLEŤAL Bohumil        Lok.Cheb C   301   Loko Cheb   17.kolo  (04/03)</w:t>
        <w:br/>
        <w:t xml:space="preserve">  100.  ŽIVNÝ František        Jáchymov A   301   Jáchymov    20.kolo  (25/0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100 nejlepších výkonů - dorážka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MONDEK Václav          Jáchymov A   182   Hazlov 3-4  13.kolo  (28/01)</w:t>
        <w:br/>
        <w:t xml:space="preserve">    2.  MAZÁK František ml.    Jiskra Aš    179   Hazlov 3-4  15.kolo  (11/02)</w:t>
        <w:br/>
        <w:t xml:space="preserve">    3.  VAŠÍČEK Miroslav       J.Hazlov D   179   Hazlov 3-4  15.kolo  (11/02)</w:t>
        <w:br/>
        <w:t xml:space="preserve">    4.  ČERNÝ Jaromír          J.Šabina B   178   Hazlov 3-4   5.kolo  (15/10)</w:t>
        <w:br/>
        <w:t xml:space="preserve">    5.  VLČEK Miroslav         Jáchymov A   176   Jáchymov    10.kolo  (26/11)</w:t>
        <w:br/>
        <w:t xml:space="preserve">    6.  VETCHÝ Pavel           Lomnice A    169   Lomnice     22.kolo  (08/04)</w:t>
        <w:br/>
        <w:t xml:space="preserve">    7.  GUBA Jiří              Lomnice A    168   Lomnice      5.kolo  (15/10)</w:t>
        <w:br/>
        <w:t xml:space="preserve">    8.  NOVÝ Jiří              J.Šabina B   168   J.Šabina    21.kolo  (01/04)</w:t>
        <w:br/>
        <w:t xml:space="preserve">    9.  HLÁVKA Karel           J.Hazlov D   167   Hazlov 3-4   8.kolo  (05/11)</w:t>
        <w:br/>
        <w:t xml:space="preserve">   10.  BUDIL Miroslav         Lok.Cheb C   164   Loko Cheb    5.kolo  (15/10)</w:t>
        <w:br/>
        <w:t xml:space="preserve">   11.  MONDEK Václav          Jáchymov A   163   Jáchymov    16.kolo  (18/02)</w:t>
        <w:br/>
        <w:t xml:space="preserve">   12.  BLASL Jiří             Jáchymov B   162   SKK 1-2     10.kolo  (26/11)</w:t>
        <w:br/>
        <w:t xml:space="preserve">   13.  VYLEŤAL Bohumil        Lok.Cheb C   162   Loko Cheb   15.kolo  (11/02)</w:t>
        <w:br/>
        <w:t xml:space="preserve">   14.  ŠPAČEK Miroslav        SKK KV C     162   Jiskra Aš   16.kolo  (18/02)</w:t>
        <w:br/>
        <w:t xml:space="preserve">   15.  LUSTER Johannes        Slovan KVB   161   SKK 3-4      5.kolo  (15/10)</w:t>
        <w:br/>
        <w:t xml:space="preserve">   16.  PÁV Jaroslav           Lomnice B    161   SKK 1-2     20.kolo  (25/03)</w:t>
        <w:br/>
        <w:t xml:space="preserve">   17.  KÁNĚ Vladimír          Kraslice     160   Jáchymov     8.kolo  (05/11)</w:t>
        <w:br/>
        <w:t xml:space="preserve">   18.  RYBÁR František        J.Hazlov D   160   Hazlov 3-4  11.kolo  (03/12)</w:t>
        <w:br/>
        <w:t xml:space="preserve">   19.  VIEWEG Václav          Jiskra Aš    160   Hazlov 3-4  15.kolo  (11/02)</w:t>
        <w:br/>
        <w:t xml:space="preserve">   20.  ZEMAN Václav           SKK KV C     160   Jiskra Aš   16.kolo  (18/02)</w:t>
        <w:br/>
        <w:t xml:space="preserve">   21.  HORÁK Jan st.          Kraslice     160   Jiskra Aš   21.kolo  (01/04)</w:t>
        <w:br/>
        <w:t xml:space="preserve">   22.  BENČÍK Pavel           J.Hazlov D   159   Hazlov 3-4   8.kolo  (05/11)</w:t>
        <w:br/>
        <w:t xml:space="preserve">   23.  FEKSA Pavel            Lok.Cheb B   159   Jiskra Aš   12.kolo  (21/01)</w:t>
        <w:br/>
        <w:t xml:space="preserve">   24.  ŠPAČEK Miroslav        SKK KV C     159   SKK 1-2     13.kolo  (28/01)</w:t>
        <w:br/>
        <w:t xml:space="preserve">   25.  DUCHAN Pavel           Jiskra Aš    159   Hazlov 3-4  15.kolo  (11/02)</w:t>
        <w:br/>
        <w:t xml:space="preserve">   26.  VLČEK Miroslav         Jáchymov A   159   Jáchymov    16.kolo  (18/02)</w:t>
        <w:br/>
        <w:t xml:space="preserve">   27.  RAJLICH Petr           Lok.Cheb C   159   J.Šabina    19.kolo  (18/03)</w:t>
        <w:br/>
        <w:t xml:space="preserve">   28.  ZEMAN Václav           SKK KV C     159   SKK 1-2     22.kolo  (08/04)</w:t>
        <w:br/>
        <w:t xml:space="preserve">   29.  FEKSA Pavel            Lok.Cheb B   158   Loko Cheb    6.kolo  (22/10)</w:t>
        <w:br/>
        <w:t xml:space="preserve">   30.  VETCHÝ Pavel           Lomnice A    158   Lomnice     14.kolo  (04/02)</w:t>
        <w:br/>
        <w:t xml:space="preserve">   31.  HEDRICH Ludvík         Lok.Cheb B   158   Loko Cheb   14.kolo  (04/02)</w:t>
        <w:br/>
        <w:t xml:space="preserve">   32.  HORÁK Jan ml.          Kraslice     158   Kraslice12  16.kolo  (18/02)</w:t>
        <w:br/>
        <w:t xml:space="preserve">   33.  RYBÁR František        J.Hazlov D   158   Hazlov 3-4  17.kolo  (04/03)</w:t>
        <w:br/>
        <w:t xml:space="preserve">   34.  MARTINCOVÁ Věra        Lomnice A    158   Jáchymov    18.kolo  (11/03)</w:t>
        <w:br/>
        <w:t xml:space="preserve">   35.  ZÁPOTOČNÝ Václav       Slovan KVB   157   Jáchymov     6.kolo  (22/10)</w:t>
        <w:br/>
        <w:t xml:space="preserve">   36.  DIOSEGI Štěpán         Lomnice B    157   Jáchymov     7.kolo  (28/10)</w:t>
        <w:br/>
        <w:t xml:space="preserve">   37.  STRNAD Václav          Lok.Cheb C   157   Loko Cheb    8.kolo  (05/11)</w:t>
        <w:br/>
        <w:t xml:space="preserve">   38.  STRNAD Václav          Lok.Cheb C   157   Loko Cheb   12.kolo  (21/01)</w:t>
        <w:br/>
        <w:t xml:space="preserve">   39.  HORÁK Jan st.          Kraslice     157   Jáchymov    13.kolo  (28/01)</w:t>
        <w:br/>
        <w:t xml:space="preserve">   40.  BENČÍK Pavel           J.Hazlov D   157   Hazlov 3-4  18.kolo  (11/03)</w:t>
        <w:br/>
        <w:t xml:space="preserve">   41.  HORÁK Jan st.          Kraslice     157   Kraslice12  19.kolo  (18/03)</w:t>
        <w:br/>
        <w:t xml:space="preserve">   42.  MARTINCOVÁ Věra        Lomnice A    157   Lomnice     20.kolo  (25/03)</w:t>
        <w:br/>
        <w:t xml:space="preserve">   43.  MARTINCOVÁ Věra        Lomnice A    156   SKK 1-2     13.kolo  (28/01)</w:t>
        <w:br/>
        <w:t xml:space="preserve">   44.  ŠLECHTOVÁ Irena Ing.   Jáchymov A   155   SKK 1-2      3.kolo  (01/10)</w:t>
        <w:br/>
        <w:t xml:space="preserve">   45.  ARNOLT Pavel           SKK KV C     155   SKK 1-2     13.kolo  (28/01)</w:t>
        <w:br/>
        <w:t xml:space="preserve">   46.  HORÁK Jan st.          Kraslice     155   Kraslice12  16.kolo  (18/02)</w:t>
        <w:br/>
        <w:t xml:space="preserve">   47.  FEKSA Pavel            Lok.Cheb B   155   Loko Cheb   16.kolo  (18/02)</w:t>
        <w:br/>
        <w:t xml:space="preserve">   48.  ČERNÝ Jaromír          J.Šabina B   155   SKK 1-2     17.kolo  (04/03)</w:t>
        <w:br/>
        <w:t xml:space="preserve">   49.  MONDEK Václav          Jáchymov A   154   SKK 1-2      3.kolo  (01/10)</w:t>
        <w:br/>
        <w:t xml:space="preserve">   50.  VODIČKA Pavel          Kraslice     154   Kraslice12  14.kolo  (04/02)</w:t>
        <w:br/>
        <w:t xml:space="preserve">   51.  PLAVEC Jiří            Jiskra Aš    154   Hazlov 3-4  15.kolo  (11/02)</w:t>
        <w:br/>
        <w:t xml:space="preserve">   52.  NOVÁK Stanislav        J.Šabina B   153   Hazlov 3-4   5.kolo  (15/10)</w:t>
        <w:br/>
        <w:t xml:space="preserve">   53.  STAŠOVÁ Daniela        Slovan KVB   153   SKK 3-4     20.kolo  (25/03)</w:t>
        <w:br/>
        <w:t xml:space="preserve">   54.  RADA Luděk             SKK KV C     152   SKK 1-2      8.kolo  (05/11)</w:t>
        <w:br/>
        <w:t xml:space="preserve">   55.  PÁV Jaroslav           Lomnice B    152   Kraslice12  12.kolo  (21/01)</w:t>
        <w:br/>
        <w:t xml:space="preserve">   56.  HORÁK Jan ml.          Kraslice     152   SKK 1-2     15.kolo  (11/02)</w:t>
        <w:br/>
        <w:t xml:space="preserve">   57.  BUDIL Miroslav         Lok.Cheb C   152   Loko Cheb   17.kolo  (04/03)</w:t>
        <w:br/>
        <w:t xml:space="preserve">   58.  PŘIBYL Jaroslav        J.Hazlov D   152   Hazlov 3-4  18.kolo  (11/03)</w:t>
        <w:br/>
        <w:t xml:space="preserve">   59.  KOŽÍŠKOVÁ Zuzana       J.Šabina B   152   J.Šabina    19.kolo  (18/03)</w:t>
        <w:br/>
        <w:t xml:space="preserve">   60.  HORÁK Jan ml.          Kraslice     152   SKK 3-4     20.kolo  (25/03)</w:t>
        <w:br/>
        <w:t xml:space="preserve">   61.  ZEMAN Václav           SKK KV C     152   Jáchymov    21.kolo  (01/04)</w:t>
        <w:br/>
        <w:t xml:space="preserve">   62.  BUDIL Miroslav         Lok.Cheb C   152   Loko Cheb   22.kolo  (08/04)</w:t>
        <w:br/>
        <w:t xml:space="preserve">   63.  DIOSEGI Štěpán         Lomnice B    152   Lomnice     22.kolo  (08/04)</w:t>
        <w:br/>
        <w:t xml:space="preserve">   64.  RADA Luděk             SKK KV C     151   SKK 1-2      1.kolo  (17/09)</w:t>
        <w:br/>
        <w:t xml:space="preserve">   65.  KAŇKA Josef            Lok.Cheb B   151   Loko Cheb    9.kolo  (29/09)</w:t>
        <w:br/>
        <w:t xml:space="preserve">   66.  HLAVÁČ František       Lok.Cheb C   151   Jáchymov     4.kolo  (08/10)</w:t>
        <w:br/>
        <w:t xml:space="preserve">   67.  KNEDLÍK Jiří           Jiskra Aš    151   SKK 1-2      5.kolo  (15/10)</w:t>
        <w:br/>
        <w:t xml:space="preserve">   68.  LUTONSKÝ Erich         Lomnice B    151   SKK 3-4      5.kolo  (15/10)</w:t>
        <w:br/>
        <w:t xml:space="preserve">   69.  KNEDLÍK Jiří           Jiskra Aš    151   Jiskra Aš    6.kolo  (22/10)</w:t>
        <w:br/>
        <w:t xml:space="preserve">   70.  HORÁK Jan st.          Kraslice     151   Jáchymov     8.kolo  (05/11)</w:t>
        <w:br/>
        <w:t xml:space="preserve">   71.  NOVÁČEK Josef          Lok.Cheb B   151   Lomnice     10.kolo  (26/11)</w:t>
        <w:br/>
        <w:t xml:space="preserve">   72.  MONDEK Václav          Jáchymov A   151   Jáchymov    12.kolo  (12/01)</w:t>
        <w:br/>
        <w:t xml:space="preserve">   73.  KAŇKA Josef            Lok.Cheb B   151   Jiskra Aš   12.kolo  (21/01)</w:t>
        <w:br/>
        <w:t xml:space="preserve">   74.  GUBA Jiří              Lomnice A    151   Lomnice     14.kolo  (04/02)</w:t>
        <w:br/>
        <w:t xml:space="preserve">   75.  ZEMAN Václav           SKK KV C     151   Jáchymov    14.kolo  (04/02)</w:t>
        <w:br/>
        <w:t xml:space="preserve">   76.  HANDŠUH Miroslav       Slovan KVB   151   SKK 3-4     15.kolo  (11/02)</w:t>
        <w:br/>
        <w:t xml:space="preserve">   77.  MARTINCOVÁ Věra        Lomnice A    151   Jáchymov    16.kolo  (18/02)</w:t>
        <w:br/>
        <w:t xml:space="preserve">   78.  NOVÁČEK Josef          Lok.Cheb B   151   Loko Cheb   20.kolo  (25/02)</w:t>
        <w:br/>
        <w:t xml:space="preserve">   79.  ZEMAN Václav           SKK KV C     151   SKK 3-4     18.kolo  (11/03)</w:t>
        <w:br/>
        <w:t xml:space="preserve">   80.  KAŇKA Josef            Lok.Cheb B   151   Loko Cheb   19.kolo  (18/03)</w:t>
        <w:br/>
        <w:t xml:space="preserve">   81.  HLÁVKA Karel           J.Hazlov D   151   Hazlov 3-4  21.kolo  (01/04)</w:t>
        <w:br/>
        <w:t xml:space="preserve">   82.  ARNOLT Pavel           SKK KV C     151   SKK 1-2     22.kolo  (08/04)</w:t>
        <w:br/>
        <w:t xml:space="preserve">   83.  HANDŠUH Miroslav       Slovan KVB   150   Loko Cheb    2.kolo  (24/09)</w:t>
        <w:br/>
        <w:t xml:space="preserve">   84.  HORÁK Jan st.          Kraslice     150   Hazlov 3-4   3.kolo  (01/10)</w:t>
        <w:br/>
        <w:t xml:space="preserve">   85.  DUCHAN Pavel           Jiskra Aš    150   Jiskra Aš    4.kolo  (08/10)</w:t>
        <w:br/>
      </w:r>
      <w:r>
        <w:rPr>
          <w:rFonts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</w:rPr>
        <w:t>86.  KAŇKA Josef            Lok.Cheb B   150   Loko Cheb    6.kolo  (22/10)</w:t>
        <w:br/>
        <w:t xml:space="preserve">   87.  HORÁK Jan ml.          Kraslice     150   Kraslice12   6.kolo  (22/10)</w:t>
        <w:br/>
        <w:t xml:space="preserve">   88.  PÁV Jaroslav           Lomnice B    150   Loko Cheb   10.kolo  (26/11)</w:t>
        <w:br/>
        <w:t xml:space="preserve">   89.  DIOSEGI Štěpán         Lomnice B    150   Kraslice12  12.kolo  (21/01)</w:t>
        <w:br/>
        <w:t xml:space="preserve">   90.  BUBLA Miroslav         Kraslice     150   SKK 1-2     15.kolo  (11/02)</w:t>
        <w:br/>
        <w:t xml:space="preserve">   91.  ARNOLT Pavel           SKK KV C     150   SKK 1-2     15.kolo  (11/02)</w:t>
        <w:br/>
        <w:t xml:space="preserve">   92.  HANDŠUH Miroslav       Slovan KVB   150   SKK 3-4     17.kolo  (04/03)</w:t>
        <w:br/>
        <w:t xml:space="preserve">   93.  HLAVATÝ Zdeněk         Jáchymov B   150   Hazlov 3-4  20.kolo  (25/03)</w:t>
        <w:br/>
        <w:t xml:space="preserve">   94.  GUBA Jiří              Lomnice A    150   Lomnice     22.kolo  (08/04)</w:t>
        <w:br/>
        <w:t xml:space="preserve">   95.  PIMPEROVÁ Alena        Lok.Cheb C   149   SKK 1-2      1.kolo  (17/09)</w:t>
        <w:br/>
        <w:t xml:space="preserve">   96.  VETCHÝ Pavel           Lomnice A    149   Hazlov 3-4   1.kolo  (17/09)</w:t>
        <w:br/>
        <w:t xml:space="preserve">   97.  HANDŠUH Miroslav       Slovan KVB   149   SKK 3-4      1.kolo  (17/09)</w:t>
        <w:br/>
        <w:t xml:space="preserve">   98.  VETCHÝ Pavel           Lomnice A    149   Loko Cheb    3.kolo  (01/10)</w:t>
        <w:br/>
        <w:t xml:space="preserve">   99.  BENČÍK Pavel           J.Hazlov D   149   Jiskra Aš    4.kolo  (08/10)</w:t>
        <w:br/>
        <w:t xml:space="preserve">  100.  FEKSA Pavel            Lok.Cheb B   149   Jáchymov     5.kolo  (13/1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100 nejlepších výkonů - chyby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</w:t>
      </w:r>
      <w:r>
        <w:rPr/>
        <w:t>1.  RADA Luděk             SKK KV C       0   SKK 1-2      1.kolo  (17/09)</w:t>
        <w:br/>
        <w:t xml:space="preserve">    2.  MONDEK Václav          Jáchymov A     0   SKK 1-2      3.kolo  (01/10)</w:t>
        <w:br/>
        <w:t xml:space="preserve">    3.  HANDŠUH Miroslav       Slovan KVB     0   SKK 3-4      3.kolo  (01/10)</w:t>
        <w:br/>
        <w:t xml:space="preserve">    4.  FEKSA Pavel            Lok.Cheb B     0   Jáchymov     5.kolo  (13/10)</w:t>
        <w:br/>
        <w:t xml:space="preserve">    5.  LUSTER Johannes        Slovan KVB     0   SKK 3-4      5.kolo  (15/10)</w:t>
        <w:br/>
        <w:t xml:space="preserve">    6.  GABRIŠKO Jiří          SKK KV C       0   J.Šabina     6.kolo  (22/10)</w:t>
        <w:br/>
        <w:t xml:space="preserve">    7.  MAZÁK František ml.    Jiskra Aš      0   Kraslice12  10.kolo  (26/11)</w:t>
        <w:br/>
        <w:t xml:space="preserve">    8.  BUBLA Miroslav         Kraslice       0   Kraslice12  10.kolo  (26/11)</w:t>
        <w:br/>
        <w:t xml:space="preserve">    9.  MONDEK Václav          Jáchymov A     0   Jáchymov    10.kolo  (26/11)</w:t>
        <w:br/>
        <w:t xml:space="preserve">   10.  MONDEK Václav          Jáchymov A     0   Jáchymov    12.kolo  (12/01)</w:t>
        <w:br/>
        <w:t xml:space="preserve">   11.  HEDRICH Ludvík         Lok.Cheb B     0   Loko Cheb   14.kolo  (04/02)</w:t>
        <w:br/>
        <w:t xml:space="preserve">   12.  BLÁHA Josef            J.Šabina B     0   Jáchymov    15.kolo  (11/02)</w:t>
        <w:br/>
        <w:t xml:space="preserve">   13.  VLČEK Miroslav         Jáchymov A     0   Jáchymov    16.kolo  (18/02)</w:t>
        <w:br/>
        <w:t xml:space="preserve">   14.  MONDEK Laurentin       Jáchymov A     0   Lomnice     18.kolo  (10/03)</w:t>
        <w:br/>
        <w:t xml:space="preserve">   15.  MARTINCOVÁ Věra        Lomnice A      0   Jáchymov    18.kolo  (11/03)</w:t>
        <w:br/>
        <w:t xml:space="preserve">   16.  MONDEK Václav          Jáchymov A     0   Kraslice12  19.kolo  (18/03)</w:t>
        <w:br/>
        <w:t xml:space="preserve">   17.  ZEMAN Václav           SKK KV C       0   Jáchymov    21.kolo  (01/04)</w:t>
        <w:br/>
        <w:t xml:space="preserve">   18.  KUPKA Libor ml.        SKK KV C       1   SKK 1-2      1.kolo  (17/09)</w:t>
        <w:br/>
        <w:t xml:space="preserve">   19.  HORÁK Jan st.          Kraslice       1   Lomnice      1.kolo  (17/09)</w:t>
        <w:br/>
        <w:t xml:space="preserve">   20.  NOVÁK Stanislav        J.Šabina B     1   SKK 3-4      1.kolo  (17/09)</w:t>
        <w:br/>
        <w:t xml:space="preserve">   21.  ČERNOHOUS Vladimír     Slovan KVB     1   SKK 3-4      1.kolo  (17/09)</w:t>
        <w:br/>
        <w:t xml:space="preserve">   22.  HANDŠUH Miroslav       Slovan KVB     1   SKK 3-4      1.kolo  (17/09)</w:t>
        <w:br/>
        <w:t xml:space="preserve">   23.  KAŇKA Josef            Lok.Cheb B     1   J.Šabina     2.kolo  (24/09)</w:t>
        <w:br/>
        <w:t xml:space="preserve">   24.  DIOSEGI Štěpán         Lomnice B      1   Jiskra Aš    2.kolo  (24/09)</w:t>
        <w:br/>
        <w:t xml:space="preserve">   25.  BUDIL Miroslav         Lok.Cheb C     1   Loko Cheb    2.kolo  (24/09)</w:t>
        <w:br/>
        <w:t xml:space="preserve">   26.  GUBA Jiří              Lomnice A      1   Loko Cheb    3.kolo  (01/10)</w:t>
        <w:br/>
        <w:t xml:space="preserve">   27.  HANDŠUH Miroslav       Slovan KVB     1   Lomnice      4.kolo  (06/10)</w:t>
        <w:br/>
        <w:t xml:space="preserve">   28.  KAŇKA Josef            Lok.Cheb B     1   Loko Cheb    4.kolo  (08/10)</w:t>
        <w:br/>
        <w:t xml:space="preserve">   29.  ŠLECHTOVÁ Irena Ing.   Jáchymov A     1   Jáchymov     4.kolo  (08/10)</w:t>
        <w:br/>
        <w:t xml:space="preserve">   30.  BUDIL Miroslav         Lok.Cheb C     1   Loko Cheb    5.kolo  (15/10)</w:t>
        <w:br/>
        <w:t xml:space="preserve">   31.  PÁV Jaroslav           Lomnice B      1   SKK 3-4      5.kolo  (15/10)</w:t>
        <w:br/>
        <w:t xml:space="preserve">   32.  HANDŠUH Miroslav       Slovan KVB     1   SKK 3-4      5.kolo  (15/10)</w:t>
        <w:br/>
        <w:t xml:space="preserve">   33.  MAZÁK František st.    Jiskra Aš      1   Jiskra Aš    6.kolo  (22/10)</w:t>
        <w:br/>
        <w:t xml:space="preserve">   34.  VIEWEG Václav          Jiskra Aš      1   Jiskra Aš    6.kolo  (22/10)</w:t>
        <w:br/>
        <w:t xml:space="preserve">   35.  GUBA Jiří              Lomnice A      1   Kraslice12   6.kolo  (22/10)</w:t>
        <w:br/>
        <w:t xml:space="preserve">   36.  MONDEK Václav          Jáchymov A     1   Jáchymov     7.kolo  (28/10)</w:t>
        <w:br/>
        <w:t xml:space="preserve">   37.  HORÁK Jan ml.          Kraslice       1   Kraslice12   7.kolo  (29/10)</w:t>
        <w:br/>
        <w:t xml:space="preserve">   38.  ŠPAČEK Miroslav        SKK KV C       1   SKK 1-2      7.kolo  (29/10)</w:t>
        <w:br/>
        <w:t xml:space="preserve">   39.  GABRIŠKO Jiří          SKK KV C       1   SKK 1-2      8.kolo  (05/11)</w:t>
        <w:br/>
        <w:t xml:space="preserve">   40.  PÁV Jaroslav           Lomnice B      1   Hazlov 3-4   8.kolo  (05/11)</w:t>
        <w:br/>
        <w:t xml:space="preserve">   41.  SIMOTA Jaroslav        Jáchymov B     1   Jáchymov     9.kolo  (12/11)</w:t>
        <w:br/>
        <w:t xml:space="preserve">   42.  NOVÁK Stanislav        J.Šabina B     1   J.Šabina     9.kolo  (12/11)</w:t>
        <w:br/>
        <w:t xml:space="preserve">   43.  HANDŠUH Miroslav       Slovan KVB     1   Kraslice12   9.kolo  (12/11)</w:t>
        <w:br/>
        <w:t xml:space="preserve">   44.  HORÁK Jan st.          Kraslice       1   Kraslice12   9.kolo  (12/11)</w:t>
        <w:br/>
        <w:t xml:space="preserve">   45.  HORÁK Jan ml.          Kraslice       1   Kraslice12  10.kolo  (26/11)</w:t>
        <w:br/>
        <w:t xml:space="preserve">   46.  VLČEK Miroslav         Jáchymov A     1   Jáchymov    10.kolo  (26/11)</w:t>
        <w:br/>
        <w:t xml:space="preserve">   47.  ŠPAČEK Miroslav        SKK KV C       1   SKK 1-2     10.kolo  (26/11)</w:t>
        <w:br/>
        <w:t xml:space="preserve">   48.  STRNAD Václav          Lok.Cheb C     1   Jáchymov    11.kolo  (03/12)</w:t>
        <w:br/>
        <w:t xml:space="preserve">   49.  FEKSA Pavel            Lok.Cheb B     1   Loko Cheb   11.kolo  (03/12)</w:t>
        <w:br/>
        <w:t xml:space="preserve">   50.  ŠUDÁK Jiří             Kraslice       1   J.Šabina    11.kolo  (03/12)</w:t>
        <w:br/>
        <w:t xml:space="preserve">   51.  HORÁK Jan ml.          Kraslice       1   J.Šabina    11.kolo  (03/12)</w:t>
        <w:br/>
        <w:t xml:space="preserve">   52.  KOŽÍŠKOVÁ Zuzana       J.Šabina B     1   J.Šabina    11.kolo  (03/12)</w:t>
        <w:br/>
        <w:t xml:space="preserve">   53.  BUBLA Miroslav         Kraslice       1   Kraslice12  12.kolo  (21/01)</w:t>
        <w:br/>
        <w:t xml:space="preserve">   54.  HORÁK Jan st.          Kraslice       1   Kraslice12  12.kolo  (21/01)</w:t>
        <w:br/>
        <w:t xml:space="preserve">   55.  VIEWEG Václav          Jiskra Aš      1   Jiskra Aš   12.kolo  (21/01)</w:t>
        <w:br/>
        <w:t xml:space="preserve">   56.  VODIČKA Pavel          Kraslice       1   Jáchymov    13.kolo  (28/01)</w:t>
        <w:br/>
        <w:t xml:space="preserve">   57.  ARNOLT Pavel           SKK KV C       1   SKK 1-2     13.kolo  (28/01)</w:t>
        <w:br/>
        <w:t xml:space="preserve">   58.  HANDŠUH Miroslav       Slovan KVB     1   SKK 3-4     13.kolo  (28/01)</w:t>
        <w:br/>
        <w:t xml:space="preserve">   59.  VETCHÝ Pavel           Lomnice A      1   Lomnice     14.kolo  (04/02)</w:t>
        <w:br/>
        <w:t xml:space="preserve">   60.  GUBA Jiří              Lomnice A      1   Lomnice     14.kolo  (04/02)</w:t>
        <w:br/>
        <w:t xml:space="preserve">   61.  DIOSEGI Štěpán         Lomnice B      1   Lomnice     15.kolo  (11/02)</w:t>
        <w:br/>
        <w:t xml:space="preserve">   62.  PLAVEC Jiří            Jiskra Aš      1   Hazlov 3-4  15.kolo  (11/02)</w:t>
        <w:br/>
        <w:t xml:space="preserve">   63.  VAŠÍČEK Miroslav       J.Hazlov D     1   Hazlov 3-4  15.kolo  (11/02)</w:t>
        <w:br/>
        <w:t xml:space="preserve">   64.  BUBLA Miroslav         Kraslice       1   SKK 1-2     15.kolo  (11/02)</w:t>
        <w:br/>
        <w:t xml:space="preserve">   65.  HORÁK Jan st.          Kraslice       1   SKK 1-2     15.kolo  (11/02)</w:t>
        <w:br/>
        <w:t xml:space="preserve">   66.  HANDŠUH Miroslav       Slovan KVB     1   SKK 3-4     15.kolo  (11/02)</w:t>
        <w:br/>
        <w:t xml:space="preserve">   67.  STRNAD Václav          Lok.Cheb C     1   Kraslice12  16.kolo  (18/02)</w:t>
        <w:br/>
        <w:t xml:space="preserve">   68.  HORÁK Jan ml.          Kraslice       1   Kraslice12  16.kolo  (18/02)</w:t>
        <w:br/>
        <w:t xml:space="preserve">   69.  HORÁK Jan st.          Kraslice       1   Kraslice12  16.kolo  (18/02)</w:t>
        <w:br/>
        <w:t xml:space="preserve">   70.  MAZÁK František st.    Jiskra Aš      1   Jiskra Aš   16.kolo  (18/02)</w:t>
        <w:br/>
        <w:t xml:space="preserve">   71.  PÁV Jaroslav           Lomnice B      1   Lomnice     16.kolo  (18/02)</w:t>
        <w:br/>
        <w:t xml:space="preserve">   72.  KAŇKA Josef            Lok.Cheb B     1   Loko Cheb   20.kolo  (25/02)</w:t>
        <w:br/>
        <w:t xml:space="preserve">   73.  PÁV Jaroslav           Lomnice B      1   Jáchymov    17.kolo  (04/03)</w:t>
        <w:br/>
        <w:t xml:space="preserve">   74.  NOVÁK Stanislav        J.Šabina B     1   SKK 1-2     17.kolo  (04/03)</w:t>
        <w:br/>
        <w:t xml:space="preserve">   75.  ČERNÝ Jaromír          J.Šabina B     1   SKK 1-2     17.kolo  (04/03)</w:t>
        <w:br/>
        <w:t xml:space="preserve">   76.  MONDEK Laurentin       Jáchymov A     1   SKK 3-4     17.kolo  (04/03)</w:t>
        <w:br/>
        <w:t xml:space="preserve">   77.  HANDŠUH Miroslav       Slovan KVB     1   SKK 3-4     17.kolo  (04/03)</w:t>
        <w:br/>
        <w:t xml:space="preserve">   78.  ŠUDÁK Jiří             Kraslice       1   Kraslice12  19.kolo  (18/03)</w:t>
        <w:br/>
        <w:t xml:space="preserve">   79.  HORÁK Jan st.          Kraslice       1   Kraslice12  19.kolo  (18/03)</w:t>
        <w:br/>
        <w:t xml:space="preserve">   80.  HORÁK Jan ml.          Kraslice       1   SKK 3-4     20.kolo  (25/03)</w:t>
        <w:br/>
        <w:t xml:space="preserve">   81.  HORÁK Jan st.          Kraslice       1   SKK 3-4     20.kolo  (25/03)</w:t>
        <w:br/>
        <w:t xml:space="preserve">   82.  DIOSEGI Štěpán         Lomnice B      1   Lomnice     22.kolo  (08/04)</w:t>
        <w:br/>
        <w:t xml:space="preserve">   83.  ŠUDÁK Jiří             Kraslice       1   Kraslice12  22.kolo  (08/04)</w:t>
        <w:br/>
        <w:t xml:space="preserve">   84.  MONDEK Laurentin       Jáchymov A     2   Jáchymov     1.kolo  (16/09)</w:t>
        <w:br/>
        <w:t xml:space="preserve">   85.  PÁV Jaroslav           Lomnice B      2   Lomnice      1.kolo  (17/09)</w:t>
        <w:br/>
        <w:t xml:space="preserve">   86.  DIOSEGI Štěpán         Lomnice B      2   Lomnice      1.kolo  (17/09)</w:t>
        <w:br/>
        <w:t xml:space="preserve">   87.  LUSTER Johannes        Slovan KVB     2   SKK 3-4      1.kolo  (17/09)</w:t>
        <w:br/>
        <w:t xml:space="preserve">   88.  NOVÁK Stanislav        J.Šabina B     2   J.Šabina     2.kolo  (24/09)</w:t>
        <w:br/>
        <w:t xml:space="preserve">   89.  BLASL Jiří             Jáchymov B     2   Kraslice12   2.kolo  (24/09)</w:t>
        <w:br/>
        <w:t xml:space="preserve">   90.  HORÁK Jan ml.          Kraslice       2   Kraslice12   2.kolo  (24/09)</w:t>
        <w:br/>
        <w:t xml:space="preserve">   91.  RYBÁR František        J.Hazlov D     2   Jáchymov     2.kolo  (24/09)</w:t>
        <w:br/>
        <w:t xml:space="preserve">   92.  GABRIŠKOVÁ Romana      SKK KV C       2   Lomnice      2.kolo  (24/09)</w:t>
        <w:br/>
        <w:t xml:space="preserve">   93.  GUBA Jiří              Lomnice A      2   Lomnice      2.kolo  (24/09)</w:t>
        <w:br/>
        <w:t xml:space="preserve">   94.  KAŇKA Josef            Lok.Cheb B     2   Loko Cheb    9.kolo  (29/09)</w:t>
        <w:br/>
        <w:t xml:space="preserve">   95.  FEKSA Pavel            Lok.Cheb B     2   Loko Cheb    9.kolo  (29/09)</w:t>
        <w:br/>
        <w:t xml:space="preserve">   96.  VOLF Josef             Lomnice A      2   Loko Cheb    3.kolo  (01/10)</w:t>
        <w:br/>
        <w:t xml:space="preserve">   97.  HLAVÁČ František       Lok.Cheb C     2   Loko Cheb    3.kolo  (01/10)</w:t>
        <w:br/>
        <w:t xml:space="preserve">   98.  BUDIL Miroslav         Lok.Cheb C     2   Loko Cheb    3.kolo  (01/10)</w:t>
        <w:br/>
        <w:t xml:space="preserve">   99.  VLČEK Miroslav         Jáchymov A     2   SKK 1-2      3.kolo  (01/10)</w:t>
        <w:br/>
        <w:t xml:space="preserve">  100.  HORÁK Jan ml.          Kraslice       2   Hazlov 3-4   3.kolo  (01/10)</w:t>
      </w:r>
    </w:p>
    <w:p>
      <w:pPr>
        <w:pStyle w:val="Heading3"/>
        <w:rPr/>
      </w:pPr>
      <w:r>
        <w:rPr/>
        <w:t>Četnost výkonů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Celkem:     37x  387   35x  402   33x  404   32x  408   29x  397   28x  403</w:t>
        <w:br/>
        <w:t xml:space="preserve">              27x  391   26x  386   26x  395   26x  399   26x  416   25x  394</w:t>
        <w:br/>
        <w:t xml:space="preserve">              25x  405   25x  423   24x  390   24x  396   24x  400   24x  401</w:t>
        <w:br/>
        <w:t xml:space="preserve">              24x  410   24x  417   24x  420   23x  378   23x  385   23x  409</w:t>
        <w:br/>
        <w:t xml:space="preserve">              23x  421   22x  388   22x  389   21x  424   20x  383   20x  393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Plné:       56x  279   51x  278   49x  273   47x  283   46x  276   45x  277</w:t>
        <w:br/>
        <w:t xml:space="preserve">              45x  282   41x  284   40x  272   39x  281   38x  271   38x  280</w:t>
        <w:br/>
        <w:t xml:space="preserve">              38x  286   37x  270   37x  285   37x  290   36x  275   35x  267</w:t>
        <w:br/>
        <w:t xml:space="preserve">              34x  266   33x  287   32x  269   32x  274   31x  289   30x  264</w:t>
        <w:br/>
        <w:t xml:space="preserve">              29x  268   29x  288   28x  261   27x  265   26x  294   26x  296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Dorážka:    63x  123   58x  122   58x  133   57x  124   53x  115   52x  114</w:t>
        <w:br/>
        <w:t xml:space="preserve">              52x  125   46x  116   46x  132   40x  106   39x  113   39x  121</w:t>
        <w:br/>
        <w:t xml:space="preserve">              39x  131   35x  142   32x  134   31x  105   30x  126   29x  104</w:t>
        <w:br/>
        <w:t xml:space="preserve">              29x  130   29x  141   28x  140   27x  143   26x  120   25x  107</w:t>
        <w:br/>
        <w:t xml:space="preserve">              25x  112   25x  129   23x  111   23x  117   23x  149   21x  103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Chyby:     188x    4  188x    5  168x    6  163x    3  154x    7  148x    8</w:t>
        <w:br/>
        <w:t xml:space="preserve">             130x    2  113x    9   76x   10   66x    1   58x   11   46x   12</w:t>
        <w:br/>
        <w:t xml:space="preserve">              24x   13   17x    0   15x   15   11x   14   10x   16    4x   18              2x   17    2x   23</w:t>
        <w:br/>
      </w:r>
      <w:r>
        <w:rPr>
          <w:rFonts w:cs="Courier New"/>
          <w:color w:val="FF00FF"/>
          <w:sz w:val="18"/>
          <w:szCs w:val="18"/>
        </w:rPr>
        <w:t xml:space="preserve">                       </w:t>
      </w:r>
    </w:p>
    <w:p>
      <w:pPr>
        <w:pStyle w:val="Monospace"/>
        <w:jc w:val="left"/>
        <w:rPr>
          <w:rFonts w:cs="Courier New"/>
          <w:color w:val="FF00FF"/>
          <w:sz w:val="18"/>
          <w:szCs w:val="18"/>
        </w:rPr>
      </w:pPr>
      <w:r>
        <w:rPr>
          <w:rFonts w:cs="Courier New"/>
          <w:color w:val="FF00FF"/>
          <w:sz w:val="18"/>
          <w:szCs w:val="18"/>
        </w:rPr>
      </w:r>
    </w:p>
    <w:p>
      <w:pPr>
        <w:pStyle w:val="Monospace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</w:t>
      </w:r>
    </w:p>
    <w:p>
      <w:pPr>
        <w:pStyle w:val="Monospace"/>
        <w:rPr>
          <w:color w:val="FF00FF"/>
        </w:rPr>
      </w:pPr>
      <w:r>
        <w:rPr>
          <w:color w:val="FF00FF"/>
        </w:rPr>
      </w:r>
    </w:p>
    <w:p>
      <w:pPr>
        <w:pStyle w:val="Monospace"/>
        <w:rPr>
          <w:color w:val="FF00FF"/>
        </w:rPr>
      </w:pPr>
      <w:r>
        <w:rPr>
          <w:color w:val="FF00FF"/>
        </w:rPr>
      </w:r>
    </w:p>
    <w:p>
      <w:pPr>
        <w:pStyle w:val="Monospace"/>
        <w:rPr>
          <w:color w:val="FF00FF"/>
          <w:bdr w:val="single" w:sz="12" w:space="0" w:color="0000FF"/>
        </w:rPr>
      </w:pPr>
      <w:r>
        <w:rPr>
          <w:color w:val="FF00FF"/>
          <w:bdr w:val="single" w:sz="12" w:space="0" w:color="0000FF"/>
        </w:rPr>
      </w:r>
    </w:p>
    <w:p>
      <w:pPr>
        <w:pStyle w:val="Monospace"/>
        <w:rPr>
          <w:color w:val="FF00FF"/>
          <w:bdr w:val="single" w:sz="12" w:space="0" w:color="0000FF"/>
        </w:rPr>
      </w:pPr>
      <w:r>
        <w:rPr>
          <w:color w:val="FF00FF"/>
          <w:bdr w:val="single" w:sz="12" w:space="0" w:color="0000FF"/>
        </w:rPr>
      </w:r>
    </w:p>
    <w:p>
      <w:pPr>
        <w:pStyle w:val="Heading"/>
        <w:rPr>
          <w:bdr w:val="single" w:sz="12" w:space="0" w:color="0000FF"/>
        </w:rPr>
      </w:pPr>
      <w:r>
        <w:rPr>
          <w:bdr w:val="single" w:sz="12" w:space="0" w:color="0000FF"/>
        </w:rPr>
        <w:t xml:space="preserve">Souhrnná statistika družstev </w:t>
      </w:r>
    </w:p>
    <w:p>
      <w:pPr>
        <w:pStyle w:val="Monospace"/>
        <w:rPr/>
      </w:pPr>
      <w:r>
        <w:rPr>
          <w:color w:val="FF00FF"/>
        </w:rPr>
        <w:br/>
      </w:r>
      <w:r>
        <w:rPr/>
        <w:br/>
        <w:t xml:space="preserve">                                              </w:t>
      </w:r>
      <w:r>
        <w:rPr>
          <w:b/>
          <w:bCs/>
          <w:color w:val="0000FF"/>
        </w:rPr>
        <w:t xml:space="preserve">celkem    plné   dorážka   chyby </w:t>
      </w:r>
      <w:r>
        <w:rPr>
          <w:color w:val="0000FF"/>
        </w:rPr>
        <w:t xml:space="preserve"> </w:t>
        <w:br/>
      </w:r>
      <w:r>
        <w:rPr/>
        <w:t xml:space="preserve">  počet zápasů:  132      poražené kuželky:   635561   440657   194904    9766  </w:t>
        <w:br/>
        <w:t xml:space="preserve">        domácí:   86                domácí:   320114   221670    98444    4619  </w:t>
        <w:br/>
        <w:t xml:space="preserve">         hosté:   46                 hosté:   315447   218987    96460    5147  </w:t>
        <w:br/>
        <w:t xml:space="preserve">    nerozhodně:    0                rozdíl:    +4667    +2683    +1984    -528  </w:t>
        <w:br/>
        <w:t xml:space="preserve">                                                                                </w:t>
        <w:br/>
        <w:t xml:space="preserve">  Průměrné výkony:         družstvo     hráč            nejčastější výkony      </w:t>
        <w:br/>
        <w:t xml:space="preserve">  dohromady:       celkem:  2407.43  ( 401.24 )    37x 387,  35x 402,  33x 404  </w:t>
        <w:br/>
        <w:t xml:space="preserve">                     plné:  1669.16  ( 278.19 )    56x 279,  51x 278,  49x 273  </w:t>
        <w:br/>
        <w:t xml:space="preserve">                  dorážka:   738.27  ( 123.05 )    63x 123,  58x 122,  58x 133  </w:t>
        <w:br/>
        <w:t xml:space="preserve">                    chyby:    36.99  (   6.17 )   188x   4, 188x   5, 168x   6  </w:t>
        <w:br/>
        <w:t xml:space="preserve">                                                                                </w:t>
        <w:br/>
        <w:t xml:space="preserve">  domácí:          celkem:  2425.11  ( 404.18 )    22x 387,  20x 408,  19x 402  </w:t>
        <w:br/>
        <w:t xml:space="preserve">                     plné:  1679.32  ( 279.89 )    25x 279,  25x 287,  24x 277  </w:t>
        <w:br/>
        <w:t xml:space="preserve">                  dorážka:   745.79  ( 124.30 )    33x 123,  33x 133,  30x 122  </w:t>
        <w:br/>
        <w:t xml:space="preserve">                    chyby:    34.99  (   5.83 )   110x   4,  94x   5,  93x   6  </w:t>
        <w:br/>
        <w:t xml:space="preserve">                                                                                </w:t>
        <w:br/>
        <w:t xml:space="preserve">  hosté:           celkem:  2389.75  ( 398.29 )    18x 405,  17x 403,  16x 402  </w:t>
        <w:br/>
        <w:t xml:space="preserve">                     plné:  1658.99  ( 276.50 )    31x 279,  29x 278,  28x 276  </w:t>
        <w:br/>
        <w:t xml:space="preserve">                  dorážka:   730.76  ( 121.79 )    30x 123,  28x 122,  28x 125  </w:t>
        <w:br/>
        <w:t xml:space="preserve">                    chyby:    38.99  (   6.50 )    94x   5,  86x   8,  82x   3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 xml:space="preserve">Maximální výkony:                                                             </w:t>
      </w:r>
      <w:r>
        <w:rPr/>
        <w:br/>
        <w:t xml:space="preserve">  </w:t>
      </w:r>
      <w:r>
        <w:rPr>
          <w:rFonts w:cs="Arial" w:ascii="Arial" w:hAnsi="Arial"/>
          <w:b/>
          <w:bCs/>
          <w:color w:val="008080"/>
          <w:sz w:val="22"/>
          <w:szCs w:val="26"/>
        </w:rPr>
        <w:t>domácí:</w:t>
      </w:r>
      <w:r>
        <w:rPr/>
        <w:t xml:space="preserve">             celkem:  J.Hazlov D  2628               11.kolo  (03/12)  </w:t>
        <w:br/>
        <w:t xml:space="preserve">                               J.Hazlov D  2604                8.kolo  (05/11)  </w:t>
        <w:br/>
        <w:t xml:space="preserve">                               J.Hazlov D  2591               21.kolo  (01/04)  </w:t>
        <w:br/>
        <w:t xml:space="preserve">                               SKK KV C    2589               13.kolo  (28/01)  </w:t>
        <w:br/>
        <w:t xml:space="preserve">                               SKK KV C    2576                8.kolo  (05/11)  </w:t>
        <w:br/>
        <w:t xml:space="preserve">                        plné:  J.Hazlov D  1831               11.kolo  (03/12)  </w:t>
        <w:br/>
        <w:t xml:space="preserve">                               J.Hazlov D  1805                8.kolo  (05/11)  </w:t>
        <w:br/>
        <w:t xml:space="preserve">                               J.Hazlov D  1788                5.kolo  (15/10)  </w:t>
        <w:br/>
        <w:t xml:space="preserve">                               J.Hazlov D  1787               17.kolo  (04/03)  </w:t>
        <w:br/>
        <w:t xml:space="preserve">                               J.Hazlov D  1786               13.kolo  (28/01)  </w:t>
        <w:br/>
        <w:t xml:space="preserve">                     dorážka:  SKK KV C     841               13.kolo  (28/01)  </w:t>
        <w:br/>
        <w:t xml:space="preserve">                               Lok.Cheb C   838               15.kolo  (11/02)  </w:t>
        <w:br/>
        <w:t xml:space="preserve">                               Lok.Cheb B   833               14.kolo  (04/02)  </w:t>
        <w:br/>
        <w:t xml:space="preserve">                               Slovan KVB   827               10.kolo  (26/11)  </w:t>
        <w:br/>
        <w:t xml:space="preserve">                               Jáchymov A   818               16.kolo  (18/02)  </w:t>
        <w:br/>
        <w:t xml:space="preserve">                       chyby:  Jiskra Aš     54                2.kolo  (24/09)  </w:t>
        <w:br/>
        <w:t xml:space="preserve">                               J.Hazlov D    52                5.kolo  (15/10)  </w:t>
        <w:br/>
        <w:t xml:space="preserve">                               Lomnice B     52                6.kolo  (22/10)  </w:t>
        <w:br/>
        <w:t xml:space="preserve">                               Jáchymov B    51               17.kolo  (04/03)  </w:t>
        <w:br/>
        <w:t xml:space="preserve">                               J.Hazlov D    49                1.kolo  (17/09)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color w:val="008080"/>
          <w:sz w:val="22"/>
          <w:szCs w:val="26"/>
        </w:rPr>
        <w:t>hosté:</w:t>
      </w:r>
      <w:r>
        <w:rPr/>
        <w:t xml:space="preserve">              celkem:  Jiskra Aš   2649   Hazlov 3-4  15.kolo  (11/02)  </w:t>
        <w:br/>
        <w:t xml:space="preserve">                               J.Šabina B  2595   Hazlov 3-4   5.kolo  (15/10)  </w:t>
        <w:br/>
        <w:t xml:space="preserve">                               SKK KV C    2583   Jiskra Aš   16.kolo  (18/02)  </w:t>
        <w:br/>
        <w:t xml:space="preserve">                               Lok.Cheb B  2578   Hazlov 3-4  17.kolo  (04/03)  </w:t>
        <w:br/>
        <w:t xml:space="preserve">                               Kraslice    2553   Hazlov 3-4   3.kolo  (01/10)  </w:t>
        <w:br/>
        <w:t xml:space="preserve">                        plné:  Lok.Cheb B  1783   Hazlov 3-4  17.kolo  (04/03)  </w:t>
        <w:br/>
        <w:t xml:space="preserve">                               Lomnice B   1777   Hazlov 3-4   8.kolo  (05/11)  </w:t>
        <w:br/>
        <w:t xml:space="preserve">                               J.Šabina B  1771   Hazlov 3-4   5.kolo  (15/10)  </w:t>
        <w:br/>
        <w:t xml:space="preserve">                               J.Šabina B  1770   Loko Cheb   13.kolo  (28/01)  </w:t>
        <w:br/>
        <w:t xml:space="preserve">                               Jiskra Aš   1765   Hazlov 3-4  15.kolo  (11/02)  </w:t>
        <w:br/>
        <w:t xml:space="preserve">                     dorážka:  Jiskra Aš    884   Hazlov 3-4  15.kolo  (11/02)  </w:t>
        <w:br/>
        <w:t xml:space="preserve">                               SKK KV C     851   Jiskra Aš   16.kolo  (18/02)  </w:t>
        <w:br/>
        <w:t xml:space="preserve">                               Kraslice     833   SKK 1-2     15.kolo  (11/02)  </w:t>
        <w:br/>
        <w:t xml:space="preserve">                               J.Šabina B   824   Hazlov 3-4   5.kolo  (15/10)  </w:t>
        <w:br/>
        <w:t xml:space="preserve">                               Jáchymov A   816   SKK 1-2      3.kolo  (01/10)  </w:t>
        <w:br/>
        <w:t xml:space="preserve">                       chyby:  J.Hazlov D    66   Lomnice     12.kolo  (21/01)  </w:t>
        <w:br/>
        <w:t xml:space="preserve">                               J.Hazlov D    64   Kraslice12  14.kolo  (04/02)  </w:t>
        <w:br/>
        <w:t xml:space="preserve">                               J.Hazlov D    64   Lomnice     19.kolo  (18/03)  </w:t>
        <w:br/>
        <w:t xml:space="preserve">                               Jiskra Aš     57   Loko Cheb    1.kolo  (17/09)  </w:t>
        <w:br/>
        <w:t xml:space="preserve">                               SKK KV C      57   Lomnice      2.kolo  (24/09)  </w:t>
        <w:br/>
        <w:t xml:space="preserve">                                                                                </w:t>
        <w:br/>
      </w:r>
      <w:r>
        <w:rPr>
          <w:i/>
          <w:iCs/>
          <w:color w:val="0000FF"/>
          <w:sz w:val="24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Minimální výkony:</w:t>
      </w:r>
      <w:r>
        <w:rPr/>
        <w:t xml:space="preserve">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color w:val="008080"/>
          <w:sz w:val="22"/>
          <w:szCs w:val="26"/>
        </w:rPr>
        <w:t>domácí:</w:t>
      </w:r>
      <w:r>
        <w:rPr/>
        <w:t xml:space="preserve">             celkem:  J.Šabina B  2235               18.kolo  (11/03)  </w:t>
        <w:br/>
        <w:t xml:space="preserve">                               Jáchymov B  2257               17.kolo  (04/03)  </w:t>
        <w:br/>
        <w:t xml:space="preserve">                               Lomnice B   2279                6.kolo  (22/10)  </w:t>
        <w:br/>
        <w:t xml:space="preserve">                               Kraslice    2283                9.kolo  (12/11)  </w:t>
        <w:br/>
        <w:t xml:space="preserve">                               Lomnice B   2292                9.kolo  (12/11)  </w:t>
        <w:br/>
        <w:t xml:space="preserve">                        plné:  J.Šabina B  1576               18.kolo  (11/03)  </w:t>
        <w:br/>
        <w:t xml:space="preserve">                               Lok.Cheb C  1601                5.kolo  (15/10)  </w:t>
        <w:br/>
        <w:t xml:space="preserve">                               Jáchymov B  1601               17.kolo  (04/03)  </w:t>
        <w:br/>
        <w:t xml:space="preserve">                               J.Šabina B  1602               16.kolo  (18/02)  </w:t>
        <w:br/>
        <w:t xml:space="preserve">                               Kraslice    1603                9.kolo  (12/11)  </w:t>
        <w:br/>
        <w:t xml:space="preserve">                     dorážka:  Jiskra Aš    649                2.kolo  (24/09)  </w:t>
        <w:br/>
        <w:t xml:space="preserve">                               Jáchymov B   655                5.kolo  (13/10)  </w:t>
        <w:br/>
        <w:t xml:space="preserve">                               Jáchymov B   656               17.kolo  (04/03)  </w:t>
        <w:br/>
        <w:t xml:space="preserve">                               Lomnice A    657                8.kolo  (05/11)  </w:t>
        <w:br/>
        <w:t xml:space="preserve">                               J.Šabina B   659               18.kolo  (11/03)  </w:t>
        <w:br/>
        <w:t xml:space="preserve">                       chyby:  Kraslice      19               16.kolo  (18/02)  </w:t>
        <w:br/>
        <w:t xml:space="preserve">                               Jiskra Aš     20                6.kolo  (22/10)  </w:t>
        <w:br/>
        <w:t xml:space="preserve">                               Jáchymov A    20                8.kolo  (05/11)  </w:t>
        <w:br/>
        <w:t xml:space="preserve">                               Kraslice      20               22.kolo  (08/04)  </w:t>
        <w:br/>
        <w:t xml:space="preserve">                               Slovan KVB    21               15.kolo  (11/02)                                                      </w:t>
        <w:br/>
        <w:t xml:space="preserve">  </w:t>
      </w:r>
      <w:r>
        <w:rPr>
          <w:rFonts w:cs="Arial" w:ascii="Arial" w:hAnsi="Arial"/>
          <w:b/>
          <w:bCs/>
          <w:color w:val="008080"/>
          <w:sz w:val="22"/>
          <w:szCs w:val="26"/>
        </w:rPr>
        <w:t>hosté:</w:t>
      </w:r>
      <w:r>
        <w:rPr/>
        <w:t xml:space="preserve">              celkem:  Lok.Cheb C  2163   Lomnice     14.kolo  (04/02)  </w:t>
        <w:br/>
        <w:t xml:space="preserve">                               Lok.Cheb C  2169   Lomnice     21.kolo  (01/04)  </w:t>
        <w:br/>
        <w:t xml:space="preserve">                               Jáchymov B  2211   J.Šabina     4.kolo  (08/10)  </w:t>
        <w:br/>
        <w:t xml:space="preserve">                               Lok.Cheb C  2228   Jiskra Aš    6.kolo  (22/10)  </w:t>
        <w:br/>
        <w:t xml:space="preserve">                               Jáchymov B  2229   Lomnice      6.kolo  (22/10)  </w:t>
        <w:br/>
        <w:t xml:space="preserve">                        plné:  Lok.Cheb C  1522   Lomnice     21.kolo  (01/04)  </w:t>
        <w:br/>
        <w:t xml:space="preserve">                               Jáchymov B  1528   J.Šabina     4.kolo  (08/10)  </w:t>
        <w:br/>
        <w:t xml:space="preserve">                               Lok.Cheb B  1536   Lomnice     10.kolo  (26/11)  </w:t>
        <w:br/>
        <w:t xml:space="preserve">                               Lok.Cheb C  1540   Lomnice     14.kolo  (04/02)  </w:t>
        <w:br/>
        <w:t xml:space="preserve">                               Slovan KVB  1556   J.Šabina    12.kolo  (21/01)  </w:t>
        <w:br/>
        <w:t xml:space="preserve">                     dorážka:  J.Hazlov D   589   Lomnice     19.kolo  (18/03)  </w:t>
        <w:br/>
        <w:t xml:space="preserve">                               J.Hazlov D   618   Kraslice12  14.kolo  (04/02)  </w:t>
        <w:br/>
        <w:t xml:space="preserve">                               Kraslice     621   Lomnice      1.kolo  (17/09)  </w:t>
        <w:br/>
        <w:t xml:space="preserve">                               Lok.Cheb C   623   Lomnice     14.kolo  (04/02)  </w:t>
        <w:br/>
        <w:t xml:space="preserve">                               Lok.Cheb C   631   Jiskra Aš    6.kolo  (22/10)  </w:t>
        <w:br/>
        <w:t xml:space="preserve">                       chyby:  J.Šabina B    18   Jáchymov    15.kolo  (11/02)  </w:t>
        <w:br/>
        <w:t xml:space="preserve">                               Kraslice      19   J.Šabina    11.kolo  (03/12)  </w:t>
        <w:br/>
        <w:t xml:space="preserve">                               Kraslice      21   SKK 1-2     15.kolo  (11/02)  </w:t>
        <w:br/>
        <w:t xml:space="preserve">                               Jáchymov A    23   SKK 3-4     17.kolo  (04/03)  </w:t>
        <w:br/>
        <w:t xml:space="preserve">                               SKK KV C      23   Jáchymov    21.kolo  (01/04)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domácích:</w:t>
      </w:r>
      <w:r>
        <w:rPr/>
        <w:t xml:space="preserve">                                     </w:t>
        <w:br/>
        <w:t xml:space="preserve">  rozdíl max.:  +248   Lomnice A  - Lok.Cheb C   2411 - 2163  14.kolo  (04/02)  </w:t>
        <w:br/>
        <w:t xml:space="preserve">                +224   Jiskra Aš  - Lok.Cheb C   2452 - 2228   6.kolo  (22/10)  </w:t>
        <w:br/>
        <w:t xml:space="preserve">                +219   Kraslice   - J.Hazlov D   2468 - 2249  14.kolo  (04/02)  </w:t>
        <w:br/>
        <w:t xml:space="preserve">                +174   Slovan KVB - J.Hazlov D   2540 - 2366  10.kolo  (26/11)  </w:t>
        <w:br/>
        <w:t xml:space="preserve">                +173   Lok.Cheb C - Jiskra Aš    2515 - 2342  17.kolo  (04/03)  </w:t>
        <w:br/>
        <w:t xml:space="preserve">  rozdíl min.:    +1   Lok.Cheb C - J.Hazlov D   2419 - 2418   7.kolo  (29/10)  </w:t>
        <w:br/>
        <w:t xml:space="preserve">                  +1   J.Šabina B - Lok.Cheb C   2399 - 2398  19.kolo  (18/03)  </w:t>
        <w:br/>
        <w:t xml:space="preserve">                  +6   Lok.Cheb B - Kraslice     2489 - 2483  18.kolo  (11/03)  </w:t>
        <w:br/>
        <w:t xml:space="preserve">                  +8   J.Šabina B - Lomnice A    2407 - 2399   9.kolo  (12/11)  </w:t>
        <w:br/>
        <w:t xml:space="preserve">                  +9   Lok.Cheb B - Jiskra Aš    2338 - 2329   1.kolo  (17/09)  </w:t>
        <w:br/>
        <w:t xml:space="preserve">  hosté max.:   2547   J.Hazlov D - Lomnice B    2604 - 2547   8.kolo  (05/11)  </w:t>
        <w:br/>
        <w:t xml:space="preserve">                2515   J.Hazlov D - SKK KV C     2628 - 2515  11.kolo  (03/12)  </w:t>
        <w:br/>
        <w:t xml:space="preserve">                2510   SKK KV C   - Lok.Cheb B   2576 - 2510   8.kolo  (05/11)  </w:t>
        <w:br/>
        <w:t xml:space="preserve">                2485   J.Hazlov D - Jáchymov B   2518 - 2485  20.kolo  (25/03)  </w:t>
        <w:br/>
        <w:t xml:space="preserve">                2483   Lok.Cheb B - Kraslice     2489 - 2483  18.kolo  (11/03)  </w:t>
        <w:br/>
        <w:t xml:space="preserve">  domácí min.:  2279   Lomnice B  - Jáchymov B   2279 - 2229   6.kolo  (22/10)  </w:t>
        <w:br/>
        <w:t xml:space="preserve">                2316   Lomnice B  - Lok.Cheb C   2316 - 2169  21.kolo  (01/04)  </w:t>
        <w:br/>
        <w:t xml:space="preserve">                2318   J.Šabina B - Lok.Cheb B   2318 - 2262   2.kolo  (24/09)  </w:t>
        <w:br/>
        <w:t xml:space="preserve">                2321   Lomnice A  - J.Hazlov D   2321 - 2262  12.kolo  (21/01)  </w:t>
        <w:br/>
        <w:t xml:space="preserve">                2323   Lomnice B  - Kraslice     2323 - 2230   1.kolo  (17/09)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hostů:</w:t>
      </w:r>
      <w:r>
        <w:rPr/>
        <w:t xml:space="preserve">                                        </w:t>
        <w:br/>
        <w:t xml:space="preserve">  rozdíl max.:  -163   Slovan KVB - SKK KV C     2348 - 2511  18.kolo  (11/03)  </w:t>
        <w:br/>
        <w:t xml:space="preserve">                -159   Jiskra Aš  - SKK KV C     2424 - 2583  16.kolo  (18/02)  </w:t>
        <w:br/>
        <w:t xml:space="preserve">                -136   J.Šabina B - Jiskra Aš    2235 - 2371  18.kolo  (11/03)  </w:t>
        <w:br/>
        <w:t xml:space="preserve">                -135   Jáchymov B - J.Hazlov D   2333 - 2468   9.kolo  (12/11)  </w:t>
        <w:br/>
        <w:t xml:space="preserve">                -127   Jáchymov B - Lomnice A    2357 - 2484  18.kolo  (11/03)  </w:t>
        <w:br/>
        <w:t xml:space="preserve">  rozdíl min.:    -1   Slovan KVB - Lok.Cheb B   2455 - 2456   3.kolo  (01/10)  </w:t>
        <w:br/>
        <w:t xml:space="preserve">                  -2   Jáchymov B - Jiskra Aš    2367 - 2369   3.kolo  (01/10)  </w:t>
        <w:br/>
        <w:t xml:space="preserve">                  -6   Lomnice A  - Jiskra Aš    2309 - 2315   8.kolo  (05/11)  </w:t>
        <w:br/>
        <w:t xml:space="preserve">                  -7   Kraslice   - Jiskra Aš    2377 - 2384  10.kolo  (26/11)  </w:t>
        <w:br/>
        <w:t xml:space="preserve">                  -9   Jáchymov B - Slovan KVB   2347 - 2356  19.kolo  (14/03)  </w:t>
        <w:br/>
        <w:t xml:space="preserve">  domácí max.:  2567   J.Hazlov D - Jiskra Aš    2567 - 2649  15.kolo  (11/02)  </w:t>
        <w:br/>
        <w:t xml:space="preserve">                2552   J.Hazlov D - J.Šabina B   2552 - 2595   5.kolo  (15/10)  </w:t>
        <w:br/>
        <w:t xml:space="preserve">                2551   J.Hazlov D - Lok.Cheb B   2551 - 2578  17.kolo  (04/03)  </w:t>
        <w:br/>
        <w:t xml:space="preserve">                2502   J.Hazlov D - Kraslice     2502 - 2553   3.kolo  (01/10)  </w:t>
        <w:br/>
        <w:t xml:space="preserve">                2481   SKK KV C   - Kraslice     2481 - 2540  15.kolo  (11/02)  </w:t>
        <w:br/>
        <w:t xml:space="preserve">  hosté min.:   2300   Kraslice   - Slovan KVB   2283 - 2300   9.kolo  (12/11)  </w:t>
        <w:br/>
        <w:t xml:space="preserve">                2315   Lomnice A  - Jiskra Aš    2309 - 2315   8.kolo  (05/11)  </w:t>
        <w:br/>
        <w:t xml:space="preserve">                2321   Lomnice B  - SKK KV C     2292 - 2321   9.kolo  (12/11)  </w:t>
        <w:br/>
        <w:t xml:space="preserve">                2344   Jiskra Aš  - Lomnice B    2310 - 2344   2.kolo  (24/09)  </w:t>
        <w:br/>
        <w:t xml:space="preserve">                2344   Lomnice B  - Jiskra Aš    2327 - 2344  13.kolo  (28/01)  </w:t>
        <w:br/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FF00FF"/>
        </w:rPr>
      </w:pPr>
      <w:r>
        <w:rPr>
          <w:rFonts w:eastAsia="Courier New" w:cs="Courier New" w:ascii="Courier New" w:hAnsi="Courier New"/>
          <w:color w:val="FF00FF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Heading"/>
        <w:rPr/>
      </w:pPr>
      <w:r>
        <w:rPr/>
        <w:t>Přehled rekordních výkonů na kuželnách</w:t>
      </w:r>
      <w:r>
        <w:rPr>
          <w:szCs w:val="18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Hazlov 3-4       2649  JISKRA AŠ                         11/02/06  (15.kolo)</w:t>
        <w:br/>
        <w:t xml:space="preserve">                    </w:t>
      </w:r>
      <w:r>
        <w:rPr>
          <w:b/>
          <w:bCs/>
          <w:color w:val="0000FF"/>
        </w:rPr>
        <w:t>484</w:t>
      </w:r>
      <w:r>
        <w:rPr/>
        <w:t xml:space="preserve">  MONDEK Václav         Jáchymov A  28/01/06  (13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J.Šabina         2465  JISKRA ŠABINA B                   01/04/06  (21.kolo)</w:t>
        <w:br/>
        <w:t xml:space="preserve">                    </w:t>
      </w:r>
      <w:r>
        <w:rPr>
          <w:b/>
          <w:bCs/>
          <w:color w:val="0000FF"/>
        </w:rPr>
        <w:t>449</w:t>
      </w:r>
      <w:r>
        <w:rPr/>
        <w:t xml:space="preserve">  NOVÝ Jiří             J.Šabina B  01/04/06  (21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Jáchymov         2537  TJ JÁCHYMOV A                     18/02/06  (16.kolo)</w:t>
        <w:br/>
        <w:t xml:space="preserve">                    </w:t>
      </w:r>
      <w:r>
        <w:rPr>
          <w:b/>
          <w:bCs/>
          <w:color w:val="0000FF"/>
        </w:rPr>
        <w:t>469</w:t>
      </w:r>
      <w:r>
        <w:rPr/>
        <w:t xml:space="preserve">  VLČEK Miroslav        Jáchymov A  26/11/05  (10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Jiskra Aš        2583  SKK K.VARY C                      18/02/06  (16.kolo)</w:t>
        <w:br/>
        <w:t xml:space="preserve">                    </w:t>
      </w:r>
      <w:r>
        <w:rPr>
          <w:b/>
          <w:bCs/>
          <w:color w:val="0000FF"/>
        </w:rPr>
        <w:t>462</w:t>
      </w:r>
      <w:r>
        <w:rPr/>
        <w:t xml:space="preserve">  ZEMAN Václav          SKK KV C    18/02/06  (16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Kraslice12       2479  SKK KRASLICE                      08/04/06  (22.kolo)</w:t>
        <w:br/>
        <w:t xml:space="preserve">                    </w:t>
      </w:r>
      <w:r>
        <w:rPr>
          <w:b/>
          <w:bCs/>
          <w:color w:val="0000FF"/>
        </w:rPr>
        <w:t>450</w:t>
      </w:r>
      <w:r>
        <w:rPr/>
        <w:t xml:space="preserve">  VODIČKA Pavel         Kraslice    04/02/06  (14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Loko Cheb        2550  LOKO CHEB C                       11/02/06  (15.kolo)</w:t>
        <w:br/>
        <w:t xml:space="preserve">                    </w:t>
      </w:r>
      <w:r>
        <w:rPr>
          <w:b/>
          <w:bCs/>
          <w:color w:val="0000FF"/>
        </w:rPr>
        <w:t>457</w:t>
      </w:r>
      <w:r>
        <w:rPr/>
        <w:t xml:space="preserve">  STRNAD Václav         Lok.Cheb C  26/11/05  (10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Lomnice          2480  TJ LOMNICE A                      15/10/05  ( 5.kolo)</w:t>
        <w:br/>
        <w:t xml:space="preserve">                    </w:t>
      </w:r>
      <w:r>
        <w:rPr>
          <w:b/>
          <w:bCs/>
          <w:color w:val="0000FF"/>
        </w:rPr>
        <w:t>451</w:t>
      </w:r>
      <w:r>
        <w:rPr/>
        <w:t xml:space="preserve">  VETCHÝ Pavel          Lomnice A   24/09/05  ( 2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SKK 1-2          2589  SKK K.VARY C                      28/01/06  (13.kolo)</w:t>
        <w:br/>
        <w:t xml:space="preserve">                    </w:t>
      </w:r>
      <w:r>
        <w:rPr>
          <w:b/>
          <w:bCs/>
          <w:color w:val="0000FF"/>
        </w:rPr>
        <w:t>463</w:t>
      </w:r>
      <w:r>
        <w:rPr/>
        <w:t xml:space="preserve">  ARNOLT Pavel          SKK KV C    28/01/06  (13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SKK 3-4          2540  SLOVAN K.VARY B                   26/11/05  (10.kolo)</w:t>
        <w:br/>
        <w:t xml:space="preserve">                    </w:t>
      </w:r>
      <w:r>
        <w:rPr>
          <w:b/>
          <w:bCs/>
          <w:color w:val="0000FF"/>
        </w:rPr>
        <w:t>453</w:t>
      </w:r>
      <w:r>
        <w:rPr/>
        <w:t xml:space="preserve">  MONDEK Václav         Jáchymov A  04/03/06  (17.kolo)</w:t>
        <w:br/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</w:r>
    </w:p>
    <w:p>
      <w:pPr>
        <w:pStyle w:val="Monospace"/>
        <w:jc w:val="left"/>
        <w:rPr>
          <w:rFonts w:ascii="LotusLineDraw" w:hAnsi="LotusLineDraw" w:cs="LotusLineDraw"/>
          <w:color w:val="FF00FF"/>
          <w:sz w:val="18"/>
          <w:szCs w:val="18"/>
        </w:rPr>
      </w:pPr>
      <w:r>
        <w:rPr>
          <w:rFonts w:cs="LotusLineDraw" w:ascii="LotusLineDraw" w:hAnsi="LotusLineDraw"/>
          <w:color w:val="FF00FF"/>
          <w:sz w:val="18"/>
          <w:szCs w:val="18"/>
        </w:rPr>
      </w:r>
    </w:p>
    <w:p>
      <w:pPr>
        <w:pStyle w:val="Monospace"/>
        <w:jc w:val="left"/>
        <w:rPr>
          <w:rFonts w:ascii="LotusLineDraw" w:hAnsi="LotusLineDraw" w:cs="LotusLineDraw"/>
          <w:color w:val="FF00FF"/>
        </w:rPr>
      </w:pPr>
      <w:r>
        <w:rPr>
          <w:rFonts w:cs="LotusLineDraw" w:ascii="LotusLineDraw" w:hAnsi="LotusLineDraw"/>
          <w:color w:val="FF00FF"/>
        </w:rPr>
      </w:r>
    </w:p>
    <w:p>
      <w:pPr>
        <w:pStyle w:val="Monospace"/>
        <w:jc w:val="left"/>
        <w:rPr>
          <w:rFonts w:ascii="LotusLineDraw" w:hAnsi="LotusLineDraw" w:cs="LotusLineDraw"/>
          <w:color w:val="FF00FF"/>
        </w:rPr>
      </w:pPr>
      <w:r>
        <w:rPr>
          <w:rFonts w:cs="LotusLineDraw" w:ascii="LotusLineDraw" w:hAnsi="LotusLineDraw"/>
          <w:color w:val="FF00FF"/>
        </w:rPr>
      </w:r>
    </w:p>
    <w:p>
      <w:pPr>
        <w:pStyle w:val="Monospace"/>
        <w:rPr>
          <w:color w:val="FF00FF"/>
        </w:rPr>
      </w:pPr>
      <w:r>
        <w:rPr>
          <w:color w:val="FF00FF"/>
        </w:rPr>
      </w:r>
    </w:p>
    <w:p>
      <w:pPr>
        <w:pStyle w:val="Monospace"/>
        <w:rPr>
          <w:color w:val="FF00FF"/>
        </w:rPr>
      </w:pPr>
      <w:r>
        <w:rPr>
          <w:color w:val="FF00FF"/>
        </w:rPr>
      </w:r>
    </w:p>
    <w:p>
      <w:pPr>
        <w:pStyle w:val="Monospace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Monospace"/>
        <w:rPr>
          <w:color w:val="FF00FF"/>
        </w:rPr>
      </w:pPr>
      <w:r>
        <w:rPr>
          <w:color w:val="FF00FF"/>
        </w:rPr>
        <w:br/>
      </w:r>
    </w:p>
    <w:p>
      <w:pPr>
        <w:pStyle w:val="Podpiselektronickpoty"/>
        <w:numPr>
          <w:ilvl w:val="0"/>
          <w:numId w:val="0"/>
        </w:numPr>
        <w:ind w:right="567" w:hanging="0"/>
        <w:jc w:val="right"/>
        <w:outlineLvl w:val="0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numPr>
          <w:ilvl w:val="0"/>
          <w:numId w:val="0"/>
        </w:numPr>
        <w:ind w:right="567" w:hanging="0"/>
        <w:jc w:val="right"/>
        <w:outlineLvl w:val="0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Monospace"/>
        <w:rPr>
          <w:rFonts w:ascii="Monotype Corsiva" w:hAnsi="Monotype Corsiva" w:cs="Monotype Corsiva"/>
          <w:i/>
          <w:i/>
          <w:color w:val="FF00FF"/>
          <w:sz w:val="28"/>
        </w:rPr>
      </w:pPr>
      <w:r>
        <w:rPr>
          <w:rFonts w:cs="Monotype Corsiva" w:ascii="Monotype Corsiva" w:hAnsi="Monotype Corsiva"/>
          <w:i/>
          <w:color w:val="FF00FF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otusLineDraw"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space">
    <w:name w:val="Monospace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6:00Z</dcterms:created>
  <dc:creator>Jaroslav Dobiáš</dc:creator>
  <dc:description/>
  <dc:language>en-US</dc:language>
  <cp:lastModifiedBy>Jaroslav Dobiáš</cp:lastModifiedBy>
  <cp:lastPrinted>2002-04-10T15:27:00Z</cp:lastPrinted>
  <dcterms:modified xsi:type="dcterms:W3CDTF">2006-04-15T12:25:00Z</dcterms:modified>
  <cp:revision>19</cp:revision>
  <dc:subject/>
  <dc:title>Statistický sborník KP 2004-05</dc:title>
</cp:coreProperties>
</file>