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43525</wp:posOffset>
            </wp:positionH>
            <wp:positionV relativeFrom="paragraph">
              <wp:posOffset>-161290</wp:posOffset>
            </wp:positionV>
            <wp:extent cx="921385" cy="1353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onospace"/>
        <w:rPr/>
      </w:pPr>
      <w:r>
        <w:rPr/>
      </w:r>
    </w:p>
    <w:p>
      <w:pPr>
        <w:pStyle w:val="Monospace"/>
        <w:rPr/>
      </w:pPr>
      <w:r>
        <w:rPr/>
      </w:r>
    </w:p>
    <w:p>
      <w:pPr>
        <w:pStyle w:val="Monospace"/>
        <w:rPr/>
      </w:pPr>
      <w:r>
        <w:rPr/>
      </w:r>
    </w:p>
    <w:p>
      <w:pPr>
        <w:pStyle w:val="Monospac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onospace"/>
        <w:rPr/>
      </w:pPr>
      <w:r>
        <w:rPr/>
      </w:r>
    </w:p>
    <w:p>
      <w:pPr>
        <w:pStyle w:val="Monospace"/>
        <w:rPr/>
      </w:pPr>
      <w:r>
        <w:rPr/>
      </w:r>
    </w:p>
    <w:p>
      <w:pPr>
        <w:pStyle w:val="Monospace"/>
        <w:rPr/>
      </w:pPr>
      <w:r>
        <w:rPr/>
      </w:r>
    </w:p>
    <w:p>
      <w:pPr>
        <w:pStyle w:val="Monospace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Monospace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caps/>
          <w:color w:val="0000FF"/>
          <w:sz w:val="68"/>
          <w:u w:val="single"/>
        </w:rPr>
      </w:pPr>
      <w:r>
        <w:rPr>
          <w:rFonts w:cs="Comic Sans MS" w:ascii="Comic Sans MS" w:hAnsi="Comic Sans MS"/>
          <w:b/>
          <w:bCs/>
          <w:caps/>
          <w:color w:val="0000FF"/>
          <w:sz w:val="68"/>
          <w:u w:val="single"/>
        </w:rPr>
        <w:t>ZÁPADOČESKÁ</w:t>
      </w:r>
    </w:p>
    <w:p>
      <w:pPr>
        <w:pStyle w:val="Monospace"/>
        <w:rPr>
          <w:rFonts w:ascii="Comic Sans MS" w:hAnsi="Comic Sans MS" w:cs="Comic Sans MS"/>
          <w:b/>
          <w:b/>
          <w:bCs/>
          <w:caps/>
          <w:color w:val="0000FF"/>
          <w:sz w:val="68"/>
          <w:u w:val="single"/>
        </w:rPr>
      </w:pPr>
      <w:r>
        <w:rPr>
          <w:rFonts w:cs="Comic Sans MS" w:ascii="Comic Sans MS" w:hAnsi="Comic Sans MS"/>
          <w:b/>
          <w:bCs/>
          <w:caps/>
          <w:color w:val="0000FF"/>
          <w:sz w:val="68"/>
          <w:u w:val="single"/>
        </w:rPr>
      </w:r>
    </w:p>
    <w:p>
      <w:pPr>
        <w:pStyle w:val="Monospace"/>
        <w:rPr>
          <w:rFonts w:ascii="Comic Sans MS" w:hAnsi="Comic Sans MS" w:cs="Comic Sans MS"/>
          <w:b/>
          <w:b/>
          <w:bCs/>
          <w:caps/>
          <w:color w:val="0000FF"/>
          <w:sz w:val="68"/>
          <w:u w:val="single"/>
        </w:rPr>
      </w:pPr>
      <w:r>
        <w:rPr>
          <w:rFonts w:cs="Comic Sans MS" w:ascii="Comic Sans MS" w:hAnsi="Comic Sans MS"/>
          <w:b/>
          <w:bCs/>
          <w:caps/>
          <w:color w:val="0000FF"/>
          <w:sz w:val="68"/>
          <w:u w:val="single"/>
        </w:rPr>
      </w:r>
    </w:p>
    <w:p>
      <w:pPr>
        <w:pStyle w:val="Monospace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bCs/>
          <w:caps/>
          <w:color w:val="0000FF"/>
          <w:sz w:val="64"/>
        </w:rPr>
        <w:t>DIVIZE družstev</w:t>
      </w:r>
      <w:r>
        <w:rPr>
          <w:rFonts w:cs="Comic Sans MS" w:ascii="Comic Sans MS" w:hAnsi="Comic Sans MS"/>
          <w:b/>
          <w:bCs/>
          <w:caps/>
          <w:color w:val="0000FF"/>
          <w:sz w:val="64"/>
          <w:u w:val="single"/>
        </w:rPr>
        <w:t xml:space="preserve"> </w:t>
      </w:r>
    </w:p>
    <w:p>
      <w:pPr>
        <w:pStyle w:val="Monospace"/>
        <w:rPr>
          <w:rFonts w:ascii="Comic Sans MS" w:hAnsi="Comic Sans MS" w:cs="Comic Sans MS"/>
          <w:b/>
          <w:b/>
          <w:bCs/>
          <w:caps/>
          <w:color w:val="0000FF"/>
          <w:sz w:val="48"/>
          <w:u w:val="single"/>
        </w:rPr>
      </w:pPr>
      <w:r>
        <w:rPr>
          <w:rFonts w:cs="Comic Sans MS" w:ascii="Comic Sans MS" w:hAnsi="Comic Sans MS"/>
          <w:b/>
          <w:bCs/>
          <w:caps/>
          <w:color w:val="0000FF"/>
          <w:sz w:val="48"/>
          <w:u w:val="single"/>
        </w:rPr>
      </w:r>
    </w:p>
    <w:p>
      <w:pPr>
        <w:pStyle w:val="Monospace"/>
        <w:rPr>
          <w:rFonts w:ascii="Comic Sans MS" w:hAnsi="Comic Sans MS" w:cs="Comic Sans MS"/>
          <w:b/>
          <w:b/>
          <w:bCs/>
          <w:caps/>
          <w:color w:val="0000FF"/>
          <w:sz w:val="48"/>
        </w:rPr>
      </w:pPr>
      <w:r>
        <w:rPr>
          <w:rFonts w:cs="Comic Sans MS" w:ascii="Comic Sans MS" w:hAnsi="Comic Sans MS"/>
          <w:b/>
          <w:bCs/>
          <w:caps/>
          <w:color w:val="0000FF"/>
          <w:sz w:val="48"/>
        </w:rPr>
      </w:r>
    </w:p>
    <w:p>
      <w:pPr>
        <w:pStyle w:val="Monospace"/>
        <w:rPr>
          <w:rFonts w:ascii="Comic Sans MS" w:hAnsi="Comic Sans MS" w:cs="Comic Sans MS"/>
          <w:b/>
          <w:b/>
          <w:bCs/>
          <w:caps/>
          <w:color w:val="0000FF"/>
          <w:sz w:val="48"/>
        </w:rPr>
      </w:pPr>
      <w:r>
        <w:rPr>
          <w:rFonts w:cs="Comic Sans MS" w:ascii="Comic Sans MS" w:hAnsi="Comic Sans MS"/>
          <w:b/>
          <w:bCs/>
          <w:caps/>
          <w:color w:val="0000FF"/>
          <w:sz w:val="48"/>
        </w:rPr>
      </w:r>
    </w:p>
    <w:p>
      <w:pPr>
        <w:pStyle w:val="Monospace"/>
        <w:rPr>
          <w:rFonts w:ascii="Comic Sans MS" w:hAnsi="Comic Sans MS" w:cs="Comic Sans MS"/>
          <w:b/>
          <w:b/>
          <w:bCs/>
          <w:caps/>
          <w:color w:val="0000FF"/>
          <w:sz w:val="48"/>
        </w:rPr>
      </w:pPr>
      <w:r>
        <w:rPr>
          <w:rFonts w:cs="Comic Sans MS" w:ascii="Comic Sans MS" w:hAnsi="Comic Sans MS"/>
          <w:b/>
          <w:bCs/>
          <w:caps/>
          <w:color w:val="0000FF"/>
          <w:sz w:val="48"/>
        </w:rPr>
        <w:t>2005-2006</w:t>
      </w:r>
    </w:p>
    <w:p>
      <w:pPr>
        <w:pStyle w:val="Monospace"/>
        <w:rPr>
          <w:rFonts w:ascii="Comic Sans MS" w:hAnsi="Comic Sans MS" w:cs="Comic Sans MS"/>
          <w:b/>
          <w:b/>
          <w:bCs/>
          <w:caps/>
          <w:color w:val="0000FF"/>
          <w:sz w:val="44"/>
        </w:rPr>
      </w:pPr>
      <w:r>
        <w:rPr>
          <w:rFonts w:cs="Comic Sans MS" w:ascii="Comic Sans MS" w:hAnsi="Comic Sans MS"/>
          <w:b/>
          <w:bCs/>
          <w:caps/>
          <w:color w:val="0000FF"/>
          <w:sz w:val="44"/>
        </w:rPr>
      </w:r>
    </w:p>
    <w:p>
      <w:pPr>
        <w:pStyle w:val="Monospace"/>
        <w:rPr>
          <w:rFonts w:ascii="Comic Sans MS" w:hAnsi="Comic Sans MS" w:cs="Comic Sans MS"/>
          <w:b/>
          <w:b/>
          <w:bCs/>
          <w:caps/>
          <w:color w:val="0000FF"/>
          <w:sz w:val="44"/>
        </w:rPr>
      </w:pPr>
      <w:r>
        <w:rPr>
          <w:rFonts w:cs="Comic Sans MS" w:ascii="Comic Sans MS" w:hAnsi="Comic Sans MS"/>
          <w:b/>
          <w:bCs/>
          <w:caps/>
          <w:color w:val="0000FF"/>
          <w:sz w:val="44"/>
        </w:rPr>
      </w:r>
    </w:p>
    <w:p>
      <w:pPr>
        <w:pStyle w:val="Monospace"/>
        <w:numPr>
          <w:ilvl w:val="0"/>
          <w:numId w:val="0"/>
        </w:numPr>
        <w:outlineLvl w:val="0"/>
        <w:rPr>
          <w:color w:val="0000FF"/>
          <w:sz w:val="68"/>
        </w:rPr>
      </w:pPr>
      <w:r>
        <w:rPr>
          <w:rFonts w:cs="Comic Sans MS" w:ascii="Comic Sans MS" w:hAnsi="Comic Sans MS"/>
          <w:b/>
          <w:bCs/>
          <w:color w:val="0000FF"/>
          <w:sz w:val="68"/>
          <w:bdr w:val="single" w:sz="12" w:space="0" w:color="FF0000"/>
        </w:rPr>
        <w:t>Statistický sborník výsledků</w:t>
      </w:r>
    </w:p>
    <w:p>
      <w:pPr>
        <w:pStyle w:val="Monospace"/>
        <w:rPr>
          <w:color w:val="0000FF"/>
          <w:sz w:val="68"/>
        </w:rPr>
      </w:pPr>
      <w:r>
        <w:rPr>
          <w:color w:val="0000FF"/>
          <w:sz w:val="68"/>
        </w:rPr>
      </w:r>
    </w:p>
    <w:p>
      <w:pPr>
        <w:pStyle w:val="Monospace"/>
        <w:rPr>
          <w:color w:val="0000FF"/>
        </w:rPr>
      </w:pPr>
      <w:r>
        <w:rPr>
          <w:color w:val="0000FF"/>
        </w:rPr>
      </w:r>
    </w:p>
    <w:p>
      <w:pPr>
        <w:pStyle w:val="Monospace"/>
        <w:rPr>
          <w:color w:val="0000FF"/>
        </w:rPr>
      </w:pPr>
      <w:r>
        <w:rPr>
          <w:color w:val="0000FF"/>
        </w:rPr>
      </w:r>
    </w:p>
    <w:p>
      <w:pPr>
        <w:pStyle w:val="Monospace"/>
        <w:rPr>
          <w:color w:val="0000FF"/>
        </w:rPr>
      </w:pPr>
      <w:r>
        <w:rPr>
          <w:color w:val="0000FF"/>
        </w:rPr>
      </w:r>
    </w:p>
    <w:p>
      <w:pPr>
        <w:pStyle w:val="Monospace"/>
        <w:rPr>
          <w:color w:val="0000FF"/>
        </w:rPr>
      </w:pPr>
      <w:r>
        <w:rPr>
          <w:color w:val="0000FF"/>
        </w:rPr>
      </w:r>
    </w:p>
    <w:p>
      <w:pPr>
        <w:pStyle w:val="Monospace"/>
        <w:rPr>
          <w:color w:val="0000FF"/>
        </w:rPr>
      </w:pPr>
      <w:r>
        <w:rPr>
          <w:color w:val="0000FF"/>
        </w:rPr>
      </w:r>
    </w:p>
    <w:p>
      <w:pPr>
        <w:pStyle w:val="Monospace"/>
        <w:rPr>
          <w:color w:val="0000FF"/>
        </w:rPr>
      </w:pPr>
      <w:r>
        <w:rPr>
          <w:color w:val="0000FF"/>
        </w:rPr>
      </w:r>
    </w:p>
    <w:p>
      <w:pPr>
        <w:pStyle w:val="Monospace"/>
        <w:rPr>
          <w:color w:val="0000FF"/>
        </w:rPr>
      </w:pPr>
      <w:r>
        <w:rPr>
          <w:color w:val="0000FF"/>
        </w:rPr>
      </w:r>
    </w:p>
    <w:p>
      <w:pPr>
        <w:pStyle w:val="Monospace"/>
        <w:rPr>
          <w:color w:val="0000FF"/>
        </w:rPr>
      </w:pPr>
      <w:r>
        <w:rPr>
          <w:color w:val="0000FF"/>
        </w:rPr>
      </w:r>
    </w:p>
    <w:p>
      <w:pPr>
        <w:pStyle w:val="Monospace"/>
        <w:rPr>
          <w:color w:val="0000FF"/>
        </w:rPr>
      </w:pPr>
      <w:r>
        <w:rPr>
          <w:color w:val="0000FF"/>
        </w:rPr>
      </w:r>
    </w:p>
    <w:p>
      <w:pPr>
        <w:pStyle w:val="Monospace"/>
        <w:rPr>
          <w:color w:val="0000FF"/>
        </w:rPr>
      </w:pPr>
      <w:r>
        <w:rPr>
          <w:color w:val="0000FF"/>
        </w:rPr>
      </w:r>
    </w:p>
    <w:p>
      <w:pPr>
        <w:pStyle w:val="Monospace"/>
        <w:numPr>
          <w:ilvl w:val="0"/>
          <w:numId w:val="0"/>
        </w:numPr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Jaroslav Dobiáš</w:t>
      </w:r>
    </w:p>
    <w:p>
      <w:pPr>
        <w:pStyle w:val="Monospace"/>
        <w:rPr>
          <w:b/>
          <w:b/>
          <w:bCs/>
          <w:color w:val="000000"/>
        </w:rPr>
      </w:pPr>
      <w:r>
        <w:rPr>
          <w:b/>
          <w:bCs/>
          <w:color w:val="000000"/>
        </w:rPr>
        <w:t>duben 2006</w:t>
      </w:r>
    </w:p>
    <w:p>
      <w:pPr>
        <w:pStyle w:val="Heading"/>
        <w:numPr>
          <w:ilvl w:val="0"/>
          <w:numId w:val="0"/>
        </w:numPr>
        <w:outlineLvl w:val="0"/>
        <w:rPr>
          <w:rFonts w:ascii="LotusLineDraw" w:hAnsi="LotusLineDraw" w:cs="LotusLineDraw"/>
        </w:rPr>
      </w:pPr>
      <w:r>
        <w:rPr/>
        <w:t xml:space="preserve">Jednotlivá utkání soutěže                             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Courier New" w:ascii="Courier New" w:hAnsi="Courier New"/>
          <w:color w:val="0000FF"/>
          <w:sz w:val="18"/>
          <w:szCs w:val="18"/>
        </w:rPr>
        <w:br/>
      </w:r>
      <w:r>
        <w:rPr>
          <w:rFonts w:cs="Arial"/>
          <w:color w:val="0000FF"/>
        </w:rPr>
        <w:t xml:space="preserve">domácí                </w:t>
        <w:tab/>
        <w:tab/>
        <w:tab/>
        <w:tab/>
        <w:t xml:space="preserve">hosté                    </w:t>
        <w:tab/>
        <w:tab/>
        <w:tab/>
        <w:tab/>
        <w:tab/>
        <w:tab/>
        <w:t xml:space="preserve">datum      </w:t>
        <w:tab/>
        <w:tab/>
        <w:t xml:space="preserve">skóre     </w:t>
        <w:tab/>
        <w:tab/>
        <w:t>výsledek</w:t>
      </w:r>
    </w:p>
    <w:p>
      <w:pPr>
        <w:pStyle w:val="Normal"/>
        <w:widowControl w:val="false"/>
        <w:autoSpaceDE w:val="false"/>
        <w:ind w:left="284" w:hanging="0"/>
        <w:rPr>
          <w:rFonts w:ascii="Courier New" w:hAnsi="Courier New" w:cs="Courier New"/>
          <w:color w:val="0000FF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</w:r>
    </w:p>
    <w:p>
      <w:pPr>
        <w:pStyle w:val="Monospace"/>
        <w:rPr/>
      </w:pPr>
      <w:r>
        <w:rPr>
          <w:rFonts w:eastAsia="Courier New" w:cs="Courier New"/>
          <w:sz w:val="18"/>
          <w:szCs w:val="18"/>
        </w:rPr>
        <w:t xml:space="preserve"> </w:t>
      </w:r>
      <w:r>
        <w:rPr/>
        <w:t>SLOVAN K.VARY         T.J.SOKOL PLZEŇ V.       17/09/05   14 :  2   2557  2404</w:t>
        <w:br/>
        <w:t xml:space="preserve"> LOKO CHEB             SLAVOJ PLZEŇ             17/09/05    6 : 10   2426  2446</w:t>
        <w:br/>
        <w:t xml:space="preserve"> TJ HAVLOVICE          SOKOL TEPLÁ B            17/09/05   14 :  2   2482  2450</w:t>
        <w:br/>
        <w:t xml:space="preserve"> SOKOL KDYNĚ           SLÁVIA K.VARY            17/09/05   14 :  2   2571  2384</w:t>
        <w:br/>
        <w:t xml:space="preserve"> JI.HAZLOV C           SOKOL ÚTVINA             17/09/05   14 :  2   2668  2496</w:t>
        <w:br/>
        <w:t xml:space="preserve"> SKK K.VARY B          JISKRA ŠABINA            17/09/05    6 : 10   2525  2537</w:t>
        <w:br/>
        <w:t xml:space="preserve"> JISKRA ŠABINA         SLOVAN K.VARY            24/09/05    4 : 12   2446  2452</w:t>
        <w:br/>
        <w:t xml:space="preserve"> SOKOL ÚTVINA          SKK K.VARY B             24/09/05   12 :  4   2273  2259</w:t>
        <w:br/>
        <w:t xml:space="preserve"> SOKOL KDYNĚ           JI.HAZLOV C              24/09/05    8 :  8   2520  2508</w:t>
        <w:br/>
        <w:t xml:space="preserve"> SOKOL TEPLÁ B         SLÁVIA K.VARY            24/09/05    2 : 14   2456  2487</w:t>
        <w:br/>
        <w:t xml:space="preserve"> SLAVOJ PLZEŇ          TJ HAVLOVICE             24/09/05    4 : 12   2439  2501</w:t>
        <w:br/>
        <w:t xml:space="preserve"> T.J.SOKOL PLZEŇ V.    LOKO CHEB                24/09/05    6 : 10   2502  2510</w:t>
        <w:br/>
        <w:t xml:space="preserve"> SLOVAN K.VARY         LOKO CHEB                01/10/05   12 :  4   2565  2542</w:t>
      </w:r>
      <w:r>
        <w:rPr>
          <w:rFonts w:cs="Courier New"/>
          <w:szCs w:val="18"/>
        </w:rPr>
        <w:br/>
        <w:t xml:space="preserve"> TJ HAVLOVICE          T.J.SOKOL PLZEŇ V.       01/10/05    6 : 10   2493  2520</w:t>
        <w:br/>
        <w:t xml:space="preserve"> SLAVOJ PLZEŇ          SLÁVIA K.VARY            01/10/05    6 : 10   2499  2520</w:t>
        <w:br/>
        <w:t xml:space="preserve"> JI.HAZLOV C           SOKOL TEPLÁ B            01/10/05   14 :  2   2709  2543</w:t>
        <w:br/>
        <w:t xml:space="preserve"> SKK K.VARY B          SOKOL KDYNĚ              01/10/05   13 :  3   2476  2405</w:t>
        <w:br/>
        <w:t xml:space="preserve"> JISKRA ŠABINA         SOKOL ÚTVINA             01/10/05   14 :  2   2420  2305</w:t>
        <w:br/>
        <w:t xml:space="preserve"> SOKOL ÚTVINA          SLOVAN K.VARY            07/10/05    4 : 12   2250  2303</w:t>
        <w:br/>
        <w:t xml:space="preserve"> SOKOL KDYNĚ           JISKRA ŠABINA            08/10/05    4 : 12   2412  2550</w:t>
        <w:br/>
        <w:t xml:space="preserve"> SOKOL TEPLÁ B         SKK K.VARY B             08/10/05   12 :  4   2660  2494</w:t>
        <w:br/>
        <w:t xml:space="preserve"> SLAVOJ PLZEŇ          JI.HAZLOV C              08/10/05   10 :  6   2489  2452</w:t>
        <w:br/>
        <w:t xml:space="preserve"> T.J.SOKOL PLZEŇ V.    SLÁVIA K.VARY            08/10/05   13 :  3   2606  2438</w:t>
        <w:br/>
        <w:t xml:space="preserve"> LOKO CHEB             TJ HAVLOVICE             08/10/05   10 :  6   2499  2436</w:t>
        <w:br/>
        <w:t xml:space="preserve"> SLOVAN K.VARY         TJ HAVLOVICE             15/10/05   10 :  6   2671  2595</w:t>
        <w:br/>
        <w:t xml:space="preserve"> LOKO CHEB             SLÁVIA K.VARY            16/10/05   12 :  4   2471  2293</w:t>
        <w:br/>
        <w:t xml:space="preserve"> JI.HAZLOV C           T.J.SOKOL PLZEŇ V.       15/10/05   12 :  4   2610  2562</w:t>
        <w:br/>
        <w:t xml:space="preserve"> SKK K.VARY B          SLAVOJ PLZEŇ             15/10/05   12 :  4   2541  2524</w:t>
        <w:br/>
        <w:t xml:space="preserve"> JISKRA ŠABINA         SOKOL TEPLÁ B            15/10/05   12 :  4   2439  2383</w:t>
        <w:br/>
        <w:t xml:space="preserve"> SOKOL ÚTVINA          SOKOL KDYNĚ              15/10/05   10 :  6   2332  2229</w:t>
        <w:br/>
        <w:t xml:space="preserve"> SOKOL KDYNĚ           SLOVAN K.VARY            22/10/05   10 :  6   2480  2476</w:t>
        <w:br/>
        <w:t xml:space="preserve"> SOKOL TEPLÁ B         SOKOL ÚTVINA             22/10/05   13 :  3   2575  2505</w:t>
        <w:br/>
        <w:t xml:space="preserve"> SLAVOJ PLZEŇ          JISKRA ŠABINA            22/10/05   11 :  5   2544  2472</w:t>
        <w:br/>
        <w:t xml:space="preserve"> T.J.SOKOL PLZEŇ V.    SKK K.VARY B             22/10/05   10 :  6   2479  2431</w:t>
        <w:br/>
        <w:t xml:space="preserve"> LOKO CHEB             JI.HAZLOV C              22/10/05    6 : 10   2470  2496</w:t>
        <w:br/>
        <w:t xml:space="preserve"> TJ HAVLOVICE          SLÁVIA K.VARY            22/10/05   10 :  6   2424  2424</w:t>
        <w:br/>
        <w:t xml:space="preserve"> SKK K.VARY B          SLOVAN K.VARY            29/10/05    4 : 12   2519  2567</w:t>
        <w:br/>
        <w:t xml:space="preserve"> JISKRA ŠABINA         JI.HAZLOV C              29/10/05   14 :  2   2500  2455</w:t>
        <w:br/>
        <w:t xml:space="preserve"> SOKOL ÚTVINA          SLÁVIA K.VARY            29/10/05   12 :  4   2350  2264</w:t>
        <w:br/>
        <w:t xml:space="preserve"> SOKOL KDYNĚ           TJ HAVLOVICE             29/10/05   14 :  2   2475  2304</w:t>
        <w:br/>
        <w:t xml:space="preserve"> SOKOL TEPLÁ B         LOKO CHEB                29/10/05   12 :  4   2621  2542</w:t>
        <w:br/>
        <w:t xml:space="preserve"> SLAVOJ PLZEŇ          T.J.SOKOL PLZEŇ V.       27/10/05    8 :  8   2513  2481</w:t>
        <w:br/>
        <w:t xml:space="preserve"> SLOVAN K.VARY         SLÁVIA K.VARY            05/11/05   10 :  6   2585  2553</w:t>
        <w:br/>
        <w:t xml:space="preserve"> JI.HAZLOV C           TJ HAVLOVICE             05/11/05   12 :  4   2637  2606</w:t>
        <w:br/>
        <w:t xml:space="preserve"> SKK K.VARY B          LOKO CHEB                05/11/05   12 :  4   2621  2544</w:t>
        <w:br/>
        <w:t xml:space="preserve"> JISKRA ŠABINA         T.J.SOKOL PLZEŇ V.       05/11/05   12 :  4   2482  2390</w:t>
        <w:br/>
        <w:t xml:space="preserve"> SOKOL ÚTVINA          SLAVOJ PLZEŇ             05/11/05   11 :  5   2351  2311</w:t>
        <w:br/>
        <w:t xml:space="preserve"> SOKOL KDYNĚ           SOKOL TEPLÁ B            05/11/05   10 :  6   2464  2350</w:t>
        <w:br/>
        <w:t xml:space="preserve"> SOKOL TEPLÁ B         SLOVAN K.VARY            12/11/05   16 :  0   2598  2421</w:t>
        <w:br/>
        <w:t xml:space="preserve"> SLAVOJ PLZEŇ          SOKOL KDYNĚ              12/11/05   12 :  4   2529  2413</w:t>
        <w:br/>
        <w:t xml:space="preserve"> T.J.SOKOL PLZEŇ V.    SOKOL ÚTVINA             12/11/05    4 : 12   2410  2543</w:t>
        <w:br/>
        <w:t xml:space="preserve"> LOKO CHEB             JISKRA ŠABINA            12/11/05   12 :  4   2571  2500</w:t>
        <w:br/>
        <w:t xml:space="preserve"> TJ HAVLOVICE          SKK K.VARY B             12/11/05    4 : 12   2423  2548</w:t>
        <w:br/>
        <w:t xml:space="preserve"> JI.HAZLOV C           SLÁVIA K.VARY            12/11/05   12 :  4   2697  2599</w:t>
        <w:br/>
      </w:r>
      <w:r>
        <w:br w:type="page"/>
      </w:r>
    </w:p>
    <w:p>
      <w:pPr>
        <w:pStyle w:val="Monospace"/>
        <w:rPr/>
      </w:pPr>
      <w:r>
        <w:rPr>
          <w:rFonts w:eastAsia="Courier New" w:cs="Courier New"/>
          <w:szCs w:val="18"/>
        </w:rPr>
        <w:t xml:space="preserve"> </w:t>
      </w:r>
      <w:r>
        <w:rPr>
          <w:rFonts w:cs="Courier New"/>
          <w:szCs w:val="18"/>
        </w:rPr>
        <w:t>SLOVAN K.VARY         JI.HAZLOV C              26/11/05   12 :  4   2632  2133</w:t>
        <w:br/>
        <w:t xml:space="preserve"> SKK K.VARY B          SLÁVIA K.VARY            26/11/05   14 :  2   2593  2461</w:t>
        <w:br/>
        <w:t xml:space="preserve"> JISKRA ŠABINA         TJ HAVLOVICE             26/11/05    8 :  8   2388  2383</w:t>
        <w:br/>
        <w:t xml:space="preserve"> SOKOL ÚTVINA          LOKO CHEB                26/11/05   12 :  4   2359  2304</w:t>
        <w:br/>
        <w:t xml:space="preserve"> SOKOL KDYNĚ           T.J.SOKOL PLZEŇ V.       26/11/05    4 : 12   2424  2466</w:t>
        <w:br/>
        <w:t xml:space="preserve"> SOKOL TEPLÁ B         SLAVOJ PLZEŇ             26/11/05   16 :  0   2632  2453</w:t>
        <w:br/>
        <w:t xml:space="preserve"> SLAVOJ PLZEŇ          SLOVAN K.VARY            03/12/05   12 :  4   2512  2460</w:t>
        <w:br/>
        <w:t xml:space="preserve"> T.J.SOKOL PLZEŇ V.    SOKOL TEPLÁ B            03/12/05    4 : 12   2500  2544</w:t>
        <w:br/>
        <w:t xml:space="preserve"> LOKO CHEB             SOKOL KDYNĚ              03/12/05   14 :  2   2640  2491</w:t>
        <w:br/>
        <w:t xml:space="preserve"> TJ HAVLOVICE          SOKOL ÚTVINA             03/12/05   10 :  6   2460  2441</w:t>
        <w:br/>
        <w:t xml:space="preserve"> JISKRA ŠABINA         SLÁVIA K.VARY            03/12/05   12 :  4   2386  2341</w:t>
        <w:br/>
        <w:t xml:space="preserve"> JI.HAZLOV C           SKK K.VARY B             03/12/05   12 :  4   2711  2619</w:t>
        <w:br/>
        <w:t xml:space="preserve"> T.J.SOKOL PLZEŇ V.    SLOVAN K.VARY            21/01/06    4 : 12   2482  2575</w:t>
        <w:br/>
        <w:t xml:space="preserve"> SLAVOJ PLZEŇ          LOKO CHEB                21/01/06   14 :  2   2568  2452</w:t>
        <w:br/>
        <w:t xml:space="preserve"> SOKOL TEPLÁ B         TJ HAVLOVICE             21/01/06   12 :  4   2519  2485</w:t>
        <w:br/>
        <w:t xml:space="preserve"> SLÁVIA K.VARY         SOKOL KDYNĚ              21/01/06   10 :  6   2433  2366</w:t>
        <w:br/>
        <w:t xml:space="preserve"> SOKOL ÚTVINA          JI.HAZLOV C              21/01/06    4 : 12   2418  2429</w:t>
        <w:br/>
        <w:t xml:space="preserve"> JISKRA ŠABINA         SKK K.VARY B             02/02/06    4 : 12   2368  2442</w:t>
        <w:br/>
        <w:t xml:space="preserve"> SLOVAN K.VARY         JISKRA ŠABINA            28/01/06    6 : 10   2537  2559</w:t>
        <w:br/>
        <w:t xml:space="preserve"> SKK K.VARY B          SOKOL ÚTVINA             28/01/06   11 :  5   2550  2534</w:t>
        <w:br/>
        <w:t xml:space="preserve"> JI.HAZLOV C           SOKOL KDYNĚ              28/01/06    8 :  8   2590  2578</w:t>
        <w:br/>
        <w:t xml:space="preserve"> SLÁVIA K.VARY         SOKOL TEPLÁ B            28/01/06   13 :  3   2407  2310</w:t>
        <w:br/>
        <w:t xml:space="preserve"> TJ HAVLOVICE          SLAVOJ PLZEŇ             28/01/06    5 : 11   2447  2495</w:t>
        <w:br/>
        <w:t xml:space="preserve"> LOKO CHEB             T.J.SOKOL PLZEŇ V.       28/01/06   10 :  6   2524  2478</w:t>
        <w:br/>
        <w:t xml:space="preserve"> LOKO CHEB             SLOVAN K.VARY            04/02/06   16 :  0   2489  2403</w:t>
        <w:br/>
        <w:t xml:space="preserve"> T.J.SOKOL PLZEŇ V.    TJ HAVLOVICE             04/02/06   12 :  4   2459  2334</w:t>
        <w:br/>
        <w:t xml:space="preserve"> SLÁVIA K.VARY         SLAVOJ PLZEŇ             04/02/06    8 :  8   2410  2442</w:t>
        <w:br/>
        <w:t xml:space="preserve"> SOKOL TEPLÁ B         JI.HAZLOV C              04/02/06    8 :  8   2466  2461</w:t>
        <w:br/>
        <w:t xml:space="preserve"> SOKOL KDYNĚ           SKK K.VARY B             04/02/06   10 :  6   2449  2359</w:t>
        <w:br/>
        <w:t xml:space="preserve"> SOKOL ÚTVINA          JISKRA ŠABINA            04/02/06   10 :  6   2397  2376</w:t>
        <w:br/>
        <w:t xml:space="preserve"> SLOVAN K.VARY         SOKOL ÚTVINA             11/02/06   12 :  4   2638  2557</w:t>
        <w:br/>
        <w:t xml:space="preserve"> JISKRA ŠABINA         SOKOL KDYNĚ              11/02/06   14 :  2   2458  2401</w:t>
        <w:br/>
        <w:t xml:space="preserve"> SKK K.VARY B          SOKOL TEPLÁ B            11/02/06   14 :  2   2617  2460</w:t>
        <w:br/>
        <w:t xml:space="preserve"> JI.HAZLOV C           SLAVOJ PLZEŇ             12/02/06    8 :  8   2644  2630</w:t>
        <w:br/>
        <w:t xml:space="preserve"> SLÁVIA K.VARY         T.J.SOKOL PLZEŇ V.       11/02/06   11 :  5   2398  2357</w:t>
        <w:br/>
        <w:t xml:space="preserve"> TJ HAVLOVICE          LOKO CHEB                11/02/06    2 : 14   2485  2585</w:t>
        <w:br/>
        <w:t xml:space="preserve"> TJ HAVLOVICE          SLOVAN K.VARY            18/02/06    8 :  8   2486  2481</w:t>
        <w:br/>
        <w:t xml:space="preserve"> SLÁVIA K.VARY         LOKO CHEB                18/02/06    8 :  8   2315  2377</w:t>
        <w:br/>
        <w:t xml:space="preserve"> T.J.SOKOL PLZEŇ V.    JI.HAZLOV C              18/02/06   12 :  4   2562  2537</w:t>
        <w:br/>
        <w:t xml:space="preserve"> SLAVOJ PLZEŇ          SKK K.VARY B             18/02/06   12 :  4   2526  2484</w:t>
        <w:br/>
        <w:t xml:space="preserve"> SOKOL TEPLÁ B         JISKRA ŠABINA            18/02/06   12 :  4   2469  2465</w:t>
        <w:br/>
        <w:t xml:space="preserve"> SOKOL KDYNĚ           SOKOL ÚTVINA             18/02/06   10 :  6   2574  2476</w:t>
        <w:br/>
        <w:t xml:space="preserve"> SLOVAN K.VARY         SOKOL KDYNĚ              04/03/06   12 :  4   2658  2573</w:t>
        <w:br/>
        <w:t xml:space="preserve"> SOKOL ÚTVINA          SOKOL TEPLÁ B            04/03/06   12 :  4   2382  2199</w:t>
        <w:br/>
        <w:t xml:space="preserve"> JISKRA ŠABINA         SLAVOJ PLZEŇ             04/03/06   12 :  4   2433  2313</w:t>
        <w:br/>
        <w:t xml:space="preserve"> SKK K.VARY B          T.J.SOKOL PLZEŇ V.       04/03/06    4 : 12   2457  2485</w:t>
        <w:br/>
        <w:t xml:space="preserve"> JI.HAZLOV C           LOKO CHEB                04/03/06   10 :  6   2640  2610</w:t>
        <w:br/>
        <w:t xml:space="preserve"> SLÁVIA K.VARY         TJ HAVLOVICE             04/03/06   12 :  4   2393  2262</w:t>
        <w:br/>
        <w:t xml:space="preserve"> SLOVAN K.VARY         SKK K.VARY B             11/03/06    4 : 12   2591  2593</w:t>
        <w:br/>
        <w:t xml:space="preserve"> JI.HAZLOV C           JISKRA ŠABINA            11/03/06    3 : 13   2546  2681</w:t>
        <w:br/>
        <w:t xml:space="preserve"> SLÁVIA K.VARY         SOKOL ÚTVINA             11/03/06   16 :  0   2419  2324</w:t>
        <w:br/>
        <w:t xml:space="preserve"> TJ HAVLOVICE          SOKOL KDYNĚ              11/03/06   14 :  2   2560  2484</w:t>
        <w:br/>
        <w:t xml:space="preserve"> LOKO CHEB             SOKOL TEPLÁ B            11/03/06   12 :  4   2485  2392</w:t>
        <w:br/>
        <w:t xml:space="preserve"> T.J.SOKOL PLZEŇ V.    SLAVOJ PLZEŇ             11/03/06    2 : 14   2535  2557</w:t>
        <w:br/>
        <w:t xml:space="preserve"> SLÁVIA K.VARY         SLOVAN K.VARY            18/03/06    6 : 10   2346  2422</w:t>
        <w:br/>
        <w:t xml:space="preserve"> TJ HAVLOVICE          JI.HAZLOV C              18/03/06    6 : 10   2472  2524</w:t>
        <w:br/>
        <w:t xml:space="preserve"> LOKO CHEB             SKK K.VARY B             18/03/06   14 :  2   2496  2344</w:t>
        <w:br/>
        <w:t xml:space="preserve"> T.J.SOKOL PLZEŇ V.    JISKRA ŠABINA            18/03/06    3 : 13   2496  2596</w:t>
        <w:br/>
        <w:t xml:space="preserve"> SLAVOJ PLZEŇ          SOKOL ÚTVINA             18/03/06    4 : 12   2468  2518</w:t>
        <w:br/>
        <w:t xml:space="preserve"> SOKOL TEPLÁ B         SOKOL KDYNĚ              18/03/06   12 :  4   2621  2494</w:t>
        <w:br/>
      </w:r>
      <w:r>
        <w:br w:type="page"/>
      </w:r>
    </w:p>
    <w:p>
      <w:pPr>
        <w:pStyle w:val="Monospace"/>
        <w:rPr/>
      </w:pPr>
      <w:r>
        <w:rPr>
          <w:rFonts w:eastAsia="Courier New" w:cs="Courier New"/>
          <w:szCs w:val="18"/>
        </w:rPr>
        <w:t xml:space="preserve"> </w:t>
      </w:r>
      <w:r>
        <w:rPr>
          <w:rFonts w:cs="Courier New"/>
          <w:szCs w:val="18"/>
        </w:rPr>
        <w:t>SLOVAN K.VARY         SOKOL TEPLÁ B            25/03/06   12 :  4   2621  2516</w:t>
        <w:br/>
        <w:t xml:space="preserve"> SOKOL KDYNĚ           SLAVOJ PLZEŇ             25/03/06   14 :  2   2472  2387</w:t>
        <w:br/>
        <w:t xml:space="preserve"> SOKOL ÚTVINA          T.J.SOKOL PLZEŇ V.       25/03/06   10 :  6   2365  2272</w:t>
        <w:br/>
        <w:t xml:space="preserve"> JISKRA ŠABINA         LOKO CHEB                25/03/06   14 :  2   2460  2340</w:t>
        <w:br/>
        <w:t xml:space="preserve"> SKK K.VARY B          TJ HAVLOVICE             25/03/06   12 :  4   2507  2442</w:t>
        <w:br/>
        <w:t xml:space="preserve"> SLÁVIA K.VARY         JI.HAZLOV C              25/03/06    4 : 12   2379  2389</w:t>
        <w:br/>
        <w:t xml:space="preserve"> JI.HAZLOV C           SLOVAN K.VARY            01/04/06    2 : 14   2499  2583</w:t>
        <w:br/>
        <w:t xml:space="preserve"> SLÁVIA K.VARY         SKK K.VARY B             01/04/06   12 :  4   2387  2380</w:t>
        <w:br/>
        <w:t xml:space="preserve"> TJ HAVLOVICE          JISKRA ŠABINA            01/04/06    6 : 10   2464  2568</w:t>
        <w:br/>
        <w:t xml:space="preserve"> LOKO CHEB             SOKOL ÚTVINA             01/04/06   14 :  2   2532  2386</w:t>
        <w:br/>
        <w:t xml:space="preserve"> T.J.SOKOL PLZEŇ V.    SOKOL KDYNĚ              01/04/06   14 :  2   2518  2471</w:t>
        <w:br/>
        <w:t xml:space="preserve"> SLAVOJ PLZEŇ          SOKOL TEPLÁ B            01/04/06   12 :  4   2479  2421</w:t>
        <w:br/>
        <w:t xml:space="preserve"> SLOVAN K.VARY         SLAVOJ PLZEŇ             08/04/06    8 :  8   2556  2534</w:t>
        <w:br/>
        <w:t xml:space="preserve"> SOKOL TEPLÁ B         T.J.SOKOL PLZEŇ V.       08/04/06    6 : 10   2578  2580</w:t>
        <w:br/>
        <w:t xml:space="preserve"> SOKOL KDYNĚ           LOKO CHEB                08/04/06   10 :  6   2522  2498</w:t>
        <w:br/>
        <w:t xml:space="preserve"> SOKOL ÚTVINA          TJ HAVLOVICE             08/04/06   12 :  4   2384  2300</w:t>
        <w:br/>
        <w:t xml:space="preserve"> SLÁVIA K.VARY         JISKRA ŠABINA            09/04/06   12 :  4   2476  2430</w:t>
        <w:br/>
        <w:t xml:space="preserve"> SKK K.VARY B          JI.HAZLOV C              08/04/06   12 :  4   2615  2373</w:t>
        <w:br/>
      </w:r>
    </w:p>
    <w:p>
      <w:pPr>
        <w:pStyle w:val="Monospace"/>
        <w:rPr>
          <w:color w:val="00FF00"/>
        </w:rPr>
      </w:pPr>
      <w:r>
        <w:rPr>
          <w:color w:val="00FF00"/>
        </w:rPr>
      </w:r>
    </w:p>
    <w:p>
      <w:pPr>
        <w:pStyle w:val="Monospace"/>
        <w:rPr>
          <w:color w:val="00FF00"/>
        </w:rPr>
      </w:pPr>
      <w:r>
        <w:rPr>
          <w:color w:val="00FF00"/>
        </w:rPr>
      </w:r>
    </w:p>
    <w:p>
      <w:pPr>
        <w:pStyle w:val="Monospace"/>
        <w:rPr>
          <w:color w:val="00FF00"/>
        </w:rPr>
      </w:pPr>
      <w:r>
        <w:rPr>
          <w:color w:val="00FF00"/>
        </w:rPr>
      </w:r>
    </w:p>
    <w:p>
      <w:pPr>
        <w:pStyle w:val="Monospace"/>
        <w:rPr>
          <w:color w:val="00FF00"/>
        </w:rPr>
      </w:pPr>
      <w:r>
        <w:rPr>
          <w:color w:val="00FF00"/>
        </w:rPr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b w:val="false"/>
          <w:b w:val="false"/>
          <w:bCs w:val="false"/>
          <w:i/>
          <w:i/>
          <w:iCs/>
          <w:color w:val="00FF00"/>
          <w:sz w:val="24"/>
          <w:szCs w:val="28"/>
        </w:rPr>
      </w:pPr>
      <w:r>
        <w:rPr/>
        <w:t>Pořadí družstev</w:t>
      </w:r>
    </w:p>
    <w:p>
      <w:pPr>
        <w:pStyle w:val="Heading2"/>
        <w:rPr>
          <w:rFonts w:cs="Arial"/>
          <w:b w:val="false"/>
          <w:b w:val="false"/>
          <w:bCs w:val="false"/>
          <w:i w:val="false"/>
          <w:i w:val="false"/>
          <w:iCs w:val="false"/>
          <w:color w:val="00FF00"/>
          <w:sz w:val="24"/>
          <w:szCs w:val="28"/>
        </w:rPr>
      </w:pPr>
      <w:r>
        <w:rPr>
          <w:rFonts w:cs="Arial"/>
          <w:b w:val="false"/>
          <w:bCs w:val="false"/>
          <w:i w:val="false"/>
          <w:iCs w:val="false"/>
          <w:color w:val="00FF00"/>
          <w:sz w:val="24"/>
          <w:szCs w:val="28"/>
        </w:rPr>
      </w:r>
    </w:p>
    <w:p>
      <w:pPr>
        <w:pStyle w:val="Heading2"/>
        <w:pBdr>
          <w:top w:val="thinThickSmallGap" w:sz="24" w:space="1" w:color="339966"/>
          <w:left w:val="thinThickSmallGap" w:sz="24" w:space="7" w:color="339966"/>
          <w:bottom w:val="thickThinSmallGap" w:sz="24" w:space="1" w:color="339966"/>
          <w:right w:val="thickThinSmallGap" w:sz="24" w:space="4" w:color="339966"/>
        </w:pBdr>
        <w:rPr/>
      </w:pPr>
      <w:r>
        <w:rPr/>
        <w:t>Pořadí družstev : celkem</w:t>
      </w:r>
      <w:r>
        <w:rPr>
          <w:szCs w:val="18"/>
        </w:rPr>
        <w:t xml:space="preserve">                       </w:t>
      </w:r>
    </w:p>
    <w:p>
      <w:pPr>
        <w:pStyle w:val="Normal"/>
        <w:widowControl w:val="false"/>
        <w:pBdr>
          <w:top w:val="thinThickSmallGap" w:sz="24" w:space="1" w:color="339966"/>
          <w:left w:val="thinThickSmallGap" w:sz="24" w:space="7" w:color="339966"/>
          <w:bottom w:val="thickThinSmallGap" w:sz="24" w:space="1" w:color="339966"/>
          <w:right w:val="thickThinSmallGap" w:sz="24" w:space="4" w:color="339966"/>
        </w:pBdr>
        <w:autoSpaceDE w:val="false"/>
        <w:rPr>
          <w:rFonts w:ascii="LotusLineDraw" w:hAnsi="LotusLineDraw" w:cs="LotusLineDra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</w:p>
    <w:p>
      <w:pPr>
        <w:pStyle w:val="Monospace"/>
        <w:pBdr>
          <w:top w:val="thinThickSmallGap" w:sz="24" w:space="1" w:color="339966"/>
          <w:left w:val="thinThickSmallGap" w:sz="24" w:space="7" w:color="339966"/>
          <w:bottom w:val="thickThinSmallGap" w:sz="24" w:space="1" w:color="339966"/>
          <w:right w:val="thickThinSmallGap" w:sz="24" w:space="4" w:color="339966"/>
        </w:pBdr>
        <w:rPr>
          <w:rFonts w:ascii="LotusLineDraw" w:hAnsi="LotusLineDraw" w:cs="LotusLineDraw"/>
          <w:color w:val="00FF00"/>
          <w:sz w:val="18"/>
        </w:rPr>
      </w:pPr>
      <w:r>
        <w:rPr>
          <w:rFonts w:eastAsia="Courier New"/>
        </w:rPr>
        <w:t xml:space="preserve">       </w:t>
      </w:r>
      <w:r>
        <w:rPr/>
        <w:t>1.  SLOVAN K.VARY          14   2   6   2478.7   202:150   30   +8</w:t>
        <w:br/>
        <w:t xml:space="preserve">       2.  JISKRA ŠABINA          14   1   7   2514.0   211:141   29   +7</w:t>
        <w:br/>
        <w:t xml:space="preserve">       3.  JI.HAZLOV C            11   4   7   2449.1   187:165   24   +4</w:t>
        <w:br/>
        <w:t xml:space="preserve">       4.  SLAVOJ PLZEŇ           10   4   8   2466.5   179:173   24   +2</w:t>
        <w:br/>
        <w:t xml:space="preserve">       5.  LOKO CHEB              11   1  10   2484.4   190:162   23   +1</w:t>
        <w:br/>
        <w:t xml:space="preserve">       6.  SKK K.VARY B           11   0  11   2458.3   184:168   22    0</w:t>
        <w:br/>
        <w:t xml:space="preserve">       7.  SOKOL ÚTVINA           11   0  11   2453.0   163:189   22    0</w:t>
        <w:br/>
        <w:t xml:space="preserve">       8.  SLÁVIA K.VARY           9   2  11   2430.1   171:181   20   -2</w:t>
        <w:br/>
        <w:t xml:space="preserve">       9.  SOKOL TEPLÁ B           9   1  12   2427.6   168:184   19   -3</w:t>
        <w:br/>
        <w:t xml:space="preserve">      10.  T.J.SOKOL PLZEŇ V.      9   1  12   2458.3   163:189   19   -3</w:t>
        <w:br/>
        <w:t xml:space="preserve">      11.  SOKOL KDYNĚ             8   2  12   2449.4   151:201   18   -4</w:t>
        <w:br/>
        <w:t xml:space="preserve">      12.  TJ HAVLOVICE            5   2  15   2426.7   143:209   12  -10</w:t>
      </w:r>
    </w:p>
    <w:p>
      <w:pPr>
        <w:pStyle w:val="Monospace"/>
        <w:rPr>
          <w:rFonts w:ascii="LotusLineDraw" w:hAnsi="LotusLineDraw" w:cs="LotusLineDraw"/>
          <w:color w:val="00FF00"/>
          <w:sz w:val="18"/>
        </w:rPr>
      </w:pPr>
      <w:r>
        <w:rPr>
          <w:rFonts w:cs="LotusLineDraw" w:ascii="LotusLineDraw" w:hAnsi="LotusLineDraw"/>
          <w:color w:val="00FF00"/>
          <w:sz w:val="18"/>
        </w:rPr>
      </w:r>
    </w:p>
    <w:p>
      <w:pPr>
        <w:pStyle w:val="Heading2"/>
        <w:rPr/>
      </w:pPr>
      <w:r>
        <w:rPr/>
        <w:t xml:space="preserve">Pořadí družstev :   doma 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LotusLineDraw" w:ascii="LotusLineDraw" w:hAnsi="LotusLineDraw"/>
          <w:sz w:val="18"/>
          <w:szCs w:val="18"/>
        </w:rPr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</w:t>
      </w:r>
      <w:r>
        <w:rPr/>
        <w:t>1.  LOKO CHEB               9   0   2   2509.4   126: 50   18</w:t>
        <w:br/>
        <w:t xml:space="preserve">          2.  SOKOL ÚTVINA            9   0   2   2350.9   109: 67   18</w:t>
        <w:br/>
        <w:t xml:space="preserve">          3.  SOKOL TEPLÁ B           8   1   2   2563.2   121: 55   17</w:t>
        <w:br/>
        <w:t xml:space="preserve">          4.  JISKRA ŠABINA           8   1   2   2434.5   120: 56   17</w:t>
        <w:br/>
        <w:t xml:space="preserve">          5.  SLOVAN K.VARY           8   1   2   2601.0   112: 64   17</w:t>
        <w:br/>
        <w:t xml:space="preserve">          6.  SOKOL KDYNĚ             8   1   2   2487.5   108: 68   17</w:t>
        <w:br/>
        <w:t xml:space="preserve">          7.  SKK K.VARY B            8   0   3   2547.4   114: 62   16</w:t>
        <w:br/>
        <w:t xml:space="preserve">          8.  SLÁVIA K.VARY           7   2   2   2396.6   112: 64   16</w:t>
        <w:br/>
        <w:t xml:space="preserve">          9.  JI.HAZLOV C             7   2   2   2631.9   107: 69   16</w:t>
        <w:br/>
        <w:t xml:space="preserve">         10.  SLAVOJ PLZEŇ            7   1   3   2506.0   105: 71   15</w:t>
        <w:br/>
        <w:t xml:space="preserve">         11.  T.J.SOKOL PLZEŇ V.      5   0   6   2504.5    84: 92   10</w:t>
        <w:br/>
        <w:t xml:space="preserve">         12.  TJ HAVLOVICE            4   1   6   2472.4    85: 91    9</w:t>
        <w:br/>
      </w:r>
    </w:p>
    <w:p>
      <w:pPr>
        <w:pStyle w:val="Monospace"/>
        <w:ind w:firstLine="284"/>
        <w:rPr>
          <w:color w:val="00FF00"/>
        </w:rPr>
      </w:pPr>
      <w:r>
        <w:rPr>
          <w:color w:val="00FF00"/>
        </w:rPr>
      </w:r>
    </w:p>
    <w:p>
      <w:pPr>
        <w:pStyle w:val="Heading2"/>
        <w:rPr>
          <w:szCs w:val="18"/>
        </w:rPr>
      </w:pPr>
      <w:r>
        <w:rPr/>
        <w:t>Pořadí družstev :  venku</w:t>
      </w:r>
    </w:p>
    <w:p>
      <w:pPr>
        <w:pStyle w:val="Monospace"/>
        <w:jc w:val="left"/>
        <w:rPr>
          <w:color w:val="00FF00"/>
        </w:rPr>
      </w:pPr>
      <w:r>
        <w:rPr>
          <w:rFonts w:eastAsia="Courier New"/>
        </w:rPr>
        <w:t xml:space="preserve">          </w:t>
      </w:r>
      <w:r>
        <w:rPr/>
        <w:t>1.  SLOVAN K.VARY           6   1   4   2467.5    90: 86   13</w:t>
        <w:br/>
        <w:t xml:space="preserve">          2.  JISKRA ŠABINA           6   0   5   2521.3    91: 85   12</w:t>
        <w:br/>
        <w:t xml:space="preserve">          3.  JI.HAZLOV C             4   2   5   2432.5    80: 96   10</w:t>
        <w:br/>
        <w:t xml:space="preserve">          4.  T.J.SOKOL PLZEŇ V.      4   1   6   2454.1    79: 97    9</w:t>
        <w:br/>
        <w:t xml:space="preserve">          5.  SLAVOJ PLZEŇ            3   3   5   2462.9    74:102    9</w:t>
        <w:br/>
        <w:t xml:space="preserve">          6.  SKK K.VARY B            3   0   8   2450.2    70:106    6</w:t>
        <w:br/>
        <w:t xml:space="preserve">          7.  LOKO CHEB               2   1   8   2482.2    64:112    5</w:t>
        <w:br/>
        <w:t xml:space="preserve">          8.  SLÁVIA K.VARY           2   0   9   2433.1    59:117    4</w:t>
        <w:br/>
        <w:t xml:space="preserve">          9.  SOKOL ÚTVINA            2   0   9   2462.3    54:122    4</w:t>
        <w:br/>
        <w:t xml:space="preserve">         10.  TJ HAVLOVICE            1   1   9   2422.5    58:118    3</w:t>
        <w:br/>
        <w:t xml:space="preserve">         11.  SOKOL TEPLÁ B           1   0  10   2415.3    47:129    2</w:t>
        <w:br/>
        <w:t xml:space="preserve">         12.  SOKOL KDYNĚ             0   1  10   2445.9    43:133    1</w:t>
      </w:r>
    </w:p>
    <w:p>
      <w:pPr>
        <w:pStyle w:val="Heading2"/>
        <w:rPr>
          <w:szCs w:val="18"/>
        </w:rPr>
      </w:pPr>
      <w:r>
        <w:rPr>
          <w:szCs w:val="18"/>
        </w:rPr>
        <w:t>Pořadí družstev dle průměru</w:t>
      </w:r>
    </w:p>
    <w:p>
      <w:pPr>
        <w:pStyle w:val="Heading3"/>
        <w:rPr/>
      </w:pPr>
      <w:r>
        <w:rPr/>
        <w:t>PLNÉ</w:t>
      </w:r>
      <w:r>
        <w:rPr>
          <w:color w:val="00FF00"/>
        </w:rPr>
        <w:t xml:space="preserve"> </w:t>
      </w:r>
    </w:p>
    <w:p>
      <w:pPr>
        <w:pStyle w:val="Monospace"/>
        <w:jc w:val="left"/>
        <w:rPr>
          <w:color w:val="00FF00"/>
        </w:rPr>
      </w:pPr>
      <w:r>
        <w:rPr>
          <w:rFonts w:eastAsia="Courier New"/>
        </w:rPr>
        <w:t xml:space="preserve">                        </w:t>
      </w:r>
      <w:r>
        <w:rPr/>
        <w:t>1.  JISKRA ŠABINA          1714.85</w:t>
        <w:br/>
        <w:t xml:space="preserve">                        2.  SLOVAN K.VARY          1708.77</w:t>
        <w:br/>
        <w:t xml:space="preserve">                        3.  SLAVOJ PLZEŇ           1708.04</w:t>
        <w:br/>
        <w:t xml:space="preserve">                        4.  SOKOL ÚTVINA           1701.55</w:t>
        <w:br/>
        <w:t xml:space="preserve">                        5.  LOKO CHEB              1699.56</w:t>
        <w:br/>
        <w:t xml:space="preserve">                        6.  T.J.SOKOL PLZEŇ V.     1697.51</w:t>
        <w:br/>
        <w:t xml:space="preserve">                        7.  SOKOL KDYNĚ            1694.55</w:t>
        <w:br/>
        <w:t xml:space="preserve">                        8.  TJ HAVLOVICE           1692.38</w:t>
        <w:br/>
        <w:t xml:space="preserve">                        9.  SKK K.VARY B           1687.99</w:t>
        <w:br/>
        <w:t xml:space="preserve">                       10.  SLÁVIA K.VARY          1678.55</w:t>
        <w:br/>
        <w:t xml:space="preserve">                       11.  SOKOL TEPLÁ B          1674.98</w:t>
        <w:br/>
        <w:t xml:space="preserve">                       12.  JI.HAZLOV C            1672.86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color w:val="00FF00"/>
        </w:rPr>
      </w:pPr>
      <w:r>
        <w:rPr>
          <w:szCs w:val="18"/>
        </w:rPr>
        <w:t>Pořadí družstev dle průměru</w:t>
      </w:r>
    </w:p>
    <w:p>
      <w:pPr>
        <w:pStyle w:val="Heading3"/>
        <w:rPr>
          <w:rFonts w:ascii="LotusLineDraw" w:hAnsi="LotusLineDraw" w:cs="LotusLineDraw"/>
          <w:sz w:val="18"/>
          <w:szCs w:val="18"/>
        </w:rPr>
      </w:pPr>
      <w:r>
        <w:rPr/>
        <w:t>DORÁŽKA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        </w:t>
      </w:r>
      <w:r>
        <w:rPr/>
        <w:t>1.  JISKRA ŠABINA           799.20</w:t>
        <w:br/>
        <w:t xml:space="preserve">                        2.  LOKO CHEB               784.89</w:t>
        <w:br/>
        <w:t xml:space="preserve">                        3.  JI.HAZLOV C             776.21</w:t>
        <w:br/>
        <w:t xml:space="preserve">                        4.  SKK K.VARY B            770.29</w:t>
        <w:br/>
        <w:t xml:space="preserve">                        5.  SLOVAN K.VARY           769.89</w:t>
        <w:br/>
        <w:t xml:space="preserve">                        6.  T.J.SOKOL PLZEŇ V.      760.78</w:t>
        <w:br/>
        <w:t xml:space="preserve">                        7.  SLAVOJ PLZEŇ            758.46</w:t>
        <w:br/>
        <w:t xml:space="preserve">                        8.  SOKOL KDYNĚ             754.83</w:t>
        <w:br/>
        <w:t xml:space="preserve">                        9.  SOKOL TEPLÁ B           752.62</w:t>
        <w:br/>
        <w:t xml:space="preserve">                       10.  SLÁVIA K.VARY           751.51</w:t>
        <w:br/>
        <w:t xml:space="preserve">                       11.  SOKOL ÚTVINA            751.44</w:t>
        <w:br/>
        <w:t xml:space="preserve">                       12.  TJ HAVLOVICE            734.32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color w:val="00FF00"/>
        </w:rPr>
      </w:pPr>
      <w:r>
        <w:rPr>
          <w:szCs w:val="18"/>
        </w:rPr>
        <w:t>Pořadí družstev dle průměru</w:t>
      </w:r>
    </w:p>
    <w:p>
      <w:pPr>
        <w:pStyle w:val="Heading3"/>
        <w:rPr>
          <w:rFonts w:ascii="LotusLineDraw" w:hAnsi="LotusLineDraw" w:cs="LotusLineDraw"/>
          <w:sz w:val="18"/>
          <w:szCs w:val="18"/>
        </w:rPr>
      </w:pPr>
      <w:r>
        <w:rPr/>
        <w:t>CHYBY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        </w:t>
      </w:r>
      <w:r>
        <w:rPr/>
        <w:t>1.  JISKRA ŠABINA            23.97</w:t>
        <w:br/>
        <w:t xml:space="preserve">                        2.  LOKO CHEB                25.88</w:t>
        <w:br/>
        <w:t xml:space="preserve">                        3.  SKK K.VARY B             28.52</w:t>
        <w:br/>
        <w:t xml:space="preserve">                        4.  JI.HAZLOV C              29.05</w:t>
        <w:br/>
        <w:t xml:space="preserve">                        5.  SLOVAN K.VARY            30.58</w:t>
        <w:br/>
        <w:t xml:space="preserve">                        6.  SLÁVIA K.VARY            32.42</w:t>
        <w:br/>
        <w:t xml:space="preserve">                        7.  SOKOL TEPLÁ B            33.02</w:t>
        <w:br/>
        <w:t xml:space="preserve">                        8.  SOKOL KDYNĚ              34.14</w:t>
        <w:br/>
        <w:t xml:space="preserve">                        9.  T.J.SOKOL PLZEŇ V.       34.34</w:t>
        <w:br/>
        <w:t xml:space="preserve">                       10.  SOKOL ÚTVINA             35.11</w:t>
        <w:br/>
        <w:t xml:space="preserve">                       11.  SLAVOJ PLZEŇ             36.11</w:t>
        <w:br/>
        <w:t xml:space="preserve">                       12.  TJ HAVLOVICE             39.34</w:t>
        <w:br/>
      </w:r>
    </w:p>
    <w:p>
      <w:pPr>
        <w:pStyle w:val="Heading2"/>
        <w:rPr>
          <w:color w:val="00FF00"/>
        </w:rPr>
      </w:pPr>
      <w:r>
        <w:rPr/>
        <w:t>Pořadí družstev:   maximum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</w:t>
      </w:r>
      <w:r>
        <w:rPr/>
        <w:t>1.  JI.HAZLOV C            2711   906  20   Hazlov 1-2   03/12/05</w:t>
        <w:br/>
        <w:t xml:space="preserve">        2.  JISKRA ŠABINA          2681   880  27   Hazlov 1-2   11/03/06</w:t>
        <w:br/>
        <w:t xml:space="preserve">        3.  SLOVAN K.VARY          2671   875  13   SKK 1-2      15/10/05</w:t>
        <w:br/>
        <w:t xml:space="preserve">        4.  SOKOL TEPLÁ B          2660   903  13   Teplá 1-2    08/10/05</w:t>
        <w:br/>
        <w:t xml:space="preserve">        5.  LOKO CHEB              2640   903  10   Loko Cheb    03/12/05</w:t>
        <w:br/>
        <w:t xml:space="preserve">        6.  SLAVOJ PLZEŇ           2630   827  38   Hazlov 1-2   12/02/06</w:t>
        <w:br/>
        <w:t xml:space="preserve">        7.  SKK K.VARY B           2621   882  20   SKK 3-4      05/11/05</w:t>
        <w:br/>
        <w:t xml:space="preserve">        8.  T.J.SOKOL PLZEŇ V.     2606   873  19   So.Plzeň     08/10/05</w:t>
        <w:br/>
        <w:t xml:space="preserve">        9.  TJ HAVLOVICE           2606   795  45   Hazlov 1-2   05/11/05</w:t>
        <w:br/>
        <w:t xml:space="preserve">       10.  SLÁVIA K.VARY          2599   801  43   Hazlov 1-2   12/11/05</w:t>
        <w:br/>
        <w:t xml:space="preserve">       11.  SOKOL KDYNĚ            2578   807  47   Hazlov 1-2   28/01/06</w:t>
        <w:br/>
        <w:t xml:space="preserve">       12.  SOKOL ÚTVINA           2557   806  16   SKK 1-2      11/02/06</w:t>
        <w:br/>
      </w:r>
    </w:p>
    <w:p>
      <w:pPr>
        <w:pStyle w:val="Heading2"/>
        <w:rPr>
          <w:rFonts w:ascii="LotusLineDraw" w:hAnsi="LotusLineDraw" w:cs="LotusLineDraw"/>
          <w:sz w:val="18"/>
          <w:szCs w:val="18"/>
        </w:rPr>
      </w:pPr>
      <w:r>
        <w:rPr/>
        <w:t>Pořadí družstev:  minimum</w:t>
      </w:r>
      <w:r>
        <w:rPr>
          <w:rFonts w:cs="Courier New" w:ascii="Courier New" w:hAnsi="Courier New"/>
          <w:sz w:val="18"/>
          <w:szCs w:val="18"/>
        </w:rPr>
        <w:t xml:space="preserve">                      </w:t>
      </w:r>
    </w:p>
    <w:p>
      <w:pPr>
        <w:pStyle w:val="Monospace"/>
        <w:jc w:val="left"/>
        <w:rPr>
          <w:rFonts w:ascii="LotusLineDraw" w:hAnsi="LotusLineDraw" w:cs="LotusLineDraw"/>
          <w:color w:val="00FF00"/>
          <w:sz w:val="18"/>
          <w:szCs w:val="18"/>
        </w:rPr>
      </w:pPr>
      <w:r>
        <w:rPr>
          <w:rFonts w:eastAsia="Courier New"/>
        </w:rPr>
        <w:t xml:space="preserve">        </w:t>
      </w:r>
      <w:r>
        <w:rPr/>
        <w:t>1.  JISKRA ŠABINA          2368   733  40   Šabina       02/02/06</w:t>
        <w:br/>
        <w:t xml:space="preserve">        2.  SLAVOJ PLZEŇ           2311   686  50   Útvina       05/11/05</w:t>
        <w:br/>
        <w:t xml:space="preserve">        3.  LOKO CHEB              2304   699  31   Útvina       26/11/05</w:t>
        <w:br/>
        <w:t xml:space="preserve">        4.  SLOVAN K.VARY          2303   687  47   Útvina       07/10/05</w:t>
        <w:br/>
        <w:t xml:space="preserve">        5.  T.J.SOKOL PLZEŇ V.     2272   637  53   Útvina       25/03/06</w:t>
        <w:br/>
        <w:t xml:space="preserve">        6.  SLÁVIA K.VARY          2264   677  35   Útvina       29/10/05</w:t>
        <w:br/>
        <w:t xml:space="preserve">        7.  TJ HAVLOVICE           2262   667  54   Slávia KV    04/03/06</w:t>
        <w:br/>
        <w:t xml:space="preserve">        8.  SKK K.VARY B           2259   685  45   Útvina       24/09/05</w:t>
        <w:br/>
        <w:t xml:space="preserve">        9.  SOKOL ÚTVINA           2250   699  40   Útvina       07/10/05</w:t>
        <w:br/>
        <w:t xml:space="preserve">       10.  SOKOL KDYNĚ            2229   689  47   Útvina       15/10/05</w:t>
        <w:br/>
        <w:t xml:space="preserve">       11.  SOKOL TEPLÁ B          2199   686  49   Útvina       04/03/06</w:t>
        <w:br/>
        <w:t xml:space="preserve">       12.  JI.HAZLOV C            2133   656  28   SKK 1-2      26/11/05</w:t>
      </w:r>
    </w:p>
    <w:p>
      <w:pPr>
        <w:pStyle w:val="Monospace"/>
        <w:rPr>
          <w:rFonts w:ascii="LotusLineDraw" w:hAnsi="LotusLineDraw" w:cs="LotusLineDraw"/>
          <w:color w:val="00FF00"/>
          <w:sz w:val="18"/>
          <w:szCs w:val="18"/>
        </w:rPr>
      </w:pPr>
      <w:r>
        <w:rPr>
          <w:rFonts w:cs="LotusLineDraw" w:ascii="LotusLineDraw" w:hAnsi="LotusLineDraw"/>
          <w:color w:val="00FF00"/>
          <w:sz w:val="18"/>
          <w:szCs w:val="18"/>
        </w:rPr>
      </w:r>
    </w:p>
    <w:p>
      <w:pPr>
        <w:pStyle w:val="Heading2"/>
        <w:rPr>
          <w:rFonts w:ascii="LotusLineDraw" w:hAnsi="LotusLineDraw" w:cs="LotusLineDraw"/>
          <w:sz w:val="18"/>
          <w:szCs w:val="18"/>
        </w:rPr>
      </w:pPr>
      <w:r>
        <w:rPr/>
        <w:t xml:space="preserve">Statistika družstev:  starty hráčů </w:t>
      </w:r>
    </w:p>
    <w:p>
      <w:pPr>
        <w:pStyle w:val="Monospace"/>
        <w:rPr/>
      </w:pPr>
      <w:r>
        <w:rPr>
          <w:rFonts w:eastAsia="Courier New"/>
          <w:color w:val="00FF00"/>
        </w:rPr>
        <w:t xml:space="preserve">                           </w:t>
      </w:r>
      <w:r>
        <w:rPr>
          <w:color w:val="0000FF"/>
        </w:rPr>
        <w:t>soupiska  hrálo  střída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FF00"/>
          <w:sz w:val="18"/>
          <w:szCs w:val="18"/>
        </w:rPr>
      </w:pPr>
      <w:r>
        <w:rPr>
          <w:rFonts w:cs="Courier New" w:ascii="Courier New" w:hAnsi="Courier New"/>
          <w:color w:val="00FF00"/>
          <w:sz w:val="18"/>
          <w:szCs w:val="18"/>
        </w:rPr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 </w:t>
      </w:r>
      <w:r>
        <w:rPr/>
        <w:t>SKK K.VARY B              13     13      3</w:t>
        <w:br/>
        <w:t xml:space="preserve">                 JISKRA ŠABINA              9      9      2</w:t>
        <w:br/>
        <w:t xml:space="preserve">                 SOKOL ÚTVINA              10      9      2</w:t>
        <w:br/>
        <w:t xml:space="preserve">                 SOKOL KDYNĚ               10     10      4</w:t>
        <w:br/>
        <w:t xml:space="preserve">                 SOKOL TEPLÁ B             10     10      0</w:t>
        <w:br/>
        <w:t xml:space="preserve">                 SLAVOJ PLZEŇ               7      7      0</w:t>
        <w:br/>
        <w:t xml:space="preserve">                 T.J.SOKOL PLZEŇ V.        14     14      0</w:t>
        <w:br/>
        <w:t xml:space="preserve">                 LOKO CHEB                  9      9      0</w:t>
        <w:br/>
        <w:t xml:space="preserve">                 TJ HAVLOVICE              10     10      0</w:t>
        <w:br/>
        <w:t xml:space="preserve">                 SLÁVIA K.VARY              9      9      1</w:t>
        <w:br/>
        <w:t xml:space="preserve">                 JI.HAZLOV C               10      9      1</w:t>
        <w:br/>
        <w:t xml:space="preserve">                 SLOVAN K.VARY             13     13      1</w:t>
        <w:br/>
      </w:r>
    </w:p>
    <w:p>
      <w:pPr>
        <w:pStyle w:val="Monospace"/>
        <w:ind w:left="1704" w:firstLine="284"/>
        <w:jc w:val="left"/>
        <w:rPr/>
      </w:pPr>
      <w:r>
        <w:rPr/>
        <w:t xml:space="preserve">celkem   </w:t>
        <w:tab/>
        <w:tab/>
        <w:tab/>
        <w:tab/>
        <w:tab/>
        <w:tab/>
        <w:tab/>
        <w:t xml:space="preserve">   124</w:t>
        <w:tab/>
        <w:tab/>
        <w:t>122</w:t>
        <w:tab/>
        <w:tab/>
        <w:t>14</w:t>
      </w:r>
      <w:r>
        <w:rPr>
          <w:rFonts w:cs="LotusLineDraw" w:ascii="LotusLineDraw" w:hAnsi="LotusLineDraw"/>
        </w:rPr>
        <w:br/>
      </w:r>
      <w:r>
        <w:rPr/>
        <w:t xml:space="preserve">            </w:t>
      </w:r>
    </w:p>
    <w:p>
      <w:pPr>
        <w:pStyle w:val="Monospace"/>
        <w:ind w:left="2840" w:hanging="0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8"/>
        </w:rPr>
        <w:t>Nejlepší šestky z domácích kuželen</w:t>
      </w:r>
    </w:p>
    <w:p>
      <w:pPr>
        <w:pStyle w:val="Monospace"/>
        <w:rPr/>
      </w:pPr>
      <w:r>
        <w:rPr>
          <w:rFonts w:cs="LotusLineDraw" w:ascii="LotusLineDraw" w:hAnsi="LotusLineDraw"/>
        </w:rPr>
        <w:br/>
      </w:r>
      <w:r>
        <w:rPr>
          <w:rFonts w:cs="Arial" w:ascii="Arial" w:hAnsi="Arial"/>
          <w:b/>
          <w:bCs/>
          <w:color w:val="008080"/>
          <w:sz w:val="22"/>
          <w:szCs w:val="26"/>
        </w:rPr>
        <w:t>1. šestka:</w:t>
      </w:r>
      <w:r>
        <w:rPr>
          <w:i/>
          <w:iCs/>
          <w:color w:val="008080"/>
          <w:sz w:val="22"/>
          <w:szCs w:val="26"/>
        </w:rPr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</w:t>
      </w:r>
      <w:r>
        <w:rPr/>
        <w:t>PRŮŠA František       Slovan KV     521  187  0     5.kolo   SKK 1-2</w:t>
        <w:br/>
        <w:t xml:space="preserve">     PETŘÍČEK Jaroslav     J.Hazlov C    486  166  1     9.kolo   Hazlov 1-2</w:t>
        <w:br/>
        <w:t xml:space="preserve">     LIPTÁK Ladislav       Loko Cheb     484  162  0    11.kolo   Loko Cheb</w:t>
        <w:br/>
        <w:t xml:space="preserve">     STAŠA Pavel           Slovan KV     482  177  0    15.kolo   SKK 1-2</w:t>
        <w:br/>
        <w:t xml:space="preserve">     LIPTÁK Ladislav       Loko Cheb     482  158  1     5.kolo   Loko Cheb</w:t>
        <w:br/>
        <w:t xml:space="preserve">     MAJSTR Zdeněk         J.Hazlov C    480  159  3     3.kolo   Hazlov 1-2</w:t>
        <w:br/>
        <w:t xml:space="preserve">     </w:t>
      </w:r>
    </w:p>
    <w:p>
      <w:pPr>
        <w:pStyle w:val="Monospace"/>
        <w:ind w:left="284" w:firstLine="284"/>
        <w:jc w:val="left"/>
        <w:rPr/>
      </w:pPr>
      <w:r>
        <w:rPr/>
        <w:t>celkem                             2935   ( 489.17 )</w:t>
        <w:br/>
        <w:br/>
      </w:r>
    </w:p>
    <w:p>
      <w:pPr>
        <w:pStyle w:val="Heading3"/>
        <w:rPr/>
      </w:pPr>
      <w:r>
        <w:rPr/>
        <w:t>2. šestka: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</w:t>
      </w:r>
      <w:r>
        <w:rPr/>
        <w:t>MAJSTR Zdeněk         J.Hazlov C    479  158  3    13.kolo   Hazlov 1-2</w:t>
        <w:br/>
        <w:t xml:space="preserve">     PRŮŠA František       Slovan KV     478  177  2    22.kolo   SKK 1-2</w:t>
        <w:br/>
        <w:t xml:space="preserve">     ZÁPOTOČNÝ Václav      Slovan KV     478  159  2     8.kolo   SKK 1-2</w:t>
        <w:br/>
        <w:t xml:space="preserve">     ŠOUREK Martin         So.Teplá B    477  166  1     4.kolo   Teplá 1-2</w:t>
        <w:br/>
        <w:t xml:space="preserve">     KEPL Vladimír         So.Plzeň V    477  165  2     4.kolo   So.Plzeň</w:t>
        <w:br/>
        <w:t xml:space="preserve">     HOŘEJŠÍ Josef         Sj.Plzeň      475  159  3     7.kolo   Sj.Plzeň12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</w:t>
      </w:r>
      <w:r>
        <w:rPr/>
        <w:t>celkem                             2864   ( 477.33 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3"/>
        <w:rPr/>
      </w:pPr>
      <w:r>
        <w:rPr>
          <w:rFonts w:eastAsia="Arial"/>
        </w:rPr>
        <w:t xml:space="preserve">     </w:t>
      </w:r>
      <w:r>
        <w:rPr/>
        <w:t>3. šestka: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</w:t>
      </w:r>
      <w:r>
        <w:rPr/>
        <w:t>HARMÁČEK Petr         Sj.Plzeň      474  168  3    12.kolo   Sj.Plzeň12</w:t>
        <w:br/>
        <w:t xml:space="preserve">     MAJSTR Zdeněk         J.Hazlov C    473  177  3     1.kolo   Hazlov 1-2</w:t>
        <w:br/>
        <w:t xml:space="preserve">     PRŮŠA František       Slovan KV     473  174  1    17.kolo   SKK 1-2</w:t>
        <w:br/>
        <w:t xml:space="preserve">     VAŠÍČEK Miroslav      J.Hazlov C    472  148  4     3.kolo   Hazlov 1-2</w:t>
        <w:br/>
        <w:t xml:space="preserve">     HAKEN Petr            J.Hazlov C    471  166  3    11.kolo   Hazlov 1-2</w:t>
        <w:br/>
        <w:t xml:space="preserve">     LIPTÁK Ladislav       Loko Cheb     470  157  1     1.kolo   Loko Cheb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</w:t>
      </w:r>
      <w:r>
        <w:rPr/>
        <w:t>celkem                             2833   ( 472.17 )</w:t>
        <w:br/>
        <w:t xml:space="preserve">     </w:t>
      </w:r>
    </w:p>
    <w:p>
      <w:pPr>
        <w:pStyle w:val="Normal"/>
        <w:widowControl w:val="false"/>
        <w:autoSpaceDE w:val="false"/>
        <w:jc w:val="left"/>
        <w:rPr>
          <w:rFonts w:ascii="LotusLineDraw" w:hAnsi="LotusLineDraw" w:cs="LotusLineDraw"/>
          <w:sz w:val="18"/>
          <w:szCs w:val="18"/>
        </w:rPr>
      </w:pPr>
      <w:r>
        <w:rPr>
          <w:rFonts w:cs="LotusLineDraw" w:ascii="LotusLineDraw" w:hAnsi="LotusLineDraw"/>
          <w:sz w:val="18"/>
          <w:szCs w:val="18"/>
        </w:rPr>
        <w:br/>
      </w:r>
      <w:r>
        <w:rPr>
          <w:rFonts w:cs="Courier New" w:ascii="Courier New" w:hAnsi="Courier New"/>
          <w:sz w:val="18"/>
          <w:szCs w:val="18"/>
        </w:rPr>
        <w:t xml:space="preserve">                  </w:t>
      </w:r>
      <w:r>
        <w:rPr>
          <w:rFonts w:cs="LotusLineDraw" w:ascii="LotusLineDraw" w:hAnsi="LotusLineDraw"/>
          <w:sz w:val="18"/>
          <w:szCs w:val="18"/>
        </w:rPr>
        <w:t></w:t>
        <w:tab/>
        <w:tab/>
      </w:r>
      <w:r>
        <w:rPr>
          <w:rFonts w:cs="Arial"/>
          <w:b/>
          <w:bCs/>
          <w:i/>
          <w:iCs/>
          <w:color w:val="0000FF"/>
          <w:sz w:val="24"/>
          <w:szCs w:val="28"/>
        </w:rPr>
        <w:t>Nejlepší šestky z venkovních kuželen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Heading3"/>
        <w:rPr/>
      </w:pPr>
      <w:r>
        <w:rPr/>
        <w:t>1. šestka: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</w:t>
      </w:r>
      <w:r>
        <w:rPr/>
        <w:t>ŽALOUDÍK Milan        Slávia KV     483  169  2     9.kolo   Hazlov 1-2</w:t>
        <w:br/>
        <w:t xml:space="preserve">     FINDEJS Milan         Sj.Plzeň      478  158  5    15.kolo   Hazlov 1-2</w:t>
        <w:br/>
        <w:t xml:space="preserve">     BRANDL Gerhard        Ji.Šabina     476  162  2    18.kolo   Hazlov 1-2</w:t>
        <w:br/>
        <w:t xml:space="preserve">     KALISTA Jiří          Havlovice     476  157  1     5.kolo   SKK 1-2</w:t>
        <w:br/>
        <w:t xml:space="preserve">     PIVOŇKA Pavel         Havlovice     468  158  2     5.kolo   SKK 1-2</w:t>
        <w:br/>
        <w:t xml:space="preserve">     PIVOŇKA Pavel         Havlovice     467  170  4     8.kolo   Hazlov 1-2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</w:t>
      </w:r>
      <w:r>
        <w:rPr/>
        <w:t xml:space="preserve">celkem                             2848   ( 474.67 )     </w:t>
        <w:br/>
      </w:r>
    </w:p>
    <w:p>
      <w:pPr>
        <w:pStyle w:val="Heading3"/>
        <w:rPr/>
      </w:pPr>
      <w:r>
        <w:rPr/>
        <w:t>2. šestka: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</w:t>
      </w:r>
      <w:r>
        <w:rPr/>
        <w:t>DOBIÁŠ Jaroslav       Slovan KV     467  158  6    21.kolo   Hazlov 1-2</w:t>
        <w:br/>
        <w:t xml:space="preserve">     KEPL Vladimír         So.Plzeň V    466  160  5     5.kolo   Hazlov 1-2</w:t>
        <w:br/>
        <w:t xml:space="preserve">     MAJSTR Zdeněk         J.Hazlov C    466  156  3    16.kolo   So.Plzeň</w:t>
        <w:br/>
        <w:t xml:space="preserve">     LIPTÁK Ladislav       Loko Cheb     465  182  3    22.kolo   Kdyně</w:t>
        <w:br/>
        <w:t xml:space="preserve">     TAUBER Petr           So.Teplá B    465  180  2     3.kolo   Hazlov 1-2</w:t>
        <w:br/>
        <w:t xml:space="preserve">     LIPTÁK Ladislav       Loko Cheb     464  143  2     3.kolo   SKK 1-2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</w:t>
      </w:r>
      <w:r>
        <w:rPr/>
        <w:t xml:space="preserve">celkem                             2793   ( 465.50 )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3"/>
        <w:rPr/>
      </w:pPr>
      <w:r>
        <w:rPr/>
        <w:t>3. šestka: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</w:t>
      </w:r>
      <w:r>
        <w:rPr/>
        <w:t>KUPKA Libor           SKK KV B      462  158  4    18.kolo   SKK 1-2</w:t>
        <w:br/>
        <w:t xml:space="preserve">     FILIPI Jiří           So.Plzeň V    462  133  5     5.kolo   Hazlov 1-2</w:t>
        <w:br/>
        <w:t xml:space="preserve">     PRŮŠA František       Slovan KV     461  162  2     7.kolo   SKK 3-4</w:t>
        <w:br/>
        <w:t xml:space="preserve">     HOŘEJŠÍ Josef         Sj.Plzeň      460  144  7    15.kolo   Hazlov 1-2</w:t>
        <w:br/>
        <w:t xml:space="preserve">     KALISTA Jiří          Havlovice     460  139  8     8.kolo   Hazlov 1-2</w:t>
        <w:br/>
        <w:t xml:space="preserve">     EICHLER Zdeněk        Loko Cheb     459  168  3    17.kolo   Hazlov 1-2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</w:t>
      </w:r>
      <w:r>
        <w:rPr/>
        <w:t>celkem                             2764   ( 460.67 )</w:t>
        <w:br/>
        <w:t xml:space="preserve">     </w:t>
        <w:br/>
      </w:r>
    </w:p>
    <w:p>
      <w:pPr>
        <w:pStyle w:val="Normal"/>
        <w:widowControl w:val="false"/>
        <w:autoSpaceDE w:val="false"/>
        <w:jc w:val="center"/>
        <w:rPr>
          <w:rFonts w:ascii="LotusLineDraw" w:hAnsi="LotusLineDraw" w:cs="LotusLineDraw"/>
          <w:sz w:val="18"/>
          <w:szCs w:val="18"/>
        </w:rPr>
      </w:pPr>
      <w:r>
        <w:rPr>
          <w:rFonts w:cs="Arial"/>
          <w:b/>
          <w:bCs/>
          <w:i/>
          <w:iCs/>
          <w:color w:val="0000FF"/>
          <w:sz w:val="24"/>
          <w:szCs w:val="28"/>
        </w:rPr>
        <w:t>Přehled nejlepších šestek utkání</w:t>
      </w:r>
      <w:r>
        <w:rPr>
          <w:rFonts w:cs="Courier New" w:ascii="Courier New" w:hAnsi="Courier New"/>
          <w:sz w:val="18"/>
          <w:szCs w:val="18"/>
        </w:rPr>
        <w:t xml:space="preserve">  </w:t>
      </w:r>
    </w:p>
    <w:p>
      <w:pPr>
        <w:pStyle w:val="Heading3"/>
        <w:rPr/>
      </w:pPr>
      <w:r>
        <w:rPr/>
        <w:t>1.kolo</w:t>
      </w:r>
    </w:p>
    <w:p>
      <w:pPr>
        <w:pStyle w:val="Monospace"/>
        <w:tabs>
          <w:tab w:val="clear" w:pos="284"/>
          <w:tab w:val="left" w:pos="2057" w:leader="none"/>
        </w:tabs>
        <w:jc w:val="left"/>
        <w:rPr/>
      </w:pPr>
      <w:r>
        <w:rPr>
          <w:rFonts w:eastAsia="Courier New"/>
        </w:rPr>
        <w:t xml:space="preserve">       </w:t>
      </w:r>
      <w:r>
        <w:rPr/>
        <w:t>MAJSTR Zdeněk         J.Hazlov C    473  177  3   1x   Hazlov 1-2</w:t>
        <w:br/>
        <w:t xml:space="preserve">       LIPTÁK Ladislav       Loko Cheb     470  157  1   1x   Loko Cheb</w:t>
        <w:br/>
        <w:t xml:space="preserve">       VAŠÍČEK Miroslav      J.Hazlov C    453  144  1   1x   Hazlov 1-2</w:t>
        <w:br/>
        <w:t xml:space="preserve">       BOHMANN Petr          J.Hazlov C    451  168  4   1x   Hazlov 1-2</w:t>
        <w:br/>
        <w:t xml:space="preserve">       ZEMAN Václav          SKK KV B      450  155  0   1x   SKK 3-4</w:t>
        <w:br/>
        <w:t xml:space="preserve">       PRŮŠA František       Slovan KV     448  123  4   1x   SKK 1-2</w:t>
        <w:br/>
      </w:r>
    </w:p>
    <w:p>
      <w:pPr>
        <w:pStyle w:val="Monospace"/>
        <w:tabs>
          <w:tab w:val="clear" w:pos="284"/>
          <w:tab w:val="left" w:pos="2057" w:leader="none"/>
        </w:tabs>
        <w:jc w:val="left"/>
        <w:rPr>
          <w:rFonts w:cs="Courier New"/>
          <w:sz w:val="18"/>
          <w:szCs w:val="18"/>
        </w:rPr>
      </w:pPr>
      <w:r>
        <w:rPr>
          <w:rFonts w:eastAsia="Courier New"/>
        </w:rPr>
        <w:t xml:space="preserve">       </w:t>
      </w:r>
      <w:r>
        <w:rPr/>
        <w:t xml:space="preserve">celkem                             2745   ( 457.50 ) </w:t>
      </w:r>
    </w:p>
    <w:p>
      <w:pPr>
        <w:pStyle w:val="Heading3"/>
        <w:rPr/>
      </w:pPr>
      <w:r>
        <w:rPr/>
        <w:t>2.kolo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</w:t>
      </w:r>
      <w:r>
        <w:rPr/>
        <w:t>MAJSTR Zdeněk         J.Hazlov C    446  154  2   2x   Kdyně</w:t>
        <w:br/>
        <w:t xml:space="preserve">       TAUBR Daniel          So.Plzeň V    444  152  1   1x   So.Plzeň</w:t>
        <w:br/>
        <w:t xml:space="preserve">       BENEŠ Jiří            Ji.Šabina     443  166  0   1x   Šabina</w:t>
        <w:br/>
        <w:t xml:space="preserve">       PIVOŇKA Pavel         Havlovice     441  149  5   1x   Sj.Plzeň12</w:t>
        <w:br/>
        <w:t xml:space="preserve">       DVOŘÁK Jindřich       So.Kdyně      438  154  4   1x   Kdyně</w:t>
        <w:br/>
        <w:t xml:space="preserve">       KUŽELÍK Václav st.    So.Kdyně      438  132  8   1x   Kdyně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</w:t>
      </w:r>
      <w:r>
        <w:rPr/>
        <w:t>celkem                             2650   ( 441.67 )</w:t>
      </w:r>
      <w:r>
        <w:rPr>
          <w:rFonts w:cs="Courier New"/>
          <w:sz w:val="18"/>
          <w:szCs w:val="18"/>
        </w:rPr>
        <w:t xml:space="preserve"> </w:t>
      </w:r>
    </w:p>
    <w:p>
      <w:pPr>
        <w:pStyle w:val="Heading3"/>
        <w:rPr/>
      </w:pPr>
      <w:r>
        <w:rPr/>
        <w:t>3. kolo</w:t>
      </w:r>
      <w:r>
        <w:rPr>
          <w:rFonts w:cs="Courier New" w:ascii="Courier New" w:hAnsi="Courier New"/>
          <w:sz w:val="18"/>
          <w:szCs w:val="18"/>
        </w:rPr>
        <w:t xml:space="preserve">    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</w:t>
      </w:r>
      <w:r>
        <w:rPr/>
        <w:t>MAJSTR Zdeněk         J.Hazlov C    480  159  3   3x   Hazlov 1-2</w:t>
        <w:br/>
        <w:t xml:space="preserve">       VAŠÍČEK Miroslav      J.Hazlov C    472  148  4   2x   Hazlov 1-2</w:t>
        <w:br/>
        <w:t xml:space="preserve">       NEDOMA Josef          Havlovice     469  167  2   1x   Havlovice</w:t>
        <w:br/>
        <w:t xml:space="preserve">       TAUBER Petr           So.Teplá B    465  180  2   1x   Hazlov 1-2</w:t>
        <w:br/>
        <w:t xml:space="preserve">       HAKEN Petr            J.Hazlov C    465  165  2   1x   Hazlov 1-2</w:t>
        <w:br/>
        <w:t xml:space="preserve">       LIPTÁK Ladislav       Loko Cheb     464  143  2   2x   SKK 1-2</w:t>
        <w:br/>
      </w:r>
    </w:p>
    <w:p>
      <w:pPr>
        <w:pStyle w:val="Monospace"/>
        <w:jc w:val="left"/>
        <w:rPr>
          <w:rFonts w:cs="Courier New"/>
          <w:sz w:val="18"/>
          <w:szCs w:val="18"/>
        </w:rPr>
      </w:pPr>
      <w:r>
        <w:rPr>
          <w:rFonts w:eastAsia="Courier New"/>
        </w:rPr>
        <w:t xml:space="preserve">       </w:t>
      </w:r>
      <w:r>
        <w:rPr/>
        <w:t>celkem                             2815   ( 469.17 )</w:t>
      </w:r>
    </w:p>
    <w:p>
      <w:pPr>
        <w:pStyle w:val="Heading3"/>
        <w:rPr/>
      </w:pPr>
      <w:r>
        <w:rPr/>
        <w:t>4. kolo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</w:t>
      </w:r>
      <w:r>
        <w:rPr/>
        <w:t>ŠOUREK Martin         So.Teplá B    477  166  1   1x   Teplá 1-2</w:t>
        <w:br/>
        <w:t xml:space="preserve">       KEPL Vladimír         So.Plzeň V    477  165  2   1x   So.Plzeň</w:t>
        <w:br/>
        <w:t xml:space="preserve">       HOŘEJŠÍ Josef         Sj.Plzeň      464  173  1   1x   Sj.Plzeň12</w:t>
        <w:br/>
        <w:t xml:space="preserve">       LIPTÁK Ladislav       Loko Cheb     454  147  2   3x   Loko Cheb</w:t>
        <w:br/>
        <w:t xml:space="preserve">       KUČERA Pavel          Ji.Šabina     452  161  4   1x   Kdyně</w:t>
        <w:br/>
        <w:t xml:space="preserve">       VELEK Jiří            So.Teplá B    452  150  3   1x   Teplá 1-2</w:t>
        <w:br/>
      </w:r>
    </w:p>
    <w:p>
      <w:pPr>
        <w:pStyle w:val="Monospace"/>
        <w:jc w:val="left"/>
        <w:rPr>
          <w:rFonts w:cs="Courier New"/>
          <w:sz w:val="18"/>
          <w:szCs w:val="18"/>
        </w:rPr>
      </w:pPr>
      <w:r>
        <w:rPr>
          <w:rFonts w:eastAsia="Courier New"/>
        </w:rPr>
        <w:t xml:space="preserve">       </w:t>
      </w:r>
      <w:r>
        <w:rPr/>
        <w:t xml:space="preserve">celkem                             2776   ( 462.67 ) </w:t>
      </w:r>
    </w:p>
    <w:p>
      <w:pPr>
        <w:pStyle w:val="Heading3"/>
        <w:rPr/>
      </w:pPr>
      <w:r>
        <w:rPr/>
        <w:t>5. kolo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</w:t>
      </w:r>
      <w:r>
        <w:rPr/>
        <w:t>PRŮŠA František       Slovan KV     521  187  0   2x   SKK 1-2</w:t>
        <w:br/>
        <w:t xml:space="preserve">       LIPTÁK Ladislav       Loko Cheb     482  158  1   4x   Loko Cheb</w:t>
        <w:br/>
        <w:t xml:space="preserve">       KALISTA Jiří          Havlovice     476  157  1   1x   SKK 1-2</w:t>
        <w:br/>
        <w:t xml:space="preserve">       PIVOŇKA Pavel         Havlovice     468  158  2   2x   SKK 1-2</w:t>
        <w:br/>
        <w:t xml:space="preserve">       KEPL Vladimír         So.Plzeň V    466  160  5   2x   Hazlov 1-2</w:t>
        <w:br/>
        <w:t xml:space="preserve">       FILIPI Jiří           So.Plzeň V    462  133  5   1x   Hazlov 1-2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</w:t>
      </w:r>
      <w:r>
        <w:rPr/>
        <w:t>celkem                             2875   ( 479.17 )</w:t>
      </w:r>
      <w:r>
        <w:rPr>
          <w:rFonts w:cs="Courier New"/>
          <w:sz w:val="18"/>
          <w:szCs w:val="18"/>
        </w:rPr>
        <w:t xml:space="preserve">    </w:t>
      </w:r>
    </w:p>
    <w:p>
      <w:pPr>
        <w:pStyle w:val="Heading3"/>
        <w:rPr/>
      </w:pPr>
      <w:r>
        <w:rPr/>
        <w:t>6. kolo</w:t>
      </w:r>
    </w:p>
    <w:p>
      <w:pPr>
        <w:pStyle w:val="Monospace"/>
        <w:tabs>
          <w:tab w:val="clear" w:pos="284"/>
          <w:tab w:val="left" w:pos="2057" w:leader="none"/>
        </w:tabs>
        <w:jc w:val="left"/>
        <w:rPr/>
      </w:pPr>
      <w:r>
        <w:rPr>
          <w:rFonts w:eastAsia="Courier New"/>
        </w:rPr>
        <w:t xml:space="preserve">       </w:t>
      </w:r>
      <w:r>
        <w:rPr/>
        <w:t>KAŠE Rudolf           So.Kdyně      459  147  3   1x   Kdyně</w:t>
        <w:br/>
        <w:t xml:space="preserve">       ŠOUREK Martin         So.Teplá B    453  146  2   2x   Teplá 1-2</w:t>
        <w:br/>
        <w:t xml:space="preserve">       PAVLÍK Tomáš          Slávia KV     453  146  5   1x   Havlovice</w:t>
        <w:br/>
        <w:t xml:space="preserve">       VLČEK Václav          Útvina        452  138  5   1x   Teplá 1-2</w:t>
        <w:br/>
        <w:t xml:space="preserve">       POLÁČKOVÁ Miroslava   So.Teplá B    447  142  4   1x   Teplá 1-2</w:t>
        <w:br/>
        <w:t xml:space="preserve">       WITTWAR Michael       J.Hazlov C    440  122  6   1x   Loko Cheb</w:t>
        <w:br/>
      </w:r>
    </w:p>
    <w:p>
      <w:pPr>
        <w:pStyle w:val="Monospace"/>
        <w:tabs>
          <w:tab w:val="clear" w:pos="284"/>
          <w:tab w:val="left" w:pos="2057" w:leader="none"/>
        </w:tabs>
        <w:jc w:val="left"/>
        <w:rPr/>
      </w:pPr>
      <w:r>
        <w:rPr>
          <w:rFonts w:eastAsia="Courier New"/>
        </w:rPr>
        <w:t xml:space="preserve">       </w:t>
      </w:r>
      <w:r>
        <w:rPr/>
        <w:t>celkem                             2704   ( 450.67 )</w:t>
      </w:r>
    </w:p>
    <w:p>
      <w:pPr>
        <w:pStyle w:val="Monospace"/>
        <w:tabs>
          <w:tab w:val="clear" w:pos="284"/>
          <w:tab w:val="left" w:pos="2057" w:leader="none"/>
        </w:tabs>
        <w:jc w:val="left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Heading3"/>
        <w:rPr/>
      </w:pPr>
      <w:r>
        <w:rPr/>
        <w:t>7. kolo</w:t>
      </w:r>
    </w:p>
    <w:p>
      <w:pPr>
        <w:pStyle w:val="Normal"/>
        <w:rPr/>
      </w:pPr>
      <w:r>
        <w:rPr/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</w:t>
      </w:r>
      <w:r>
        <w:rPr/>
        <w:t>HOŘEJŠÍ Josef         Sj.Plzeň      475  159  3   2x   Sj.Plzeň12</w:t>
        <w:br/>
        <w:t xml:space="preserve">       PRŮŠA František       Slovan KV     461  162  2   3x   SKK 3-4</w:t>
        <w:br/>
        <w:t xml:space="preserve">       POLÁČKOVÁ Miroslava   So.Teplá B    459  150  2   2x   Teplá 1-2</w:t>
        <w:br/>
        <w:t xml:space="preserve">       LIPTÁK Ladislav       Loko Cheb     458  151  1   5x   Teplá 1-2</w:t>
        <w:br/>
        <w:t xml:space="preserve">       BENEŠ Petr            Ji.Šabina     455  170  1   1x   Šabina</w:t>
        <w:br/>
        <w:t xml:space="preserve">       ŽENÍŠEK Josef         SKK KV B      446  140  2   1x   SKK 3-4</w:t>
        <w:br/>
      </w:r>
    </w:p>
    <w:p>
      <w:pPr>
        <w:pStyle w:val="Monospace"/>
        <w:jc w:val="left"/>
        <w:rPr>
          <w:rFonts w:cs="Courier New"/>
          <w:sz w:val="18"/>
          <w:szCs w:val="18"/>
        </w:rPr>
      </w:pPr>
      <w:r>
        <w:rPr>
          <w:rFonts w:eastAsia="Courier New"/>
        </w:rPr>
        <w:t xml:space="preserve">       </w:t>
      </w:r>
      <w:r>
        <w:rPr/>
        <w:t>celkem                             2754   ( 459.00 )</w:t>
      </w:r>
    </w:p>
    <w:p>
      <w:pPr>
        <w:pStyle w:val="Heading3"/>
        <w:rPr/>
      </w:pPr>
      <w:r>
        <w:rPr/>
        <w:t xml:space="preserve">8. kolo      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</w:t>
      </w:r>
      <w:r>
        <w:rPr/>
        <w:t>ZÁPOTOČNÝ Václav      Slovan KV     478  159  2   1x   SKK 1-2</w:t>
        <w:br/>
        <w:t xml:space="preserve">       PIVOŇKA Pavel         Havlovice     467  170  4   3x   Hazlov 1-2</w:t>
        <w:br/>
        <w:t xml:space="preserve">       ŽENÍŠEK Josef         SKK KV B      460  168  1   2x   SKK 3-4</w:t>
        <w:br/>
        <w:t xml:space="preserve">       KALISTA Jiří          Havlovice     460  139  8   2x   Hazlov 1-2</w:t>
        <w:br/>
        <w:t xml:space="preserve">       VODEHNAL Vítězslav    SKK KV B      457  162  2   1x   SKK 3-4</w:t>
        <w:br/>
        <w:t xml:space="preserve">       VAŠÍČEK Miroslav      J.Hazlov C    456  163  0   3x   Hazlov 1-2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</w:t>
      </w:r>
      <w:r>
        <w:rPr/>
        <w:t xml:space="preserve">celkem                             2778   ( 463.00 )     </w:t>
      </w:r>
    </w:p>
    <w:p>
      <w:pPr>
        <w:pStyle w:val="Heading3"/>
        <w:rPr/>
      </w:pPr>
      <w:r>
        <w:rPr/>
        <w:t>9. kolo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</w:t>
      </w:r>
      <w:r>
        <w:rPr/>
        <w:t>PETŘÍČEK Jaroslav     J.Hazlov C    486  166  1   1x   Hazlov 1-2</w:t>
        <w:br/>
        <w:t xml:space="preserve">       ŽALOUDÍK Milan        Slávia KV     483  169  2   1x   Hazlov 1-2</w:t>
        <w:br/>
        <w:t xml:space="preserve">       BUDIL Miroslav        Loko Cheb     465  149  2   1x   Loko Cheb</w:t>
        <w:br/>
        <w:t xml:space="preserve">       VAŠÍČEK Miroslav      J.Hazlov C    461  156  1   4x   Hazlov 1-2</w:t>
        <w:br/>
        <w:t xml:space="preserve">       WITTWAR Michael       J.Hazlov C    451  141  2   2x   Hazlov 1-2</w:t>
        <w:br/>
        <w:t xml:space="preserve">       BRANDL Gerhard        Ji.Šabina     450  132  6   1x   Loko Cheb</w:t>
        <w:br/>
      </w:r>
    </w:p>
    <w:p>
      <w:pPr>
        <w:pStyle w:val="Monospace"/>
        <w:jc w:val="left"/>
        <w:rPr>
          <w:rFonts w:cs="Courier New"/>
          <w:sz w:val="18"/>
          <w:szCs w:val="18"/>
        </w:rPr>
      </w:pPr>
      <w:r>
        <w:rPr>
          <w:rFonts w:eastAsia="Courier New"/>
        </w:rPr>
        <w:t xml:space="preserve">       </w:t>
      </w:r>
      <w:r>
        <w:rPr/>
        <w:t xml:space="preserve">celkem                             2796   ( 466.00 )       </w:t>
      </w:r>
    </w:p>
    <w:p>
      <w:pPr>
        <w:pStyle w:val="Heading3"/>
        <w:rPr/>
      </w:pPr>
      <w:r>
        <w:rPr/>
        <w:t>10. kolo</w:t>
      </w:r>
      <w:r>
        <w:rPr>
          <w:rFonts w:cs="Courier New" w:ascii="Courier New" w:hAnsi="Courier New"/>
          <w:sz w:val="18"/>
          <w:szCs w:val="18"/>
        </w:rPr>
        <w:t xml:space="preserve">       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</w:t>
      </w:r>
      <w:r>
        <w:rPr/>
        <w:t>POLÁČKOVÁ Miroslava   So.Teplá B    459  166  0   3x   Teplá 1-2</w:t>
        <w:br/>
        <w:t xml:space="preserve">       ŠAŠEK Jiří            So.Plzeň V    457  167  6   1x   Kdyně</w:t>
        <w:br/>
        <w:t xml:space="preserve">       ŽENÍŠEK Josef         SKK KV B      455  160  3   3x   SKK 3-4</w:t>
        <w:br/>
        <w:t xml:space="preserve">       STAŠKO Miroslav       So.Teplá B    453  156  4   1x   Teplá 1-2</w:t>
        <w:br/>
        <w:t xml:space="preserve">       BECK Tomáš            Slovan KV     451  147  2   1x   SKK 1-2</w:t>
        <w:br/>
        <w:t xml:space="preserve">       MAJSTR Zdeněk         J.Hazlov C    451  133  2   4x   SKK 1-2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</w:t>
      </w:r>
      <w:r>
        <w:rPr/>
        <w:t xml:space="preserve">celkem                             2726   ( 454.33 ) </w:t>
      </w:r>
      <w:r>
        <w:rPr>
          <w:rFonts w:cs="Courier New"/>
          <w:sz w:val="18"/>
          <w:szCs w:val="18"/>
        </w:rPr>
        <w:t xml:space="preserve">       </w:t>
      </w:r>
    </w:p>
    <w:p>
      <w:pPr>
        <w:pStyle w:val="Heading3"/>
        <w:rPr/>
      </w:pPr>
      <w:r>
        <w:rPr/>
        <w:t>11. kolo</w:t>
      </w:r>
      <w:r>
        <w:rPr>
          <w:rFonts w:cs="Courier New" w:ascii="Courier New" w:hAnsi="Courier New"/>
          <w:sz w:val="18"/>
          <w:szCs w:val="18"/>
        </w:rPr>
        <w:t xml:space="preserve">       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</w:t>
      </w:r>
      <w:r>
        <w:rPr/>
        <w:t>LIPTÁK Ladislav       Loko Cheb     484  162  0   6x   Loko Cheb</w:t>
        <w:br/>
        <w:t xml:space="preserve">       HAKEN Petr            J.Hazlov C    471  166  3   2x   Hazlov 1-2</w:t>
        <w:br/>
        <w:t xml:space="preserve">       HUBÁČEK Pavel         Loko Cheb     465  175  0   1x   Loko Cheb</w:t>
        <w:br/>
        <w:t xml:space="preserve">       BOHMANN Petr          J.Hazlov C    461  149  5   2x   Hazlov 1-2</w:t>
        <w:br/>
        <w:t xml:space="preserve">       HEDRICH Ludvík        Loko Cheb     458  169  3   1x   Loko Cheb</w:t>
        <w:br/>
        <w:t xml:space="preserve">       KUPKA Libor           SKK KV B      457  152  5   1x   Hazlov 1-2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</w:t>
      </w:r>
      <w:r>
        <w:rPr/>
        <w:t xml:space="preserve">celkem                             2796   ( 466.00 )      </w:t>
      </w:r>
    </w:p>
    <w:p>
      <w:pPr>
        <w:pStyle w:val="Heading3"/>
        <w:rPr/>
      </w:pPr>
      <w:r>
        <w:rPr/>
        <w:t>12. kolo</w:t>
      </w:r>
      <w:r>
        <w:rPr>
          <w:rFonts w:cs="Courier New" w:ascii="Courier New" w:hAnsi="Courier New"/>
          <w:sz w:val="18"/>
          <w:szCs w:val="18"/>
        </w:rPr>
        <w:t xml:space="preserve">       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</w:t>
      </w:r>
      <w:r>
        <w:rPr/>
        <w:t>HARMÁČEK Petr         Sj.Plzeň      474  168  3   1x   Sj.Plzeň12</w:t>
        <w:br/>
        <w:t xml:space="preserve">       PRŮŠA František       Slovan KV     454  153  1   4x   So.Plzeň</w:t>
        <w:br/>
        <w:t xml:space="preserve">       BECK Tomáš            Slovan KV     453  158  2   2x   So.Plzeň</w:t>
        <w:br/>
        <w:t xml:space="preserve">       STAŠA Pavel           Slovan KV     449  161  2   1x   So.Plzeň</w:t>
        <w:br/>
        <w:t xml:space="preserve">       KŘÍŽ Václav ml.       Útvina        444  139  2   1x   Útvina</w:t>
        <w:br/>
        <w:t xml:space="preserve">       VELEK Jiří            So.Teplá B    443  133  3   2x   Teplá 1-2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</w:t>
      </w:r>
      <w:r>
        <w:rPr/>
        <w:t>celkem                             2717   ( 452.83 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3"/>
        <w:rPr/>
      </w:pPr>
      <w:r>
        <w:rPr/>
        <w:t>13. kolo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</w:t>
      </w:r>
      <w:r>
        <w:rPr/>
        <w:t>MAJSTR Zdeněk         J.Hazlov C    479  158  3   5x   Hazlov 1-2</w:t>
        <w:br/>
        <w:t xml:space="preserve">       NOVÝ Jaroslav         Ji.Šabina     458  156  4   1x   SKK 1-2</w:t>
        <w:br/>
        <w:t xml:space="preserve">       KAŠE Rudolf           So.Kdyně      452  144  6   2x   Hazlov 1-2</w:t>
        <w:br/>
        <w:t xml:space="preserve">       REPČÍK Pavel          J.Hazlov C    448  140 12   1x   Hazlov 1-2</w:t>
        <w:br/>
        <w:t xml:space="preserve">       KUPKA Libor           SKK KV B      446  134  2   2x   SKK 3-4</w:t>
        <w:br/>
        <w:t xml:space="preserve">       ZÁPOTOČNÝ Václav      Slovan KV     444  146  1   2x   SKK 1-2</w:t>
        <w:br/>
      </w:r>
    </w:p>
    <w:p>
      <w:pPr>
        <w:pStyle w:val="Monospace"/>
        <w:jc w:val="left"/>
        <w:rPr>
          <w:rFonts w:cs="Courier New"/>
          <w:sz w:val="18"/>
          <w:szCs w:val="18"/>
        </w:rPr>
      </w:pPr>
      <w:r>
        <w:rPr>
          <w:rFonts w:eastAsia="Courier New"/>
        </w:rPr>
        <w:t xml:space="preserve">       </w:t>
      </w:r>
      <w:r>
        <w:rPr/>
        <w:t>celkem                             2727   ( 454.50 )</w:t>
      </w:r>
    </w:p>
    <w:p>
      <w:pPr>
        <w:pStyle w:val="Heading3"/>
        <w:rPr/>
      </w:pPr>
      <w:r>
        <w:rPr/>
        <w:t>14. kolo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</w:t>
      </w:r>
      <w:r>
        <w:rPr/>
        <w:t>LIPTÁK Ladislav       Loko Cheb     457  143  1   7x   Loko Cheb</w:t>
        <w:br/>
        <w:t xml:space="preserve">       FILIPI Jiří           So.Plzeň V    449  161  2   2x   So.Plzeň</w:t>
        <w:br/>
        <w:t xml:space="preserve">       KAŠE Rudolf           So.Kdyně      449  130  4   3x   Kdyně</w:t>
        <w:br/>
        <w:t xml:space="preserve">       MAJSTR Zdeněk         J.Hazlov C    448  150  2   6x   Teplá 1-2</w:t>
        <w:br/>
        <w:t xml:space="preserve">       STAŠKO Miroslav       So.Teplá B    447  152  4   2x   Teplá 1-2</w:t>
        <w:br/>
        <w:t xml:space="preserve">       KUŽELÍK Václav ml.    So.Kdyně      443  148  6   1x   Kdyně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</w:t>
      </w:r>
      <w:r>
        <w:rPr/>
        <w:t xml:space="preserve">celkem                             2693   ( 448.83 )     </w:t>
      </w:r>
    </w:p>
    <w:p>
      <w:pPr>
        <w:pStyle w:val="Heading3"/>
        <w:rPr/>
      </w:pPr>
      <w:r>
        <w:rPr/>
        <w:t>15. kolo</w:t>
      </w:r>
      <w:r>
        <w:rPr>
          <w:rFonts w:cs="Courier New" w:ascii="Courier New" w:hAnsi="Courier New"/>
          <w:sz w:val="18"/>
          <w:szCs w:val="18"/>
        </w:rPr>
        <w:t xml:space="preserve">       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</w:t>
      </w:r>
      <w:r>
        <w:rPr/>
        <w:t>STAŠA Pavel           Slovan KV     482  177  0   2x   SKK 1-2</w:t>
        <w:br/>
        <w:t xml:space="preserve">       FINDEJS Milan         Sj.Plzeň      478  158  5   1x   Hazlov 1-2</w:t>
        <w:br/>
        <w:t xml:space="preserve">       HAKEN Petr            J.Hazlov C    461  155  1   3x   Hazlov 1-2</w:t>
        <w:br/>
        <w:t xml:space="preserve">       HOŘEJŠÍ Josef         Sj.Plzeň      460  144  7   3x   Hazlov 1-2</w:t>
        <w:br/>
        <w:t xml:space="preserve">       BECK Tomáš            Slovan KV     459  151  2   3x   SKK 1-2</w:t>
        <w:br/>
        <w:t xml:space="preserve">       PETŘÍČEK Jaroslav     J.Hazlov C    457  175  3   2x   Hazlov 1-2</w:t>
        <w:br/>
      </w:r>
    </w:p>
    <w:p>
      <w:pPr>
        <w:pStyle w:val="Monospace"/>
        <w:jc w:val="left"/>
        <w:rPr>
          <w:rFonts w:cs="Courier New"/>
          <w:sz w:val="18"/>
          <w:szCs w:val="18"/>
        </w:rPr>
      </w:pPr>
      <w:r>
        <w:rPr>
          <w:rFonts w:eastAsia="Courier New"/>
        </w:rPr>
        <w:t xml:space="preserve">       </w:t>
      </w:r>
      <w:r>
        <w:rPr/>
        <w:t>celkem                             2797   ( 466.17 )</w:t>
      </w:r>
    </w:p>
    <w:p>
      <w:pPr>
        <w:pStyle w:val="Heading3"/>
        <w:rPr/>
      </w:pPr>
      <w:r>
        <w:rPr/>
        <w:t>16. kolo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</w:t>
      </w:r>
      <w:r>
        <w:rPr/>
        <w:t>MAJSTR Zdeněk         J.Hazlov C    466  156  3   7x   So.Plzeň</w:t>
        <w:br/>
        <w:t xml:space="preserve">       FILIPI Jiří           So.Plzeň V    462  177  2   3x   So.Plzeň</w:t>
        <w:br/>
        <w:t xml:space="preserve">       KUŽELÍK Václav st.    So.Kdyně      460  148  5   2x   Kdyně</w:t>
        <w:br/>
        <w:t xml:space="preserve">       KUBAL Blahomil        So.Kdyně      457  148  4   1x   Kdyně</w:t>
        <w:br/>
        <w:t xml:space="preserve">       HUBÁČEK Pavel         Loko Cheb     445  148  3   2x   Slávia KV</w:t>
        <w:br/>
        <w:t xml:space="preserve">       PATKAŇ Jaroslav       Útvina        445  147  4   1x   Kdyně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</w:t>
      </w:r>
      <w:r>
        <w:rPr/>
        <w:t xml:space="preserve">celkem                             2735   ( 455.83 )       </w:t>
      </w:r>
    </w:p>
    <w:p>
      <w:pPr>
        <w:pStyle w:val="Heading3"/>
        <w:rPr/>
      </w:pPr>
      <w:r>
        <w:rPr/>
        <w:t>17. kolo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</w:t>
      </w:r>
      <w:r>
        <w:rPr/>
        <w:t>PRŮŠA František       Slovan KV     473  174  1   5x   SKK 1-2</w:t>
        <w:br/>
        <w:t xml:space="preserve">       BECK Tomáš            Slovan KV     462  171  4   4x   SKK 1-2</w:t>
        <w:br/>
        <w:t xml:space="preserve">       EICHLER Zdeněk        Loko Cheb     459  168  3   1x   Hazlov 1-2</w:t>
        <w:br/>
        <w:t xml:space="preserve">       BOHMANN Petr          J.Hazlov C    458  152  1   3x   Hazlov 1-2</w:t>
        <w:br/>
        <w:t xml:space="preserve">       ŠATRA František       Loko Cheb     458  134  4   1x   Hazlov 1-2</w:t>
        <w:br/>
        <w:t xml:space="preserve">       REPČÍK Pavel          J.Hazlov C    456  144  0   2x   Hazlov 1-2</w:t>
        <w:br/>
      </w:r>
    </w:p>
    <w:p>
      <w:pPr>
        <w:pStyle w:val="Monospace"/>
        <w:jc w:val="left"/>
        <w:rPr>
          <w:rFonts w:cs="Courier New"/>
          <w:sz w:val="18"/>
          <w:szCs w:val="18"/>
        </w:rPr>
      </w:pPr>
      <w:r>
        <w:rPr>
          <w:rFonts w:eastAsia="Courier New"/>
        </w:rPr>
        <w:t xml:space="preserve">       </w:t>
      </w:r>
      <w:r>
        <w:rPr/>
        <w:t>celkem                             2766   ( 461.00 )</w:t>
      </w:r>
    </w:p>
    <w:p>
      <w:pPr>
        <w:pStyle w:val="Heading3"/>
        <w:rPr/>
      </w:pPr>
      <w:r>
        <w:rPr/>
        <w:t>18. kolo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</w:t>
      </w:r>
      <w:r>
        <w:rPr/>
        <w:t>BRANDL Gerhard        Ji.Šabina     476  162  2   2x   Hazlov 1-2</w:t>
        <w:br/>
        <w:t xml:space="preserve">       KUPKA Libor           SKK KV B      462  158  4   3x   SKK 1-2</w:t>
        <w:br/>
        <w:t xml:space="preserve">       HAKEN Petr            J.Hazlov C    462  142  7   4x   Hazlov 1-2</w:t>
        <w:br/>
        <w:t xml:space="preserve">       BENEŠ Petr            Ji.Šabina     459  161  5   2x   Hazlov 1-2</w:t>
        <w:br/>
        <w:t xml:space="preserve">       KUČERA Pavel          Ji.Šabina     458  158  4   2x   Hazlov 1-2</w:t>
        <w:br/>
        <w:t xml:space="preserve">       PRŮŠA František       Slovan KV     453  170  3   6x   SKK 1-2</w:t>
        <w:br/>
      </w:r>
    </w:p>
    <w:p>
      <w:pPr>
        <w:pStyle w:val="Monospace"/>
        <w:jc w:val="left"/>
        <w:rPr>
          <w:rFonts w:cs="Courier New"/>
          <w:sz w:val="18"/>
          <w:szCs w:val="18"/>
        </w:rPr>
      </w:pPr>
      <w:r>
        <w:rPr>
          <w:rFonts w:eastAsia="Courier New"/>
        </w:rPr>
        <w:t xml:space="preserve">       </w:t>
      </w:r>
      <w:r>
        <w:rPr/>
        <w:t>celkem                             2770   ( 461.67 )</w:t>
      </w:r>
    </w:p>
    <w:p>
      <w:pPr>
        <w:pStyle w:val="Heading3"/>
        <w:rPr/>
      </w:pPr>
      <w:r>
        <w:rPr/>
        <w:t>19. kolo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</w:t>
      </w:r>
      <w:r>
        <w:rPr/>
        <w:t>KUČERA Pavel          Ji.Šabina     459  149  2   3x   So.Plzeň</w:t>
        <w:br/>
        <w:t xml:space="preserve">       WITTWAR Michael       J.Hazlov C    457  149  6   3x   Havlovice</w:t>
        <w:br/>
        <w:t xml:space="preserve">       LIPTÁK Ladislav       Loko Cheb     456  149  2   8x   Loko Cheb</w:t>
        <w:br/>
        <w:t xml:space="preserve">       POLÁČKOVÁ Miroslava   So.Teplá B    451  150  1   4x   Teplá 1-2</w:t>
        <w:br/>
        <w:t xml:space="preserve">       TAUBER Petr           So.Teplá B    450  149  4   2x   Teplá 1-2</w:t>
        <w:br/>
        <w:t xml:space="preserve">       KAŠE Rudolf           So.Kdyně      449  144  0   4x   Teplá 1-2</w:t>
        <w:br/>
      </w:r>
    </w:p>
    <w:p>
      <w:pPr>
        <w:pStyle w:val="Monospace"/>
        <w:jc w:val="left"/>
        <w:rPr>
          <w:rFonts w:cs="Courier New"/>
          <w:sz w:val="18"/>
          <w:szCs w:val="18"/>
        </w:rPr>
      </w:pPr>
      <w:r>
        <w:rPr>
          <w:rFonts w:eastAsia="Courier New"/>
        </w:rPr>
        <w:t xml:space="preserve">       </w:t>
      </w:r>
      <w:r>
        <w:rPr/>
        <w:t>celkem                             2722   ( 453.67 )</w:t>
      </w:r>
    </w:p>
    <w:p>
      <w:pPr>
        <w:pStyle w:val="Heading3"/>
        <w:rPr/>
      </w:pPr>
      <w:r>
        <w:rPr/>
        <w:t>20. kolo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</w:t>
      </w:r>
      <w:r>
        <w:rPr/>
        <w:t>TAUBER Petr           So.Teplá B    457  177  2   3x   SKK 1-2</w:t>
        <w:br/>
        <w:t xml:space="preserve">       KUPKA Libor           SKK KV B      451  168  1   4x   SKK 3-4</w:t>
        <w:br/>
        <w:t xml:space="preserve">       PRŮŠA František       Slovan KV     446  165  2   7x   SKK 1-2</w:t>
        <w:br/>
        <w:t xml:space="preserve">       VELEK Jiří            So.Teplá B    444  148  1   3x   SKK 1-2</w:t>
        <w:br/>
        <w:t xml:space="preserve">       TRAKAL Martin         Slovan KV     444  147  2   1x   SKK 1-2</w:t>
        <w:br/>
        <w:t xml:space="preserve">       BECK Tomáš            Slovan KV     440  129  2   5x   SKK 1-2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</w:t>
      </w:r>
      <w:r>
        <w:rPr/>
        <w:t xml:space="preserve">celkem                             2682   ( 447.00 )    </w:t>
      </w:r>
    </w:p>
    <w:p>
      <w:pPr>
        <w:pStyle w:val="Heading3"/>
        <w:rPr/>
      </w:pPr>
      <w:r>
        <w:rPr/>
        <w:t>21. kolo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</w:t>
      </w:r>
      <w:r>
        <w:rPr/>
        <w:t>DOBIÁŠ Jaroslav       Slovan KV     467  158  6   1x   Hazlov 1-2</w:t>
        <w:br/>
        <w:t xml:space="preserve">       KALISTA Jiří          Havlovice     456  167  2   3x   Havlovice</w:t>
        <w:br/>
        <w:t xml:space="preserve">       PRŮŠA František       Slovan KV     453  142  5   8x   Hazlov 1-2</w:t>
        <w:br/>
        <w:t xml:space="preserve">       BENEŠ Jiří            Ji.Šabina     451  157  2   2x   Havlovice</w:t>
        <w:br/>
        <w:t xml:space="preserve">       KREUTZER Josef        Sj.Plzeň      446  148  3   1x   Sj.Plzeň12</w:t>
        <w:br/>
        <w:t xml:space="preserve">       BRANDL Gerhard        Ji.Šabina     445  149  3   3x   Havlovice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</w:t>
      </w:r>
      <w:r>
        <w:rPr/>
        <w:t xml:space="preserve">celkem                             2718   ( 453.00 )   </w:t>
      </w:r>
    </w:p>
    <w:p>
      <w:pPr>
        <w:pStyle w:val="Heading3"/>
        <w:rPr/>
      </w:pPr>
      <w:r>
        <w:rPr/>
        <w:t>22. kolo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</w:t>
      </w:r>
      <w:r>
        <w:rPr/>
        <w:t>PRŮŠA František       Slovan KV     478  177  2   9x   SKK 1-2</w:t>
        <w:br/>
        <w:t xml:space="preserve">       ŽENÍŠEK Josef         SKK KV B      466  177  3   4x   SKK 3-4</w:t>
        <w:br/>
        <w:t xml:space="preserve">       LIPTÁK Ladislav       Loko Cheb     465  182  3   9x   Kdyně</w:t>
        <w:br/>
        <w:t xml:space="preserve">       ŠNAJDR Václav         SKK KV B      460  180  1   1x   SKK 3-4</w:t>
        <w:br/>
        <w:t xml:space="preserve">       HORN Jan              So.Kdyně      455  152  5   1x   Kdyně</w:t>
        <w:br/>
        <w:t xml:space="preserve">       FINDEJS Milan         Sj.Plzeň      451  143  4   2x   SKK 1-2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</w:t>
      </w:r>
      <w:r>
        <w:rPr/>
        <w:t>celkem                             2775   ( 462.50 )</w:t>
      </w:r>
    </w:p>
    <w:p>
      <w:pPr>
        <w:pStyle w:val="Monospace"/>
        <w:jc w:val="left"/>
        <w:rPr/>
      </w:pPr>
      <w:r>
        <w:rPr/>
        <w:br/>
        <w:t xml:space="preserve">              </w:t>
      </w:r>
    </w:p>
    <w:p>
      <w:pPr>
        <w:pStyle w:val="Monospace"/>
        <w:rPr>
          <w:color w:val="00FF00"/>
        </w:rPr>
      </w:pPr>
      <w:r>
        <w:rPr>
          <w:color w:val="00FF00"/>
        </w:rPr>
      </w:r>
    </w:p>
    <w:p>
      <w:pPr>
        <w:pStyle w:val="Heading"/>
        <w:rPr>
          <w:rFonts w:ascii="LotusLineDraw" w:hAnsi="LotusLineDraw" w:cs="LotusLineDraw"/>
          <w:spacing w:val="80"/>
          <w:sz w:val="16"/>
        </w:rPr>
      </w:pPr>
      <w:r>
        <w:rPr>
          <w:spacing w:val="80"/>
          <w:bdr w:val="single" w:sz="4" w:space="0" w:color="0000FF"/>
        </w:rPr>
        <w:t>JEDNOTLIVCI</w:t>
      </w:r>
      <w:r>
        <w:rPr>
          <w:spacing w:val="80"/>
        </w:rPr>
        <w:t xml:space="preserve"> </w:t>
      </w:r>
    </w:p>
    <w:p>
      <w:pPr>
        <w:pStyle w:val="Heading2"/>
        <w:rPr/>
      </w:pPr>
      <w:r>
        <w:rPr/>
        <w:t>Pořadí jednotlivců :      celkem</w:t>
      </w:r>
      <w:r>
        <w:rPr>
          <w:rFonts w:cs="LotusLineDraw" w:ascii="LotusLineDraw" w:hAnsi="LotusLineDraw"/>
          <w:sz w:val="18"/>
          <w:szCs w:val="18"/>
        </w:rPr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</w:t>
      </w:r>
      <w:r>
        <w:rPr/>
        <w:t>1.  LIPTÁK Ladislav       Loko Cheb     433.93    12/12</w:t>
        <w:br/>
        <w:t xml:space="preserve">             2.  MAJSTR Zdeněk         J.Hazlov C    430.31    10/12</w:t>
        <w:br/>
        <w:t xml:space="preserve">             3.  BENEŠ Jiří            Ji.Šabina     428.70     9/12</w:t>
        <w:br/>
        <w:t xml:space="preserve">             4.  BRANDL Gerhard        Ji.Šabina     428.59    10/12</w:t>
        <w:br/>
        <w:t xml:space="preserve">             5.  FINDEJS Milan         Sj.Plzeň      428.33    12/12</w:t>
        <w:br/>
        <w:t xml:space="preserve">             6.  BENEŠ Petr            Ji.Šabina     427.45    12/12</w:t>
        <w:br/>
        <w:t xml:space="preserve">             7.  HOŘEJŠÍ Josef         Sj.Plzeň      426.33    12/12</w:t>
        <w:br/>
        <w:t xml:space="preserve">             8.  PIVOŇKA Pavel         Havlovice     425.25     9/12</w:t>
        <w:br/>
        <w:t xml:space="preserve">             9.  ŽENÍŠEK Josef         SKK KV B      424.92    10/12</w:t>
        <w:br/>
        <w:t xml:space="preserve">            10.  KALISTA Jiří          Havlovice     423.11    12/12</w:t>
        <w:br/>
        <w:t xml:space="preserve">            11.  PRŮŠA František       Slovan KV     422.61    12/12</w:t>
        <w:br/>
        <w:t xml:space="preserve">            12.  KAŠE Rudolf           So.Kdyně      421.04    10/12</w:t>
        <w:br/>
        <w:t xml:space="preserve">            13.  WITTWAR Michael       J.Hazlov C    421.02    12/12</w:t>
        <w:br/>
        <w:t xml:space="preserve">            14.  KUŽELÍK Václav st.    So.Kdyně      419.35     9/12</w:t>
        <w:br/>
        <w:t xml:space="preserve">            15.  KUČERA Pavel          Ji.Šabina     419.19    12/12</w:t>
        <w:br/>
        <w:t xml:space="preserve">            16.  PATKAŇ Jaroslav       Útvina        417.92    11/12</w:t>
        <w:br/>
        <w:t xml:space="preserve">            17.  DOBIÁŠ Jaroslav       Slovan KV     417.27    11/12</w:t>
        <w:br/>
        <w:t xml:space="preserve">            18.  KOČAN Jiří            SKK KV B      416.99    11/12</w:t>
        <w:br/>
        <w:t xml:space="preserve">            19.  ŠOUREK Martin         So.Teplá B    416.68     9/12</w:t>
        <w:br/>
        <w:t xml:space="preserve">            20.  TAUBER Petr           So.Teplá B    416.17    11/12</w:t>
        <w:br/>
        <w:t xml:space="preserve">            21.  KUPKA Libor           SKK KV B      416.06    12/12</w:t>
        <w:br/>
        <w:t xml:space="preserve">            22.  MANĚNA Bohumil        Ji.Šabina     415.65    11/12</w:t>
        <w:br/>
        <w:t xml:space="preserve">            23.  KŘÍŽ Václav ml.       Útvina        415.63    10/12</w:t>
        <w:br/>
        <w:t xml:space="preserve">            24.  EICHLER Zdeněk        Loko Cheb     414.59    11/12</w:t>
        <w:br/>
        <w:t xml:space="preserve">            25.  ŠATRA František       Loko Cheb     414.08    12/12</w:t>
        <w:br/>
        <w:t xml:space="preserve">            26.  ŠAŠEK Jiří            So.Plzeň V    414.05    12/12</w:t>
        <w:br/>
        <w:t xml:space="preserve">            27.  FILIPI Jiří           So.Plzeň V    413.85    12/12</w:t>
        <w:br/>
        <w:t xml:space="preserve">            28.  PIVOŇKOVÁ Lenka       Loko Cheb     412.83    12/12</w:t>
        <w:br/>
        <w:t xml:space="preserve">            29.  PAVLÍK Tomáš          Slávia KV     412.46    12/12</w:t>
        <w:br/>
        <w:t xml:space="preserve">            30.  ANČINEC Jiří          Slávia KV     412.30    10/12</w:t>
        <w:br/>
        <w:t xml:space="preserve">            31.  KŘÍŽ Zdeněk           Útvina        411.83    11/12</w:t>
        <w:br/>
        <w:t xml:space="preserve">            32.  RYGL Vladimír         Havlovice     411.72    12/12</w:t>
        <w:br/>
        <w:t xml:space="preserve">            33.  STAŠA Pavel           Slovan KV     411.62    12/12</w:t>
        <w:br/>
        <w:t xml:space="preserve">            34.  KONVÁŘ Karel          So.Plzeň V    410.89    12/12</w:t>
        <w:br/>
        <w:t xml:space="preserve">            35.  KUBAL Blahomil        So.Kdyně      410.89    12/12</w:t>
        <w:br/>
        <w:t xml:space="preserve">            36.  VLČEK Václav          Útvina        410.76    11/12</w:t>
        <w:br/>
        <w:t xml:space="preserve">            37.  DVOŘÁK Jindřich       So.Kdyně      410.69    12/12</w:t>
        <w:br/>
        <w:t xml:space="preserve">            38.  BECK Tomáš            Slovan KV     409.82    12/12</w:t>
        <w:br/>
        <w:t xml:space="preserve">            39.  HARMÁČEK Petr         Sj.Plzeň      409.22    12/12</w:t>
        <w:br/>
        <w:t xml:space="preserve">            40.  ŠŮLA Dobroslav        Sj.Plzeň      408.95    12/12</w:t>
        <w:br/>
        <w:t xml:space="preserve">            41.  BOHMANN Petr          J.Hazlov C    408.87    11/12</w:t>
        <w:br/>
        <w:t xml:space="preserve">            42.  KUŽELÍK Václav ml.    So.Kdyně      408.45    12/12</w:t>
        <w:br/>
        <w:t xml:space="preserve">            43.  KEPL Vladimír         So.Plzeň V    408.34    11/12</w:t>
        <w:br/>
        <w:t xml:space="preserve">            44.  POLÁČKOVÁ Miroslava   So.Teplá B    407.80    12/12</w:t>
        <w:br/>
        <w:t xml:space="preserve">            45.  VELEK Jiří            So.Teplá B    407.34    11/12</w:t>
        <w:br/>
        <w:t xml:space="preserve">            46.  ŠNAJDR Václav         SKK KV B      407.30    11/12</w:t>
        <w:br/>
        <w:t xml:space="preserve">            47.  PIVOŇKA Miroslav      Loko Cheb     407.17    12/12</w:t>
        <w:br/>
        <w:t xml:space="preserve">            48.  HAKEN Petr            J.Hazlov C    407.05    12/12</w:t>
        <w:br/>
        <w:t xml:space="preserve">            49.  ŠNAJDR Josef          So.Plzeň V    406.09    11/12</w:t>
        <w:br/>
        <w:t xml:space="preserve">            50.  PETŘÍČEK Jaroslav     J.Hazlov C    405.59    12/12</w:t>
        <w:br/>
        <w:t xml:space="preserve">            51.  VODEHNAL Vítězslav    SKK KV B      405.44     8/12</w:t>
        <w:br/>
        <w:t xml:space="preserve">            52.  KŘÍŽ Václav st.       Útvina        404.82    11/12</w:t>
        <w:br/>
        <w:t xml:space="preserve">            53.  HORN Jan              So.Kdyně      404.58    10/12</w:t>
        <w:br/>
        <w:t xml:space="preserve">            54.  CHMEL Zdeněk          Slávia KV     402.61     9/12</w:t>
        <w:br/>
        <w:t xml:space="preserve">            55.  MITÁČEK Jiří          Slávia KV     402.58    12/12</w:t>
        <w:br/>
        <w:t xml:space="preserve">            56.  MOJŽÍŠ Martin         Slávia KV     401.87    10/12</w:t>
        <w:br/>
        <w:t xml:space="preserve">            57.  KREUTZER Josef        Sj.Plzeň      400.83    12/12</w:t>
        <w:br/>
        <w:t xml:space="preserve">            58.  NOVÝ Jaroslav         Ji.Šabina     400.82    11/12</w:t>
        <w:br/>
        <w:t xml:space="preserve">            59.  PEŠŤÁK Miroslav       So.Teplá B    400.62    12/12</w:t>
        <w:br/>
        <w:t xml:space="preserve">            60.  PAVLÍK Zdeněk         Slávia KV     399.83    10/12</w:t>
        <w:br/>
        <w:t xml:space="preserve">            61.  VESELÝ Stanislav      Útvina        397.67     8/12</w:t>
        <w:br/>
        <w:t xml:space="preserve">            62.  NEDOMA Josef          Havlovice     397.16    12/12</w:t>
        <w:br/>
        <w:t xml:space="preserve">            63.  ZŮNA František        Havlovice     394.17    12/12</w:t>
        <w:br/>
        <w:t xml:space="preserve">            64.  VLČEK František       Sj.Plzeň      393.05    12/12</w:t>
        <w:br/>
        <w:t xml:space="preserve">            65.  STAŠKO Miroslav       So.Teplá B    386.26    11/12</w:t>
        <w:br/>
        <w:t xml:space="preserve">            </w:t>
      </w:r>
      <w:r>
        <w:rPr>
          <w:u w:val="single"/>
        </w:rPr>
        <w:t>66.  MICHAL Roman          Havlovice     380.25     8/12</w:t>
        <w:br/>
      </w:r>
      <w:r>
        <w:rPr/>
        <w:t xml:space="preserve">                 ŠTÝBER Vladimír       Slovan KV     443.00     1/12</w:t>
        <w:br/>
        <w:t xml:space="preserve">                 BUDIL Miroslav        Loko Cheb     441.00     1/12</w:t>
        <w:br/>
        <w:t xml:space="preserve">                 BEČVÁŘÍK Václav       So.Plzeň V    432.00     1/12</w:t>
        <w:br/>
        <w:t xml:space="preserve">                 HANDŠUH Miroslav      Slovan KV     424.67     3/12</w:t>
        <w:br/>
        <w:t xml:space="preserve">                 BECK Josef            Slovan KV     424.50     3/12</w:t>
        <w:br/>
        <w:t xml:space="preserve">                 REPČÍK Pavel          J.Hazlov C    424.37     7/12</w:t>
        <w:br/>
        <w:t xml:space="preserve">                 VAŠÍČEK Miroslav      J.Hazlov C    421.27     5/12</w:t>
        <w:br/>
        <w:t xml:space="preserve">                 ZEMAN Václav          SKK KV B      419.55     4/12</w:t>
        <w:br/>
        <w:t xml:space="preserve">                 TAUBR Daniel          So.Plzeň V    419.00     2/12</w:t>
        <w:br/>
        <w:t xml:space="preserve">                 KOLÁŘ Patrik          So.Plzeň V    419.00     1/12</w:t>
        <w:br/>
        <w:t xml:space="preserve">                 ZÁPOTOČNÝ Václav      Slovan KV     417.22     3/12</w:t>
        <w:br/>
        <w:t xml:space="preserve">                 STARÝ Libor           Slovan KV     416.20     7/12</w:t>
        <w:br/>
        <w:t xml:space="preserve">                 LUSTER Johannes       Slovan KV     416.00     2/12</w:t>
        <w:br/>
        <w:t xml:space="preserve">                 VÍT Libor             So.Plzeň V    415.00     1/12</w:t>
        <w:br/>
        <w:t xml:space="preserve">                 SEIDL Eduard          Ji.Šabina     413.81     7/12</w:t>
        <w:br/>
        <w:t xml:space="preserve">                 HUBÁČEK Pavel         Loko Cheb     413.52     7/12</w:t>
        <w:br/>
        <w:t xml:space="preserve">                 VÍT Martin            So.Plzeň V    413.50     2/12</w:t>
        <w:br/>
        <w:t xml:space="preserve">                 ŠOUREK Miroslav       So.Teplá B    413.50     2/12</w:t>
        <w:br/>
        <w:t xml:space="preserve">                 KUČERA Oldřich        So.Plzeň V    413.50     1/12</w:t>
        <w:br/>
        <w:t xml:space="preserve">                 PEŠEK Pavel           Ji.Šabina     413.50     1/12</w:t>
        <w:br/>
        <w:t xml:space="preserve">                 ŽALOUDÍK Milan        Slávia KV     411.63     4/12</w:t>
        <w:br/>
        <w:t xml:space="preserve">                 ŘEHŮŘEK Vratislav     SKK KV B      409.50     2/12</w:t>
        <w:br/>
        <w:t xml:space="preserve">                 JANDA Robert          So.Kdyně      409.17     2/12</w:t>
        <w:br/>
        <w:t xml:space="preserve">                 MILOTA Rostislav      So.Teplá B    408.00     1/12</w:t>
        <w:br/>
        <w:t xml:space="preserve">                 PEŠKOVÁ Blanka        SKK KV B      407.00     1/12</w:t>
        <w:br/>
        <w:t xml:space="preserve">                 HLAVÁČ Václav         Slávia KV     406.63     1/12</w:t>
        <w:br/>
        <w:t xml:space="preserve">                 GABRIŠKO Jiří         SKK KV B      405.64     5/12</w:t>
        <w:br/>
        <w:t xml:space="preserve">                 TUČEK Michal          J.Hazlov C    405.00     3/12</w:t>
        <w:br/>
        <w:t xml:space="preserve">                 TRAKAL Martin         Slovan KV     404.93     6/12</w:t>
        <w:br/>
        <w:t xml:space="preserve">                 VRANIAK Bernard       So.Plzeň V    404.00     2/12</w:t>
        <w:br/>
        <w:t xml:space="preserve">                 ŠOLLAR Jan            So.Plzeň V    403.76     7/12</w:t>
        <w:br/>
        <w:t xml:space="preserve">                 HLAVATÝ Vlastimil     Útvina        403.62     7/12</w:t>
        <w:br/>
        <w:t xml:space="preserve">                 ŠAFR Jiří             Slovan KV     403.50     2/12</w:t>
        <w:br/>
        <w:t xml:space="preserve">                 ŽALUD Robert          Slovan KV     402.50     3/12</w:t>
        <w:br/>
        <w:t xml:space="preserve">                 MACHÁLEK Frnatišek    Havlovice     399.50     2/12</w:t>
        <w:br/>
        <w:t xml:space="preserve">                 KUBÍK Jan             Loko Cheb     398.00     1/12</w:t>
        <w:br/>
        <w:t xml:space="preserve">                 KLIK Pavel            Sj.Plzeň      397.00     1/12</w:t>
        <w:br/>
        <w:t xml:space="preserve">                 GÖTZ Jiří             So.Kdyně      395.50     2/12</w:t>
        <w:br/>
        <w:t xml:space="preserve">                 MANDÁK Jan            So.Teplá B    395.17     3/12</w:t>
        <w:br/>
        <w:t xml:space="preserve">                 STANĚK Josef          Slávia KV     393.17     6/12</w:t>
        <w:br/>
        <w:t xml:space="preserve">                 VRBA Petr             Havlovice     393.00     5/12</w:t>
        <w:br/>
        <w:t xml:space="preserve">                 HEDRICH Ludvík        Loko Cheb     392.60     6/12</w:t>
        <w:br/>
        <w:t xml:space="preserve">                 MARTÍNEK Lubomír      SKK KV B      392.50     4/12</w:t>
        <w:br/>
        <w:t xml:space="preserve">                 ŽAMPA Pavel           So.Plzeň V    390.50     2/12</w:t>
        <w:br/>
        <w:t xml:space="preserve">                 LOVEČEK Zdeněk        SKK KV B      388.00     4/12</w:t>
        <w:br/>
        <w:t xml:space="preserve">                 SVOBODOVÁ Petra       Havlovice     386.00     1/12</w:t>
        <w:br/>
        <w:t xml:space="preserve">                 ČEVELA Antonín        Útvina        384.38     4/12</w:t>
        <w:br/>
        <w:t xml:space="preserve">                 ŠPAČEK Miroslav       SKK KV B      382.00     1/12</w:t>
        <w:br/>
        <w:t xml:space="preserve">                 ARNOLT Pavel          SKK KV B      377.00     1/12</w:t>
        <w:br/>
        <w:t xml:space="preserve">                 LUKÁŠ Miroslav        Havlovice     376.00     1/12</w:t>
        <w:br/>
        <w:t xml:space="preserve">                 KAŠE Josef            So.Kdyně      374.20     4/12</w:t>
        <w:br/>
        <w:t xml:space="preserve">                 ŠKVOR Petr            J.Hazlov C    371.00     1/12</w:t>
        <w:br/>
        <w:t xml:space="preserve">                 LELEK Miroslav        So.Teplá B    370.00     1/12</w:t>
        <w:br/>
      </w:r>
    </w:p>
    <w:p>
      <w:pPr>
        <w:pStyle w:val="Heading2"/>
        <w:rPr>
          <w:rFonts w:ascii="LotusLineDraw" w:hAnsi="LotusLineDraw" w:cs="LotusLineDraw"/>
          <w:color w:val="00FF00"/>
          <w:sz w:val="18"/>
          <w:szCs w:val="18"/>
        </w:rPr>
      </w:pPr>
      <w:r>
        <w:rPr/>
        <w:t>Pořadí jednotlivců :  celkem  doma</w:t>
      </w:r>
    </w:p>
    <w:p>
      <w:pPr>
        <w:pStyle w:val="Normal"/>
        <w:widowControl w:val="false"/>
        <w:autoSpaceDE w:val="false"/>
        <w:rPr>
          <w:rFonts w:ascii="LotusLineDraw" w:hAnsi="LotusLineDraw" w:cs="LotusLineDra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</w:t>
      </w:r>
      <w:r>
        <w:rPr/>
        <w:t>1.  PRŮŠA František       Slovan KV     454.27    11/11</w:t>
        <w:br/>
        <w:t xml:space="preserve">             2.  LIPTÁK Ladislav       Loko Cheb     454.18    11/11</w:t>
        <w:br/>
        <w:t xml:space="preserve">             3.  MAJSTR Zdeněk         J.Hazlov C    451.11     9/11</w:t>
        <w:br/>
        <w:t xml:space="preserve">             4.  HAKEN Petr            J.Hazlov C    441.55    11/11</w:t>
        <w:br/>
        <w:t xml:space="preserve">             5.  ŽENÍŠEK Josef         SKK KV B      440.22     9/11</w:t>
        <w:br/>
        <w:t xml:space="preserve">             6.  ŠOUREK Martin         So.Teplá B    438.11     9/11</w:t>
        <w:br/>
        <w:t xml:space="preserve">             7.  HOŘEJŠÍ Josef         Sj.Plzeň      437.91    11/11</w:t>
        <w:br/>
        <w:t xml:space="preserve">             8.  KUPKA Libor           SKK KV B      435.78     9/11</w:t>
        <w:br/>
        <w:t xml:space="preserve">             9.  WITTWAR Michael       J.Hazlov C    435.27    11/11</w:t>
        <w:br/>
        <w:t xml:space="preserve">            10.  PETŘÍČEK Jaroslav     J.Hazlov C    435.09    11/11</w:t>
        <w:br/>
        <w:t xml:space="preserve">            11.  POLÁČKOVÁ Miroslava   So.Teplá B    434.64    11/11</w:t>
        <w:br/>
        <w:t xml:space="preserve">            12.  KAŠE Rudolf           So.Kdyně      433.40    10/11</w:t>
        <w:br/>
        <w:t xml:space="preserve">            13.  BECK Tomáš            Slovan KV     432.80    10/11</w:t>
        <w:br/>
        <w:t xml:space="preserve">            14.  STAŠKO Miroslav       So.Teplá B    430.82    11/11</w:t>
        <w:br/>
        <w:t xml:space="preserve">            15.  FILIPI Jiří           So.Plzeň V    430.20    10/11</w:t>
        <w:br/>
        <w:t xml:space="preserve">            16.  ŠNAJDR Václav         SKK KV B      429.30    10/11</w:t>
        <w:br/>
        <w:t xml:space="preserve">            17.  VODEHNAL Vítězslav    SKK KV B      428.50     8/11</w:t>
        <w:br/>
        <w:t xml:space="preserve">            18.  BOHMANN Petr          J.Hazlov C    426.55    11/11</w:t>
        <w:br/>
        <w:t xml:space="preserve">            19.  STAŠA Pavel           Slovan KV     426.45    11/11</w:t>
        <w:br/>
        <w:t xml:space="preserve">            20.  NEDOMA Josef          Havlovice     425.91    11/11</w:t>
        <w:br/>
        <w:t xml:space="preserve">            21.  BENEŠ Petr            Ji.Šabina     425.44     9/11</w:t>
        <w:br/>
        <w:t xml:space="preserve">            22.  KUŽELÍK Václav ml.    So.Kdyně      425.36    11/11</w:t>
        <w:br/>
        <w:t xml:space="preserve">            23.  DOBIÁŠ Jaroslav       Slovan KV     424.00     9/11</w:t>
        <w:br/>
        <w:t xml:space="preserve">            24.  VRBA Petr             Havlovice     423.00     8/11</w:t>
        <w:br/>
        <w:t xml:space="preserve">            25.  TAUBER Petr           So.Teplá B    422.91    11/11</w:t>
        <w:br/>
        <w:t xml:space="preserve">            26.  HARMÁČEK Petr         Sj.Plzeň      422.60    10/11</w:t>
        <w:br/>
        <w:t xml:space="preserve">            27.  VELEK Jiří            So.Teplá B    421.73    11/11</w:t>
        <w:br/>
        <w:t xml:space="preserve">            28.  EICHLER Zdeněk        Loko Cheb     421.45    11/11</w:t>
        <w:br/>
        <w:t xml:space="preserve">            29.  KREUTZER Josef        Sj.Plzeň      420.91    11/11</w:t>
        <w:br/>
        <w:t xml:space="preserve">            30.  KEPL Vladimír         So.Plzeň V    420.70    10/11</w:t>
        <w:br/>
        <w:t xml:space="preserve">            31.  PEŠŤÁK Miroslav       So.Teplá B    419.45    11/11</w:t>
        <w:br/>
        <w:t xml:space="preserve">            32.  KALISTA Jiří          Havlovice     419.27    11/11</w:t>
        <w:br/>
        <w:t xml:space="preserve">            33.  BENEŠ Jiří            Ji.Šabina     416.33     9/11</w:t>
        <w:br/>
        <w:t xml:space="preserve">            34.  FINDEJS Milan         Sj.Plzeň      415.91    11/11</w:t>
        <w:br/>
        <w:t xml:space="preserve">            35.  ŠNAJDR Josef          So.Plzeň V    414.00    10/11</w:t>
        <w:br/>
        <w:t xml:space="preserve">            36.  ŠAŠEK Jiří            So.Plzeň V    413.55    11/11</w:t>
        <w:br/>
        <w:t xml:space="preserve">            37.  DVOŘÁK Jindřich       So.Kdyně      412.27    11/11</w:t>
        <w:br/>
        <w:t xml:space="preserve">            38.  BRANDL Gerhard        Ji.Šabina     411.90    10/11</w:t>
        <w:br/>
        <w:t xml:space="preserve">            39.  ŠŮLA Dobroslav        Sj.Plzeň      411.36    11/11</w:t>
        <w:br/>
        <w:t xml:space="preserve">            40.  KOČAN Jiří            SKK KV B      410.89     9/11</w:t>
        <w:br/>
        <w:t xml:space="preserve">            41.  PIVOŇKA Pavel         Havlovice     410.22     9/11</w:t>
        <w:br/>
        <w:t xml:space="preserve">            42.  PIVOŇKOVÁ Lenka       Loko Cheb     410.00    11/11</w:t>
        <w:br/>
        <w:t xml:space="preserve">            43.  KONVÁŘ Karel          So.Plzeň V    409.64    11/11</w:t>
        <w:br/>
        <w:t xml:space="preserve">            44.  MOJŽÍŠ Martin         Slávia KV     408.73    11/11</w:t>
        <w:br/>
        <w:t xml:space="preserve">            45.  HORN Jan              So.Kdyně      406.78     9/11</w:t>
        <w:br/>
        <w:t xml:space="preserve">            46.  HLAVÁČ Václav         Slávia KV     406.63     8/11</w:t>
        <w:br/>
        <w:t xml:space="preserve">            47.  ZŮNA František        Havlovice     406.09    11/11</w:t>
        <w:br/>
        <w:t xml:space="preserve">            48.  KŘÍŽ Zdeněk           Útvina        403.09    11/11</w:t>
        <w:br/>
        <w:t xml:space="preserve">            49.  MITÁČEK Jiří          Slávia KV     403.00    10/11</w:t>
        <w:br/>
        <w:t xml:space="preserve">            50.  KUBAL Blahomil        So.Kdyně      402.63     8/11</w:t>
        <w:br/>
        <w:t xml:space="preserve">            51.  PIVOŇKA Miroslav      Loko Cheb     401.09    11/11</w:t>
        <w:br/>
        <w:t xml:space="preserve">            52.  RYGL Vladimír         Havlovice     400.64    11/11</w:t>
        <w:br/>
        <w:t xml:space="preserve">            53.  VLČEK František       Sj.Plzeň      399.64    11/11</w:t>
        <w:br/>
        <w:t xml:space="preserve">            54.  KUČERA Pavel          Ji.Šabina     399.30    10/11</w:t>
        <w:br/>
        <w:t xml:space="preserve">            55.  PAVLÍK Zdeněk         Slávia KV     399.30    10/11</w:t>
        <w:br/>
        <w:t xml:space="preserve">            56.  PAVLÍK Tomáš          Slávia KV     398.55    11/11</w:t>
        <w:br/>
        <w:t xml:space="preserve">            57.  PATKAŇ Jaroslav       Útvina        398.09    11/11</w:t>
        <w:br/>
        <w:t xml:space="preserve">            58.  MANĚNA Bohumil        Ji.Šabina     394.10    10/11</w:t>
        <w:br/>
        <w:t xml:space="preserve">            59.  KŘÍŽ Václav st.       Útvina        393.00    11/11</w:t>
        <w:br/>
        <w:t xml:space="preserve">            60.  VLČEK Václav          Útvina        391.40    10/11</w:t>
        <w:br/>
        <w:t xml:space="preserve">            61.  ŠATRA František       Loko Cheb     391.00     9/11</w:t>
        <w:br/>
        <w:t xml:space="preserve">            62.  VESELÝ Stanislav      Útvina        389.38     8/11</w:t>
        <w:br/>
        <w:t xml:space="preserve">            </w:t>
      </w:r>
      <w:r>
        <w:rPr>
          <w:u w:val="single"/>
        </w:rPr>
        <w:t>63.  NOVÝ Jaroslav         Ji.Šabina     388.00     9/11</w:t>
      </w:r>
      <w:r>
        <w:rPr/>
        <w:br/>
        <w:t xml:space="preserve">                 VAŠÍČEK Miroslav      J.Hazlov C    455.33     6/11</w:t>
        <w:br/>
        <w:t xml:space="preserve">                 HANDŠUH Miroslav      Slovan KV     449.00     1/11</w:t>
        <w:br/>
        <w:t xml:space="preserve">                 BECK Josef            Slovan KV     443.50     2/11</w:t>
        <w:br/>
        <w:t xml:space="preserve">                 ŠTÝBER Vladimír       Slovan KV     443.00     1/11</w:t>
        <w:br/>
        <w:t xml:space="preserve">                 BUDIL Miroslav        Loko Cheb     441.00     2/11</w:t>
        <w:br/>
        <w:t xml:space="preserve">                 REPČÍK Pavel          J.Hazlov C    439.60     5/11</w:t>
        <w:br/>
        <w:t xml:space="preserve">                 ŠAFR Jiří             Slovan KV     433.00     1/11</w:t>
        <w:br/>
        <w:t xml:space="preserve">                 STARÝ Libor           Slovan KV     432.43     7/11</w:t>
        <w:br/>
        <w:t xml:space="preserve">                 KUŽELÍK Václav st.    So.Kdyně      432.17     6/11</w:t>
        <w:br/>
        <w:t xml:space="preserve">                 HUBÁČEK Pavel         Loko Cheb     431.67     6/11</w:t>
        <w:br/>
        <w:t xml:space="preserve">                 ZÁPOTOČNÝ Václav      Slovan KV     428.67     6/11</w:t>
        <w:br/>
        <w:t xml:space="preserve">                 ŽALUD Robert          Slovan KV     427.50     2/11</w:t>
        <w:br/>
        <w:t xml:space="preserve">                 TUČEK Michal          J.Hazlov C    426.00     1/11</w:t>
        <w:br/>
        <w:t xml:space="preserve">                 TRAKAL Martin         Slovan KV     422.60     5/11</w:t>
        <w:br/>
        <w:t xml:space="preserve">                 ZEMAN Václav          SKK KV B      422.20     5/11</w:t>
        <w:br/>
        <w:t xml:space="preserve">                 GABRIŠKO Jiří         SKK KV B      420.20     5/11</w:t>
        <w:br/>
        <w:t xml:space="preserve">                 TAUBR Daniel          So.Plzeň V    420.00     2/11</w:t>
        <w:br/>
        <w:t xml:space="preserve">                 ŠOLLAR Jan            So.Plzeň V    419.33     6/11</w:t>
        <w:br/>
        <w:t xml:space="preserve">                 KOLÁŘ Patrik          So.Plzeň V    419.00     1/11</w:t>
        <w:br/>
        <w:t xml:space="preserve">                 LOVEČEK Zdeněk        SKK KV B      416.00     4/11</w:t>
        <w:br/>
        <w:t xml:space="preserve">                 MARTÍNEK Lubomír      SKK KV B      416.00     2/11</w:t>
        <w:br/>
        <w:t xml:space="preserve">                 VÍT Libor             So.Plzeň V    415.00     1/11</w:t>
        <w:br/>
        <w:t xml:space="preserve">                 VÍT Martin            So.Plzeň V    414.00     2/11</w:t>
        <w:br/>
        <w:t xml:space="preserve">                 MANDÁK Jan            So.Teplá B    413.50     2/11</w:t>
        <w:br/>
        <w:t xml:space="preserve">                 KUČERA Oldřich        So.Plzeň V    413.50     2/11</w:t>
        <w:br/>
        <w:t xml:space="preserve">                 PEŠEK Pavel           Ji.Šabina     413.50     2/11</w:t>
        <w:br/>
        <w:t xml:space="preserve">                 GÖTZ Jiří             So.Kdyně      413.00     1/11</w:t>
        <w:br/>
        <w:t xml:space="preserve">                 HEDRICH Ludvík        Loko Cheb     411.60     5/11</w:t>
        <w:br/>
        <w:t xml:space="preserve">                 PEŠKOVÁ Blanka        SKK KV B      407.00     4/11</w:t>
        <w:br/>
        <w:t xml:space="preserve">                 SEIDL Eduard          Ji.Šabina     406.67     6/11</w:t>
        <w:br/>
        <w:t xml:space="preserve">                 JANDA Robert          So.Kdyně      405.33     3/11</w:t>
        <w:br/>
        <w:t xml:space="preserve">                 KLIK Pavel            Sj.Plzeň      397.00     1/11</w:t>
        <w:br/>
        <w:t xml:space="preserve">                 ŽALOUDÍK Milan        Slávia KV     396.50     2/11</w:t>
        <w:br/>
        <w:t xml:space="preserve">                 KŘÍŽ Václav ml.       Útvina        395.33     6/11</w:t>
        <w:br/>
        <w:t xml:space="preserve">                 ANČINEC Jiří          Slávia KV     394.00     7/11</w:t>
        <w:br/>
        <w:t xml:space="preserve">                 MICHAL Roman          Havlovice     391.00     4/11</w:t>
        <w:br/>
        <w:t xml:space="preserve">                 KAŠE Josef            So.Kdyně      389.80     5/11</w:t>
        <w:br/>
        <w:t xml:space="preserve">                 CHMEL Zdeněk          Slávia KV     385.50     6/11</w:t>
        <w:br/>
        <w:t xml:space="preserve">                 MACHÁLEK Frnatišek    Havlovice     385.00     1/11</w:t>
        <w:br/>
        <w:t xml:space="preserve">                 ŠPAČEK Miroslav       SKK KV B      382.00     1/11</w:t>
        <w:br/>
        <w:t xml:space="preserve">                 HLAVATÝ Vlastimil     Útvina        374.33     6/11</w:t>
        <w:br/>
        <w:t xml:space="preserve">                 ČEVELA Antonín        Útvina        364.50     2/11</w:t>
      </w:r>
      <w:r>
        <w:rPr>
          <w:color w:val="00FF00"/>
        </w:rPr>
        <w:t xml:space="preserve"> </w:t>
      </w:r>
    </w:p>
    <w:p>
      <w:pPr>
        <w:pStyle w:val="Monospace"/>
        <w:rPr>
          <w:color w:val="00FF00"/>
        </w:rPr>
      </w:pPr>
      <w:r>
        <w:rPr>
          <w:color w:val="00FF00"/>
        </w:rPr>
      </w:r>
    </w:p>
    <w:p>
      <w:pPr>
        <w:pStyle w:val="Heading2"/>
        <w:rPr>
          <w:rFonts w:ascii="LotusLineDraw" w:hAnsi="LotusLineDraw" w:cs="LotusLineDraw"/>
          <w:sz w:val="18"/>
          <w:szCs w:val="18"/>
        </w:rPr>
      </w:pPr>
      <w:r>
        <w:rPr/>
        <w:t xml:space="preserve">Pořadí jednotlivců : celkem venku  </w:t>
      </w:r>
      <w:r>
        <w:rPr>
          <w:rFonts w:cs="Courier New" w:ascii="Courier New" w:hAnsi="Courier New"/>
          <w:sz w:val="18"/>
          <w:szCs w:val="18"/>
        </w:rPr>
        <w:t xml:space="preserve">                    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</w:t>
      </w:r>
      <w:r>
        <w:rPr/>
        <w:t>1.  LIPTÁK Ladislav       Loko Cheb     432.09    11/11</w:t>
        <w:br/>
        <w:t xml:space="preserve">             2.  BRANDL Gerhard        Ji.Šabina     430.44     9/11</w:t>
        <w:br/>
        <w:t xml:space="preserve">             3.  BENEŠ Jiří            Ji.Šabina     430.25     8/11</w:t>
        <w:br/>
        <w:t xml:space="preserve">             4.  FINDEJS Milan         Sj.Plzeň      429.45    11/11</w:t>
        <w:br/>
        <w:t xml:space="preserve">             5.  MAJSTR Zdeněk         J.Hazlov C    428.00     9/11</w:t>
        <w:br/>
        <w:t xml:space="preserve">             6.  BENEŠ Petr            Ji.Šabina     427.64    11/11</w:t>
        <w:br/>
        <w:t xml:space="preserve">             7.  PIVOŇKA Pavel         Havlovice     427.13     8/11</w:t>
        <w:br/>
        <w:t xml:space="preserve">             8.  HOŘEJŠÍ Josef         Sj.Plzeň      425.27    11/11</w:t>
        <w:br/>
        <w:t xml:space="preserve">             9.  KALISTA Jiří          Havlovice     423.45    11/11</w:t>
        <w:br/>
        <w:t xml:space="preserve">            10.  ŽENÍŠEK Josef         SKK KV B      423.22     9/11</w:t>
        <w:br/>
        <w:t xml:space="preserve">            11.  KUČERA Pavel          Ji.Šabina     421.00    11/11</w:t>
        <w:br/>
        <w:t xml:space="preserve">            12.  PATKAŇ Jaroslav       Útvina        419.90    10/11</w:t>
        <w:br/>
        <w:t xml:space="preserve">            13.  WITTWAR Michael       J.Hazlov C    419.73    11/11</w:t>
        <w:br/>
        <w:t xml:space="preserve">            14.  PRŮŠA František       Slovan KV     419.73    11/11</w:t>
        <w:br/>
        <w:t xml:space="preserve">            15.  KAŠE Rudolf           So.Kdyně      419.67     9/11</w:t>
        <w:br/>
        <w:t xml:space="preserve">            16.  KŘÍŽ Václav ml.       Útvina        417.89     9/11</w:t>
        <w:br/>
        <w:t xml:space="preserve">            17.  MANĚNA Bohumil        Ji.Šabina     417.80    10/11</w:t>
        <w:br/>
        <w:t xml:space="preserve">            18.  KUŽELÍK Václav st.    So.Kdyně      417.75     8/11</w:t>
        <w:br/>
        <w:t xml:space="preserve">            19.  KOČAN Jiří            SKK KV B      417.60    10/11</w:t>
        <w:br/>
        <w:t xml:space="preserve">            20.  DOBIÁŠ Jaroslav       Slovan KV     416.60    10/11</w:t>
        <w:br/>
        <w:t xml:space="preserve">            21.  ŠATRA František       Loko Cheb     416.18    11/11</w:t>
        <w:br/>
        <w:t xml:space="preserve">            22.  TAUBER Petr           So.Teplá B    415.50    10/11</w:t>
        <w:br/>
        <w:t xml:space="preserve">            23.  ANČINEC Jiří          Slávia KV     414.33     9/11</w:t>
        <w:br/>
        <w:t xml:space="preserve">            24.  KUPKA Libor           SKK KV B      414.27    11/11</w:t>
        <w:br/>
        <w:t xml:space="preserve">            25.  ŠAŠEK Jiří            So.Plzeň V    414.09    11/11</w:t>
        <w:br/>
        <w:t xml:space="preserve">            26.  ŠOUREK Martin         So.Teplá B    414.00     8/11</w:t>
        <w:br/>
        <w:t xml:space="preserve">            27.  EICHLER Zdeněk        Loko Cheb     413.90    10/11</w:t>
        <w:br/>
        <w:t xml:space="preserve">            28.  PAVLÍK Tomáš          Slávia KV     413.73    11/11</w:t>
        <w:br/>
        <w:t xml:space="preserve">            29.  PIVOŇKOVÁ Lenka       Loko Cheb     413.09    11/11</w:t>
        <w:br/>
        <w:t xml:space="preserve">            30.  RYGL Vladimír         Havlovice     412.73    11/11</w:t>
        <w:br/>
        <w:t xml:space="preserve">            31.  KŘÍŽ Zdeněk           Útvina        412.70    10/11</w:t>
        <w:br/>
        <w:t xml:space="preserve">            32.  VLČEK Václav          Útvina        412.70    10/11</w:t>
        <w:br/>
        <w:t xml:space="preserve">            33.  FILIPI Jiří           So.Plzeň V    412.36    11/11</w:t>
        <w:br/>
        <w:t xml:space="preserve">            34.  KUBAL Blahomil        So.Kdyně      411.64    11/11</w:t>
        <w:br/>
        <w:t xml:space="preserve">            35.  KONVÁŘ Karel          So.Plzeň V    411.00    11/11</w:t>
        <w:br/>
        <w:t xml:space="preserve">            36.  DVOŘÁK Jindřich       So.Kdyně      410.55    11/11</w:t>
        <w:br/>
        <w:t xml:space="preserve">            37.  STAŠA Pavel           Slovan KV     410.27    11/11</w:t>
        <w:br/>
        <w:t xml:space="preserve">            38.  ŠŮLA Dobroslav        Sj.Plzeň      408.73    11/11</w:t>
        <w:br/>
        <w:t xml:space="preserve">            39.  HARMÁČEK Petr         Sj.Plzeň      408.00    11/11</w:t>
        <w:br/>
        <w:t xml:space="preserve">            40.  PIVOŇKA Miroslav      Loko Cheb     407.73    11/11</w:t>
        <w:br/>
        <w:t xml:space="preserve">            41.  BECK Tomáš            Slovan KV     407.73    11/11</w:t>
        <w:br/>
        <w:t xml:space="preserve">            42.  KEPL Vladimír         So.Plzeň V    407.10    10/11</w:t>
        <w:br/>
        <w:t xml:space="preserve">            43.  BOHMANN Petr          J.Hazlov C    407.10    10/11</w:t>
        <w:br/>
        <w:t xml:space="preserve">            44.  KUŽELÍK Václav ml.    So.Kdyně      406.91    11/11</w:t>
        <w:br/>
        <w:t xml:space="preserve">            45.  KŘÍŽ Václav st.       Útvina        406.00    10/11</w:t>
        <w:br/>
        <w:t xml:space="preserve">            46.  VELEK Jiří            So.Teplá B    405.90    10/11</w:t>
        <w:br/>
        <w:t xml:space="preserve">            47.  POLÁČKOVÁ Miroslava   So.Teplá B    405.36    11/11</w:t>
        <w:br/>
        <w:t xml:space="preserve">            48.  ŠNAJDR Josef          So.Plzeň V    405.30    10/11</w:t>
        <w:br/>
        <w:t xml:space="preserve">            49.  ŠNAJDR Václav         SKK KV B      405.10    10/11</w:t>
        <w:br/>
        <w:t xml:space="preserve">            50.  CHMEL Zdeněk          Slávia KV     404.75     8/11</w:t>
        <w:br/>
        <w:t xml:space="preserve">            51.  HORN Jan              So.Kdyně      404.33     9/11</w:t>
        <w:br/>
        <w:t xml:space="preserve">            52.  HAKEN Petr            J.Hazlov C    403.91    11/11</w:t>
        <w:br/>
        <w:t xml:space="preserve">            53.  PETŘÍČEK Jaroslav     J.Hazlov C    402.91    11/11</w:t>
        <w:br/>
        <w:t xml:space="preserve">            54.  MITÁČEK Jiří          Slávia KV     402.55    11/11</w:t>
        <w:br/>
        <w:t xml:space="preserve">            55.  NOVÝ Jaroslav         Ji.Šabina     402.10    10/11</w:t>
        <w:br/>
        <w:t xml:space="preserve">            56.  MOJŽÍŠ Martin         Slávia KV     401.11     9/11</w:t>
        <w:br/>
        <w:t xml:space="preserve">            57.  PAVLÍK Zdeněk         Slávia KV     399.89     9/11</w:t>
        <w:br/>
        <w:t xml:space="preserve">            58.  KREUTZER Josef        Sj.Plzeň      399.00    11/11</w:t>
        <w:br/>
        <w:t xml:space="preserve">            59.  PEŠŤÁK Miroslav       So.Teplá B    398.91    11/11</w:t>
        <w:br/>
        <w:t xml:space="preserve">            60.  NEDOMA Josef          Havlovice     394.55    11/11</w:t>
        <w:br/>
        <w:t xml:space="preserve">            61.  ZŮNA František        Havlovice     393.09    11/11</w:t>
        <w:br/>
        <w:t xml:space="preserve">            62.  VLČEK František       Sj.Plzeň      392.45    11/11</w:t>
        <w:br/>
        <w:t xml:space="preserve">            </w:t>
      </w:r>
      <w:r>
        <w:rPr>
          <w:u w:val="single"/>
        </w:rPr>
        <w:t>63.  STAŠKO Miroslav       So.Teplá B    381.80    10/11</w:t>
        <w:br/>
      </w:r>
      <w:r>
        <w:rPr/>
        <w:t xml:space="preserve">                 BEČVÁŘÍK Václav       So.Plzeň V    432.00     1/11</w:t>
        <w:br/>
        <w:t xml:space="preserve">                 REPČÍK Pavel          J.Hazlov C    421.83     6/11</w:t>
        <w:br/>
        <w:t xml:space="preserve">                 ZEMAN Václav          SKK KV B      418.67     3/11</w:t>
        <w:br/>
        <w:t xml:space="preserve">                 TAUBR Daniel          So.Plzeň V    418.00     1/11</w:t>
        <w:br/>
        <w:t xml:space="preserve">                 ŽALOUDÍK Milan        Slávia KV     416.67     3/11</w:t>
        <w:br/>
        <w:t xml:space="preserve">                 LUSTER Johannes       Slovan KV     416.00     2/11</w:t>
        <w:br/>
        <w:t xml:space="preserve">                 SEIDL Eduard          Ji.Šabina     415.00     6/11</w:t>
        <w:br/>
        <w:t xml:space="preserve">                 BECK Josef            Slovan KV     415.00     2/11</w:t>
        <w:br/>
        <w:t xml:space="preserve">                 MACHÁLEK Frnatišek    Havlovice     414.00     1/11</w:t>
        <w:br/>
        <w:t xml:space="preserve">                 STARÝ Libor           Slovan KV     413.50     6/11</w:t>
        <w:br/>
        <w:t xml:space="preserve">                 ŠOUREK Miroslav       So.Teplá B    413.50     2/11</w:t>
        <w:br/>
        <w:t xml:space="preserve">                 VÍT Martin            So.Plzeň V    413.00     1/11</w:t>
        <w:br/>
        <w:t xml:space="preserve">                 JANDA Robert          So.Kdyně      413.00     1/11</w:t>
        <w:br/>
        <w:t xml:space="preserve">                 VAŠÍČEK Miroslav      J.Hazlov C    412.75     4/11</w:t>
        <w:br/>
        <w:t xml:space="preserve">                 HANDŠUH Miroslav      Slovan KV     412.50     2/11</w:t>
        <w:br/>
        <w:t xml:space="preserve">                 ZÁPOTOČNÝ Václav      Slovan KV     411.50     2/11</w:t>
        <w:br/>
        <w:t xml:space="preserve">                 HUBÁČEK Pavel         Loko Cheb     410.50     6/11</w:t>
        <w:br/>
        <w:t xml:space="preserve">                 ŘEHŮŘEK Vratislav     SKK KV B      409.50     2/11</w:t>
        <w:br/>
        <w:t xml:space="preserve">                 HLAVATÝ Vlastimil     Útvina        408.50     6/11</w:t>
        <w:br/>
        <w:t xml:space="preserve">                 MILOTA Rostislav      So.Teplá B    408.00     1/11</w:t>
        <w:br/>
        <w:t xml:space="preserve">                 VRANIAK Bernard       So.Plzeň V    404.00     2/11</w:t>
        <w:br/>
        <w:t xml:space="preserve">                 VODEHNAL Vítězslav    SKK KV B      402.14     7/11</w:t>
        <w:br/>
        <w:t xml:space="preserve">                 GABRIŠKO Jiří         SKK KV B      402.00     4/11</w:t>
        <w:br/>
        <w:t xml:space="preserve">                 TRAKAL Martin         Slovan KV     401.40     5/11</w:t>
        <w:br/>
        <w:t xml:space="preserve">                 ŠOLLAR Jan            So.Plzeň V    401.17     6/11</w:t>
        <w:br/>
        <w:t xml:space="preserve">                 VESELÝ Stanislav      Útvina        398.86     7/11</w:t>
        <w:br/>
        <w:t xml:space="preserve">                 KUBÍK Jan             Loko Cheb     398.00     1/11</w:t>
        <w:br/>
        <w:t xml:space="preserve">                 TUČEK Michal          J.Hazlov C    394.50     2/11</w:t>
        <w:br/>
        <w:t xml:space="preserve">                 STANĚK Josef          Slávia KV     393.17     6/11</w:t>
        <w:br/>
        <w:t xml:space="preserve">                 ČEVELA Antonín        Útvina        391.00     3/11</w:t>
        <w:br/>
        <w:t xml:space="preserve">                 ŽAMPA Pavel           So.Plzeň V    390.50     2/11</w:t>
        <w:br/>
        <w:t xml:space="preserve">                 ŽALUD Robert          Slovan KV     390.00     2/11</w:t>
        <w:br/>
        <w:t xml:space="preserve">                 HEDRICH Ludvík        Loko Cheb     388.80     5/11</w:t>
        <w:br/>
        <w:t xml:space="preserve">                 MANDÁK Jan            So.Teplá B    386.00     2/11</w:t>
        <w:br/>
        <w:t xml:space="preserve">                 SVOBODOVÁ Petra       Havlovice     386.00     1/11</w:t>
        <w:br/>
        <w:t xml:space="preserve">                 VRBA Petr             Havlovice     385.50     4/11</w:t>
        <w:br/>
        <w:t xml:space="preserve">                 MARTÍNEK Lubomír      SKK KV B      384.67     3/11</w:t>
        <w:br/>
        <w:t xml:space="preserve">                 MICHAL Roman          Havlovice     378.71     7/11</w:t>
        <w:br/>
        <w:t xml:space="preserve">                 LOVEČEK Zdeněk        SKK KV B      378.67     3/11</w:t>
        <w:br/>
        <w:t xml:space="preserve">                 GÖTZ Jiří             So.Kdyně      378.00     1/11</w:t>
        <w:br/>
        <w:t xml:space="preserve">                 ARNOLT Pavel          SKK KV B      377.00     1/11</w:t>
        <w:br/>
        <w:t xml:space="preserve">                 LUKÁŠ Miroslav        Havlovice     376.00     1/11</w:t>
        <w:br/>
        <w:t xml:space="preserve">                 ŠAFR Jiří             Slovan KV     374.00     1/11</w:t>
        <w:br/>
        <w:t xml:space="preserve">                 ŠKVOR Petr            J.Hazlov C    371.00     1/11</w:t>
        <w:br/>
        <w:t xml:space="preserve">                 LELEK Miroslav        So.Teplá B    370.00     1/11</w:t>
        <w:br/>
        <w:t xml:space="preserve">                 KAŠE Josef            So.Kdyně      369.00     3/11</w:t>
      </w:r>
    </w:p>
    <w:p>
      <w:pPr>
        <w:pStyle w:val="Monospace"/>
        <w:rPr>
          <w:color w:val="00FF00"/>
        </w:rPr>
      </w:pPr>
      <w:r>
        <w:rPr>
          <w:color w:val="00FF00"/>
        </w:rPr>
      </w:r>
    </w:p>
    <w:p>
      <w:pPr>
        <w:pStyle w:val="Heading2"/>
        <w:rPr>
          <w:rFonts w:ascii="LotusLineDraw" w:hAnsi="LotusLineDraw" w:cs="LotusLineDraw"/>
          <w:sz w:val="18"/>
          <w:szCs w:val="18"/>
        </w:rPr>
      </w:pPr>
      <w:r>
        <w:rPr/>
        <w:t>Pořadí jednotlivci :        plné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</w:t>
      </w:r>
      <w:r>
        <w:rPr/>
        <w:t>1.  BRANDL Gerhard        Ji.Šabina     293.67    10/12</w:t>
        <w:br/>
        <w:t xml:space="preserve">             2.  LIPTÁK Ladislav       Loko Cheb     291.86    12/12</w:t>
        <w:br/>
        <w:t xml:space="preserve">             3.  WITTWAR Michael       J.Hazlov C    290.95    12/12</w:t>
        <w:br/>
        <w:t xml:space="preserve">             4.  KUŽELÍK Václav st.    So.Kdyně      290.33     9/12</w:t>
        <w:br/>
        <w:t xml:space="preserve">             5.  FINDEJS Milan         Sj.Plzeň      289.75    12/12</w:t>
        <w:br/>
        <w:t xml:space="preserve">             6.  ŽENÍŠEK Josef         SKK KV B      289.56    10/12</w:t>
        <w:br/>
        <w:t xml:space="preserve">             7.  MAJSTR Zdeněk         J.Hazlov C    289.30    10/12</w:t>
        <w:br/>
        <w:t xml:space="preserve">             8.  KUBAL Blahomil        So.Kdyně      288.98    12/12</w:t>
        <w:br/>
        <w:t xml:space="preserve">             9.  ŠOUREK Martin         So.Teplá B    288.77     9/12</w:t>
        <w:br/>
        <w:t xml:space="preserve">            10.  KALISTA Jiří          Havlovice     288.73    12/12</w:t>
        <w:br/>
        <w:t xml:space="preserve">            11.  HOŘEJŠÍ Josef         Sj.Plzeň      288.68    12/12</w:t>
        <w:br/>
        <w:t xml:space="preserve">            12.  BENEŠ Petr            Ji.Šabina     288.33    12/12</w:t>
        <w:br/>
        <w:t xml:space="preserve">            13.  PATKAŇ Jaroslav       Útvina        288.05    11/12</w:t>
        <w:br/>
        <w:t xml:space="preserve">            14.  PRŮŠA František       Slovan KV     287.55    12/12</w:t>
        <w:br/>
        <w:t xml:space="preserve">            15.  BENEŠ Jiří            Ji.Šabina     287.09     9/12</w:t>
        <w:br/>
        <w:t xml:space="preserve">            16.  ŠŮLA Dobroslav        Sj.Plzeň      286.59    12/12</w:t>
        <w:br/>
        <w:t xml:space="preserve">            17.  RYGL Vladimír         Havlovice     286.19    12/12</w:t>
        <w:br/>
        <w:t xml:space="preserve">            18.  ŠNAJDR Josef          So.Plzeň V    286.17    11/12</w:t>
        <w:br/>
        <w:t xml:space="preserve">            19.  DOBIÁŠ Jaroslav       Slovan KV     286.16    11/12</w:t>
        <w:br/>
        <w:t xml:space="preserve">            20.  PIVOŇKA Pavel         Havlovice     285.88     9/12</w:t>
        <w:br/>
        <w:t xml:space="preserve">            21.  EICHLER Zdeněk        Loko Cheb     285.72    11/12</w:t>
        <w:br/>
        <w:t xml:space="preserve">            22.  PIVOŇKOVÁ Lenka       Loko Cheb     285.61    12/12</w:t>
        <w:br/>
        <w:t xml:space="preserve">            23.  KŘÍŽ Zdeněk           Útvina        285.49    11/12</w:t>
        <w:br/>
        <w:t xml:space="preserve">            24.  BECK Tomáš            Slovan KV     285.47    12/12</w:t>
        <w:br/>
        <w:t xml:space="preserve">            25.  KŘÍŽ Václav ml.       Útvina        285.45    10/12</w:t>
        <w:br/>
        <w:t xml:space="preserve">            26.  PAVLÍK Tomáš          Slávia KV     285.28    12/12</w:t>
        <w:br/>
        <w:t xml:space="preserve">            27.  VLČEK Václav          Útvina        284.94    11/12</w:t>
        <w:br/>
        <w:t xml:space="preserve">            28.  HORN Jan              So.Kdyně      284.88    10/12</w:t>
        <w:br/>
        <w:t xml:space="preserve">            29.  KUČERA Pavel          Ji.Šabina     284.54    12/12</w:t>
        <w:br/>
        <w:t xml:space="preserve">            30.  HARMÁČEK Petr         Sj.Plzeň      284.52    12/12</w:t>
        <w:br/>
        <w:t xml:space="preserve">            31.  VESELÝ Stanislav      Útvina        284.42     8/12</w:t>
        <w:br/>
        <w:t xml:space="preserve">            32.  KOČAN Jiří            SKK KV B      284.35    11/12</w:t>
        <w:br/>
        <w:t xml:space="preserve">            33.  ŠAŠEK Jiří            So.Plzeň V    284.30    12/12</w:t>
        <w:br/>
        <w:t xml:space="preserve">            34.  ŠNAJDR Václav         SKK KV B      283.89    11/12</w:t>
        <w:br/>
        <w:t xml:space="preserve">            35.  STAŠA Pavel           Slovan KV     283.73    12/12</w:t>
        <w:br/>
        <w:t xml:space="preserve">            36.  MANĚNA Bohumil        Ji.Šabina     283.63    11/12</w:t>
        <w:br/>
        <w:t xml:space="preserve">            37.  KAŠE Rudolf           So.Kdyně      283.49    10/12</w:t>
        <w:br/>
        <w:t xml:space="preserve">            38.  KUŽELÍK Václav ml.    So.Kdyně      283.01    12/12</w:t>
        <w:br/>
        <w:t xml:space="preserve">            39.  KONVÁŘ Karel          So.Plzeň V    282.64    12/12</w:t>
        <w:br/>
        <w:t xml:space="preserve">            40.  ŠATRA František       Loko Cheb     282.17    12/12</w:t>
        <w:br/>
        <w:t xml:space="preserve">            41.  KŘÍŽ Václav st.       Útvina        281.98    11/12</w:t>
        <w:br/>
        <w:t xml:space="preserve">            42.  MITÁČEK Jiří          Slávia KV     281.62    12/12</w:t>
        <w:br/>
        <w:t xml:space="preserve">            43.  ANČINEC Jiří          Slávia KV     281.60    10/12</w:t>
        <w:br/>
        <w:t xml:space="preserve">            44.  VELEK Jiří            So.Teplá B    281.38    11/12</w:t>
        <w:br/>
        <w:t xml:space="preserve">            45.  BOHMANN Petr          J.Hazlov C    281.34    11/12</w:t>
        <w:br/>
        <w:t xml:space="preserve">            46.  FILIPI Jiří           So.Plzeň V    281.32    12/12</w:t>
        <w:br/>
        <w:t xml:space="preserve">            47.  KUPKA Libor           SKK KV B      281.25    12/12</w:t>
        <w:br/>
        <w:t xml:space="preserve">            48.  ZŮNA František        Havlovice     281.23    12/12</w:t>
        <w:br/>
        <w:t xml:space="preserve">            49.  POLÁČKOVÁ Miroslava   So.Teplá B    280.95    12/12</w:t>
        <w:br/>
        <w:t xml:space="preserve">            50.  VODEHNAL Vítězslav    SKK KV B      280.89     8/12</w:t>
        <w:br/>
        <w:t xml:space="preserve">            51.  NEDOMA Josef          Havlovice     280.83    12/12</w:t>
        <w:br/>
        <w:t xml:space="preserve">            52.  KEPL Vladimír         So.Plzeň V    280.34    11/12</w:t>
        <w:br/>
        <w:t xml:space="preserve">            53.  MOJŽÍŠ Martin         Slávia KV     280.32    10/12</w:t>
        <w:br/>
        <w:t xml:space="preserve">            54.  PETŘÍČEK Jaroslav     J.Hazlov C    279.97    12/12</w:t>
        <w:br/>
        <w:t xml:space="preserve">            55.  NOVÝ Jaroslav         Ji.Šabina     279.75    11/12</w:t>
        <w:br/>
        <w:t xml:space="preserve">            56.  VLČEK František       Sj.Plzeň      279.65    12/12</w:t>
        <w:br/>
        <w:t xml:space="preserve">            57.  KREUTZER Josef        Sj.Plzeň      278.89    12/12</w:t>
        <w:br/>
        <w:t xml:space="preserve">            58.  PIVOŇKA Miroslav      Loko Cheb     278.72    12/12</w:t>
        <w:br/>
        <w:t xml:space="preserve">            59.  CHMEL Zdeněk          Slávia KV     278.37     9/12</w:t>
        <w:br/>
        <w:t xml:space="preserve">            60.  DVOŘÁK Jindřich       So.Kdyně      277.94    12/12</w:t>
        <w:br/>
        <w:t xml:space="preserve">            61.  PEŠŤÁK Miroslav       So.Teplá B    277.31    12/12</w:t>
        <w:br/>
        <w:t xml:space="preserve">            62.  TAUBER Petr           So.Teplá B    275.79    11/12</w:t>
        <w:br/>
        <w:t xml:space="preserve">            63.  HAKEN Petr            J.Hazlov C    274.63    12/12</w:t>
        <w:br/>
        <w:t xml:space="preserve">            64.  STAŠKO Miroslav       So.Teplá B    274.37    11/12</w:t>
        <w:br/>
        <w:t xml:space="preserve">            65.  PAVLÍK Zdeněk         Slávia KV     271.63    10/12</w:t>
        <w:br/>
        <w:t xml:space="preserve">            </w:t>
      </w:r>
      <w:r>
        <w:rPr>
          <w:u w:val="single"/>
        </w:rPr>
        <w:t>66.  MICHAL Roman          Havlovice     270.47     8/12</w:t>
      </w:r>
      <w:r>
        <w:rPr/>
        <w:br/>
        <w:t xml:space="preserve">                 ŠTÝBER Vladimír       Slovan KV     305.00     1/12</w:t>
        <w:br/>
        <w:t xml:space="preserve">                 MILOTA Rostislav      So.Teplá B    303.00     1/12</w:t>
        <w:br/>
        <w:t xml:space="preserve">                 KOLÁŘ Patrik          So.Plzeň V    292.00     1/12</w:t>
        <w:br/>
        <w:t xml:space="preserve">                 HANDŠUH Miroslav      Slovan KV     290.67     3/12</w:t>
        <w:br/>
        <w:t xml:space="preserve">                 BUDIL Miroslav        Loko Cheb     290.50     1/12</w:t>
        <w:br/>
        <w:t xml:space="preserve">                 STARÝ Libor           Slovan KV     288.37     7/12</w:t>
        <w:br/>
        <w:t xml:space="preserve">                 JANDA Robert          So.Kdyně      288.17     2/12</w:t>
        <w:br/>
        <w:t xml:space="preserve">                 LUSTER Johannes       Slovan KV     288.00     2/12</w:t>
        <w:br/>
        <w:t xml:space="preserve">                 ŘEHŮŘEK Vratislav     SKK KV B      287.00     2/12</w:t>
        <w:br/>
        <w:t xml:space="preserve">                 ZEMAN Václav          SKK KV B      286.85     4/12</w:t>
        <w:br/>
        <w:t xml:space="preserve">                 ZÁPOTOČNÝ Václav      Slovan KV     286.56     3/12</w:t>
        <w:br/>
        <w:t xml:space="preserve">                 ŠOUREK Miroslav       So.Teplá B    286.50     2/12</w:t>
        <w:br/>
        <w:t xml:space="preserve">                 REPČÍK Pavel          J.Hazlov C    286.29     7/12</w:t>
        <w:br/>
        <w:t xml:space="preserve">                 BECK Josef            Slovan KV     286.00     3/12</w:t>
        <w:br/>
        <w:t xml:space="preserve">                 TAUBR Daniel          So.Plzeň V    285.25     2/12</w:t>
        <w:br/>
        <w:t xml:space="preserve">                 ŽALOUDÍK Milan        Slávia KV     285.00     4/12</w:t>
        <w:br/>
        <w:t xml:space="preserve">                 PEŠEK Pavel           Ji.Šabina     284.50     1/12</w:t>
        <w:br/>
        <w:t xml:space="preserve">                 ŽALUD Robert          Slovan KV     284.33     3/12</w:t>
        <w:br/>
        <w:t xml:space="preserve">                 ŠOLLAR Jan            So.Plzeň V    284.17     7/12</w:t>
        <w:br/>
        <w:t xml:space="preserve">                 BEČVÁŘÍK Václav       So.Plzeň V    284.00     1/12</w:t>
        <w:br/>
        <w:t xml:space="preserve">                 TUČEK Michal          J.Hazlov C    283.33     3/12</w:t>
        <w:br/>
        <w:t xml:space="preserve">                 PEŠKOVÁ Blanka        SKK KV B      283.25     1/12</w:t>
        <w:br/>
        <w:t xml:space="preserve">                 SEIDL Eduard          Ji.Šabina     282.86     7/12</w:t>
        <w:br/>
        <w:t xml:space="preserve">                 VÍT Martin            So.Plzeň V    282.25     2/12</w:t>
        <w:br/>
        <w:t xml:space="preserve">                 VÍT Libor             So.Plzeň V    282.00     1/12</w:t>
        <w:br/>
        <w:t xml:space="preserve">                 TRAKAL Martin         Slovan KV     281.97     6/12</w:t>
        <w:br/>
        <w:t xml:space="preserve">                 VRANIAK Bernard       So.Plzeň V    281.50     2/12</w:t>
        <w:br/>
        <w:t xml:space="preserve">                 VAŠÍČEK Miroslav      J.Hazlov C    280.37     5/12</w:t>
        <w:br/>
        <w:t xml:space="preserve">                 KUČERA Oldřich        So.Plzeň V    280.00     1/12</w:t>
        <w:br/>
        <w:t xml:space="preserve">                 KLIK Pavel            Sj.Plzeň      280.00     1/12</w:t>
        <w:br/>
        <w:t xml:space="preserve">                 KUBÍK Jan             Loko Cheb     280.00     1/12</w:t>
        <w:br/>
        <w:t xml:space="preserve">                 HUBÁČEK Pavel         Loko Cheb     279.36     7/12</w:t>
        <w:br/>
        <w:t xml:space="preserve">                 HLAVATÝ Vlastimil     Útvina        278.07     7/12</w:t>
        <w:br/>
        <w:t xml:space="preserve">                 SVOBODOVÁ Petra       Havlovice     278.00     1/12</w:t>
        <w:br/>
        <w:t xml:space="preserve">                 VRBA Petr             Havlovice     277.70     5/12</w:t>
        <w:br/>
        <w:t xml:space="preserve">                 HLAVÁČ Václav         Slávia KV     276.63     1/12</w:t>
        <w:br/>
        <w:t xml:space="preserve">                 GÖTZ Jiří             So.Kdyně      276.00     2/12</w:t>
        <w:br/>
        <w:t xml:space="preserve">                 ŠPAČEK Miroslav       SKK KV B      276.00     1/12</w:t>
        <w:br/>
        <w:t xml:space="preserve">                 ŠKVOR Petr            J.Hazlov C    276.00     1/12</w:t>
        <w:br/>
        <w:t xml:space="preserve">                 GABRIŠKO Jiří         SKK KV B      275.60     5/12</w:t>
        <w:br/>
        <w:t xml:space="preserve">                 MARTÍNEK Lubomír      SKK KV B      275.50     4/12</w:t>
        <w:br/>
        <w:t xml:space="preserve">                 ŽAMPA Pavel           So.Plzeň V    275.50     2/12</w:t>
        <w:br/>
        <w:t xml:space="preserve">                 MACHÁLEK Frnatišek    Havlovice     274.00     2/12</w:t>
        <w:br/>
        <w:t xml:space="preserve">                 STANĚK Josef          Slávia KV     273.17     6/12</w:t>
        <w:br/>
        <w:t xml:space="preserve">                 HEDRICH Ludvík        Loko Cheb     272.70     6/12</w:t>
        <w:br/>
        <w:t xml:space="preserve">                 LOVEČEK Zdeněk        SKK KV B      269.88     4/12</w:t>
        <w:br/>
        <w:t xml:space="preserve">                 ARNOLT Pavel          SKK KV B      269.00     1/12</w:t>
        <w:br/>
        <w:t xml:space="preserve">                 ŠAFR Jiří             Slovan KV     268.00     2/12</w:t>
        <w:br/>
        <w:t xml:space="preserve">                 MANDÁK Jan            So.Teplá B    266.50     3/12</w:t>
        <w:br/>
        <w:t xml:space="preserve">                 ČEVELA Antonín        Útvina        265.13     4/12</w:t>
        <w:br/>
        <w:t xml:space="preserve">                 LUKÁŠ Miroslav        Havlovice     263.00     1/12</w:t>
        <w:br/>
        <w:t xml:space="preserve">                 KAŠE Josef            So.Kdyně      262.40     4/12</w:t>
        <w:br/>
        <w:t xml:space="preserve">                 LELEK Miroslav        So.Teplá B    258.00     1/12</w:t>
      </w:r>
      <w:r>
        <w:rPr>
          <w:color w:val="00FF00"/>
        </w:rPr>
        <w:t xml:space="preserve"> </w:t>
      </w:r>
    </w:p>
    <w:p>
      <w:pPr>
        <w:pStyle w:val="Monospace"/>
        <w:rPr>
          <w:color w:val="00FF00"/>
        </w:rPr>
      </w:pPr>
      <w:r>
        <w:rPr>
          <w:color w:val="00FF00"/>
        </w:rPr>
      </w:r>
    </w:p>
    <w:p>
      <w:pPr>
        <w:pStyle w:val="Heading2"/>
        <w:rPr/>
      </w:pPr>
      <w:r>
        <w:rPr/>
        <w:t>Pořadí jednotlivců :     dorážka</w:t>
      </w:r>
    </w:p>
    <w:p>
      <w:pPr>
        <w:pStyle w:val="Normal"/>
        <w:widowControl w:val="false"/>
        <w:autoSpaceDE w:val="false"/>
        <w:rPr>
          <w:rFonts w:ascii="LotusLineDraw" w:hAnsi="LotusLineDraw" w:cs="LotusLineDra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</w:t>
      </w:r>
      <w:r>
        <w:rPr/>
        <w:t>1.  LIPTÁK Ladislav       Loko Cheb     142.08    12/12</w:t>
        <w:br/>
        <w:t xml:space="preserve">             2.  BENEŠ Jiří            Ji.Šabina     141.62     9/12</w:t>
        <w:br/>
        <w:t xml:space="preserve">             3.  MAJSTR Zdeněk         J.Hazlov C    141.01    10/12</w:t>
        <w:br/>
        <w:t xml:space="preserve">             4.  TAUBER Petr           So.Teplá B    140.38    11/12</w:t>
        <w:br/>
        <w:t xml:space="preserve">             5.  PIVOŇKA Pavel         Havlovice     139.37     9/12</w:t>
        <w:br/>
        <w:t xml:space="preserve">             6.  BENEŠ Petr            Ji.Šabina     139.12    12/12</w:t>
        <w:br/>
        <w:t xml:space="preserve">             7.  FINDEJS Milan         Sj.Plzeň      138.58    12/12</w:t>
        <w:br/>
        <w:t xml:space="preserve">             8.  HOŘEJŠÍ Josef         Sj.Plzeň      137.64    12/12</w:t>
        <w:br/>
        <w:t xml:space="preserve">             9.  KAŠE Rudolf           So.Kdyně      137.55    10/12</w:t>
        <w:br/>
        <w:t xml:space="preserve">            10.  ŽENÍŠEK Josef         SKK KV B      135.37    10/12</w:t>
        <w:br/>
        <w:t xml:space="preserve">            11.  PRŮŠA František       Slovan KV     135.06    12/12</w:t>
        <w:br/>
        <w:t xml:space="preserve">            12.  BRANDL Gerhard        Ji.Šabina     134.92    10/12</w:t>
        <w:br/>
        <w:t xml:space="preserve">            13.  KUPKA Libor           SKK KV B      134.81    12/12</w:t>
        <w:br/>
        <w:t xml:space="preserve">            14.  KUČERA Pavel          Ji.Šabina     134.65    12/12</w:t>
        <w:br/>
        <w:t xml:space="preserve">            15.  KALISTA Jiří          Havlovice     134.38    12/12</w:t>
        <w:br/>
        <w:t xml:space="preserve">            16.  DVOŘÁK Jindřich       So.Kdyně      132.75    12/12</w:t>
        <w:br/>
        <w:t xml:space="preserve">            17.  KOČAN Jiří            SKK KV B      132.64    11/12</w:t>
        <w:br/>
        <w:t xml:space="preserve">            18.  FILIPI Jiří           So.Plzeň V    132.53    12/12</w:t>
        <w:br/>
        <w:t xml:space="preserve">            19.  HAKEN Petr            J.Hazlov C    132.42    12/12</w:t>
        <w:br/>
        <w:t xml:space="preserve">            20.  MANĚNA Bohumil        Ji.Šabina     132.02    11/12</w:t>
        <w:br/>
        <w:t xml:space="preserve">            21.  ŠATRA František       Loko Cheb     131.92    12/12</w:t>
        <w:br/>
        <w:t xml:space="preserve">            22.  DOBIÁŠ Jaroslav       Slovan KV     131.11    11/12</w:t>
        <w:br/>
        <w:t xml:space="preserve">            23.  ANČINEC Jiří          Slávia KV     130.70    10/12</w:t>
        <w:br/>
        <w:t xml:space="preserve">            24.  KŘÍŽ Václav ml.       Útvina        130.18    10/12</w:t>
        <w:br/>
        <w:t xml:space="preserve">            25.  WITTWAR Michael       J.Hazlov C    130.07    12/12</w:t>
        <w:br/>
        <w:t xml:space="preserve">            26.  PATKAŇ Jaroslav       Útvina        129.87    11/12</w:t>
        <w:br/>
        <w:t xml:space="preserve">            27.  ŠAŠEK Jiří            So.Plzeň V    129.74    12/12</w:t>
        <w:br/>
        <w:t xml:space="preserve">            28.  KUŽELÍK Václav st.    So.Kdyně      129.02     9/12</w:t>
        <w:br/>
        <w:t xml:space="preserve">            29.  EICHLER Zdeněk        Loko Cheb     128.87    11/12</w:t>
        <w:br/>
        <w:t xml:space="preserve">            30.  PIVOŇKA Miroslav      Loko Cheb     128.45    12/12</w:t>
        <w:br/>
        <w:t xml:space="preserve">            31.  KONVÁŘ Karel          So.Plzeň V    128.25    12/12</w:t>
        <w:br/>
        <w:t xml:space="preserve">            32.  PAVLÍK Zdeněk         Slávia KV     128.20    10/12</w:t>
        <w:br/>
        <w:t xml:space="preserve">            33.  KEPL Vladimír         So.Plzeň V    128.00    11/12</w:t>
        <w:br/>
        <w:t xml:space="preserve">            34.  ŠOUREK Martin         So.Teplá B    127.91     9/12</w:t>
        <w:br/>
        <w:t xml:space="preserve">            35.  STAŠA Pavel           Slovan KV     127.89    12/12</w:t>
        <w:br/>
        <w:t xml:space="preserve">            36.  BOHMANN Petr          J.Hazlov C    127.53    11/12</w:t>
        <w:br/>
        <w:t xml:space="preserve">            37.  PIVOŇKOVÁ Lenka       Loko Cheb     127.23    12/12</w:t>
        <w:br/>
        <w:t xml:space="preserve">            38.  PAVLÍK Tomáš          Slávia KV     127.18    12/12</w:t>
        <w:br/>
        <w:t xml:space="preserve">            39.  POLÁČKOVÁ Miroslava   So.Teplá B    126.85    12/12</w:t>
        <w:br/>
        <w:t xml:space="preserve">            40.  KŘÍŽ Zdeněk           Útvina        126.34    11/12</w:t>
        <w:br/>
        <w:t xml:space="preserve">            41.  VELEK Jiří            So.Teplá B    125.96    11/12</w:t>
        <w:br/>
        <w:t xml:space="preserve">            42.  VLČEK Václav          Útvina        125.83    11/12</w:t>
        <w:br/>
        <w:t xml:space="preserve">            43.  PETŘÍČEK Jaroslav     J.Hazlov C    125.62    12/12</w:t>
        <w:br/>
        <w:t xml:space="preserve">            44.  RYGL Vladimír         Havlovice     125.53    12/12</w:t>
        <w:br/>
        <w:t xml:space="preserve">            45.  KUŽELÍK Václav ml.    So.Kdyně      125.44    12/12</w:t>
        <w:br/>
        <w:t xml:space="preserve">            46.  HARMÁČEK Petr         Sj.Plzeň      124.70    12/12</w:t>
        <w:br/>
        <w:t xml:space="preserve">            47.  VODEHNAL Vítězslav    SKK KV B      124.55     8/12</w:t>
        <w:br/>
        <w:t xml:space="preserve">            48.  BECK Tomáš            Slovan KV     124.35    12/12</w:t>
        <w:br/>
        <w:t xml:space="preserve">            49.  CHMEL Zdeněk          Slávia KV     124.24     9/12</w:t>
        <w:br/>
        <w:t xml:space="preserve">            50.  ŠNAJDR Václav         SKK KV B      123.41    11/12</w:t>
        <w:br/>
        <w:t xml:space="preserve">            51.  PEŠŤÁK Miroslav       So.Teplá B    123.31    12/12</w:t>
        <w:br/>
        <w:t xml:space="preserve">            52.  KŘÍŽ Václav st.       Útvina        122.84    11/12</w:t>
        <w:br/>
        <w:t xml:space="preserve">            53.  ŠŮLA Dobroslav        Sj.Plzeň      122.36    12/12</w:t>
        <w:br/>
        <w:t xml:space="preserve">            54.  KREUTZER Josef        Sj.Plzeň      121.94    12/12</w:t>
        <w:br/>
        <w:t xml:space="preserve">            55.  KUBAL Blahomil        So.Kdyně      121.91    12/12</w:t>
        <w:br/>
        <w:t xml:space="preserve">            56.  MOJŽÍŠ Martin         Slávia KV     121.55    10/12</w:t>
        <w:br/>
        <w:t xml:space="preserve">            57.  NOVÝ Jaroslav         Ji.Šabina     121.07    11/12</w:t>
        <w:br/>
        <w:t xml:space="preserve">            58.  MITÁČEK Jiří          Slávia KV     120.97    12/12</w:t>
        <w:br/>
        <w:t xml:space="preserve">            59.  ŠNAJDR Josef          So.Plzeň V    119.92    11/12</w:t>
        <w:br/>
        <w:t xml:space="preserve">            60.  HORN Jan              So.Kdyně      119.70    10/12</w:t>
        <w:br/>
        <w:t xml:space="preserve">            61.  NEDOMA Josef          Havlovice     116.33    12/12</w:t>
        <w:br/>
        <w:t xml:space="preserve">            62.  VLČEK František       Sj.Plzeň      113.40    12/12</w:t>
        <w:br/>
        <w:t xml:space="preserve">            63.  VESELÝ Stanislav      Útvina        113.25     8/12</w:t>
        <w:br/>
        <w:t xml:space="preserve">            64.  ZŮNA František        Havlovice     112.94    12/12</w:t>
        <w:br/>
        <w:t xml:space="preserve">            65.  STAŠKO Miroslav       So.Teplá B    111.88    11/12</w:t>
        <w:br/>
        <w:t xml:space="preserve">            </w:t>
      </w:r>
      <w:r>
        <w:rPr>
          <w:u w:val="single"/>
        </w:rPr>
        <w:t>66.  MICHAL Roman          Havlovice     109.78     8/12</w:t>
        <w:br/>
      </w:r>
      <w:r>
        <w:rPr/>
        <w:t xml:space="preserve">                 BUDIL Miroslav        Loko Cheb     150.50     1/12</w:t>
        <w:br/>
        <w:t xml:space="preserve">                 BEČVÁŘÍK Václav       So.Plzeň V    148.00     1/12</w:t>
        <w:br/>
        <w:t xml:space="preserve">                 VAŠÍČEK Miroslav      J.Hazlov C    140.90     5/12</w:t>
        <w:br/>
        <w:t xml:space="preserve">                 BECK Josef            Slovan KV     138.50     3/12</w:t>
        <w:br/>
        <w:t xml:space="preserve">                 REPČÍK Pavel          J.Hazlov C    138.09     7/12</w:t>
        <w:br/>
        <w:t xml:space="preserve">                 ŠTÝBER Vladimír       Slovan KV     138.00     1/12</w:t>
        <w:br/>
        <w:t xml:space="preserve">                 ŠAFR Jiří             Slovan KV     135.50     2/12</w:t>
        <w:br/>
        <w:t xml:space="preserve">                 HUBÁČEK Pavel         Loko Cheb     134.17     7/12</w:t>
        <w:br/>
        <w:t xml:space="preserve">                 HANDŠUH Miroslav      Slovan KV     134.00     3/12</w:t>
        <w:br/>
        <w:t xml:space="preserve">                 TAUBR Daniel          So.Plzeň V    133.75     2/12</w:t>
        <w:br/>
        <w:t xml:space="preserve">                 KUČERA Oldřich        So.Plzeň V    133.50     1/12</w:t>
        <w:br/>
        <w:t xml:space="preserve">                 VÍT Libor             So.Plzeň V    133.00     1/12</w:t>
        <w:br/>
        <w:t xml:space="preserve">                 ZEMAN Václav          SKK KV B      132.70     4/12</w:t>
        <w:br/>
        <w:t xml:space="preserve">                 VÍT Martin            So.Plzeň V    131.25     2/12</w:t>
        <w:br/>
        <w:t xml:space="preserve">                 SEIDL Eduard          Ji.Šabina     130.95     7/12</w:t>
        <w:br/>
        <w:t xml:space="preserve">                 ZÁPOTOČNÝ Václav      Slovan KV     130.67     3/12</w:t>
        <w:br/>
        <w:t xml:space="preserve">                 GABRIŠKO Jiří         SKK KV B      130.04     5/12</w:t>
        <w:br/>
        <w:t xml:space="preserve">                 HLAVÁČ Václav         Slávia KV     130.00     1/12</w:t>
        <w:br/>
        <w:t xml:space="preserve">                 PEŠEK Pavel           Ji.Šabina     129.00     1/12</w:t>
        <w:br/>
        <w:t xml:space="preserve">                 MANDÁK Jan            So.Teplá B    128.67     3/12</w:t>
        <w:br/>
        <w:t xml:space="preserve">                 LUSTER Johannes       Slovan KV     128.00     2/12</w:t>
        <w:br/>
        <w:t xml:space="preserve">                 STARÝ Libor           Slovan KV     127.84     7/12</w:t>
        <w:br/>
        <w:t xml:space="preserve">                 ŠOUREK Miroslav       So.Teplá B    127.00     2/12</w:t>
        <w:br/>
        <w:t xml:space="preserve">                 KOLÁŘ Patrik          So.Plzeň V    127.00     1/12</w:t>
        <w:br/>
        <w:t xml:space="preserve">                 ŽALOUDÍK Milan        Slávia KV     126.63     4/12</w:t>
        <w:br/>
        <w:t xml:space="preserve">                 HLAVATÝ Vlastimil     Útvina        125.55     7/12</w:t>
        <w:br/>
        <w:t xml:space="preserve">                 MACHÁLEK Frnatišek    Havlovice     125.50     2/12</w:t>
        <w:br/>
        <w:t xml:space="preserve">                 PEŠKOVÁ Blanka        SKK KV B      123.75     1/12</w:t>
        <w:br/>
        <w:t xml:space="preserve">                 TRAKAL Martin         Slovan KV     122.97     6/12</w:t>
        <w:br/>
        <w:t xml:space="preserve">                 VRANIAK Bernard       So.Plzeň V    122.50     2/12</w:t>
        <w:br/>
        <w:t xml:space="preserve">                 ŘEHŮŘEK Vratislav     SKK KV B      122.50     2/12</w:t>
        <w:br/>
        <w:t xml:space="preserve">                 TUČEK Michal          J.Hazlov C    121.67     3/12</w:t>
        <w:br/>
        <w:t xml:space="preserve">                 JANDA Robert          So.Kdyně      121.00     2/12</w:t>
        <w:br/>
        <w:t xml:space="preserve">                 STANĚK Josef          Slávia KV     120.00     6/12</w:t>
        <w:br/>
        <w:t xml:space="preserve">                 HEDRICH Ludvík        Loko Cheb     119.90     6/12</w:t>
        <w:br/>
        <w:t xml:space="preserve">                 ŠOLLAR Jan            So.Plzeň V    119.60     7/12</w:t>
        <w:br/>
        <w:t xml:space="preserve">                 GÖTZ Jiří             So.Kdyně      119.50     2/12</w:t>
        <w:br/>
        <w:t xml:space="preserve">                 ČEVELA Antonín        Útvina        119.25     4/12</w:t>
        <w:br/>
        <w:t xml:space="preserve">                 ŽALUD Robert          Slovan KV     118.17     3/12</w:t>
        <w:br/>
        <w:t xml:space="preserve">                 LOVEČEK Zdeněk        SKK KV B      118.13     4/12</w:t>
        <w:br/>
        <w:t xml:space="preserve">                 KUBÍK Jan             Loko Cheb     118.00     1/12</w:t>
        <w:br/>
        <w:t xml:space="preserve">                 MARTÍNEK Lubomír      SKK KV B      117.00     4/12</w:t>
        <w:br/>
        <w:t xml:space="preserve">                 KLIK Pavel            Sj.Plzeň      117.00     1/12</w:t>
        <w:br/>
        <w:t xml:space="preserve">                 VRBA Petr             Havlovice     115.30     5/12</w:t>
        <w:br/>
        <w:t xml:space="preserve">                 ŽAMPA Pavel           So.Plzeň V    115.00     2/12</w:t>
        <w:br/>
        <w:t xml:space="preserve">                 LUKÁŠ Miroslav        Havlovice     113.00     1/12</w:t>
        <w:br/>
        <w:t xml:space="preserve">                 LELEK Miroslav        So.Teplá B    112.00     1/12</w:t>
        <w:br/>
        <w:t xml:space="preserve">                 KAŠE Josef            So.Kdyně      111.80     4/12</w:t>
        <w:br/>
        <w:t xml:space="preserve">                 ARNOLT Pavel          SKK KV B      108.00     1/12</w:t>
        <w:br/>
        <w:t xml:space="preserve">                 SVOBODOVÁ Petra       Havlovice     108.00     1/12</w:t>
        <w:br/>
        <w:t xml:space="preserve">                 ŠPAČEK Miroslav       SKK KV B      106.00     1/12</w:t>
        <w:br/>
        <w:t xml:space="preserve">                 MILOTA Rostislav      So.Teplá B    105.00     1/12</w:t>
        <w:br/>
        <w:t xml:space="preserve">                 ŠKVOR Petr            J.Hazlov C     95.00     1/12</w:t>
      </w:r>
      <w:r>
        <w:rPr>
          <w:rFonts w:cs="Courier New"/>
          <w:color w:val="00FF00"/>
        </w:rPr>
        <w:t xml:space="preserve"> </w:t>
      </w:r>
    </w:p>
    <w:p>
      <w:pPr>
        <w:pStyle w:val="Heading2"/>
        <w:rPr>
          <w:rFonts w:ascii="LotusLineDraw" w:hAnsi="LotusLineDraw" w:cs="LotusLineDraw"/>
          <w:sz w:val="18"/>
          <w:szCs w:val="18"/>
        </w:rPr>
      </w:pPr>
      <w:r>
        <w:rPr>
          <w:rFonts w:cs="Courier New"/>
          <w:color w:val="00FF00"/>
        </w:rPr>
        <w:br/>
      </w:r>
      <w:r>
        <w:rPr/>
        <w:t>Pořadí jednotlivců :   chyby</w:t>
      </w:r>
      <w:r>
        <w:rPr>
          <w:rFonts w:cs="Courier New" w:ascii="Courier New" w:hAnsi="Courier New"/>
          <w:sz w:val="18"/>
          <w:szCs w:val="18"/>
        </w:rPr>
        <w:t xml:space="preserve">                    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</w:t>
      </w:r>
      <w:r>
        <w:rPr/>
        <w:t>1.  KAŠE Rudolf           So.Kdyně      2.41    10/12</w:t>
        <w:br/>
        <w:t xml:space="preserve">              2.  LIPTÁK Ladislav       Loko Cheb     2.78    12/12</w:t>
        <w:br/>
        <w:t xml:space="preserve">              3.  BENEŠ Petr            Ji.Šabina     2.79    12/12</w:t>
        <w:br/>
        <w:t xml:space="preserve">              4.  BENEŠ Jiří            Ji.Šabina     2.95     9/12</w:t>
        <w:br/>
        <w:t xml:space="preserve">              5.  KUPKA Libor           SKK KV B      3.23    12/12</w:t>
        <w:br/>
        <w:t xml:space="preserve">              6.  TAUBER Petr           So.Teplá B    3.31    11/12</w:t>
        <w:br/>
        <w:t xml:space="preserve">              7.  MANĚNA Bohumil        Ji.Šabina     3.47    11/12</w:t>
        <w:br/>
        <w:t xml:space="preserve">              8.  MAJSTR Zdeněk         J.Hazlov C    3.50    10/12</w:t>
        <w:br/>
        <w:t xml:space="preserve">              9.  PRŮŠA František       Slovan KV     3.62    12/12</w:t>
        <w:br/>
        <w:t xml:space="preserve">             10.  ŽENÍŠEK Josef         SKK KV B      3.76    10/12</w:t>
        <w:br/>
        <w:t xml:space="preserve">             11.  ANČINEC Jiří          Slávia KV     3.79    10/12</w:t>
        <w:br/>
        <w:t xml:space="preserve">             12.  HOŘEJŠÍ Josef         Sj.Plzeň      3.81    12/12</w:t>
        <w:br/>
        <w:t xml:space="preserve">             13.  DVOŘÁK Jindřich       So.Kdyně      3.97    12/12</w:t>
        <w:br/>
        <w:t xml:space="preserve">             14.  PIVOŇKOVÁ Lenka       Loko Cheb     3.99    12/12</w:t>
        <w:br/>
        <w:t xml:space="preserve">             15.  KUČERA Pavel          Ji.Šabina     4.06    12/12</w:t>
        <w:br/>
        <w:t xml:space="preserve">             16.  PIVOŇKA Pavel         Havlovice     4.12     9/12</w:t>
        <w:br/>
        <w:t xml:space="preserve">             17.  FINDEJS Milan         Sj.Plzeň      4.14    12/12</w:t>
        <w:br/>
        <w:t xml:space="preserve">             18.  BRANDL Gerhard        Ji.Šabina     4.21    10/12</w:t>
        <w:br/>
        <w:t xml:space="preserve">             19.  KALISTA Jiří          Havlovice     4.33    12/12</w:t>
        <w:br/>
        <w:t xml:space="preserve">             20.  FILIPI Jiří           So.Plzeň V    4.42    12/12</w:t>
        <w:br/>
        <w:t xml:space="preserve">             21.  EICHLER Zdeněk        Loko Cheb     4.46    11/12</w:t>
        <w:br/>
        <w:t xml:space="preserve">             22.  PAVLÍK Tomáš          Slávia KV     4.49    12/12</w:t>
        <w:br/>
        <w:t xml:space="preserve">             23.  ŠOUREK Martin         So.Teplá B    4.52     9/12</w:t>
        <w:br/>
        <w:t xml:space="preserve">             24.  VLČEK Václav          Útvina        4.55    11/12</w:t>
        <w:br/>
        <w:t xml:space="preserve">             25.  PATKAŇ Jaroslav       Útvina        4.56    11/12</w:t>
        <w:br/>
        <w:t xml:space="preserve">             26.  HAKEN Petr            J.Hazlov C    4.82    12/12</w:t>
        <w:br/>
        <w:t xml:space="preserve">             27.  PIVOŇKA Miroslav      Loko Cheb     4.83    12/12</w:t>
        <w:br/>
        <w:t xml:space="preserve">             28.  KOČAN Jiří            SKK KV B      4.87    11/12</w:t>
        <w:br/>
        <w:t xml:space="preserve">             29.  VODEHNAL Vítězslav    SKK KV B      4.88     8/12</w:t>
        <w:br/>
        <w:t xml:space="preserve">             30.  BOHMANN Petr          J.Hazlov C    4.88    11/12</w:t>
        <w:br/>
        <w:t xml:space="preserve">             31.  DOBIÁŠ Jaroslav       Slovan KV     4.90    11/12</w:t>
        <w:br/>
        <w:t xml:space="preserve">             32.  KŘÍŽ Václav ml.       Útvina        4.90    10/12</w:t>
        <w:br/>
        <w:t xml:space="preserve">             33.  PAVLÍK Zdeněk         Slávia KV     4.93    10/12</w:t>
        <w:br/>
        <w:t xml:space="preserve">             34.  ŠATRA František       Loko Cheb     4.99    12/12</w:t>
        <w:br/>
        <w:t xml:space="preserve">             35.  POLÁČKOVÁ Miroslava   So.Teplá B    5.09    12/12</w:t>
        <w:br/>
        <w:t xml:space="preserve">             36.  VELEK Jiří            So.Teplá B    5.17    11/12</w:t>
        <w:br/>
        <w:t xml:space="preserve">             37.  BECK Tomáš            Slovan KV     5.19    12/12</w:t>
        <w:br/>
        <w:t xml:space="preserve">             38.  PETŘÍČEK Jaroslav     J.Hazlov C    5.23    12/12</w:t>
        <w:br/>
        <w:t xml:space="preserve">             39.  MOJŽÍŠ Martin         Slávia KV     5.26    10/12</w:t>
        <w:br/>
        <w:t xml:space="preserve">             40.  STAŠA Pavel           Slovan KV     5.28    12/12</w:t>
        <w:br/>
        <w:t xml:space="preserve">             41.  RYGL Vladimír         Havlovice     5.43    12/12</w:t>
        <w:br/>
        <w:t xml:space="preserve">             42.  WITTWAR Michael       J.Hazlov C    5.45    12/12</w:t>
        <w:br/>
        <w:t xml:space="preserve">             43.  PEŠŤÁK Miroslav       So.Teplá B    5.48    12/12</w:t>
        <w:br/>
        <w:t xml:space="preserve">             44.  KŘÍŽ Zdeněk           Útvina        5.53    11/12</w:t>
        <w:br/>
        <w:t xml:space="preserve">             45.  KONVÁŘ Karel          So.Plzeň V    5.60    12/12</w:t>
        <w:br/>
        <w:t xml:space="preserve">             46.  ŠNAJDR Václav         SKK KV B      5.60    11/12</w:t>
        <w:br/>
        <w:t xml:space="preserve">             47.  MITÁČEK Jiří          Slávia KV     5.72    12/12</w:t>
        <w:br/>
        <w:t xml:space="preserve">             48.  KUŽELÍK Václav ml.    So.Kdyně      5.78    12/12</w:t>
        <w:br/>
        <w:t xml:space="preserve">             49.  HORN Jan              So.Kdyně      5.86    10/12</w:t>
        <w:br/>
        <w:t xml:space="preserve">             50.  ŠAŠEK Jiří            So.Plzeň V    5.89    12/12</w:t>
        <w:br/>
        <w:t xml:space="preserve">             51.  HARMÁČEK Petr         Sj.Plzeň      5.97    12/12</w:t>
        <w:br/>
        <w:t xml:space="preserve">             52.  CHMEL Zdeněk          Slávia KV     6.24     9/12</w:t>
        <w:br/>
        <w:t xml:space="preserve">             53.  ŠNAJDR Josef          So.Plzeň V    6.27    11/12</w:t>
        <w:br/>
        <w:t xml:space="preserve">             54.  KEPL Vladimír         So.Plzeň V    6.40    11/12</w:t>
        <w:br/>
        <w:t xml:space="preserve">             55.  KREUTZER Josef        Sj.Plzeň      6.61    12/12</w:t>
        <w:br/>
        <w:t xml:space="preserve">             56.  VESELÝ Stanislav      Útvina        6.72     8/12</w:t>
        <w:br/>
        <w:t xml:space="preserve">             57.  NEDOMA Josef          Havlovice     6.80    12/12</w:t>
        <w:br/>
        <w:t xml:space="preserve">             58.  NOVÝ Jaroslav         Ji.Šabina     6.81    11/12</w:t>
        <w:br/>
        <w:t xml:space="preserve">             59.  KUŽELÍK Václav st.    So.Kdyně      6.89     9/12</w:t>
        <w:br/>
        <w:t xml:space="preserve">             60.  KUBAL Blahomil        So.Kdyně      7.01    12/12</w:t>
        <w:br/>
        <w:t xml:space="preserve">             61.  ŠŮLA Dobroslav        Sj.Plzeň      7.02    12/12</w:t>
        <w:br/>
        <w:t xml:space="preserve">             62.  KŘÍŽ Václav st.       Útvina        7.98    11/12</w:t>
        <w:br/>
        <w:t xml:space="preserve">             63.  ZŮNA František        Havlovice     7.99    12/12</w:t>
        <w:br/>
        <w:t xml:space="preserve">             64.  STAŠKO Miroslav       So.Teplá B    8.46    11/12</w:t>
        <w:br/>
        <w:t xml:space="preserve">             65.  VLČEK František       Sj.Plzeň      8.53    12/12</w:t>
        <w:br/>
        <w:t xml:space="preserve">             66.  MICHAL Roman          Havlovice    10.50     8/12</w:t>
        <w:br/>
        <w:t xml:space="preserve">                  BUDIL Miroslav        Loko Cheb     1.50     1/12</w:t>
        <w:br/>
        <w:t xml:space="preserve">                  TAUBR Daniel          So.Plzeň V    2.50     2/12</w:t>
        <w:br/>
        <w:t xml:space="preserve">                  ZEMAN Václav          SKK KV B      2.75     4/12</w:t>
        <w:br/>
        <w:t xml:space="preserve">                  BECK Josef            Slovan KV     3.17     3/12</w:t>
        <w:br/>
        <w:t xml:space="preserve">                  SEIDL Eduard          Ji.Šabina     3.19     7/12</w:t>
        <w:br/>
        <w:t xml:space="preserve">                  VAŠÍČEK Miroslav      J.Hazlov C    3.57     5/12</w:t>
        <w:br/>
        <w:t xml:space="preserve">                  HANDŠUH Miroslav      Slovan KV     3.67     3/12</w:t>
        <w:br/>
        <w:t xml:space="preserve">                  HLAVÁČ Václav         Slávia KV     3.75     1/12</w:t>
        <w:br/>
        <w:t xml:space="preserve">                  KUČERA Oldřich        So.Plzeň V    4.00     1/12</w:t>
        <w:br/>
        <w:t xml:space="preserve">                  ŠTÝBER Vladimír       Slovan KV     4.00     1/12</w:t>
        <w:br/>
        <w:t xml:space="preserve">                  GABRIŠKO Jiří         SKK KV B      4.08     5/12</w:t>
        <w:br/>
        <w:t xml:space="preserve">                  VÍT Martin            So.Plzeň V    4.25     2/12</w:t>
        <w:br/>
        <w:t xml:space="preserve">                  HUBÁČEK Pavel         Loko Cheb     4.43     7/12</w:t>
        <w:br/>
        <w:t xml:space="preserve">                  ŠOUREK Miroslav       So.Teplá B    4.50     2/12</w:t>
        <w:br/>
        <w:t xml:space="preserve">                  STARÝ Libor           Slovan KV     4.59     7/12</w:t>
        <w:br/>
        <w:t xml:space="preserve">                  HEDRICH Ludvík        Loko Cheb     4.97     6/12</w:t>
        <w:br/>
        <w:t xml:space="preserve">                  ŠPAČEK Miroslav       SKK KV B      5.00     1/12</w:t>
        <w:br/>
        <w:t xml:space="preserve">                  BEČVÁŘÍK Václav       So.Plzeň V    5.00     1/12</w:t>
        <w:br/>
        <w:t xml:space="preserve">                  LUKÁŠ Miroslav        Havlovice     5.00     1/12</w:t>
        <w:br/>
        <w:t xml:space="preserve">                  ARNOLT Pavel          SKK KV B      5.00     1/12</w:t>
        <w:br/>
        <w:t xml:space="preserve">                  PEŠKOVÁ Blanka        SKK KV B      5.25     1/12</w:t>
        <w:br/>
        <w:t xml:space="preserve">                  REPČÍK Pavel          J.Hazlov C    5.26     7/12</w:t>
        <w:br/>
        <w:t xml:space="preserve">                  LUSTER Johannes       Slovan KV     5.50     2/12</w:t>
        <w:br/>
        <w:t xml:space="preserve">                  ŘEHŮŘEK Vratislav     SKK KV B      5.50     2/12</w:t>
        <w:br/>
        <w:t xml:space="preserve">                  HLAVATÝ Vlastimil     Útvina        5.62     7/12</w:t>
        <w:br/>
        <w:t xml:space="preserve">                  ŠOLLAR Jan            So.Plzeň V    5.76     7/12</w:t>
        <w:br/>
        <w:t xml:space="preserve">                  GÖTZ Jiří             So.Kdyně      6.00     2/12</w:t>
        <w:br/>
        <w:t xml:space="preserve">                  MACHÁLEK Frnatišek    Havlovice     6.00     2/12</w:t>
        <w:br/>
        <w:t xml:space="preserve">                  VÍT Libor             So.Plzeň V    6.00     1/12</w:t>
        <w:br/>
        <w:t xml:space="preserve">                  KUBÍK Jan             Loko Cheb     6.00     1/12</w:t>
        <w:br/>
        <w:t xml:space="preserve">                  ZÁPOTOČNÝ Václav      Slovan KV     6.06     3/12</w:t>
        <w:br/>
        <w:t xml:space="preserve">                  MANDÁK Jan            So.Teplá B    6.17     3/12</w:t>
        <w:br/>
        <w:t xml:space="preserve">                  ŽALUD Robert          Slovan KV     6.33     3/12</w:t>
        <w:br/>
        <w:t xml:space="preserve">                  LOVEČEK Zdeněk        SKK KV B      6.44     4/12</w:t>
        <w:br/>
        <w:t xml:space="preserve">                  PEŠEK Pavel           Ji.Šabina     6.50     1/12</w:t>
        <w:br/>
        <w:t xml:space="preserve">                  MARTÍNEK Lubomír      SKK KV B      7.00     4/12</w:t>
        <w:br/>
        <w:t xml:space="preserve">                  TUČEK Michal          J.Hazlov C    7.00     3/12</w:t>
        <w:br/>
        <w:t xml:space="preserve">                  LELEK Miroslav        So.Teplá B    7.00     1/12</w:t>
        <w:br/>
        <w:t xml:space="preserve">                  KOLÁŘ Patrik          So.Plzeň V    7.00     1/12</w:t>
        <w:br/>
        <w:t xml:space="preserve">                  TRAKAL Martin         Slovan KV     7.23     6/12</w:t>
        <w:br/>
        <w:t xml:space="preserve">                  JANDA Robert          So.Kdyně      7.50     2/12</w:t>
        <w:br/>
        <w:t xml:space="preserve">                  ŠAFR Jiří             Slovan KV     7.50     2/12</w:t>
        <w:br/>
        <w:t xml:space="preserve">                  ŽALOUDÍK Milan        Slávia KV     7.88     4/12</w:t>
        <w:br/>
        <w:t xml:space="preserve">                  STANĚK Josef          Slávia KV     8.00     6/12</w:t>
        <w:br/>
        <w:t xml:space="preserve">                  VRANIAK Bernard       So.Plzeň V    8.00     2/12</w:t>
        <w:br/>
        <w:t xml:space="preserve">                  ŽAMPA Pavel           So.Plzeň V    8.00     2/12</w:t>
        <w:br/>
        <w:t xml:space="preserve">                  ŠKVOR Petr            J.Hazlov C    8.00     1/12</w:t>
        <w:br/>
        <w:t xml:space="preserve">                  KAŠE Josef            So.Kdyně      8.55     4/12</w:t>
        <w:br/>
        <w:t xml:space="preserve">                  VRBA Petr             Havlovice     9.00     5/12</w:t>
        <w:br/>
        <w:t xml:space="preserve">                  KLIK Pavel            Sj.Plzeň      9.00     1/12</w:t>
        <w:br/>
        <w:t xml:space="preserve">                  SVOBODOVÁ Petra       Havlovice    10.00     1/12</w:t>
        <w:br/>
        <w:t xml:space="preserve">                  ČEVELA Antonín        Útvina       10.13     4/12</w:t>
        <w:br/>
        <w:t xml:space="preserve">                  MILOTA Rostislav      So.Teplá B   11.00     1/12</w:t>
        <w:br/>
      </w:r>
    </w:p>
    <w:p>
      <w:pPr>
        <w:pStyle w:val="Monospace"/>
        <w:rPr>
          <w:color w:val="00FF00"/>
        </w:rPr>
      </w:pPr>
      <w:r>
        <w:rPr>
          <w:color w:val="00FF00"/>
        </w:rPr>
      </w:r>
    </w:p>
    <w:p>
      <w:pPr>
        <w:pStyle w:val="Heading2"/>
        <w:rPr>
          <w:rFonts w:ascii="LotusLineDraw" w:hAnsi="LotusLineDraw" w:cs="LotusLineDraw"/>
          <w:sz w:val="18"/>
          <w:szCs w:val="18"/>
        </w:rPr>
      </w:pPr>
      <w:r>
        <w:rPr/>
        <w:t>Pořadí jednotlivců :  Grand prix</w:t>
      </w:r>
      <w:r>
        <w:rPr>
          <w:rFonts w:cs="Courier New" w:ascii="Courier New" w:hAnsi="Courier New"/>
          <w:color w:val="00FF00"/>
          <w:sz w:val="18"/>
          <w:szCs w:val="18"/>
        </w:rPr>
        <w:t xml:space="preserve"> 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 </w:t>
      </w:r>
      <w:r>
        <w:rPr/>
        <w:t>1.  LIPTÁK Ladislav       Loko Cheb    227    22</w:t>
        <w:br/>
        <w:t xml:space="preserve">                 2.  HOŘEJŠÍ Josef         Sj.Plzeň     201    22</w:t>
        <w:br/>
        <w:t xml:space="preserve">                 3.  PRŮŠA František       Slovan KV    196    22</w:t>
        <w:br/>
        <w:t xml:space="preserve">                 4.  BENEŠ Petr            Ji.Šabina    182    20</w:t>
        <w:br/>
        <w:t xml:space="preserve">                 5.  KALISTA Jiří          Havlovice    179    22</w:t>
        <w:br/>
        <w:t xml:space="preserve">                 6.  ŽENÍŠEK Josef         SKK KV B     172    18</w:t>
        <w:br/>
        <w:t xml:space="preserve">                 7.  KUPKA Libor           SKK KV B     169    20</w:t>
        <w:br/>
        <w:t xml:space="preserve">                 8.  FINDEJS Milan         Sj.Plzeň     167    22</w:t>
        <w:br/>
        <w:t xml:space="preserve">                 9.  KŘÍŽ Zdeněk           Útvina       162.5  21</w:t>
        <w:br/>
        <w:t xml:space="preserve">                10.  KAŠE Rudolf           So.Kdyně     161    19</w:t>
        <w:br/>
        <w:t xml:space="preserve">                11.  POLÁČKOVÁ Miroslava   So.Teplá B   161    22</w:t>
        <w:br/>
        <w:t xml:space="preserve">                12.  PATKAŇ Jaroslav       Útvina       159    21</w:t>
        <w:br/>
        <w:t xml:space="preserve">                13.  FILIPI Jiří           So.Plzeň V   155    21</w:t>
        <w:br/>
        <w:t xml:space="preserve">                14.  WITTWAR Michael       J.Hazlov C   155    22</w:t>
        <w:br/>
        <w:t xml:space="preserve">                15.  MAJSTR Zdeněk         J.Hazlov C   152    18</w:t>
        <w:br/>
        <w:t xml:space="preserve">                16.  KUŽELÍK Václav ml.    So.Kdyně     151    22</w:t>
        <w:br/>
        <w:t xml:space="preserve">                17.  BRANDL Gerhard        Ji.Šabina    149    19</w:t>
        <w:br/>
        <w:t xml:space="preserve">                18.  PAVLÍK Tomáš          Slávia KV    149    22</w:t>
        <w:br/>
        <w:t xml:space="preserve">                19.  TAUBER Petr           So.Teplá B   146    21</w:t>
        <w:br/>
        <w:t xml:space="preserve">                20.  PIVOŇKOVÁ Lenka       Loko Cheb    146    22</w:t>
        <w:br/>
        <w:t xml:space="preserve">                21.  BENEŠ Jiří            Ji.Šabina    145    17</w:t>
        <w:br/>
        <w:t xml:space="preserve">                22.  EICHLER Zdeněk        Loko Cheb    145    21</w:t>
        <w:br/>
        <w:t xml:space="preserve">                23.  MOJŽÍŠ Martin         Slávia KV    143    20</w:t>
        <w:br/>
        <w:t xml:space="preserve">                24.  NEDOMA Josef          Havlovice    143    22</w:t>
        <w:br/>
        <w:t xml:space="preserve">                25.  HARMÁČEK Petr         Sj.Plzeň     142    21</w:t>
        <w:br/>
        <w:t xml:space="preserve">                26.  VLČEK Václav          Útvina       141    20</w:t>
        <w:br/>
        <w:t xml:space="preserve">                27.  DVOŘÁK Jindřich       So.Kdyně     141    22</w:t>
        <w:br/>
        <w:t xml:space="preserve">                28.  BECK Tomáš            Slovan KV    139    21</w:t>
        <w:br/>
        <w:t xml:space="preserve">                29.  HAKEN Petr            J.Hazlov C   137.5  22</w:t>
        <w:br/>
        <w:t xml:space="preserve">                30.  KREUTZER Josef        Sj.Plzeň     137    22</w:t>
        <w:br/>
        <w:t xml:space="preserve">                31.  MITÁČEK Jiří          Slávia KV    135    21</w:t>
        <w:br/>
        <w:t xml:space="preserve">                32.  KŘÍŽ Václav st.       Útvina       134    21</w:t>
        <w:br/>
        <w:t xml:space="preserve">                33.  ŠŮLA Dobroslav        Sj.Plzeň     134    22</w:t>
        <w:br/>
        <w:t xml:space="preserve">                34.  PIVOŇKA Pavel         Havlovice    133    17</w:t>
        <w:br/>
        <w:t xml:space="preserve">                34.  ŠOUREK Martin         So.Teplá B   133    17</w:t>
        <w:br/>
        <w:t xml:space="preserve">                36.  KUČERA Pavel          Ji.Šabina    133    21</w:t>
        <w:br/>
        <w:t xml:space="preserve">                37.  STAŠA Pavel           Slovan KV    132    22</w:t>
        <w:br/>
        <w:t xml:space="preserve">                38.  ŠAŠEK Jiří            So.Plzeň V   130    22</w:t>
        <w:br/>
        <w:t xml:space="preserve">                39.  KEPL Vladimír         So.Plzeň V   129    20</w:t>
        <w:br/>
        <w:t xml:space="preserve">                40.  VELEK Jiří            So.Teplá B   129    21</w:t>
        <w:br/>
        <w:t xml:space="preserve">                41.  RYGL Vladimír         Havlovice    126    22</w:t>
        <w:br/>
        <w:t xml:space="preserve">                42.  DOBIÁŠ Jaroslav       Slovan KV    124    19</w:t>
        <w:br/>
        <w:t xml:space="preserve">                43.  KONVÁŘ Karel          So.Plzeň V   124    22</w:t>
        <w:br/>
        <w:t xml:space="preserve">                44.  ŠNAJDR Josef          So.Plzeň V   123    20</w:t>
        <w:br/>
        <w:t xml:space="preserve">                45.  ŠNAJDR Václav         SKK KV B     121    20</w:t>
        <w:br/>
        <w:t xml:space="preserve">                46.  MANĚNA Bohumil        Ji.Šabina    120    20</w:t>
        <w:br/>
        <w:t xml:space="preserve">                47.  PEŠŤÁK Miroslav       So.Teplá B   118    22</w:t>
        <w:br/>
        <w:t xml:space="preserve">                47.  PETŘÍČEK Jaroslav     J.Hazlov C   118    22</w:t>
        <w:br/>
        <w:t xml:space="preserve">                49.  STAŠKO Miroslav       So.Teplá B   115    21</w:t>
        <w:br/>
        <w:t xml:space="preserve">                50.  PAVLÍK Zdeněk         Slávia KV    114    19</w:t>
        <w:br/>
        <w:t xml:space="preserve">                51.  PIVOŇKA Miroslav      Loko Cheb    112    22</w:t>
        <w:br/>
        <w:t xml:space="preserve">                52.  BOHMANN Petr          J.Hazlov C   111    21</w:t>
        <w:br/>
        <w:t xml:space="preserve">                53.  KOČAN Jiří            SKK KV B     110    19</w:t>
        <w:br/>
        <w:t xml:space="preserve">                54.  KUŽELÍK Václav st.    So.Kdyně     108    14</w:t>
        <w:br/>
        <w:t xml:space="preserve">                55.  KUBAL Blahomil        So.Kdyně     108    19</w:t>
        <w:br/>
        <w:t xml:space="preserve">                56.  ŠATRA František       Loko Cheb    107    20</w:t>
        <w:br/>
        <w:t xml:space="preserve">                57.  KŘÍŽ Václav ml.       Útvina       104    15</w:t>
        <w:br/>
        <w:t xml:space="preserve">                58.  ZŮNA František        Havlovice    103    22</w:t>
        <w:br/>
        <w:t xml:space="preserve">                59.  ANČINEC Jiří          Slávia KV     98    16</w:t>
        <w:br/>
        <w:t xml:space="preserve">                60.  HORN Jan              So.Kdyně      96    18</w:t>
        <w:br/>
        <w:t xml:space="preserve">                61.  STARÝ Libor           Slovan KV     95    13</w:t>
        <w:br/>
        <w:t xml:space="preserve">                62.  HUBÁČEK Pavel         Loko Cheb     94    12</w:t>
        <w:br/>
        <w:t xml:space="preserve">                63.  VODEHNAL Vítězslav    SKK KV B      93    15</w:t>
        <w:br/>
        <w:t xml:space="preserve">                64.  REPČÍK Pavel          J.Hazlov C    86    11</w:t>
        <w:br/>
        <w:t xml:space="preserve">                65.  VAŠÍČEK Miroslav      J.Hazlov C    85    10</w:t>
        <w:br/>
        <w:t xml:space="preserve">                66.  SEIDL Eduard          Ji.Šabina     85    12</w:t>
        <w:br/>
        <w:t xml:space="preserve">                67.  VESELÝ Stanislav      Útvina        81    15</w:t>
        <w:br/>
        <w:t xml:space="preserve">                68.  VRBA Petr             Havlovice     76    12</w:t>
        <w:br/>
        <w:t xml:space="preserve">                69.  VLČEK František       Sj.Plzeň      73    22</w:t>
        <w:br/>
        <w:t xml:space="preserve">                70.  ŠOLLAR Jan            So.Plzeň V    70    12</w:t>
        <w:br/>
        <w:t xml:space="preserve">                71.  CHMEL Zdeněk          Slávia KV     69    14</w:t>
        <w:br/>
        <w:t xml:space="preserve">                72.  NOVÝ Jaroslav         Ji.Šabina     68    19</w:t>
        <w:br/>
        <w:t xml:space="preserve">                73.  HLAVÁČ Václav         Slávia KV     66     8</w:t>
        <w:br/>
        <w:t xml:space="preserve">                74.  ZÁPOTOČNÝ Václav      Slovan KV     57     8</w:t>
        <w:br/>
        <w:t xml:space="preserve">                75.  HLAVATÝ Vlastimil     Útvina        55    12</w:t>
        <w:br/>
        <w:t xml:space="preserve">                76.  ZEMAN Václav          SKK KV B      54     8</w:t>
        <w:br/>
        <w:t xml:space="preserve">                77.  GABRIŠKO Jiří         SKK KV B      54     9</w:t>
        <w:br/>
        <w:t xml:space="preserve">                78.  TRAKAL Martin         Slovan KV     46    10</w:t>
        <w:br/>
        <w:t xml:space="preserve">                79.  BECK Josef            Slovan KV     42     4</w:t>
        <w:br/>
        <w:t xml:space="preserve">                80.  HEDRICH Ludvík        Loko Cheb     40    10</w:t>
        <w:br/>
        <w:t xml:space="preserve">                81.  MICHAL Roman          Havlovice     34    11</w:t>
        <w:br/>
        <w:t xml:space="preserve">                82.  LOVEČEK Zdeněk        SKK KV B      32     7</w:t>
        <w:br/>
        <w:t xml:space="preserve">                83.  ŽALOUDÍK Milan        Slávia KV     30     5</w:t>
        <w:br/>
        <w:t xml:space="preserve">                84.  KAŠE Josef            So.Kdyně      26     8</w:t>
        <w:br/>
        <w:t xml:space="preserve">                85.  JANDA Robert          So.Kdyně      25     4</w:t>
        <w:br/>
        <w:t xml:space="preserve">                86.  MANDÁK Jan            So.Teplá B    24     4</w:t>
        <w:br/>
        <w:t xml:space="preserve">                87.  PEŠEK Pavel           Ji.Šabina     21     2</w:t>
        <w:br/>
        <w:t xml:space="preserve">                88.  MARTÍNEK Lubomír      SKK KV B      21     5</w:t>
        <w:br/>
        <w:t xml:space="preserve">                89.  BUDIL Miroslav        Loko Cheb     20     2</w:t>
        <w:br/>
        <w:t xml:space="preserve">                90.  TUČEK Michal          J.Hazlov C    20     3</w:t>
        <w:br/>
        <w:t xml:space="preserve">                91.  ŠOUREK Miroslav       So.Teplá B    18     2</w:t>
        <w:br/>
        <w:t xml:space="preserve">                92.  HANDŠUH Miroslav      Slovan KV     18     3</w:t>
        <w:br/>
        <w:t xml:space="preserve">                92.  TAUBR Daniel          So.Plzeň V    18     3</w:t>
        <w:br/>
        <w:t xml:space="preserve">                92.  VÍT Martin            So.Plzeň V    18     3</w:t>
        <w:br/>
        <w:t xml:space="preserve">                95.  PEŠKOVÁ Blanka        SKK KV B      17     4</w:t>
        <w:br/>
        <w:t xml:space="preserve">                95.  ŽALUD Robert          Slovan KV     17     4</w:t>
        <w:br/>
        <w:t xml:space="preserve">                97.  ČEVELA Antonín        Útvina        16     5</w:t>
        <w:br/>
        <w:t xml:space="preserve">                98.  STANĚK Josef          Slávia KV     16     6</w:t>
        <w:br/>
        <w:t xml:space="preserve">                99.  LUSTER Johannes       Slovan KV     15     2</w:t>
        <w:br/>
        <w:t xml:space="preserve">                99.  ŘEHŮŘEK Vratislav     SKK KV B      15     2</w:t>
        <w:br/>
        <w:t xml:space="preserve">               101.  GÖTZ Jiří             So.Kdyně      13     2</w:t>
        <w:br/>
        <w:t xml:space="preserve">               102.  KUČERA Oldřich        So.Plzeň V    12     2</w:t>
        <w:br/>
        <w:t xml:space="preserve">               103.  VRANIAK Bernard       So.Plzeň V    11     2</w:t>
        <w:br/>
        <w:t xml:space="preserve">               103.  ŽAMPA Pavel           So.Plzeň V    11     2</w:t>
        <w:br/>
        <w:t xml:space="preserve">               105.  BEČVÁŘÍK Václav       So.Plzeň V     9     1</w:t>
        <w:br/>
        <w:t xml:space="preserve">               106.  MILOTA Rostislav      So.Teplá B     8     1</w:t>
        <w:br/>
        <w:t xml:space="preserve">               106.  ŠTÝBER Vladimír       Slovan KV      8     1</w:t>
        <w:br/>
        <w:t xml:space="preserve">               108.  ŠAFR Jiří             Slovan KV      8     2</w:t>
        <w:br/>
        <w:t xml:space="preserve">               109.  MACHÁLEK Frnatišek    Havlovice      7     2</w:t>
        <w:br/>
        <w:t xml:space="preserve">               110.  LELEK Miroslav        So.Teplá B     6     1</w:t>
        <w:br/>
        <w:t xml:space="preserve">               111.  KOLÁŘ Patrik          So.Plzeň V     5     1</w:t>
        <w:br/>
        <w:t xml:space="preserve">               112.  ARNOLT Pavel          SKK KV B       4     1</w:t>
        <w:br/>
        <w:t xml:space="preserve">               112.  KUBÍK Jan             Loko Cheb      4     1</w:t>
        <w:br/>
        <w:t xml:space="preserve">               114.  LUKÁŠ Miroslav        Havlovice      3     1</w:t>
        <w:br/>
        <w:t xml:space="preserve">               114.  VÍT Libor             So.Plzeň V     3     1</w:t>
        <w:br/>
        <w:t xml:space="preserve">               116.  SVOBODOVÁ Petra       Havlovice      2     1</w:t>
        <w:br/>
        <w:t xml:space="preserve">               117.  KLIK Pavel            Sj.Plzeň       1     1</w:t>
        <w:br/>
        <w:t xml:space="preserve">               117.  ŠKVOR Petr            J.Hazlov C     1     1</w:t>
        <w:br/>
        <w:t xml:space="preserve">               117.  ŠPAČEK Miroslav       SKK KV B       1     1</w:t>
        <w:br/>
      </w:r>
    </w:p>
    <w:p>
      <w:pPr>
        <w:pStyle w:val="Monospace"/>
        <w:rPr>
          <w:rFonts w:eastAsia="Courier New"/>
          <w:color w:val="00FF00"/>
        </w:rPr>
      </w:pPr>
      <w:r>
        <w:rPr>
          <w:rFonts w:eastAsia="Courier New"/>
          <w:color w:val="00FF00"/>
        </w:rPr>
        <w:t xml:space="preserve"> </w:t>
      </w:r>
    </w:p>
    <w:p>
      <w:pPr>
        <w:pStyle w:val="Monospace"/>
        <w:rPr>
          <w:color w:val="00FF00"/>
        </w:rPr>
      </w:pPr>
      <w:r>
        <w:rPr>
          <w:color w:val="00FF00"/>
        </w:rPr>
      </w:r>
    </w:p>
    <w:p>
      <w:pPr>
        <w:pStyle w:val="Heading2"/>
        <w:rPr/>
      </w:pPr>
      <w:r>
        <w:rPr/>
        <w:t>Pořadí jednotlivců : zisk bodů  (body-utkání)</w:t>
      </w:r>
    </w:p>
    <w:p>
      <w:pPr>
        <w:pStyle w:val="Heading3"/>
        <w:rPr>
          <w:rFonts w:ascii="LotusLineDraw" w:hAnsi="LotusLineDraw" w:cs="LotusLineDraw"/>
          <w:color w:val="00FF00"/>
          <w:sz w:val="18"/>
          <w:szCs w:val="18"/>
        </w:rPr>
      </w:pPr>
      <w:r>
        <w:rPr/>
        <w:t>(za vítězství nad soupeřem)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  </w:t>
      </w:r>
      <w:r>
        <w:rPr/>
        <w:t>1.  LIPTÁK Ladislav       Loko Cheb    40b z 22 utkání</w:t>
        <w:br/>
        <w:t xml:space="preserve">                  2.  ŽENÍŠEK Josef         SKK KV B     30  18</w:t>
        <w:br/>
        <w:t xml:space="preserve">                  3.  BENEŠ Petr            Ji.Šabina    30  20</w:t>
        <w:br/>
        <w:t xml:space="preserve">                  3.  KUPKA Libor           SKK KV B     30  20</w:t>
        <w:br/>
        <w:t xml:space="preserve">                  5.  MAJSTR Zdeněk         J.Hazlov C   27  18</w:t>
        <w:br/>
        <w:t xml:space="preserve">                  6.  PAVLÍK Tomáš          Slávia KV    27  22</w:t>
        <w:br/>
        <w:t xml:space="preserve">                  7.  BRANDL Gerhard        Ji.Šabina    26  19</w:t>
        <w:br/>
        <w:t xml:space="preserve">                  8.  BECK Tomáš            Slovan KV    26  21</w:t>
        <w:br/>
        <w:t xml:space="preserve">                  8.  KŘÍŽ Václav st.       Útvina       26  21</w:t>
        <w:br/>
        <w:t xml:space="preserve">                 10.  HAKEN Petr            J.Hazlov C   26  22</w:t>
        <w:br/>
        <w:t xml:space="preserve">                 10.  KREUTZER Josef        Sj.Plzeň     26  22</w:t>
        <w:br/>
        <w:t xml:space="preserve">                 12.  HOŘEJŠÍ Josef         Sj.Plzeň     25  22</w:t>
        <w:br/>
        <w:t xml:space="preserve">                 12.  ŠŮLA Dobroslav        Sj.Plzeň     25  22</w:t>
        <w:br/>
        <w:t xml:space="preserve">                 14.  BENEŠ Jiří            Ji.Šabina    24  17</w:t>
        <w:br/>
        <w:t xml:space="preserve">                 15.  KAŠE Rudolf           So.Kdyně     24  19</w:t>
        <w:br/>
        <w:t xml:space="preserve">                 16.  MANĚNA Bohumil        Ji.Šabina    24  20</w:t>
        <w:br/>
        <w:t xml:space="preserve">                 17.  KŘÍŽ Zdeněk           Útvina       24  21</w:t>
        <w:br/>
        <w:t xml:space="preserve">                 17.  KUČERA Pavel          Ji.Šabina    24  21</w:t>
        <w:br/>
        <w:t xml:space="preserve">                 19.  FINDEJS Milan         Sj.Plzeň     24  22</w:t>
        <w:br/>
        <w:t xml:space="preserve">                 19.  KALISTA Jiří          Havlovice    24  22</w:t>
        <w:br/>
        <w:t xml:space="preserve">                 19.  POLÁČKOVÁ Miroslava   So.Teplá B   24  22</w:t>
        <w:br/>
        <w:t xml:space="preserve">                 19.  PRŮŠA František       Slovan KV    24  22</w:t>
        <w:br/>
        <w:t xml:space="preserve">                 19.  ŠAŠEK Jiří            So.Plzeň V   24  22</w:t>
        <w:br/>
        <w:t xml:space="preserve">                 19.  WITTWAR Michael       J.Hazlov C   24  22</w:t>
        <w:br/>
        <w:t xml:space="preserve">                 25.  ŠNAJDR Václav         SKK KV B     23  20</w:t>
        <w:br/>
        <w:t xml:space="preserve">                 26.  KEPL Vladimír         So.Plzeň V   22  20</w:t>
        <w:br/>
        <w:t xml:space="preserve">                 27.  BOHMANN Petr          J.Hazlov C   22  21</w:t>
        <w:br/>
        <w:t xml:space="preserve">                 27.  EICHLER Zdeněk        Loko Cheb    22  21</w:t>
        <w:br/>
        <w:t xml:space="preserve">                 27.  MITÁČEK Jiří          Slávia KV    22  21</w:t>
        <w:br/>
        <w:t xml:space="preserve">                 27.  TAUBER Petr           So.Teplá B   22  21</w:t>
        <w:br/>
        <w:t xml:space="preserve">                 31.  NEDOMA Josef          Havlovice    22  22</w:t>
        <w:br/>
        <w:t xml:space="preserve">                 31.  PEŠŤÁK Miroslav       So.Teplá B   22  22</w:t>
        <w:br/>
        <w:t xml:space="preserve">                 31.  PIVOŇKA Miroslav      Loko Cheb    22  22</w:t>
        <w:br/>
        <w:t xml:space="preserve">                 34.  MOJŽÍŠ Martin         Slávia KV    21  20</w:t>
        <w:br/>
        <w:t xml:space="preserve">                 35.  FILIPI Jiří           So.Plzeň V   21  21</w:t>
        <w:br/>
        <w:t xml:space="preserve">                 36.  KUŽELÍK Václav ml.    So.Kdyně     21  22</w:t>
        <w:br/>
        <w:t xml:space="preserve">                 37.  STARÝ Libor           Slovan KV    20  13</w:t>
        <w:br/>
        <w:t xml:space="preserve">                 38.  DOBIÁŠ Jaroslav       Slovan KV    20  19</w:t>
        <w:br/>
        <w:t xml:space="preserve">                 39.  ŠNAJDR Josef          So.Plzeň V   20  20</w:t>
        <w:br/>
        <w:t xml:space="preserve">                 40.  DVOŘÁK Jindřich       So.Kdyně     20  22</w:t>
        <w:br/>
        <w:t xml:space="preserve">                 41.  HARMÁČEK Petr         Sj.Plzeň     19  21</w:t>
        <w:br/>
        <w:t xml:space="preserve">                 41.  PATKAŇ Jaroslav       Útvina       19  21</w:t>
        <w:br/>
        <w:t xml:space="preserve">                 43.  PIVOŇKA Pavel         Havlovice    18  17</w:t>
        <w:br/>
        <w:t xml:space="preserve">                 43.  ŠOUREK Martin         So.Teplá B   18  17</w:t>
        <w:br/>
        <w:t xml:space="preserve">                 45.  PAVLÍK Zdeněk         Slávia KV    18  19</w:t>
        <w:br/>
        <w:t xml:space="preserve">                 46.  VELEK Jiří            So.Teplá B   18  21</w:t>
        <w:br/>
        <w:t xml:space="preserve">                 47.  PIVOŇKOVÁ Lenka       Loko Cheb    18  22</w:t>
        <w:br/>
        <w:t xml:space="preserve">                 47.  RYGL Vladimír         Havlovice    18  22</w:t>
        <w:br/>
        <w:t xml:space="preserve">                 47.  ZŮNA František        Havlovice    18  22</w:t>
        <w:br/>
        <w:t xml:space="preserve">                 50.  VODEHNAL Vítězslav    SKK KV B     17  15</w:t>
        <w:br/>
        <w:t xml:space="preserve">                 51.  HUBÁČEK Pavel         Loko Cheb    16  12</w:t>
        <w:br/>
        <w:t xml:space="preserve">                 52.  KŘÍŽ Václav ml.       Útvina       16  15</w:t>
        <w:br/>
        <w:t xml:space="preserve">                 53.  KUBAL Blahomil        So.Kdyně     16  19</w:t>
        <w:br/>
        <w:t xml:space="preserve">                 54.  VLČEK Václav          Útvina       16  20</w:t>
        <w:br/>
        <w:t xml:space="preserve">                 55.  STAŠKO Miroslav       So.Teplá B   16  21</w:t>
        <w:br/>
        <w:t xml:space="preserve">                 56.  KONVÁŘ Karel          So.Plzeň V   16  22</w:t>
        <w:br/>
        <w:t xml:space="preserve">                 57.  CHMEL Zdeněk          Slávia KV    15  14</w:t>
        <w:br/>
        <w:t xml:space="preserve">                 58.  KUŽELÍK Václav st.    So.Kdyně     14  14</w:t>
        <w:br/>
        <w:t xml:space="preserve">                 59.  KOČAN Jiří            SKK KV B     14  19</w:t>
        <w:br/>
        <w:t xml:space="preserve">                 60.  ŠATRA František       Loko Cheb    14  20</w:t>
        <w:br/>
        <w:t xml:space="preserve">                 61.  STAŠA Pavel           Slovan KV    14  22</w:t>
        <w:br/>
        <w:t xml:space="preserve">                 62.  ŠOLLAR Jan            So.Plzeň V   13  12</w:t>
        <w:br/>
        <w:t xml:space="preserve">                 63.  HLAVÁČ Václav         Slávia KV    12   8</w:t>
        <w:br/>
        <w:t xml:space="preserve">                 64.  REPČÍK Pavel          J.Hazlov C   12  11</w:t>
        <w:br/>
        <w:t xml:space="preserve">                 65.  VRBA Petr             Havlovice    12  12</w:t>
        <w:br/>
        <w:t xml:space="preserve">                 66.  PETŘÍČEK Jaroslav     J.Hazlov C   12  22</w:t>
        <w:br/>
        <w:t xml:space="preserve">                 66.  VLČEK František       Sj.Plzeň     12  22</w:t>
        <w:br/>
        <w:t xml:space="preserve">                 68.  ZÁPOTOČNÝ Václav      Slovan KV    10   8</w:t>
        <w:br/>
        <w:t xml:space="preserve">                 69.  GABRIŠKO Jiří         SKK KV B     10   9</w:t>
        <w:br/>
        <w:t xml:space="preserve">                 70.  TRAKAL Martin         Slovan KV    10  10</w:t>
        <w:br/>
        <w:t xml:space="preserve">                 70.  VAŠÍČEK Miroslav      J.Hazlov C   10  10</w:t>
        <w:br/>
        <w:t xml:space="preserve">                 72.  SEIDL Eduard          Ji.Šabina    10  12</w:t>
        <w:br/>
        <w:t xml:space="preserve">                 73.  ANČINEC Jiří          Slávia KV    10  16</w:t>
        <w:br/>
        <w:t xml:space="preserve">                 74.  HORN Jan              So.Kdyně     10  18</w:t>
        <w:br/>
        <w:t xml:space="preserve">                 75.  MICHAL Roman          Havlovice     9  11</w:t>
        <w:br/>
        <w:t xml:space="preserve">                 76.  VESELÝ Stanislav      Útvina        9  15</w:t>
        <w:br/>
        <w:t xml:space="preserve">                 77.  NOVÝ Jaroslav         Ji.Šabina     9  19</w:t>
        <w:br/>
        <w:t xml:space="preserve">                 78.  BECK Josef            Slovan KV     8   4</w:t>
        <w:br/>
        <w:t xml:space="preserve">                 79.  HEDRICH Ludvík        Loko Cheb     8  10</w:t>
        <w:br/>
        <w:t xml:space="preserve">                 80.  HLAVATÝ Vlastimil     Útvina        7  12</w:t>
        <w:br/>
        <w:t xml:space="preserve">                 81.  ZEMAN Václav          SKK KV B      6   8</w:t>
        <w:br/>
        <w:t xml:space="preserve">                 82.  VÍT Martin            So.Plzeň V    5   3</w:t>
        <w:br/>
        <w:t xml:space="preserve">                 83.  PEŠEK Pavel           Ji.Šabina     4   2</w:t>
        <w:br/>
        <w:t xml:space="preserve">                 84.  HANDŠUH Miroslav      Slovan KV     4   3</w:t>
        <w:br/>
        <w:t xml:space="preserve">                 85.  JANDA Robert          So.Kdyně      4   4</w:t>
        <w:br/>
        <w:t xml:space="preserve">                 85.  MANDÁK Jan            So.Teplá B    4   4</w:t>
        <w:br/>
        <w:t xml:space="preserve">                 87.  MARTÍNEK Lubomír      SKK KV B      4   5</w:t>
        <w:br/>
        <w:t xml:space="preserve">                 87.  ŽALOUDÍK Milan        Slávia KV     4   5</w:t>
        <w:br/>
        <w:t xml:space="preserve">                 89.  STANĚK Josef          Slávia KV     4   6</w:t>
        <w:br/>
        <w:t xml:space="preserve">                 90.  LOVEČEK Zdeněk        SKK KV B      4   7</w:t>
        <w:br/>
        <w:t xml:space="preserve">                 91.  KAŠE Josef            So.Kdyně      4   8</w:t>
        <w:br/>
        <w:t xml:space="preserve">                 92.  MILOTA Rostislav      So.Teplá B    2   1</w:t>
        <w:br/>
        <w:t xml:space="preserve">                 92.  ŠTÝBER Vladimír       Slovan KV     2   1</w:t>
        <w:br/>
        <w:t xml:space="preserve">                 94.  BUDIL Miroslav        Loko Cheb     2   2</w:t>
        <w:br/>
        <w:t xml:space="preserve">                 94.  GÖTZ Jiří             So.Kdyně      2   2</w:t>
        <w:br/>
        <w:t xml:space="preserve">                 94.  KUČERA Oldřich        So.Plzeň V    2   2</w:t>
        <w:br/>
        <w:t xml:space="preserve">                 94.  LUSTER Johannes       Slovan KV     2   2</w:t>
        <w:br/>
        <w:t xml:space="preserve">                 94.  ŠOUREK Miroslav       So.Teplá B    2   2</w:t>
        <w:br/>
        <w:t xml:space="preserve">                 94.  ŽAMPA Pavel           So.Plzeň V    2   2</w:t>
        <w:br/>
        <w:t xml:space="preserve">                100.  TAUBR Daniel          So.Plzeň V    2   3</w:t>
        <w:br/>
        <w:t xml:space="preserve">                100.  TUČEK Michal          J.Hazlov C    2   3</w:t>
        <w:br/>
        <w:t xml:space="preserve">                102.  PEŠKOVÁ Blanka        SKK KV B      2   4</w:t>
        <w:br/>
        <w:t xml:space="preserve">                102.  ŽALUD Robert          Slovan KV     2   4</w:t>
        <w:br/>
        <w:t xml:space="preserve">                104.  ČEVELA Antonín        Útvina        2   5</w:t>
        <w:br/>
        <w:t xml:space="preserve">                105.  ARNOLT Pavel          SKK KV B      0   1</w:t>
        <w:br/>
        <w:t xml:space="preserve">                105.  BEČVÁŘÍK Václav       So.Plzeň V    0   1</w:t>
        <w:br/>
        <w:t xml:space="preserve">                105.  KLIK Pavel            Sj.Plzeň      0   1</w:t>
        <w:br/>
        <w:t xml:space="preserve">                105.  KOLÁŘ Patrik          So.Plzeň V    0   1</w:t>
        <w:br/>
        <w:t xml:space="preserve">                105.  KUBÍK Jan             Loko Cheb     0   1</w:t>
        <w:br/>
        <w:t xml:space="preserve">                105.  LELEK Miroslav        So.Teplá B    0   1</w:t>
        <w:br/>
        <w:t xml:space="preserve">                105.  LUKÁŠ Miroslav        Havlovice     0   1</w:t>
        <w:br/>
        <w:t xml:space="preserve">                105.  SVOBODOVÁ Petra       Havlovice     0   1</w:t>
        <w:br/>
        <w:t xml:space="preserve">                105.  ŠKVOR Petr            J.Hazlov C    0   1</w:t>
        <w:br/>
        <w:t xml:space="preserve">                105.  ŠPAČEK Miroslav       SKK KV B      0   1</w:t>
        <w:br/>
        <w:t xml:space="preserve">                105.  VÍT Libor             So.Plzeň V    0   1</w:t>
        <w:br/>
        <w:t xml:space="preserve">                116.  MACHÁLEK Frnatišek    Havlovice     0   2</w:t>
        <w:br/>
        <w:t xml:space="preserve">                116.  ŘEHŮŘEK Vratislav     SKK KV B      0   2</w:t>
        <w:br/>
        <w:t xml:space="preserve">                116.  ŠAFR Jiří             Slovan KV     0   2</w:t>
        <w:br/>
        <w:t xml:space="preserve">                116.  VRANIAK Bernard       So.Plzeň V    0   2</w:t>
        <w:br/>
      </w:r>
    </w:p>
    <w:p>
      <w:pPr>
        <w:pStyle w:val="Monospace"/>
        <w:rPr>
          <w:rFonts w:eastAsia="Courier New"/>
          <w:color w:val="00FF00"/>
        </w:rPr>
      </w:pPr>
      <w:r>
        <w:rPr>
          <w:rFonts w:eastAsia="Courier New"/>
          <w:color w:val="00FF00"/>
        </w:rPr>
        <w:t xml:space="preserve"> </w:t>
      </w:r>
    </w:p>
    <w:p>
      <w:pPr>
        <w:pStyle w:val="Heading2"/>
        <w:rPr/>
      </w:pPr>
      <w:r>
        <w:rPr/>
        <w:t>Pořadí jednotlivců :  počet startů</w:t>
      </w:r>
    </w:p>
    <w:p>
      <w:pPr>
        <w:pStyle w:val="Monospace"/>
        <w:rPr>
          <w:color w:val="00FF00"/>
        </w:rPr>
      </w:pPr>
      <w:r>
        <w:rPr>
          <w:color w:val="00FF00"/>
        </w:rPr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</w:t>
      </w:r>
      <w:r>
        <w:rPr/>
        <w:t>1.  DVOŘÁK Jindřich       So.Kdyně     22</w:t>
        <w:br/>
        <w:t xml:space="preserve">               1.  FINDEJS Milan         Sj.Plzeň     22</w:t>
        <w:br/>
        <w:t xml:space="preserve">               1.  HAKEN Petr            J.Hazlov C   22</w:t>
        <w:br/>
        <w:t xml:space="preserve">               1.  HOŘEJŠÍ Josef         Sj.Plzeň     22</w:t>
        <w:br/>
        <w:t xml:space="preserve">               1.  KALISTA Jiří          Havlovice    22</w:t>
        <w:br/>
        <w:t xml:space="preserve">               1.  KONVÁŘ Karel          So.Plzeň V   22</w:t>
        <w:br/>
        <w:t xml:space="preserve">               1.  KREUTZER Josef        Sj.Plzeň     22</w:t>
        <w:br/>
        <w:t xml:space="preserve">               1.  KUŽELÍK Václav ml.    So.Kdyně     22</w:t>
        <w:br/>
        <w:t xml:space="preserve">               1.  LIPTÁK Ladislav       Loko Cheb    22</w:t>
        <w:br/>
        <w:t xml:space="preserve">               1.  NEDOMA Josef          Havlovice    22</w:t>
        <w:br/>
        <w:t xml:space="preserve">               1.  PAVLÍK Tomáš          Slávia KV    22</w:t>
        <w:br/>
        <w:t xml:space="preserve">               1.  PEŠŤÁK Miroslav       So.Teplá B   22</w:t>
        <w:br/>
        <w:t xml:space="preserve">               1.  PETŘÍČEK Jaroslav     J.Hazlov C   22</w:t>
        <w:br/>
        <w:t xml:space="preserve">               1.  PIVOŇKA Miroslav      Loko Cheb    22</w:t>
        <w:br/>
        <w:t xml:space="preserve">               1.  PIVOŇKOVÁ Lenka       Loko Cheb    22</w:t>
        <w:br/>
        <w:t xml:space="preserve">               1.  POLÁČKOVÁ Miroslava   So.Teplá B   22</w:t>
        <w:br/>
        <w:t xml:space="preserve">               1.  PRŮŠA František       Slovan KV    22</w:t>
        <w:br/>
        <w:t xml:space="preserve">               1.  RYGL Vladimír         Havlovice    22</w:t>
        <w:br/>
        <w:t xml:space="preserve">               1.  STAŠA Pavel           Slovan KV    22</w:t>
        <w:br/>
        <w:t xml:space="preserve">               1.  ŠAŠEK Jiří            So.Plzeň V   22</w:t>
        <w:br/>
        <w:t xml:space="preserve">               1.  ŠŮLA Dobroslav        Sj.Plzeň     22</w:t>
        <w:br/>
        <w:t xml:space="preserve">               1.  VLČEK František       Sj.Plzeň     22</w:t>
        <w:br/>
        <w:t xml:space="preserve">               1.  WITTWAR Michael       J.Hazlov C   22</w:t>
        <w:br/>
        <w:t xml:space="preserve">               1.  ZŮNA František        Havlovice    22</w:t>
        <w:br/>
        <w:t xml:space="preserve">              25.  KŘÍŽ Václav st.       Útvina       21  +   74 / 1</w:t>
        <w:br/>
        <w:t xml:space="preserve">              26.  KUČERA Pavel          Ji.Šabina    21  +   50 / 1</w:t>
        <w:br/>
        <w:t xml:space="preserve">              27.  BECK Tomáš            Slovan KV    21</w:t>
        <w:br/>
        <w:t xml:space="preserve">              27.  BOHMANN Petr          J.Hazlov C   21</w:t>
        <w:br/>
        <w:t xml:space="preserve">              27.  EICHLER Zdeněk        Loko Cheb    21</w:t>
        <w:br/>
        <w:t xml:space="preserve">              27.  FILIPI Jiří           So.Plzeň V   21</w:t>
        <w:br/>
        <w:t xml:space="preserve">              27.  HARMÁČEK Petr         Sj.Plzeň     21</w:t>
        <w:br/>
        <w:t xml:space="preserve">              27.  KŘÍŽ Zdeněk           Útvina       21</w:t>
        <w:br/>
        <w:t xml:space="preserve">              27.  MITÁČEK Jiří          Slávia KV    21</w:t>
        <w:br/>
        <w:t xml:space="preserve">              27.  PATKAŇ Jaroslav       Útvina       21</w:t>
        <w:br/>
        <w:t xml:space="preserve">              27.  STAŠKO Miroslav       So.Teplá B   21</w:t>
        <w:br/>
        <w:t xml:space="preserve">              27.  TAUBER Petr           So.Teplá B   21</w:t>
        <w:br/>
        <w:t xml:space="preserve">              27.  VELEK Jiří            So.Teplá B   21</w:t>
        <w:br/>
        <w:t xml:space="preserve">              38.  ŠNAJDR Václav         SKK KV B     20  +   50 / 1</w:t>
        <w:br/>
        <w:t xml:space="preserve">              39.  BENEŠ Petr            Ji.Šabina    20</w:t>
        <w:br/>
        <w:t xml:space="preserve">              39.  KEPL Vladimír         So.Plzeň V   20</w:t>
        <w:br/>
        <w:t xml:space="preserve">              39.  KUPKA Libor           SKK KV B     20</w:t>
        <w:br/>
        <w:t xml:space="preserve">              39.  MANĚNA Bohumil        Ji.Šabina    20</w:t>
        <w:br/>
        <w:t xml:space="preserve">              39.  MOJŽÍŠ Martin         Slávia KV    20</w:t>
        <w:br/>
        <w:t xml:space="preserve">              39.  ŠATRA František       Loko Cheb    20</w:t>
        <w:br/>
        <w:t xml:space="preserve">              39.  ŠNAJDR Josef          So.Plzeň V   20</w:t>
        <w:br/>
        <w:t xml:space="preserve">              39.  VLČEK Václav          Útvina       20</w:t>
        <w:br/>
        <w:t xml:space="preserve">              47.  KUBAL Blahomil        So.Kdyně     19  +  120 / 2</w:t>
        <w:br/>
        <w:t xml:space="preserve">              48.  BRANDL Gerhard        Ji.Šabina    19  +   50 / 1</w:t>
        <w:br/>
        <w:t xml:space="preserve">              48.  KOČAN Jiří            SKK KV B     19  +   50 / 1</w:t>
        <w:br/>
        <w:t xml:space="preserve">              50.  DOBIÁŠ Jaroslav       Slovan KV    19</w:t>
        <w:br/>
        <w:t xml:space="preserve">              50.  KAŠE Rudolf           So.Kdyně     19</w:t>
        <w:br/>
        <w:t xml:space="preserve">              50.  NOVÝ Jaroslav         Ji.Šabina    19</w:t>
        <w:br/>
        <w:t xml:space="preserve">              50.  PAVLÍK Zdeněk         Slávia KV    19</w:t>
        <w:br/>
        <w:t xml:space="preserve">              54.  HORN Jan              So.Kdyně     18  +   50 / 1</w:t>
        <w:br/>
        <w:t xml:space="preserve">              55.  MAJSTR Zdeněk         J.Hazlov C   18  +   45 / 1</w:t>
        <w:br/>
        <w:t xml:space="preserve">              56.  ŽENÍŠEK Josef         SKK KV B     18</w:t>
        <w:br/>
        <w:t xml:space="preserve">              57.  BENEŠ Jiří            Ji.Šabina    17</w:t>
        <w:br/>
        <w:t xml:space="preserve">              57.  PIVOŇKA Pavel         Havlovice    17</w:t>
        <w:br/>
        <w:t xml:space="preserve">              57.  ŠOUREK Martin         So.Teplá B   17</w:t>
        <w:br/>
        <w:t xml:space="preserve">              60.  ANČINEC Jiří          Slávia KV    16  +   86 / 1</w:t>
        <w:br/>
        <w:t xml:space="preserve">              61.  KŘÍŽ Václav ml.       Útvina       15  +   59 / 1</w:t>
        <w:br/>
        <w:t xml:space="preserve">              62.  VODEHNAL Vítězslav    SKK KV B     15  +   43 / 1</w:t>
        <w:br/>
        <w:t xml:space="preserve">              63.  VESELÝ Stanislav      Útvina       15</w:t>
        <w:br/>
        <w:t xml:space="preserve">              64.  KUŽELÍK Václav st.    So.Kdyně     14  +  108 / 2</w:t>
        <w:br/>
        <w:t xml:space="preserve">              65.  CHMEL Zdeněk          Slávia KV    14</w:t>
        <w:br/>
        <w:t xml:space="preserve">              66.  STARÝ Libor           Slovan KV    13  +   12 / 1</w:t>
        <w:br/>
        <w:t xml:space="preserve">              67.  SEIDL Eduard          Ji.Šabina    12  +   50 / 1</w:t>
        <w:br/>
        <w:t xml:space="preserve">              68.  HLAVATÝ Vlastimil     Útvina       12</w:t>
        <w:br/>
        <w:t xml:space="preserve">              68.  HUBÁČEK Pavel         Loko Cheb    12</w:t>
        <w:br/>
        <w:t xml:space="preserve">              68.  ŠOLLAR Jan            So.Plzeň V   12</w:t>
        <w:br/>
        <w:t xml:space="preserve">              68.  VRBA Petr             Havlovice    12</w:t>
        <w:br/>
        <w:t xml:space="preserve">              72.  MICHAL Roman          Havlovice    11</w:t>
        <w:br/>
        <w:t xml:space="preserve">              72.  REPČÍK Pavel          J.Hazlov C   11</w:t>
        <w:br/>
        <w:t xml:space="preserve">              74.  HEDRICH Ludvík        Loko Cheb    10</w:t>
        <w:br/>
        <w:t xml:space="preserve">              74.  TRAKAL Martin         Slovan KV    10</w:t>
        <w:br/>
        <w:t xml:space="preserve">              74.  VAŠÍČEK Miroslav      J.Hazlov C   10</w:t>
        <w:br/>
        <w:t xml:space="preserve">              77.  GABRIŠKO Jiří         SKK KV B      9  +   57 / 1</w:t>
        <w:br/>
        <w:t xml:space="preserve">              78.  KAŠE Josef            So.Kdyně      8  +  100 / 2</w:t>
        <w:br/>
        <w:t xml:space="preserve">              79.  HLAVÁČ Václav         Slávia KV     8</w:t>
        <w:br/>
        <w:t xml:space="preserve">              79.  ZÁPOTOČNÝ Václav      Slovan KV     8</w:t>
        <w:br/>
        <w:t xml:space="preserve">              79.  ZEMAN Václav          SKK KV B      8</w:t>
        <w:br/>
        <w:t xml:space="preserve">              82.  LOVEČEK Zdeněk        SKK KV B      7  +   50 / 1</w:t>
        <w:br/>
        <w:t xml:space="preserve">              83.  STANĚK Josef          Slávia KV     6</w:t>
        <w:br/>
        <w:t xml:space="preserve">              84.  MARTÍNEK Lubomír      SKK KV B      5  +   50 / 1</w:t>
        <w:br/>
        <w:t xml:space="preserve">              85.  ČEVELA Antonín        Útvina        5  +   41 / 1</w:t>
        <w:br/>
        <w:t xml:space="preserve">              86.  ŽALOUDÍK Milan        Slávia KV     5</w:t>
        <w:br/>
        <w:t xml:space="preserve">              87.  ŽALUD Robert          Slovan KV     4  +   88 / 1</w:t>
        <w:br/>
        <w:t xml:space="preserve">              88.  BECK Josef            Slovan KV     4</w:t>
        <w:br/>
        <w:t xml:space="preserve">              88.  JANDA Robert          So.Kdyně      4</w:t>
        <w:br/>
        <w:t xml:space="preserve">              88.  MANDÁK Jan            So.Teplá B    4</w:t>
        <w:br/>
        <w:t xml:space="preserve">              88.  PEŠKOVÁ Blanka        SKK KV B      4</w:t>
        <w:br/>
        <w:t xml:space="preserve">              92.  HANDŠUH Miroslav      Slovan KV     3</w:t>
        <w:br/>
        <w:t xml:space="preserve">              92.  TAUBR Daniel          So.Plzeň V    3</w:t>
        <w:br/>
        <w:t xml:space="preserve">              92.  TUČEK Michal          J.Hazlov C    3</w:t>
        <w:br/>
        <w:t xml:space="preserve">              92.  VÍT Martin            So.Plzeň V    3</w:t>
        <w:br/>
        <w:t xml:space="preserve">              96.  BUDIL Miroslav        Loko Cheb     2</w:t>
        <w:br/>
        <w:t xml:space="preserve">              96.  GÖTZ Jiří             So.Kdyně      2</w:t>
        <w:br/>
        <w:t xml:space="preserve">              96.  KUČERA Oldřich        So.Plzeň V    2</w:t>
        <w:br/>
        <w:t xml:space="preserve">              96.  LUSTER Johannes       Slovan KV     2</w:t>
        <w:br/>
        <w:t xml:space="preserve">              96.  MACHÁLEK Frnatišek    Havlovice     2</w:t>
        <w:br/>
        <w:t xml:space="preserve">              96.  PEŠEK Pavel           Ji.Šabina     2</w:t>
        <w:br/>
        <w:t xml:space="preserve">              96.  ŘEHŮŘEK Vratislav     SKK KV B      2</w:t>
        <w:br/>
        <w:t xml:space="preserve">              96.  ŠAFR Jiří             Slovan KV     2</w:t>
        <w:br/>
        <w:t xml:space="preserve">              96.  ŠOUREK Miroslav       So.Teplá B    2</w:t>
        <w:br/>
        <w:t xml:space="preserve">              96.  VRANIAK Bernard       So.Plzeň V    2</w:t>
        <w:br/>
        <w:t xml:space="preserve">              96.  ŽAMPA Pavel           So.Plzeň V    2</w:t>
        <w:br/>
        <w:t xml:space="preserve">             107.  ŠKVOR Petr            J.Hazlov C    1  +   55 / 1</w:t>
        <w:br/>
        <w:t xml:space="preserve">             108.  ARNOLT Pavel          SKK KV B      1</w:t>
        <w:br/>
        <w:t xml:space="preserve">             108.  BEČVÁŘÍK Václav       So.Plzeň V    1</w:t>
        <w:br/>
        <w:t xml:space="preserve">             108.  KLIK Pavel            Sj.Plzeň      1</w:t>
        <w:br/>
        <w:t xml:space="preserve">             108.  KOLÁŘ Patrik          So.Plzeň V    1</w:t>
        <w:br/>
        <w:t xml:space="preserve">             108.  KUBÍK Jan             Loko Cheb     1</w:t>
        <w:br/>
        <w:t xml:space="preserve">             108.  LELEK Miroslav        So.Teplá B    1</w:t>
        <w:br/>
        <w:t xml:space="preserve">             108.  LUKÁŠ Miroslav        Havlovice     1</w:t>
        <w:br/>
        <w:t xml:space="preserve">             108.  MILOTA Rostislav      So.Teplá B    1</w:t>
        <w:br/>
        <w:t xml:space="preserve">             108.  SVOBODOVÁ Petra       Havlovice     1</w:t>
        <w:br/>
        <w:t xml:space="preserve">             108.  ŠPAČEK Miroslav       SKK KV B      1</w:t>
        <w:br/>
        <w:t xml:space="preserve">             108.  ŠTÝBER Vladimír       Slovan KV     1</w:t>
        <w:br/>
        <w:t xml:space="preserve">             108.  VÍT Libor             So.Plzeň V    1</w:t>
        <w:br/>
        <w:t xml:space="preserve">             120.  NOVÁK Stanislav       Ji.Šabina     0  +   50 / 1</w:t>
        <w:br/>
        <w:t xml:space="preserve">             121.  PÁNEK František       Útvina        0  +   26 / 1</w:t>
        <w:br/>
        <w:t xml:space="preserve">             122.  FIDRANT Josef         So.Kdyně      0  +   22 / 1</w:t>
      </w:r>
    </w:p>
    <w:p>
      <w:pPr>
        <w:pStyle w:val="Monospace"/>
        <w:jc w:val="left"/>
        <w:rPr/>
      </w:pPr>
      <w:r>
        <w:rPr/>
        <w:br/>
      </w:r>
    </w:p>
    <w:p>
      <w:pPr>
        <w:pStyle w:val="Heading"/>
        <w:rPr>
          <w:color w:val="00FF00"/>
          <w:spacing w:val="40"/>
        </w:rPr>
      </w:pPr>
      <w:r>
        <w:rPr>
          <w:spacing w:val="40"/>
        </w:rPr>
        <w:t>Porovnání  kuželen</w:t>
      </w:r>
    </w:p>
    <w:p>
      <w:pPr>
        <w:pStyle w:val="Heading2"/>
        <w:tabs>
          <w:tab w:val="clear" w:pos="284"/>
          <w:tab w:val="left" w:pos="374" w:leader="none"/>
        </w:tabs>
        <w:rPr>
          <w:rFonts w:ascii="LotusLineDraw" w:hAnsi="LotusLineDraw" w:cs="LotusLineDraw"/>
          <w:color w:val="00FF00"/>
          <w:sz w:val="18"/>
          <w:szCs w:val="18"/>
        </w:rPr>
      </w:pPr>
      <w:r>
        <w:rPr/>
        <w:t>Pořadí kuželen : celkový průměrný výsledek  („padavost“)</w:t>
      </w:r>
    </w:p>
    <w:p>
      <w:pPr>
        <w:pStyle w:val="Normal"/>
        <w:widowControl w:val="false"/>
        <w:autoSpaceDE w:val="false"/>
        <w:rPr>
          <w:rFonts w:ascii="LotusLineDraw" w:hAnsi="LotusLineDraw" w:cs="LotusLineDraw"/>
          <w:color w:val="00FF00"/>
          <w:sz w:val="18"/>
          <w:szCs w:val="18"/>
        </w:rPr>
      </w:pPr>
      <w:r>
        <w:rPr>
          <w:rFonts w:cs="LotusLineDraw" w:ascii="LotusLineDraw" w:hAnsi="LotusLineDraw"/>
          <w:color w:val="00FF00"/>
          <w:sz w:val="18"/>
          <w:szCs w:val="18"/>
        </w:rPr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    </w:t>
      </w:r>
      <w:r>
        <w:rPr/>
        <w:t>1.  Hazlov 1-2     2611.7   (435.29)   12</w:t>
        <w:br/>
        <w:t xml:space="preserve">                    2.  SKK 1-2        2553.2   (425.53)   12</w:t>
        <w:br/>
        <w:t xml:space="preserve">                    3.  Teplá 1-2      2526.5   (421.08)   12</w:t>
        <w:br/>
        <w:t xml:space="preserve">                    4.  SKK 3-4        2516.0   (419.34)   12</w:t>
        <w:br/>
        <w:t xml:space="preserve">                    5.  So.Plzeň       2503.8   (417.30)   12</w:t>
        <w:br/>
        <w:t xml:space="preserve">                    6.  Sj.Plzeň12     2488.2   (414.70)   12</w:t>
        <w:br/>
        <w:t xml:space="preserve">                    7.  Havlovice      2487.1   (414.52)   12</w:t>
        <w:br/>
        <w:t xml:space="preserve">                    8.  Loko Cheb      2466.7   (411.12)   12</w:t>
        <w:br/>
        <w:t xml:space="preserve">                    9.  Kdyně          2460.0   (410.01)   12</w:t>
        <w:br/>
        <w:t xml:space="preserve">                   10.  Šabina         2408.4   (401.40)   12</w:t>
        <w:br/>
        <w:t xml:space="preserve">                   11.  Slávia KV      2382.8   (397.14)   12</w:t>
        <w:br/>
        <w:t xml:space="preserve">                   12.  Útvina         2323.0   (387.17)   12</w:t>
      </w:r>
      <w:r>
        <w:rPr>
          <w:color w:val="00FF00"/>
        </w:rPr>
        <w:t xml:space="preserve"> </w:t>
      </w:r>
    </w:p>
    <w:p>
      <w:pPr>
        <w:pStyle w:val="Monospace"/>
        <w:rPr>
          <w:color w:val="00FF00"/>
        </w:rPr>
      </w:pPr>
      <w:r>
        <w:rPr>
          <w:color w:val="00FF00"/>
        </w:rPr>
      </w:r>
    </w:p>
    <w:p>
      <w:pPr>
        <w:pStyle w:val="Heading2"/>
        <w:rPr>
          <w:rFonts w:ascii="LotusLineDraw" w:hAnsi="LotusLineDraw" w:cs="LotusLineDraw"/>
          <w:sz w:val="18"/>
          <w:szCs w:val="18"/>
        </w:rPr>
      </w:pPr>
      <w:r>
        <w:rPr/>
        <w:t>Pořadí kuželen :  průměr domácích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    </w:t>
      </w:r>
      <w:r>
        <w:rPr/>
        <w:t>1.  Hazlov 1-2     2631.9   (438.65)    1</w:t>
        <w:br/>
        <w:t xml:space="preserve">                    2.  SKK 1-2        2601.0   (433.50)    1</w:t>
        <w:br/>
        <w:t xml:space="preserve">                    3.  Teplá 1-2      2563.2   (427.20)    1</w:t>
        <w:br/>
        <w:t xml:space="preserve">                    4.  SKK 3-4        2547.4   (424.56)    1</w:t>
        <w:br/>
        <w:t xml:space="preserve">                    5.  Loko Cheb      2509.4   (418.23)    1</w:t>
        <w:br/>
        <w:t xml:space="preserve">                    6.  Sj.Plzeň12     2506.0   (417.67)    1</w:t>
        <w:br/>
        <w:t xml:space="preserve">                    7.  So.Plzeň       2504.5   (417.41)    1</w:t>
        <w:br/>
        <w:t xml:space="preserve">                    8.  Kdyně          2487.5   (414.59)    1</w:t>
        <w:br/>
        <w:t xml:space="preserve">                    9.  Havlovice      2472.4   (412.06)    1</w:t>
        <w:br/>
        <w:t xml:space="preserve">                   10.  Šabina         2434.5   (405.76)    1</w:t>
        <w:br/>
        <w:t xml:space="preserve">                   11.  Slávia KV      2396.6   (399.44)    1</w:t>
        <w:br/>
        <w:t xml:space="preserve">                   12.  Útvina         2350.9   (391.82)    1</w:t>
      </w:r>
      <w:r>
        <w:rPr>
          <w:color w:val="00FF00"/>
        </w:rPr>
        <w:t xml:space="preserve"> </w:t>
      </w:r>
    </w:p>
    <w:p>
      <w:pPr>
        <w:pStyle w:val="Monospace"/>
        <w:rPr>
          <w:color w:val="00FF00"/>
        </w:rPr>
      </w:pPr>
      <w:r>
        <w:rPr>
          <w:color w:val="00FF00"/>
        </w:rPr>
      </w:r>
    </w:p>
    <w:p>
      <w:pPr>
        <w:pStyle w:val="Heading2"/>
        <w:rPr/>
      </w:pPr>
      <w:r>
        <w:rPr/>
        <w:t>Pořadí kuželen : průměr hostů</w:t>
      </w:r>
      <w:r>
        <w:rPr>
          <w:color w:val="00FF00"/>
        </w:rPr>
        <w:t xml:space="preserve"> 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    </w:t>
      </w:r>
      <w:r>
        <w:rPr/>
        <w:t>1.  Hazlov 1-2     2591.5   (431.92)   11</w:t>
        <w:br/>
        <w:t xml:space="preserve">                    2.  SKK 1-2        2505.4   (417.56)   11</w:t>
        <w:br/>
        <w:t xml:space="preserve">                  </w:t>
        <w:tab/>
        <w:t xml:space="preserve"> 3.  So.Plzeň       2503.2   (417.20)   11</w:t>
        <w:br/>
        <w:t xml:space="preserve">                    4.  Havlovice      2501.8   (416.97)   11</w:t>
        <w:br/>
        <w:t xml:space="preserve">                    5.  Teplá 1-2      2489.7   (414.95)   11</w:t>
        <w:br/>
        <w:t xml:space="preserve">                    6.  SKK 3-4        2484.7   (414.12)   11</w:t>
        <w:br/>
        <w:t xml:space="preserve">                    7.  Sj.Plzeň12     2470.4   (411.73)   11</w:t>
        <w:br/>
        <w:t xml:space="preserve">                    8.  Kdyně          2432.5   (405.42)   11</w:t>
        <w:br/>
        <w:t xml:space="preserve">                    9.  Loko Cheb      2424.1   (404.02)   11</w:t>
        <w:br/>
        <w:t xml:space="preserve">                   10.  Šabina         2382.3   (397.05)   11</w:t>
        <w:br/>
        <w:t xml:space="preserve">                   11.  Slávia KV      2369.0   (394.83)   11</w:t>
        <w:br/>
        <w:t xml:space="preserve">                   12.  Útvina         2295.1   (382.52)   11</w:t>
        <w:br/>
      </w:r>
    </w:p>
    <w:p>
      <w:pPr>
        <w:pStyle w:val="Monospace"/>
        <w:rPr>
          <w:rFonts w:eastAsia="Courier New"/>
          <w:color w:val="00FF00"/>
        </w:rPr>
      </w:pPr>
      <w:r>
        <w:rPr>
          <w:rFonts w:eastAsia="Courier New"/>
          <w:color w:val="00FF00"/>
        </w:rPr>
        <w:t xml:space="preserve"> </w:t>
      </w:r>
    </w:p>
    <w:p>
      <w:pPr>
        <w:pStyle w:val="Heading2"/>
        <w:rPr/>
      </w:pPr>
      <w:r>
        <w:rPr/>
        <w:t xml:space="preserve">Výhoda domácí kuželny  </w:t>
      </w:r>
    </w:p>
    <w:p>
      <w:pPr>
        <w:pStyle w:val="Monospace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         </w:t>
      </w:r>
      <w:r>
        <w:rPr/>
        <w:t>1.  SLOVAN K.VARY          +95.6</w:t>
        <w:br/>
        <w:t xml:space="preserve">                         2.  LOKO CHEB              +85.3</w:t>
        <w:br/>
        <w:t xml:space="preserve">                         3.  SOKOL TEPLÁ B          +73.5</w:t>
        <w:br/>
        <w:t xml:space="preserve">                         4.  SKK K.VARY B           +62.6</w:t>
        <w:br/>
        <w:t xml:space="preserve">                         5.  SOKOL ÚTVINA           +55.8</w:t>
        <w:br/>
        <w:t xml:space="preserve">                         6.  SOKOL KDYNĚ            +55.0</w:t>
        <w:br/>
        <w:t xml:space="preserve">                         7.  JISKRA ŠABINA          +52.3</w:t>
        <w:br/>
        <w:t xml:space="preserve">                         8.  JI.HAZLOV C            +40.4</w:t>
        <w:br/>
        <w:t xml:space="preserve">                         9.  SLAVOJ PLZEŇ           +35.6</w:t>
        <w:br/>
        <w:t xml:space="preserve">                        10.  SLÁVIA K.VARY          +27.6</w:t>
        <w:br/>
        <w:t xml:space="preserve">                        11.  T.J.SOKOL PLZEŇ V.      +1.3</w:t>
        <w:br/>
        <w:t xml:space="preserve">                        12.  TJ HAVLOVICE           -29.5</w:t>
        <w:br/>
      </w:r>
    </w:p>
    <w:p>
      <w:pPr>
        <w:pStyle w:val="Monospace"/>
        <w:rPr>
          <w:rFonts w:eastAsia="Courier New" w:cs="Courier New"/>
          <w:color w:val="00FF00"/>
        </w:rPr>
      </w:pPr>
      <w:r>
        <w:rPr>
          <w:rFonts w:eastAsia="Courier New" w:cs="Courier New"/>
          <w:color w:val="00FF00"/>
        </w:rPr>
        <w:t xml:space="preserve"> </w:t>
      </w:r>
    </w:p>
    <w:p>
      <w:pPr>
        <w:pStyle w:val="Monospace"/>
        <w:rPr>
          <w:rFonts w:cs="Courier New"/>
          <w:color w:val="00FF00"/>
        </w:rPr>
      </w:pPr>
      <w:r>
        <w:rPr>
          <w:rFonts w:cs="Courier New"/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LotusLineDraw" w:hAnsi="LotusLineDraw" w:cs="LotusLineDraw"/>
          <w:color w:val="0000FF"/>
          <w:spacing w:val="30"/>
          <w:sz w:val="18"/>
          <w:szCs w:val="18"/>
        </w:rPr>
      </w:pPr>
      <w:r>
        <w:rPr>
          <w:color w:val="0000FF"/>
          <w:spacing w:val="30"/>
          <w:bdr w:val="single" w:sz="12" w:space="0" w:color="FF0000"/>
        </w:rPr>
        <w:t>Pořadí družstev na jednotlivých kuželnách</w:t>
      </w:r>
    </w:p>
    <w:p>
      <w:pPr>
        <w:pStyle w:val="Normal"/>
        <w:widowControl w:val="false"/>
        <w:autoSpaceDE w:val="false"/>
        <w:rPr>
          <w:rFonts w:ascii="LotusLineDraw" w:hAnsi="LotusLineDraw" w:cs="LotusLineDra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</w:p>
    <w:p>
      <w:pPr>
        <w:pStyle w:val="Heading3"/>
        <w:rPr/>
      </w:pPr>
      <w:r>
        <w:rPr/>
        <w:t>Havlovice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    </w:t>
      </w:r>
      <w:r>
        <w:rPr/>
        <w:t>1.  LOKO CHEB              2585</w:t>
        <w:br/>
        <w:t xml:space="preserve">                    2.  JISKRA ŠABINA          2568</w:t>
        <w:br/>
        <w:t xml:space="preserve">                    3.  SKK K.VARY B           2548</w:t>
        <w:br/>
        <w:t xml:space="preserve">                    4.  JI.HAZLOV C            2524</w:t>
        <w:br/>
        <w:t xml:space="preserve">                    5.  T.J.SOKOL PLZEŇ V.     2520</w:t>
        <w:br/>
        <w:t xml:space="preserve">                    6.  SLAVOJ PLZEŇ           2495</w:t>
        <w:br/>
        <w:t xml:space="preserve">                    7.  SOKOL KDYNĚ            2484</w:t>
        <w:br/>
        <w:t xml:space="preserve">                    8.  SLOVAN K.VARY          2481</w:t>
        <w:br/>
        <w:t xml:space="preserve">                    9.  TJ HAVLOVICE           2472.4  (2560)</w:t>
        <w:br/>
        <w:t xml:space="preserve">                   10.  SOKOL TEPLÁ B          2450</w:t>
        <w:br/>
        <w:t xml:space="preserve">                   11.  SOKOL ÚTVINA           2441</w:t>
        <w:br/>
        <w:t xml:space="preserve">                   12.  SLÁVIA K.VARY          24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3"/>
        <w:rPr>
          <w:rFonts w:ascii="Courier New" w:hAnsi="Courier New" w:cs="Courier New"/>
          <w:sz w:val="18"/>
          <w:szCs w:val="18"/>
        </w:rPr>
      </w:pPr>
      <w:r>
        <w:rPr/>
        <w:t>Hazlov 1-2</w:t>
        <w:br/>
      </w:r>
    </w:p>
    <w:p>
      <w:pPr>
        <w:pStyle w:val="Monospace"/>
        <w:jc w:val="left"/>
        <w:rPr>
          <w:rFonts w:cs="Courier New"/>
          <w:sz w:val="18"/>
          <w:szCs w:val="18"/>
        </w:rPr>
      </w:pPr>
      <w:r>
        <w:rPr>
          <w:rFonts w:eastAsia="Courier New"/>
        </w:rPr>
        <w:t xml:space="preserve">                    </w:t>
      </w:r>
      <w:r>
        <w:rPr/>
        <w:t>1.  JISKRA ŠABINA          2681</w:t>
        <w:br/>
        <w:t xml:space="preserve">                    2.  JI.HAZLOV C            2631.9  (2711)</w:t>
        <w:br/>
        <w:t xml:space="preserve">                    3.  SLAVOJ PLZEŇ           2630</w:t>
        <w:br/>
        <w:t xml:space="preserve">                    4.  SKK K.VARY B           2619</w:t>
        <w:br/>
        <w:t xml:space="preserve">                    5.  LOKO CHEB              2610</w:t>
        <w:br/>
        <w:t xml:space="preserve">                    6.  TJ HAVLOVICE           2606</w:t>
        <w:br/>
        <w:t xml:space="preserve">                    7.  SLÁVIA K.VARY          2599</w:t>
        <w:br/>
        <w:t xml:space="preserve">                    8.  SLOVAN K.VARY          2583</w:t>
        <w:br/>
        <w:t xml:space="preserve">                    9.  SOKOL KDYNĚ            2578</w:t>
        <w:br/>
        <w:t xml:space="preserve">                   10.  T.J.SOKOL PLZEŇ V.     2562</w:t>
        <w:br/>
        <w:t xml:space="preserve">                   11.  SOKOL TEPLÁ B          2543</w:t>
        <w:br/>
        <w:t xml:space="preserve">                   12.  SOKOL ÚTVINA           2496</w:t>
        <w:br/>
      </w:r>
    </w:p>
    <w:p>
      <w:pPr>
        <w:pStyle w:val="Heading3"/>
        <w:rPr>
          <w:rFonts w:ascii="Courier New" w:hAnsi="Courier New" w:cs="Courier New"/>
          <w:sz w:val="18"/>
          <w:szCs w:val="18"/>
        </w:rPr>
      </w:pPr>
      <w:r>
        <w:rPr/>
        <w:t>Kdyně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    </w:t>
      </w:r>
      <w:r>
        <w:rPr/>
        <w:t>1.  JISKRA ŠABINA          2550</w:t>
        <w:br/>
        <w:t xml:space="preserve">                    2.  JI.HAZLOV C            2508</w:t>
        <w:br/>
        <w:t xml:space="preserve">                    3.  LOKO CHEB              2498</w:t>
        <w:br/>
        <w:t xml:space="preserve">                    4.  SOKOL KDYNĚ            2487.5  (2574)</w:t>
        <w:br/>
        <w:t xml:space="preserve">                    5.  SOKOL ÚTVINA           2476</w:t>
        <w:br/>
        <w:t xml:space="preserve">                        SLOVAN K.VARY          2476</w:t>
        <w:br/>
        <w:t xml:space="preserve">                    7.  T.J.SOKOL PLZEŇ V.     2466</w:t>
        <w:br/>
        <w:t xml:space="preserve">                    8.  SLAVOJ PLZEŇ           2387</w:t>
        <w:br/>
        <w:t xml:space="preserve">                    9.  SLÁVIA K.VARY          2384</w:t>
        <w:br/>
        <w:t xml:space="preserve">                   10.  SKK K.VARY B           2359</w:t>
        <w:br/>
        <w:t xml:space="preserve">                   11.  SOKOL TEPLÁ B          2350</w:t>
        <w:br/>
        <w:t xml:space="preserve">                   12.  TJ HAVLOVICE           230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3"/>
        <w:rPr/>
      </w:pPr>
      <w:r>
        <w:rPr/>
        <w:t>Loko Cheb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    </w:t>
      </w:r>
      <w:r>
        <w:rPr/>
        <w:t>1.  LOKO CHEB              2509.4  (2640)</w:t>
        <w:br/>
        <w:t xml:space="preserve">                    2.  JISKRA ŠABINA          2500</w:t>
        <w:br/>
        <w:t xml:space="preserve">                    3.  JI.HAZLOV C            2496</w:t>
        <w:br/>
        <w:t xml:space="preserve">                    4.  SOKOL KDYNĚ            2491</w:t>
        <w:br/>
        <w:t xml:space="preserve">                    5.  T.J.SOKOL PLZEŇ V.     2478</w:t>
        <w:br/>
        <w:t xml:space="preserve">                    6.  SLAVOJ PLZEŇ           2446</w:t>
        <w:br/>
        <w:t xml:space="preserve">                    7.  TJ HAVLOVICE           2436</w:t>
        <w:br/>
        <w:t xml:space="preserve">                    8.  SLOVAN K.VARY          2403</w:t>
        <w:br/>
        <w:t xml:space="preserve">                    9.  SOKOL TEPLÁ B          2392</w:t>
        <w:br/>
        <w:t xml:space="preserve">                   10.  SOKOL ÚTVINA           2386</w:t>
        <w:br/>
        <w:t xml:space="preserve">                   11.  SKK K.VARY B           2344</w:t>
        <w:br/>
        <w:t xml:space="preserve">                   12.  SLÁVIA K.VARY          229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3"/>
        <w:rPr/>
      </w:pPr>
      <w:r>
        <w:rPr/>
        <w:t>SKK 1-2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    </w:t>
      </w:r>
      <w:r>
        <w:rPr/>
        <w:t>1.  SLOVAN K.VARY          2601.0  (2671)</w:t>
        <w:br/>
        <w:t xml:space="preserve">                    2.  TJ HAVLOVICE           2595</w:t>
        <w:br/>
        <w:t xml:space="preserve">                    3.  SKK K.VARY B           2593</w:t>
        <w:br/>
        <w:t xml:space="preserve">                    4.  SOKOL KDYNĚ            2573</w:t>
        <w:br/>
        <w:t xml:space="preserve">                    5.  JISKRA ŠABINA          2559</w:t>
        <w:br/>
        <w:t xml:space="preserve">                    6.  SOKOL ÚTVINA           2557</w:t>
        <w:br/>
        <w:t xml:space="preserve">                    7.  SLÁVIA K.VARY          2553</w:t>
        <w:br/>
        <w:t xml:space="preserve">                    8.  LOKO CHEB              2542</w:t>
        <w:br/>
        <w:t xml:space="preserve">                    9.  SLAVOJ PLZEŇ           2534</w:t>
        <w:br/>
        <w:t xml:space="preserve">                   10.  SOKOL TEPLÁ B          2516</w:t>
        <w:br/>
        <w:t xml:space="preserve">                   11.  T.J.SOKOL PLZEŇ V.     2404</w:t>
        <w:br/>
        <w:t xml:space="preserve">                   12.  JI.HAZLOV C            213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3"/>
        <w:rPr/>
      </w:pPr>
      <w:r>
        <w:rPr/>
        <w:t>SKK 3-4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    </w:t>
      </w:r>
      <w:r>
        <w:rPr/>
        <w:t>1.  SLOVAN K.VARY          2567</w:t>
        <w:br/>
        <w:t xml:space="preserve">                    2.  SKK K.VARY B           2547.4  (2621)</w:t>
        <w:br/>
        <w:t xml:space="preserve">                    3.  LOKO CHEB              2544</w:t>
        <w:br/>
        <w:t xml:space="preserve">                    4.  JISKRA ŠABINA          2537</w:t>
        <w:br/>
        <w:t xml:space="preserve">                    5.  SOKOL ÚTVINA           2534</w:t>
        <w:br/>
        <w:t xml:space="preserve">                    6.  SLAVOJ PLZEŇ           2524</w:t>
        <w:br/>
        <w:t xml:space="preserve">                    7.  T.J.SOKOL PLZEŇ V.     2485</w:t>
        <w:br/>
        <w:t xml:space="preserve">                    8.  SLÁVIA K.VARY          2461</w:t>
        <w:br/>
        <w:t xml:space="preserve">                    9.  SOKOL TEPLÁ B          2460</w:t>
        <w:br/>
        <w:t xml:space="preserve">                   10.  TJ HAVLOVICE           2442</w:t>
        <w:br/>
        <w:t xml:space="preserve">                   11.  SOKOL KDYNĚ            2405</w:t>
        <w:br/>
        <w:t xml:space="preserve">                   12.  JI.HAZLOV C            237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3"/>
        <w:rPr/>
      </w:pPr>
      <w:r>
        <w:rPr/>
        <w:t>Sj.Plzeň12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    </w:t>
      </w:r>
      <w:r>
        <w:rPr/>
        <w:t>1.  SLÁVIA K.VARY          2520</w:t>
        <w:br/>
        <w:t xml:space="preserve">                    2.  SOKOL ÚTVINA           2518</w:t>
        <w:br/>
        <w:t xml:space="preserve">                    3.  SLAVOJ PLZEŇ           2506.0  (2568)</w:t>
        <w:br/>
        <w:t xml:space="preserve">                    4.  TJ HAVLOVICE           2501</w:t>
        <w:br/>
        <w:t xml:space="preserve">                    5.  SKK K.VARY B           2484</w:t>
        <w:br/>
        <w:t xml:space="preserve">                    6.  T.J.SOKOL PLZEŇ V.     2481</w:t>
        <w:br/>
        <w:t xml:space="preserve">                    7.  JISKRA ŠABINA          2472</w:t>
        <w:br/>
        <w:t xml:space="preserve">                    8.  SLOVAN K.VARY          2460</w:t>
        <w:br/>
        <w:t xml:space="preserve">                    9.  LOKO CHEB              2452</w:t>
        <w:br/>
        <w:t xml:space="preserve">                        JI.HAZLOV C            2452</w:t>
        <w:br/>
        <w:t xml:space="preserve">                   11.  SOKOL TEPLÁ B          2421</w:t>
        <w:br/>
        <w:t xml:space="preserve">                   12.  SOKOL KDYNĚ            24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3"/>
        <w:rPr/>
      </w:pPr>
      <w:r>
        <w:rPr/>
        <w:t>Slávia KV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    </w:t>
      </w:r>
      <w:r>
        <w:rPr/>
        <w:t>1.  SLAVOJ PLZEŇ           2442</w:t>
        <w:br/>
        <w:t xml:space="preserve">                    2.  JISKRA ŠABINA          2430</w:t>
        <w:br/>
        <w:t xml:space="preserve">                    3.  SLOVAN K.VARY          2422</w:t>
        <w:br/>
        <w:t xml:space="preserve">                    4.  SLÁVIA K.VARY          2396.6  (2476)</w:t>
        <w:br/>
        <w:t xml:space="preserve">                    5.  JI.HAZLOV C            2389</w:t>
        <w:br/>
        <w:t xml:space="preserve">                    6.  SKK K.VARY B           2380</w:t>
        <w:br/>
        <w:t xml:space="preserve">                    7.  LOKO CHEB              2377</w:t>
        <w:br/>
        <w:t xml:space="preserve">                    8.  SOKOL KDYNĚ            2366</w:t>
        <w:br/>
        <w:t xml:space="preserve">                    9.  T.J.SOKOL PLZEŇ V.     2357</w:t>
        <w:br/>
        <w:t xml:space="preserve">                   10.  SOKOL ÚTVINA           2324</w:t>
        <w:br/>
        <w:t xml:space="preserve">                   11.  SOKOL TEPLÁ B          2310</w:t>
        <w:br/>
        <w:t xml:space="preserve">                   12.  TJ HAVLOVICE           22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3"/>
        <w:rPr/>
      </w:pPr>
      <w:r>
        <w:rPr/>
        <w:t>So.Plzeň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    </w:t>
      </w:r>
      <w:r>
        <w:rPr/>
        <w:t>1.  JISKRA ŠABINA          2596</w:t>
        <w:br/>
        <w:t xml:space="preserve">                    2.  SLOVAN K.VARY          2575</w:t>
        <w:br/>
        <w:t xml:space="preserve">                    3.  SLAVOJ PLZEŇ           2557</w:t>
        <w:br/>
        <w:t xml:space="preserve">                    4.  SOKOL TEPLÁ B          2544</w:t>
        <w:br/>
        <w:t xml:space="preserve">                    5.  SOKOL ÚTVINA           2543</w:t>
        <w:br/>
        <w:t xml:space="preserve">                    6.  JI.HAZLOV C            2537</w:t>
        <w:br/>
        <w:t xml:space="preserve">                    7.  LOKO CHEB              2510</w:t>
        <w:br/>
        <w:t xml:space="preserve">                    8.  T.J.SOKOL PLZEŇ V.     2504.5  (2606)</w:t>
        <w:br/>
        <w:t xml:space="preserve">                    9.  SOKOL KDYNĚ            2471</w:t>
        <w:br/>
        <w:t xml:space="preserve">                   10.  SLÁVIA K.VARY          2438</w:t>
        <w:br/>
        <w:t xml:space="preserve">                   11.  SKK K.VARY B           2430</w:t>
        <w:br/>
        <w:t xml:space="preserve">                   12.  TJ HAVLOVICE           23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3"/>
        <w:rPr/>
      </w:pPr>
      <w:r>
        <w:rPr/>
        <w:t>Šabina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    </w:t>
      </w:r>
      <w:r>
        <w:rPr/>
        <w:t>1.  JI.HAZLOV C            2455</w:t>
        <w:br/>
        <w:t xml:space="preserve">                    2.  SLOVAN K.VARY          2452</w:t>
        <w:br/>
        <w:t xml:space="preserve">                    3.  SKK K.VARY B           2442</w:t>
        <w:br/>
        <w:t xml:space="preserve">                    4.  JISKRA ŠABINA          2434.5  (2500)</w:t>
        <w:br/>
        <w:t xml:space="preserve">                    5.  SOKOL KDYNĚ            2401</w:t>
        <w:br/>
        <w:t xml:space="preserve">                    6.  T.J.SOKOL PLZEŇ V.     2390</w:t>
        <w:br/>
        <w:t xml:space="preserve">                    7.  SOKOL TEPLÁ B          2383</w:t>
        <w:br/>
        <w:t xml:space="preserve">                        TJ HAVLOVICE           2383</w:t>
        <w:br/>
        <w:t xml:space="preserve">                    9.  SLÁVIA K.VARY          2341</w:t>
        <w:br/>
        <w:t xml:space="preserve">                   10.  LOKO CHEB              2340</w:t>
        <w:br/>
        <w:t xml:space="preserve">                   11.  SLAVOJ PLZEŇ           2313</w:t>
        <w:br/>
        <w:t xml:space="preserve">                   12.  SOKOL ÚTVINA           2305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3"/>
        <w:rPr/>
      </w:pPr>
      <w:r>
        <w:rPr/>
        <w:t>Teplá 1-2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    </w:t>
      </w:r>
      <w:r>
        <w:rPr/>
        <w:t>1.  T.J.SOKOL PLZEŇ V.     2580</w:t>
        <w:br/>
        <w:t xml:space="preserve">                    2.  SOKOL TEPLÁ B          2563.2  (2660)</w:t>
        <w:br/>
        <w:t xml:space="preserve">                    3.  LOKO CHEB              2542</w:t>
        <w:br/>
        <w:t xml:space="preserve">                    4.  SOKOL ÚTVINA           2505</w:t>
        <w:br/>
        <w:t xml:space="preserve">                    5.  SKK K.VARY B           2494</w:t>
        <w:br/>
        <w:t xml:space="preserve">                        SOKOL KDYNĚ            2494</w:t>
        <w:br/>
        <w:t xml:space="preserve">                    7.  SLÁVIA K.VARY          2487</w:t>
        <w:br/>
        <w:t xml:space="preserve">                    8.  TJ HAVLOVICE           2485</w:t>
        <w:br/>
        <w:t xml:space="preserve">                    9.  JISKRA ŠABINA          2465</w:t>
        <w:br/>
        <w:t xml:space="preserve">                   10.  JI.HAZLOV C            2461</w:t>
        <w:br/>
        <w:t xml:space="preserve">                   11.  SLAVOJ PLZEŇ           2453</w:t>
        <w:br/>
        <w:t xml:space="preserve">                   12.  SLOVAN K.VARY          2421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3"/>
        <w:rPr/>
      </w:pPr>
      <w:r>
        <w:rPr/>
        <w:t>Útvina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    </w:t>
      </w:r>
      <w:r>
        <w:rPr/>
        <w:t>1.  JI.HAZLOV C            2429</w:t>
        <w:br/>
        <w:t xml:space="preserve">                    2.  JISKRA ŠABINA          2376</w:t>
        <w:br/>
        <w:t xml:space="preserve">                    3.  SOKOL ÚTVINA           2350.9  (2418)</w:t>
        <w:br/>
        <w:t xml:space="preserve">                    4.  SLAVOJ PLZEŇ           2311</w:t>
        <w:br/>
        <w:t xml:space="preserve">                    5.  LOKO CHEB              2304</w:t>
        <w:br/>
        <w:t xml:space="preserve">                    6.  SLOVAN K.VARY          2303</w:t>
        <w:br/>
        <w:t xml:space="preserve">                    7.  TJ HAVLOVICE           2300</w:t>
        <w:br/>
        <w:t xml:space="preserve">                    8.  T.J.SOKOL PLZEŇ V.     2272</w:t>
        <w:br/>
        <w:t xml:space="preserve">                    9.  SLÁVIA K.VARY          2264</w:t>
        <w:br/>
        <w:t xml:space="preserve">                   10.  SKK K.VARY B           2259</w:t>
        <w:br/>
        <w:t xml:space="preserve">                   11.  SOKOL KDYNĚ            2229</w:t>
        <w:br/>
        <w:t xml:space="preserve">                   12.  SOKOL TEPLÁ B          2199</w:t>
        <w:br/>
      </w:r>
    </w:p>
    <w:p>
      <w:pPr>
        <w:pStyle w:val="Heading2"/>
        <w:rPr>
          <w:color w:val="00FF00"/>
        </w:rPr>
      </w:pPr>
      <w:r>
        <w:rPr>
          <w:color w:val="00FF00"/>
        </w:rPr>
      </w:r>
    </w:p>
    <w:p>
      <w:pPr>
        <w:pStyle w:val="Heading2"/>
        <w:rPr>
          <w:color w:val="00FF00"/>
        </w:rPr>
      </w:pPr>
      <w:r>
        <w:rPr>
          <w:color w:val="00FF00"/>
        </w:rPr>
      </w:r>
    </w:p>
    <w:p>
      <w:pPr>
        <w:pStyle w:val="Monospace"/>
        <w:rPr>
          <w:color w:val="00FF00"/>
        </w:rPr>
      </w:pPr>
      <w:r>
        <w:rPr>
          <w:color w:val="00FF00"/>
        </w:rPr>
      </w:r>
    </w:p>
    <w:p>
      <w:pPr>
        <w:pStyle w:val="Heading"/>
        <w:rPr>
          <w:spacing w:val="30"/>
        </w:rPr>
      </w:pPr>
      <w:r>
        <w:rPr>
          <w:spacing w:val="30"/>
          <w:bdr w:val="single" w:sz="12" w:space="0" w:color="0000FF"/>
        </w:rPr>
        <w:t>Pořadí hráčů na jednotlivých kuželnách</w:t>
      </w:r>
    </w:p>
    <w:p>
      <w:pPr>
        <w:pStyle w:val="Monospace"/>
        <w:rPr>
          <w:color w:val="00FF00"/>
          <w:spacing w:val="30"/>
        </w:rPr>
      </w:pPr>
      <w:r>
        <w:rPr>
          <w:color w:val="00FF00"/>
          <w:spacing w:val="30"/>
        </w:rPr>
      </w:r>
    </w:p>
    <w:p>
      <w:pPr>
        <w:pStyle w:val="Normal"/>
        <w:widowControl w:val="false"/>
        <w:autoSpaceDE w:val="false"/>
        <w:rPr>
          <w:rFonts w:ascii="LotusLineDraw" w:hAnsi="LotusLineDraw" w:cs="LotusLineDraw"/>
          <w:color w:val="00FF00"/>
          <w:sz w:val="18"/>
          <w:szCs w:val="18"/>
        </w:rPr>
      </w:pPr>
      <w:r>
        <w:rPr>
          <w:rFonts w:cs="LotusLineDraw" w:ascii="LotusLineDraw" w:hAnsi="LotusLineDraw"/>
          <w:color w:val="00FF00"/>
          <w:sz w:val="18"/>
          <w:szCs w:val="18"/>
        </w:rPr>
      </w:r>
    </w:p>
    <w:p>
      <w:pPr>
        <w:pStyle w:val="Heading3"/>
        <w:rPr/>
      </w:pPr>
      <w:r>
        <w:rPr/>
        <w:t>Havlovice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</w:t>
      </w:r>
      <w:r>
        <w:rPr/>
        <w:t>1.  NEDOMA Josef          Havlovice   469  167  2</w:t>
        <w:br/>
        <w:t xml:space="preserve">                2.  WITTWAR Michael       J.Hazlov C  457  149  6</w:t>
        <w:br/>
        <w:t xml:space="preserve">                3.  KALISTA Jiří          Havlovice   456  167  2</w:t>
        <w:br/>
        <w:t xml:space="preserve">                4.  PAVLÍK Tomáš          Slávia KV   453  146  5</w:t>
        <w:br/>
        <w:t xml:space="preserve">                5.  BENEŠ Jiří            Ji.Šabina   451  157  2</w:t>
        <w:br/>
        <w:t xml:space="preserve">                6.  KOČAN Jiří            SKK KV B    446  147  2</w:t>
        <w:br/>
        <w:t xml:space="preserve">                7.  KONVÁŘ Karel          So.Plzeň V  446  137  3</w:t>
        <w:br/>
        <w:t xml:space="preserve">                8.  BRANDL Gerhard        Ji.Šabina   445  149  3</w:t>
        <w:br/>
        <w:t xml:space="preserve">                9.  ZŮNA František        Havlovice   445  143  5</w:t>
        <w:br/>
        <w:t xml:space="preserve">               10.  BENEŠ Petr            Ji.Šabina   442  148  2</w:t>
        <w:br/>
        <w:t xml:space="preserve">               11.  ŠNAJDR Václav         SKK KV B    441  148  2</w:t>
        <w:br/>
        <w:t xml:space="preserve">               12.  RYGL Vladimír         Havlovice   439  149  0</w:t>
        <w:br/>
        <w:t xml:space="preserve">               13.  ZEMAN Václav          SKK KV B    439  147  2</w:t>
        <w:br/>
        <w:t xml:space="preserve">               14.  PIVOŇKOVÁ Lenka       Loko Cheb   439  137  0</w:t>
        <w:br/>
        <w:t xml:space="preserve">               15.  ŠATRA František       Loko Cheb   438  151  6</w:t>
        <w:br/>
        <w:t xml:space="preserve">               16.  VRBA Petr             Havlovice   437  148  4</w:t>
        <w:br/>
        <w:t xml:space="preserve">               17.  STARÝ Libor           Slovan KV   437  130  2</w:t>
        <w:br/>
        <w:t xml:space="preserve">               18.  HUBÁČEK Pavel         Loko Cheb   436  158  2</w:t>
        <w:br/>
        <w:t xml:space="preserve">               19.  PIVOŇKA Pavel         Havlovice   436  150  6</w:t>
        <w:br/>
        <w:t xml:space="preserve">               20.  VRANIAK Bernard       So.Plzeň V  436  140  3</w:t>
        <w:br/>
        <w:t xml:space="preserve">               21.  MAJSTR Zdeněk         J.Hazlov C  435  148  1</w:t>
        <w:br/>
        <w:t xml:space="preserve">               22.  HARMÁČEK Petr         Sj.Plzeň    434  132  3</w:t>
        <w:br/>
        <w:t xml:space="preserve">               23.  BOHMANN Petr          J.Hazlov C  432  157  4</w:t>
        <w:br/>
        <w:t xml:space="preserve">               24.  KUČERA Pavel          Ji.Šabina   432  143  1</w:t>
        <w:br/>
        <w:t xml:space="preserve">               25.  LIPTÁK Ladislav       Loko Cheb   432  137  0</w:t>
        <w:br/>
        <w:t xml:space="preserve">               26.  KREUTZER Josef        Sj.Plzeň    432  130  7</w:t>
        <w:br/>
        <w:t xml:space="preserve">               27.  KEPL Vladimír         So.Plzeň V  431  133  6</w:t>
        <w:br/>
        <w:t xml:space="preserve">               28.  HOŘEJŠÍ Josef         Sj.Plzeň    427  138  3</w:t>
        <w:br/>
        <w:t xml:space="preserve">               29.  PRŮŠA František       Slovan KV   426  140  5</w:t>
        <w:br/>
        <w:t xml:space="preserve">               30.  KUŽELÍK Václav st.    So.Kdyně    426  133  4</w:t>
        <w:br/>
        <w:t xml:space="preserve">               31.  ANČINEC Jiří          Slávia KV   423  151  1</w:t>
        <w:br/>
        <w:t xml:space="preserve">               32.  VLČEK Václav          Útvina      423  133  3</w:t>
        <w:br/>
        <w:t xml:space="preserve">               33.  KUPKA Libor           SKK KV B    423  132  1</w:t>
        <w:br/>
        <w:t xml:space="preserve">               34.  KUBAL Blahomil        So.Kdyně    423  125  3</w:t>
        <w:br/>
        <w:t xml:space="preserve">               35.  EICHLER Zdeněk        Loko Cheb   422  126  3</w:t>
        <w:br/>
        <w:t xml:space="preserve">               36.  FINDEJS Milan         Sj.Plzeň    422  125  7</w:t>
        <w:br/>
        <w:t xml:space="preserve">               37.  HORN Jan              So.Kdyně    420  141  5</w:t>
        <w:br/>
        <w:t xml:space="preserve">               38.  TAUBER Petr           So.Teplá B  419  151  3</w:t>
        <w:br/>
        <w:t xml:space="preserve">               39.  PIVOŇKA Miroslav      Loko Cheb   418  141  5</w:t>
        <w:br/>
        <w:t xml:space="preserve">               40.  PATKAŇ Jaroslav       Útvina      418  126  3</w:t>
        <w:br/>
        <w:t xml:space="preserve">               41.  BECK Tomáš            Slovan KV   418  115  4</w:t>
        <w:br/>
        <w:t xml:space="preserve">               42.  STAŠKO Miroslav       So.Teplá B  418  115  9</w:t>
        <w:br/>
        <w:t xml:space="preserve">               43.  POLÁČKOVÁ Miroslava   So.Teplá B  417  135  7</w:t>
        <w:br/>
        <w:t xml:space="preserve">               44.  PETŘÍČEK Jaroslav     J.Hazlov C  415  125  7</w:t>
        <w:br/>
        <w:t xml:space="preserve">               45.  VELEK Jiří            So.Teplá B  415  112  7</w:t>
        <w:br/>
        <w:t xml:space="preserve">               46.  KUŽELÍK Václav ml.    So.Kdyně    414  131  2</w:t>
        <w:br/>
        <w:t xml:space="preserve">               47.  ŠNAJDR Josef          So.Plzeň V  411  128  9</w:t>
        <w:br/>
        <w:t xml:space="preserve">               48.  KŘÍŽ Václav ml.       Útvina      410  123  3</w:t>
        <w:br/>
        <w:t xml:space="preserve">               49.  KŘÍŽ Václav st.       Útvina      409  108  4</w:t>
        <w:br/>
        <w:t xml:space="preserve">               50.  STAŠA Pavel           Slovan KV   406  116  6</w:t>
        <w:br/>
        <w:t xml:space="preserve">               51.  MICHAL Roman          Havlovice   405  129  4</w:t>
        <w:br/>
        <w:t xml:space="preserve">               52.  LOVEČEK Zdeněk        SKK KV B    405  123  6</w:t>
        <w:br/>
        <w:t xml:space="preserve">               53.  MOJŽÍŠ Martin         Slávia KV   405  119  5</w:t>
        <w:br/>
        <w:t xml:space="preserve">               54.  KAŠE Rudolf           So.Kdyně    404  144  1</w:t>
        <w:br/>
        <w:t xml:space="preserve">               55.  TRAKAL Martin         Slovan KV   403  115 10</w:t>
        <w:br/>
        <w:t xml:space="preserve">               56.  MANĚNA Bohumil        Ji.Šabina   402  131  1</w:t>
        <w:br/>
        <w:t xml:space="preserve">               57.  REPČÍK Pavel          J.Hazlov C  402  111  6</w:t>
        <w:br/>
        <w:t xml:space="preserve">               58.  MITÁČEK Jiří          Slávia KV   399  138  3</w:t>
        <w:br/>
        <w:t xml:space="preserve">               59.  FILIPI Jiří           So.Plzeň V  398  119  6</w:t>
        <w:br/>
        <w:t xml:space="preserve">               60.  ŠAŠEK Jiří            So.Plzeň V  398  112  6</w:t>
        <w:br/>
        <w:t xml:space="preserve">               61.  DVOŘÁK Jindřich       So.Kdyně    397  117  4</w:t>
        <w:br/>
        <w:t xml:space="preserve">               62.  NOVÝ Jaroslav         Ji.Šabina   396  116  4</w:t>
        <w:br/>
        <w:t xml:space="preserve">               63.  KŘÍŽ Zdeněk           Útvina      396  114 10</w:t>
        <w:br/>
        <w:t xml:space="preserve">               64.  ŠŮLA Dobroslav        Sj.Plzeň    396  104 11</w:t>
        <w:br/>
        <w:t xml:space="preserve">               65.  MARTÍNEK Lubomír      SKK KV B    394  112  5</w:t>
        <w:br/>
        <w:t xml:space="preserve">               66.  ŠOUREK Martin         So.Teplá B  391  112  9</w:t>
        <w:br/>
        <w:t xml:space="preserve">               67.  DOBIÁŠ Jaroslav       Slovan KV   391   97 13</w:t>
        <w:br/>
        <w:t xml:space="preserve">               68.  PEŠŤÁK Miroslav       So.Teplá B  390  111  5</w:t>
        <w:br/>
        <w:t xml:space="preserve">               69.  MACHÁLEK Frnatišek    Havlovice   385  122  9</w:t>
        <w:br/>
        <w:t xml:space="preserve">               70.  VESELÝ Stanislav      Útvina      385  104  8</w:t>
        <w:br/>
        <w:t xml:space="preserve">               71.  VLČEK František       Sj.Plzeň    384  106 11</w:t>
        <w:br/>
        <w:t xml:space="preserve">               72.  HAKEN Petr            J.Hazlov C  383  132  5</w:t>
        <w:br/>
        <w:t xml:space="preserve">               73.  PAVLÍK Zdeněk         Slávia KV   376  112  5</w:t>
        <w:br/>
        <w:t xml:space="preserve">               74.  CHMEL Zdeněk          Slávia KV   368  111  7</w:t>
      </w:r>
    </w:p>
    <w:p>
      <w:pPr>
        <w:pStyle w:val="Monospace"/>
        <w:jc w:val="left"/>
        <w:rPr/>
      </w:pPr>
      <w:r>
        <w:rPr/>
      </w:r>
    </w:p>
    <w:p>
      <w:pPr>
        <w:pStyle w:val="Heading3"/>
        <w:rPr/>
      </w:pPr>
      <w:r>
        <w:rPr/>
        <w:t>Hazlov 1-2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</w:t>
      </w:r>
      <w:r>
        <w:rPr/>
        <w:t>1.  PETŘÍČEK Jaroslav     J.Hazlov C  486  166  1</w:t>
        <w:br/>
        <w:t xml:space="preserve">                2.  ŽALOUDÍK Milan        Slávia KV   483  169  2</w:t>
        <w:br/>
        <w:t xml:space="preserve">                3.  MAJSTR Zdeněk         J.Hazlov C  480  159  3</w:t>
        <w:br/>
        <w:t xml:space="preserve">                4.  FINDEJS Milan         Sj.Plzeň    478  158  5</w:t>
        <w:br/>
        <w:t xml:space="preserve">                5.  BRANDL Gerhard        Ji.Šabina   476  162  2</w:t>
        <w:br/>
        <w:t xml:space="preserve">                6.  VAŠÍČEK Miroslav      J.Hazlov C  472  148  4</w:t>
        <w:br/>
        <w:t xml:space="preserve">                7.  HAKEN Petr            J.Hazlov C  471  166  3</w:t>
        <w:br/>
        <w:t xml:space="preserve">                8.  PIVOŇKA Pavel         Havlovice   467  170  4</w:t>
        <w:br/>
        <w:t xml:space="preserve">                9.  DOBIÁŠ Jaroslav       Slovan KV   467  158  6</w:t>
        <w:br/>
        <w:t xml:space="preserve">               10.  KEPL Vladimír         So.Plzeň V  466  160  5</w:t>
        <w:br/>
        <w:t xml:space="preserve">               11.  TAUBER Petr           So.Teplá B  465  180  2</w:t>
        <w:br/>
        <w:t xml:space="preserve">               12.  FILIPI Jiří           So.Plzeň V  462  133  5</w:t>
        <w:br/>
        <w:t xml:space="preserve">               13.  BOHMANN Petr          J.Hazlov C  461  149  5</w:t>
        <w:br/>
        <w:t xml:space="preserve">               14.  HOŘEJŠÍ Josef         Sj.Plzeň    460  144  7</w:t>
        <w:br/>
        <w:t xml:space="preserve">               15.  KALISTA Jiří          Havlovice   460  139  8</w:t>
        <w:br/>
        <w:t xml:space="preserve">               16.  EICHLER Zdeněk        Loko Cheb   459  168  3</w:t>
        <w:br/>
        <w:t xml:space="preserve">               17.  BENEŠ Petr            Ji.Šabina   459  161  5</w:t>
        <w:br/>
        <w:t xml:space="preserve">               18.  KUČERA Pavel          Ji.Šabina   458  158  4</w:t>
        <w:br/>
        <w:t xml:space="preserve">               19.  ŠATRA František       Loko Cheb   458  134  4</w:t>
        <w:br/>
        <w:t xml:space="preserve">               20.  KUPKA Libor           SKK KV B    457  152  5</w:t>
        <w:br/>
        <w:t xml:space="preserve">               21.  REPČÍK Pavel          J.Hazlov C  456  144  0</w:t>
        <w:br/>
        <w:t xml:space="preserve">               22.  PRŮŠA František       Slovan KV   453  142  5</w:t>
        <w:br/>
        <w:t xml:space="preserve">               23.  KAŠE Rudolf           So.Kdyně    452  144  6</w:t>
        <w:br/>
        <w:t xml:space="preserve">               24.  WITTWAR Michael       J.Hazlov C  451  141  2</w:t>
        <w:br/>
        <w:t xml:space="preserve">               25.  ŽENÍŠEK Josef         SKK KV B    450  151  2</w:t>
        <w:br/>
        <w:t xml:space="preserve">               26.  HARMÁČEK Petr         Sj.Plzeň    450  148 11</w:t>
        <w:br/>
        <w:t xml:space="preserve">               27.  CHMEL Zdeněk          Slávia KV   449  133  7</w:t>
        <w:br/>
        <w:t xml:space="preserve">               28.  KOČAN Jiří            SKK KV B    445  141  5</w:t>
        <w:br/>
        <w:t xml:space="preserve">               29.  ANČINEC Jiří          Slávia KV   442  139  4</w:t>
        <w:br/>
        <w:t xml:space="preserve">               30.  VLČEK František       Sj.Plzeň    441  141  3</w:t>
        <w:br/>
        <w:t xml:space="preserve">               31.  VELEK Jiří            So.Teplá B  440  142  6</w:t>
        <w:br/>
        <w:t xml:space="preserve">               32.  KUBAL Blahomil        So.Kdyně    440  135  6</w:t>
        <w:br/>
        <w:t xml:space="preserve">               33.  VODEHNAL Vítězslav    SKK KV B    438  141  8</w:t>
        <w:br/>
        <w:t xml:space="preserve">               34.  MANĚNA Bohumil        Ji.Šabina   437  139  4</w:t>
        <w:br/>
        <w:t xml:space="preserve">               35.  ŠŮLA Dobroslav        Sj.Plzeň    430  131  4</w:t>
        <w:br/>
        <w:t xml:space="preserve">               36.  HORN Jan              So.Kdyně    429  150  5</w:t>
        <w:br/>
        <w:t xml:space="preserve">               37.  ZŮNA František        Havlovice   429  125 10</w:t>
        <w:br/>
        <w:t xml:space="preserve">               38.  VESELÝ Stanislav      Útvina      429  122  4</w:t>
        <w:br/>
        <w:t xml:space="preserve">               39.  PIVOŇKA Miroslav      Loko Cheb   428  125  9</w:t>
        <w:br/>
        <w:t xml:space="preserve">               40.  ŠOUREK Martin         So.Teplá B  428  117  7</w:t>
        <w:br/>
        <w:t xml:space="preserve">               41.  LIPTÁK Ladislav       Loko Cheb   427  132  4</w:t>
        <w:br/>
        <w:t xml:space="preserve">               42.  TUČEK Michal          J.Hazlov C  426  141  7</w:t>
        <w:br/>
        <w:t xml:space="preserve">               43.  ČEVELA Antonín        Útvina      426  138  8</w:t>
        <w:br/>
        <w:t xml:space="preserve">               44.  BENEŠ Jiří            Ji.Šabina   426  135  4</w:t>
        <w:br/>
        <w:t xml:space="preserve">               45.  KONVÁŘ Karel          So.Plzeň V  426  134  6</w:t>
        <w:br/>
        <w:t xml:space="preserve">               46.  POLÁČKOVÁ Miroslava   So.Teplá B  426  130  5</w:t>
        <w:br/>
        <w:t xml:space="preserve">               47.  VRBA Petr             Havlovice   425  133  9</w:t>
        <w:br/>
        <w:t xml:space="preserve">               48.  NOVÝ Jaroslav         Ji.Šabina   425  125  8</w:t>
        <w:br/>
        <w:t xml:space="preserve">               49.  PATKAŇ Jaroslav       Útvina      424  124  7</w:t>
        <w:br/>
        <w:t xml:space="preserve">               50.  DVOŘÁK Jindřich       So.Kdyně    423  115  9</w:t>
        <w:br/>
        <w:t xml:space="preserve">               51.  STAŠA Pavel           Slovan KV   422  148  5</w:t>
        <w:br/>
        <w:t xml:space="preserve">               52.  ZÁPOTOČNÝ Václav      Slovan KV   422  135  6</w:t>
        <w:br/>
        <w:t xml:space="preserve">               53.  RYGL Vladimír         Havlovice   422  124  7</w:t>
        <w:br/>
        <w:t xml:space="preserve">               54.  KUŽELÍK Václav ml.    So.Kdyně    421  135  9</w:t>
        <w:br/>
        <w:t xml:space="preserve">               55.  ŠAŠEK Jiří            So.Plzeň V  421  133  6</w:t>
        <w:br/>
        <w:t xml:space="preserve">               56.  STANĚK Josef          Slávia KV   420  149  9</w:t>
        <w:br/>
        <w:t xml:space="preserve">               57.  KŘÍŽ Václav ml.       Útvina      420  125  9</w:t>
        <w:br/>
        <w:t xml:space="preserve">               58.  HUBÁČEK Pavel         Loko Cheb   419  141  4</w:t>
        <w:br/>
        <w:t xml:space="preserve">               59.  ŠNAJDR Václav         SKK KV B    419  124  9</w:t>
        <w:br/>
        <w:t xml:space="preserve">               60.  PIVOŇKOVÁ Lenka       Loko Cheb   419  123  4</w:t>
        <w:br/>
        <w:t xml:space="preserve">               61.  TRAKAL Martin         Slovan KV   416  135  5</w:t>
        <w:br/>
        <w:t xml:space="preserve">               62.  ŠNAJDR Josef          So.Plzeň V  415  130  6</w:t>
        <w:br/>
        <w:t xml:space="preserve">               63.  KUŽELÍK Václav st.    So.Kdyně    413  128 12</w:t>
        <w:br/>
        <w:t xml:space="preserve">               64.  PAVLÍK Tomáš          Slávia KV   408  123  7</w:t>
        <w:br/>
        <w:t xml:space="preserve">               65.  BECK Tomáš            Slovan KV   403  125  5</w:t>
        <w:br/>
        <w:t xml:space="preserve">               66.  NEDOMA Josef          Havlovice   403  104  7</w:t>
        <w:br/>
        <w:t xml:space="preserve">               67.  KŘÍŽ Václav st.       Útvina      400  116 10</w:t>
        <w:br/>
        <w:t xml:space="preserve">               68.  HLAVATÝ Vlastimil     Útvina      397  126  9</w:t>
        <w:br/>
        <w:t xml:space="preserve">               69.  PEŠŤÁK Miroslav       So.Teplá B  397  111  9</w:t>
        <w:br/>
        <w:t xml:space="preserve">               70.  MITÁČEK Jiří          Slávia KV   397   88 14</w:t>
        <w:br/>
        <w:t xml:space="preserve">               71.  STAŠKO Miroslav       So.Teplá B  387  122 10</w:t>
        <w:br/>
        <w:t xml:space="preserve">               72.  VRANIAK Bernard       So.Plzeň V  372  105 13</w:t>
        <w:br/>
        <w:t xml:space="preserve">               73.  KREUTZER Josef        Sj.Plzeň    371  105  8</w:t>
      </w:r>
    </w:p>
    <w:p>
      <w:pPr>
        <w:pStyle w:val="Heading3"/>
        <w:rPr/>
      </w:pPr>
      <w:r>
        <w:rPr/>
        <w:t>Kdyně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</w:t>
      </w:r>
      <w:r>
        <w:rPr/>
        <w:t>1.  LIPTÁK Ladislav       Loko Cheb   465  182  3</w:t>
        <w:br/>
        <w:t xml:space="preserve">                2.  KUŽELÍK Václav st.    So.Kdyně    460  148  5</w:t>
        <w:br/>
        <w:t xml:space="preserve">                3.  KAŠE Rudolf           So.Kdyně    459  147  3</w:t>
        <w:br/>
        <w:t xml:space="preserve">                4.  ŠAŠEK Jiří            So.Plzeň V  457  167  6</w:t>
        <w:br/>
        <w:t xml:space="preserve">                5.  KUBAL Blahomil        So.Kdyně    457  148  4</w:t>
        <w:br/>
        <w:t xml:space="preserve">                6.  HORN Jan              So.Kdyně    455  152  5</w:t>
        <w:br/>
        <w:t xml:space="preserve">                7.  KUŽELÍK Václav ml.    So.Kdyně    453  150  2</w:t>
        <w:br/>
        <w:t xml:space="preserve">                8.  KUČERA Pavel          Ji.Šabina   452  161  4</w:t>
        <w:br/>
        <w:t xml:space="preserve">                9.  MAJSTR Zdeněk         J.Hazlov C  446  154  2</w:t>
        <w:br/>
        <w:t xml:space="preserve">               10.  PATKAŇ Jaroslav       Útvina      445  147  4</w:t>
        <w:br/>
        <w:t xml:space="preserve">               11.  DVOŘÁK Jindřich       So.Kdyně    443  152  2</w:t>
        <w:br/>
        <w:t xml:space="preserve">               12.  KOČAN Jiří            SKK KV B    438  146  5</w:t>
        <w:br/>
        <w:t xml:space="preserve">               13.  BENEŠ Petr            Ji.Šabina   438  140  0</w:t>
        <w:br/>
        <w:t xml:space="preserve">               14.  ŠATRA František       Loko Cheb   437  150  2</w:t>
        <w:br/>
        <w:t xml:space="preserve">               15.  VAŠÍČEK Miroslav      J.Hazlov C  435  147  5</w:t>
        <w:br/>
        <w:t xml:space="preserve">               16.  PIVOŇKA Miroslav      Loko Cheb   435  142  2</w:t>
        <w:br/>
        <w:t xml:space="preserve">               17.  BECK Tomáš            Slovan KV   435  124  3</w:t>
        <w:br/>
        <w:t xml:space="preserve">               18.  HLAVATÝ Vlastimil     Útvina      427  144  3</w:t>
        <w:br/>
        <w:t xml:space="preserve">               19.  SEIDL Eduard          Ji.Šabina   427  131  4</w:t>
        <w:br/>
        <w:t xml:space="preserve">               20.  JANDA Robert          So.Kdyně    426  136  8</w:t>
        <w:br/>
        <w:t xml:space="preserve">               21.  MANĚNA Bohumil        Ji.Šabina   424  131  4</w:t>
        <w:br/>
        <w:t xml:space="preserve">               22.  WITTWAR Michael       J.Hazlov C  423  148  4</w:t>
        <w:br/>
        <w:t xml:space="preserve">               23.  DOBIÁŠ Jaroslav       Slovan KV   423  141  1</w:t>
        <w:br/>
        <w:t xml:space="preserve">               24.  ŠOUREK Miroslav       So.Teplá B  423  133  4</w:t>
        <w:br/>
        <w:t xml:space="preserve">               25.  KŘÍŽ Zdeněk           Útvina      422  141  8</w:t>
        <w:br/>
        <w:t xml:space="preserve">               26.  ŽAMPA Pavel           So.Plzeň V  418  124  6</w:t>
        <w:br/>
        <w:t xml:space="preserve">               27.  PAVLÍK Tomáš          Slávia KV   417  125  3</w:t>
        <w:br/>
        <w:t xml:space="preserve">               28.  KAŠE Josef            So.Kdyně    415  130  5</w:t>
        <w:br/>
        <w:t xml:space="preserve">               29.  FILIPI Jiří           So.Plzeň V  414  142  3</w:t>
        <w:br/>
        <w:t xml:space="preserve">               30.  HOŘEJŠÍ Josef         Sj.Plzeň    413  142  5</w:t>
        <w:br/>
        <w:t xml:space="preserve">               31.  GÖTZ Jiří             So.Kdyně    413  135  3</w:t>
        <w:br/>
        <w:t xml:space="preserve">               32.  BENEŠ Jiří            Ji.Šabina   413  122  4</w:t>
        <w:br/>
        <w:t xml:space="preserve">               33.  STARÝ Libor           Slovan KV   411  128  6</w:t>
        <w:br/>
        <w:t xml:space="preserve">               34.  PETŘÍČEK Jaroslav     J.Hazlov C  411  123  7</w:t>
        <w:br/>
        <w:t xml:space="preserve">               35.  ŠOUREK Martin         So.Teplá B  409  130  3</w:t>
        <w:br/>
        <w:t xml:space="preserve">               36.  TAUBER Petr           So.Teplá B  408  140  2</w:t>
        <w:br/>
        <w:t xml:space="preserve">               37.  KŘÍŽ Václav ml.       Útvina      408  134  5</w:t>
        <w:br/>
        <w:t xml:space="preserve">               38.  PAVLÍK Zdeněk         Slávia KV   408  130  5</w:t>
        <w:br/>
        <w:t xml:space="preserve">               39.  PRŮŠA František       Slovan KV   408  120  3</w:t>
        <w:br/>
        <w:t xml:space="preserve">               40.  STAŠA Pavel           Slovan KV   408  120  6</w:t>
        <w:br/>
        <w:t xml:space="preserve">               41.  MOJŽÍŠ Martin         Slávia KV   405  129  9</w:t>
        <w:br/>
        <w:t xml:space="preserve">               42.  FINDEJS Milan         Sj.Plzeň    403  122  7</w:t>
        <w:br/>
        <w:t xml:space="preserve">               43.  HAKEN Petr            J.Hazlov C  402  120  7</w:t>
        <w:br/>
        <w:t xml:space="preserve">               44.  ŠŮLA Dobroslav        Sj.Plzeň    400  105  9</w:t>
        <w:br/>
        <w:t xml:space="preserve">               45.  KUBÍK Jan             Loko Cheb   398  118  6</w:t>
        <w:br/>
        <w:t xml:space="preserve">               46.  VLČEK Václav          Útvina      398  113  6</w:t>
        <w:br/>
        <w:t xml:space="preserve">               47.  KONVÁŘ Karel          So.Plzeň V  397  124  2</w:t>
        <w:br/>
        <w:t xml:space="preserve">               48.  ANČINEC Jiří          Slávia KV   396  124  4</w:t>
        <w:br/>
        <w:t xml:space="preserve">               49.  ŠNAJDR Josef          So.Plzeň V  396  124  6</w:t>
        <w:br/>
        <w:t xml:space="preserve">               50.  NOVÝ Jaroslav         Ji.Šabina   396  118 11</w:t>
        <w:br/>
        <w:t xml:space="preserve">               51.  HARMÁČEK Petr         Sj.Plzeň    396  115  6</w:t>
        <w:br/>
        <w:t xml:space="preserve">               52.  ŽENÍŠEK Josef         SKK KV B    395  114 11</w:t>
        <w:br/>
        <w:t xml:space="preserve">               53.  PIVOŇKOVÁ Lenka       Loko Cheb   394  141  4</w:t>
        <w:br/>
        <w:t xml:space="preserve">               54.  PIVOŇKA Pavel         Havlovice   394  133  2</w:t>
        <w:br/>
        <w:t xml:space="preserve">               55.  KREUTZER Josef        Sj.Plzeň    394  122  3</w:t>
        <w:br/>
        <w:t xml:space="preserve">               56.  GABRIŠKO Jiří         SKK KV B    393  133  7</w:t>
        <w:br/>
        <w:t xml:space="preserve">               57.  VODEHNAL Vítězslav    SKK KV B    392  139  6</w:t>
        <w:br/>
        <w:t xml:space="preserve">               58.  POLÁČKOVÁ Miroslava   So.Teplá B  392  122  3</w:t>
        <w:br/>
        <w:t xml:space="preserve">               59.  KALISTA Jiří          Havlovice   391  117  5</w:t>
        <w:br/>
        <w:t xml:space="preserve">               60.  BOHMANN Petr          J.Hazlov C  391  103  6</w:t>
        <w:br/>
        <w:t xml:space="preserve">               61.  ŽALUD Robert          Slovan KV   391  103  6</w:t>
        <w:br/>
        <w:t xml:space="preserve">               62.  KEPL Vladimír         So.Plzeň V  384  112  5</w:t>
        <w:br/>
        <w:t xml:space="preserve">               63.  RYGL Vladimír         Havlovice   382  118  4</w:t>
        <w:br/>
        <w:t xml:space="preserve">               64.  VLČEK František       Sj.Plzeň    381  114  9</w:t>
        <w:br/>
        <w:t xml:space="preserve">               65.  PEŠŤÁK Miroslav       So.Teplá B  381  113  6</w:t>
        <w:br/>
        <w:t xml:space="preserve">               66.  MICHAL Roman          Havlovice   379  126  8</w:t>
        <w:br/>
        <w:t xml:space="preserve">               67.  ŽALOUDÍK Milan        Slávia KV   379  117 12</w:t>
        <w:br/>
        <w:t xml:space="preserve">               68.  NEDOMA Josef          Havlovice   379  104  9</w:t>
        <w:br/>
        <w:t xml:space="preserve">               69.  ZŮNA František        Havlovice   379   99 10</w:t>
        <w:br/>
        <w:t xml:space="preserve">               70.  MITÁČEK Jiří          Slávia KV   379   97  9</w:t>
        <w:br/>
        <w:t xml:space="preserve">               71.  KŘÍŽ Václav st.       Útvina      376  124 14</w:t>
        <w:br/>
        <w:t xml:space="preserve">               72.  KUPKA Libor           SKK KV B    372  139  4</w:t>
        <w:br/>
        <w:t xml:space="preserve">               73.  HUBÁČEK Pavel         Loko Cheb   369  120  5</w:t>
        <w:br/>
        <w:t xml:space="preserve">               74.  ŠNAJDR Václav         SKK KV B    369  107 14</w:t>
        <w:br/>
        <w:t xml:space="preserve">               75.  STAŠKO Miroslav       So.Teplá B  337   81 10</w:t>
        <w:br/>
      </w:r>
    </w:p>
    <w:p>
      <w:pPr>
        <w:pStyle w:val="Monospace"/>
        <w:jc w:val="left"/>
        <w:rPr/>
      </w:pPr>
      <w:r>
        <w:rPr/>
      </w:r>
    </w:p>
    <w:p>
      <w:pPr>
        <w:pStyle w:val="Heading3"/>
        <w:rPr/>
      </w:pPr>
      <w:r>
        <w:rPr/>
        <w:t>Loko Cheb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</w:t>
      </w:r>
      <w:r>
        <w:rPr/>
        <w:t>1.  LIPTÁK Ladislav       Loko Cheb   484  162  0</w:t>
        <w:br/>
        <w:t xml:space="preserve">                2.  HUBÁČEK Pavel         Loko Cheb   465  175  0</w:t>
        <w:br/>
        <w:t xml:space="preserve">                3.  BUDIL Miroslav        Loko Cheb   465  149  2</w:t>
        <w:br/>
        <w:t xml:space="preserve">                4.  HEDRICH Ludvík        Loko Cheb   458  169  3</w:t>
        <w:br/>
        <w:t xml:space="preserve">                5.  BRANDL Gerhard        Ji.Šabina   450  132  6</w:t>
        <w:br/>
        <w:t xml:space="preserve">                6.  KUŽELÍK Václav st.    So.Kdyně    448  159  1</w:t>
        <w:br/>
        <w:t xml:space="preserve">                7.  EICHLER Zdeněk        Loko Cheb   441  150  0</w:t>
        <w:br/>
        <w:t xml:space="preserve">                8.  PIVOŇKOVÁ Lenka       Loko Cheb   440  147  2</w:t>
        <w:br/>
        <w:t xml:space="preserve">                9.  WITTWAR Michael       J.Hazlov C  440  122  6</w:t>
        <w:br/>
        <w:t xml:space="preserve">               10.  DOBIÁŠ Jaroslav       Slovan KV   433  147  1</w:t>
        <w:br/>
        <w:t xml:space="preserve">               11.  MAJSTR Zdeněk         J.Hazlov C  433  144  7</w:t>
        <w:br/>
        <w:t xml:space="preserve">               12.  BEČVÁŘÍK Václav       So.Plzeň V  432  148  5</w:t>
        <w:br/>
        <w:t xml:space="preserve">               13.  PETŘÍČEK Jaroslav     J.Hazlov C  428  133  2</w:t>
        <w:br/>
        <w:t xml:space="preserve">               14.  BENEŠ Jiří            Ji.Šabina   426  137  1</w:t>
        <w:br/>
        <w:t xml:space="preserve">               15.  PIVOŇKA Miroslav      Loko Cheb   425  135  4</w:t>
        <w:br/>
        <w:t xml:space="preserve">               16.  KUBAL Blahomil        So.Kdyně    425  120  4</w:t>
        <w:br/>
        <w:t xml:space="preserve">               17.  ŠŮLA Dobroslav        Sj.Plzeň    422  135  4</w:t>
        <w:br/>
        <w:t xml:space="preserve">               18.  ŠAŠEK Jiří            So.Plzeň V  422  131  5</w:t>
        <w:br/>
        <w:t xml:space="preserve">               19.  KONVÁŘ Karel          So.Plzeň V  421  143  8</w:t>
        <w:br/>
        <w:t xml:space="preserve">               20.  KALISTA Jiří          Havlovice   421  129  3</w:t>
        <w:br/>
        <w:t xml:space="preserve">               21.  PIVOŇKA Pavel         Havlovice   421  124  7</w:t>
        <w:br/>
        <w:t xml:space="preserve">               22.  SEIDL Eduard          Ji.Šabina   419  134  2</w:t>
        <w:br/>
        <w:t xml:space="preserve">               23.  ŠOUREK Martin         So.Teplá B  419  123  4</w:t>
        <w:br/>
        <w:t xml:space="preserve">               24.  NEDOMA Josef          Havlovice   419  114  9</w:t>
        <w:br/>
        <w:t xml:space="preserve">               25.  HOŘEJŠÍ Josef         Sj.Plzeň    417  124  5</w:t>
        <w:br/>
        <w:t xml:space="preserve">               26.  ŠOLLAR Jan            So.Plzeň V  417  107  6</w:t>
        <w:br/>
        <w:t xml:space="preserve">               27.  FINDEJS Milan         Sj.Plzeň    416  148  3</w:t>
        <w:br/>
        <w:t xml:space="preserve">               28.  RYGL Vladimír         Havlovice   415  132  4</w:t>
        <w:br/>
        <w:t xml:space="preserve">               29.  TRAKAL Martin         Slovan KV   415  119  7</w:t>
        <w:br/>
        <w:t xml:space="preserve">               30.  ŠATRA František       Loko Cheb   414  150  0</w:t>
        <w:br/>
        <w:t xml:space="preserve">               31.  POLÁČKOVÁ Miroslava   So.Teplá B  413  132  1</w:t>
        <w:br/>
        <w:t xml:space="preserve">               32.  JANDA Robert          So.Kdyně    413  127  7</w:t>
        <w:br/>
        <w:t xml:space="preserve">               33.  DVOŘÁK Jindřich       So.Kdyně    411  134  3</w:t>
        <w:br/>
        <w:t xml:space="preserve">               34.  KOČAN Jiří            SKK KV B    410  123  3</w:t>
        <w:br/>
        <w:t xml:space="preserve">               35.  KREUTZER Josef        Sj.Plzeň    408  125  6</w:t>
        <w:br/>
        <w:t xml:space="preserve">               36.  ŽENÍŠEK Josef         SKK KV B    407  134  3</w:t>
        <w:br/>
        <w:t xml:space="preserve">               37.  KŘÍŽ Václav st.       Útvina      407  122  8</w:t>
        <w:br/>
        <w:t xml:space="preserve">               38.  MANĚNA Bohumil        Ji.Šabina   406  143  2</w:t>
        <w:br/>
        <w:t xml:space="preserve">               39.  KUČERA Pavel          Ji.Šabina   406  125  4</w:t>
        <w:br/>
        <w:t xml:space="preserve">               40.  VLČEK František       Sj.Plzeň    406  122 13</w:t>
        <w:br/>
        <w:t xml:space="preserve">               41.  ZŮNA František        Havlovice   405  122  5</w:t>
        <w:br/>
        <w:t xml:space="preserve">               42.  ŠNAJDR Václav         SKK KV B    405  117  3</w:t>
        <w:br/>
        <w:t xml:space="preserve">               43.  BOHMANN Petr          J.Hazlov C  405  114  8</w:t>
        <w:br/>
        <w:t xml:space="preserve">               44.  HLAVATÝ Vlastimil     Útvina      404  132  8</w:t>
        <w:br/>
        <w:t xml:space="preserve">               45.  KUŽELÍK Václav ml.    So.Kdyně    401  125  7</w:t>
        <w:br/>
        <w:t xml:space="preserve">               46.  PEŠŤÁK Miroslav       So.Teplá B  399  114  6</w:t>
        <w:br/>
        <w:t xml:space="preserve">               47.  MOJŽÍŠ Martin         Slávia KV   397  101 13</w:t>
        <w:br/>
        <w:t xml:space="preserve">               48.  VAŠÍČEK Miroslav      J.Hazlov C  396  133  7</w:t>
        <w:br/>
        <w:t xml:space="preserve">               49.  KŘÍŽ Zdeněk           Útvina      396  115  4</w:t>
        <w:br/>
        <w:t xml:space="preserve">               50.  KŘÍŽ Václav ml.       Útvina      395  113  8</w:t>
        <w:br/>
        <w:t xml:space="preserve">               51.  ŠNAJDR Josef          So.Plzeň V  395  112  7</w:t>
        <w:br/>
        <w:t xml:space="preserve">               52.  HAKEN Petr            J.Hazlov C  394  121  2</w:t>
        <w:br/>
        <w:t xml:space="preserve">               53.  VLČEK Václav          Útvina      394  120  2</w:t>
        <w:br/>
        <w:t xml:space="preserve">               54.  STAŠKO Miroslav       So.Teplá B  394  114  7</w:t>
        <w:br/>
        <w:t xml:space="preserve">               55.  PRŮŠA František       Slovan KV   393  122  3</w:t>
        <w:br/>
        <w:t xml:space="preserve">               56.  BENEŠ Petr            Ji.Šabina   393  121  4</w:t>
        <w:br/>
        <w:t xml:space="preserve">               57.  KAŠE Josef            So.Kdyně    393  118  8</w:t>
        <w:br/>
        <w:t xml:space="preserve">               58.  BECK Tomáš            Slovan KV   392  117  5</w:t>
        <w:br/>
        <w:t xml:space="preserve">               59.  ANČINEC Jiří          Slávia KV   392  113  6</w:t>
        <w:br/>
        <w:t xml:space="preserve">               60.  FILIPI Jiří           So.Plzeň V  391  113 10</w:t>
        <w:br/>
        <w:t xml:space="preserve">               61.  STARÝ Libor           Slovan KV   390  131  2</w:t>
        <w:br/>
        <w:t xml:space="preserve">               62.  VESELÝ Stanislav      Útvina      390  103  6</w:t>
        <w:br/>
        <w:t xml:space="preserve">               63.  PAVLÍK Tomáš          Slávia KV   387  129  6</w:t>
        <w:br/>
        <w:t xml:space="preserve">               64.  CHMEL Zdeněk          Slávia KV   386  114  8</w:t>
        <w:br/>
        <w:t xml:space="preserve">               65.  VELEK Jiří            So.Teplá B  384  113  6</w:t>
        <w:br/>
        <w:t xml:space="preserve">               66.  TAUBER Petr           So.Teplá B  383  114  7</w:t>
        <w:br/>
        <w:t xml:space="preserve">               67.  STAŠA Pavel           Slovan KV   380  104  6</w:t>
        <w:br/>
        <w:t xml:space="preserve">               68.  ARNOLT Pavel          SKK KV B    377  108  5</w:t>
        <w:br/>
        <w:t xml:space="preserve">               69.  HARMÁČEK Petr         Sj.Plzeň    377  106  9</w:t>
        <w:br/>
        <w:t xml:space="preserve">               70.  MITÁČEK Jiří          Slávia KV   377  103  3</w:t>
        <w:br/>
        <w:t xml:space="preserve">               71.  KUPKA Libor           SKK KV B    375  104  4</w:t>
        <w:br/>
        <w:t xml:space="preserve">               72.  VODEHNAL Vítězslav    SKK KV B    370  105 10</w:t>
        <w:br/>
        <w:t xml:space="preserve">               73.  MICHAL Roman          Havlovice   355   80 17</w:t>
        <w:br/>
        <w:t xml:space="preserve">               74.  STANĚK Josef          Slávia KV   354  105  9</w:t>
      </w:r>
    </w:p>
    <w:p>
      <w:pPr>
        <w:pStyle w:val="Monospace"/>
        <w:jc w:val="left"/>
        <w:rPr/>
      </w:pPr>
      <w:r>
        <w:rPr/>
      </w:r>
    </w:p>
    <w:p>
      <w:pPr>
        <w:pStyle w:val="Heading3"/>
        <w:rPr/>
      </w:pPr>
      <w:r>
        <w:rPr/>
        <w:t>SKK 1-2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</w:t>
      </w:r>
      <w:r>
        <w:rPr/>
        <w:t>1.  PRŮŠA František       Slovan KV   521  187  0</w:t>
        <w:br/>
        <w:t xml:space="preserve">                2.  STAŠA Pavel           Slovan KV   482  177  0</w:t>
        <w:br/>
        <w:t xml:space="preserve">                3.  ZÁPOTOČNÝ Václav      Slovan KV   478  159  2</w:t>
        <w:br/>
        <w:t xml:space="preserve">                4.  KALISTA Jiří          Havlovice   476  157  1</w:t>
        <w:br/>
        <w:t xml:space="preserve">                5.  PIVOŇKA Pavel         Havlovice   468  158  2</w:t>
        <w:br/>
        <w:t xml:space="preserve">                6.  LIPTÁK Ladislav       Loko Cheb   464  143  2</w:t>
        <w:br/>
        <w:t xml:space="preserve">                7.  BECK Tomáš            Slovan KV   462  171  4</w:t>
        <w:br/>
        <w:t xml:space="preserve">                8.  KUPKA Libor           SKK KV B    462  158  4</w:t>
        <w:br/>
        <w:t xml:space="preserve">                9.  NOVÝ Jaroslav         Ji.Šabina   458  156  4</w:t>
        <w:br/>
        <w:t xml:space="preserve">               10.  RYGL Vladimír         Havlovice   458  151  4</w:t>
        <w:br/>
        <w:t xml:space="preserve">               11.  TAUBER Petr           So.Teplá B  457  177  2</w:t>
        <w:br/>
        <w:t xml:space="preserve">               12.  ŽENÍŠEK Josef         SKK KV B    453  144  2</w:t>
        <w:br/>
        <w:t xml:space="preserve">               13.  STARÝ Libor           Slovan KV   453  135  3</w:t>
        <w:br/>
        <w:t xml:space="preserve">               14.  FINDEJS Milan         Sj.Plzeň    451  143  4</w:t>
        <w:br/>
        <w:t xml:space="preserve">               15.  MAJSTR Zdeněk         J.Hazlov C  451  133  2</w:t>
        <w:br/>
        <w:t xml:space="preserve">               16.  KUBAL Blahomil        So.Kdyně    450  146  3</w:t>
        <w:br/>
        <w:t xml:space="preserve">               17.  DOBIÁŠ Jaroslav       Slovan KV   450  141  7</w:t>
        <w:br/>
        <w:t xml:space="preserve">               18.  ANČINEC Jiří          Slávia KV   449  167  3</w:t>
        <w:br/>
        <w:t xml:space="preserve">               19.  HANDŠUH Miroslav      Slovan KV   449  153  3</w:t>
        <w:br/>
        <w:t xml:space="preserve">               20.  KUŽELÍK Václav st.    So.Kdyně    449  135  6</w:t>
        <w:br/>
        <w:t xml:space="preserve">               21.  BECK Josef            Slovan KV   448  157  3</w:t>
        <w:br/>
        <w:t xml:space="preserve">               22.  TRAKAL Martin         Slovan KV   447  149  2</w:t>
        <w:br/>
        <w:t xml:space="preserve">               23.  VELEK Jiří            So.Teplá B  444  148  1</w:t>
        <w:br/>
        <w:t xml:space="preserve">               24.  ŠTÝBER Vladimír       Slovan KV   443  138  4</w:t>
        <w:br/>
        <w:t xml:space="preserve">               25.  KŘÍŽ Zdeněk           Útvina      443  130  3</w:t>
        <w:br/>
        <w:t xml:space="preserve">               26.  ŽALUD Robert          Slovan KV   441  131  8</w:t>
        <w:br/>
        <w:t xml:space="preserve">               27.  HOŘEJŠÍ Josef         Sj.Plzeň    440  155  2</w:t>
        <w:br/>
        <w:t xml:space="preserve">               28.  PETŘÍČEK Jaroslav     J.Hazlov C  440  141  4</w:t>
        <w:br/>
        <w:t xml:space="preserve">               29.  VLČEK Václav          Útvina      437  130  5</w:t>
        <w:br/>
        <w:t xml:space="preserve">               30.  PAVLÍK Tomáš          Slávia KV   434  137  3</w:t>
        <w:br/>
        <w:t xml:space="preserve">               31.  ŠAFR Jiří             Slovan KV   433  149  6</w:t>
        <w:br/>
        <w:t xml:space="preserve">               32.  REPČÍK Pavel          J.Hazlov C  432  148  4</w:t>
        <w:br/>
        <w:t xml:space="preserve">               33.  PATKAŇ Jaroslav       Útvina      431  150  1</w:t>
        <w:br/>
        <w:t xml:space="preserve">               34.  ŠATRA František       Loko Cheb   430  142  4</w:t>
        <w:br/>
        <w:t xml:space="preserve">               35.  KŘÍŽ Václav ml.       Útvina      430  137  2</w:t>
        <w:br/>
        <w:t xml:space="preserve">               36.  BENEŠ Petr            Ji.Šabina   430  124  4</w:t>
        <w:br/>
        <w:t xml:space="preserve">               37.  KUČERA Pavel          Ji.Šabina   429  140  3</w:t>
        <w:br/>
        <w:t xml:space="preserve">               38.  KUŽELÍK Václav ml.    So.Kdyně    429  135  7</w:t>
        <w:br/>
        <w:t xml:space="preserve">               39.  PIVOŇKA Miroslav      Loko Cheb   428  142  3</w:t>
        <w:br/>
        <w:t xml:space="preserve">               40.  EICHLER Zdeněk        Loko Cheb   427  149  3</w:t>
        <w:br/>
        <w:t xml:space="preserve">               41.  ŠŮLA Dobroslav        Sj.Plzeň    427  142  5</w:t>
        <w:br/>
        <w:t xml:space="preserve">               42.  PAVLÍK Zdeněk         Slávia KV   427  142  8</w:t>
        <w:br/>
        <w:t xml:space="preserve">               43.  SEIDL Eduard          Ji.Šabina   425  135  4</w:t>
        <w:br/>
        <w:t xml:space="preserve">               44.  POLÁČKOVÁ Miroslava   So.Teplá B  425  124  5</w:t>
        <w:br/>
        <w:t xml:space="preserve">               45.  KOČAN Jiří            SKK KV B    422  132  6</w:t>
        <w:br/>
        <w:t xml:space="preserve">               46.  HAKEN Petr            J.Hazlov C  422  128  6</w:t>
        <w:br/>
        <w:t xml:space="preserve">               47.  CHMEL Zdeněk          Slávia KV   421  141  4</w:t>
        <w:br/>
        <w:t xml:space="preserve">               48.  GABRIŠKO Jiří         SKK KV B    421  131  3</w:t>
        <w:br/>
        <w:t xml:space="preserve">               49.  HORN Jan              So.Kdyně    421  131  5</w:t>
        <w:br/>
        <w:t xml:space="preserve">               50.  HLAVATÝ Vlastimil     Útvina      421  124  2</w:t>
        <w:br/>
        <w:t xml:space="preserve">               51.  VODEHNAL Vítězslav    SKK KV B    419  131  3</w:t>
        <w:br/>
        <w:t xml:space="preserve">               52.  FILIPI Jiří           So.Plzeň V  418  134  4</w:t>
        <w:br/>
        <w:t xml:space="preserve">               53.  ŠNAJDR Václav         SKK KV B    416  124  3</w:t>
        <w:br/>
        <w:t xml:space="preserve">               54.  HARMÁČEK Petr         Sj.Plzeň    416  123  3</w:t>
        <w:br/>
        <w:t xml:space="preserve">               55.  BRANDL Gerhard        Ji.Šabina   415  153  1</w:t>
        <w:br/>
        <w:t xml:space="preserve">               56.  MOJŽÍŠ Martin         Slávia KV   415  114  2</w:t>
        <w:br/>
        <w:t xml:space="preserve">               57.  PIVOŇKOVÁ Lenka       Loko Cheb   413  107  6</w:t>
        <w:br/>
        <w:t xml:space="preserve">               58.  KEPL Vladimír         So.Plzeň V  412  142  7</w:t>
        <w:br/>
        <w:t xml:space="preserve">               59.  DVOŘÁK Jindřich       So.Kdyně    412  139  5</w:t>
        <w:br/>
        <w:t xml:space="preserve">               60.  KAŠE Rudolf           So.Kdyně    412  114  4</w:t>
        <w:br/>
        <w:t xml:space="preserve">               61.  ZŮNA František        Havlovice   411  117  8</w:t>
        <w:br/>
        <w:t xml:space="preserve">               62.  ŠAŠEK Jiří            So.Plzeň V  410  123 13</w:t>
        <w:br/>
        <w:t xml:space="preserve">               63.  MITÁČEK Jiří          Slávia KV   407  124  7</w:t>
        <w:br/>
        <w:t xml:space="preserve">               64.  PEŠŤÁK Miroslav       So.Teplá B  404  107 11</w:t>
        <w:br/>
        <w:t xml:space="preserve">               65.  VLČEK František       Sj.Plzeň    403  113  8</w:t>
        <w:br/>
        <w:t xml:space="preserve">               66.  MANĚNA Bohumil        Ji.Šabina   402  120  2</w:t>
        <w:br/>
        <w:t xml:space="preserve">               67.  KREUTZER Josef        Sj.Plzeň    397  103  8</w:t>
        <w:br/>
        <w:t xml:space="preserve">               68.  STAŠKO Miroslav       So.Teplá B  397  102  7</w:t>
        <w:br/>
        <w:t xml:space="preserve">               69.  NEDOMA Josef          Havlovice   393  117  2</w:t>
        <w:br/>
        <w:t xml:space="preserve">               70.  MICHAL Roman          Havlovice   389  119  6</w:t>
        <w:br/>
        <w:t xml:space="preserve">               71.  ŠOUREK Martin         So.Teplá B  389  112  6</w:t>
        <w:br/>
        <w:t xml:space="preserve">               72.  ŠNAJDR Josef          So.Plzeň V  389   98  6</w:t>
        <w:br/>
        <w:t xml:space="preserve">               73.  ŠOLLAR Jan            So.Plzeň V  388  115  4</w:t>
        <w:br/>
        <w:t xml:space="preserve">               74.  WITTWAR Michael       J.Hazlov C  388  106 12</w:t>
        <w:br/>
        <w:t xml:space="preserve">               75.  KONVÁŘ Karel          So.Plzeň V  387  122  3</w:t>
        <w:br/>
        <w:t xml:space="preserve">               76.  HEDRICH Ludvík        Loko Cheb   380  105  4</w:t>
      </w:r>
    </w:p>
    <w:p>
      <w:pPr>
        <w:pStyle w:val="Monospace"/>
        <w:jc w:val="left"/>
        <w:rPr/>
      </w:pPr>
      <w:r>
        <w:rPr/>
      </w:r>
    </w:p>
    <w:p>
      <w:pPr>
        <w:pStyle w:val="Heading3"/>
        <w:rPr/>
      </w:pPr>
      <w:r>
        <w:rPr/>
        <w:t>SKK 3-4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</w:t>
      </w:r>
      <w:r>
        <w:rPr/>
        <w:t>1.  ŽENÍŠEK Josef         SKK KV B    466  177  3</w:t>
        <w:br/>
        <w:t xml:space="preserve">                2.  PRŮŠA František       Slovan KV   461  162  2</w:t>
        <w:br/>
        <w:t xml:space="preserve">                3.  ŠNAJDR Václav         SKK KV B    460  180  1</w:t>
        <w:br/>
        <w:t xml:space="preserve">                4.  VODEHNAL Vítězslav    SKK KV B    457  162  2</w:t>
        <w:br/>
        <w:t xml:space="preserve">                5.  KUPKA Libor           SKK KV B    455  150  3</w:t>
        <w:br/>
        <w:t xml:space="preserve">                6.  HOŘEJŠÍ Josef         Sj.Plzeň    452  153  3</w:t>
        <w:br/>
        <w:t xml:space="preserve">                7.  ZEMAN Václav          SKK KV B    450  155  0</w:t>
        <w:br/>
        <w:t xml:space="preserve">                8.  LIPTÁK Ladislav       Loko Cheb   450  151  0</w:t>
        <w:br/>
        <w:t xml:space="preserve">                9.  PIVOŇKA Miroslav      Loko Cheb   449  156  2</w:t>
        <w:br/>
        <w:t xml:space="preserve">               10.  BENEŠ Jiří            Ji.Šabina   445  161  5</w:t>
        <w:br/>
        <w:t xml:space="preserve">               11.  ŠATRA František       Loko Cheb   443  157  3</w:t>
        <w:br/>
        <w:t xml:space="preserve">               12.  BRANDL Gerhard        Ji.Šabina   442  132  3</w:t>
        <w:br/>
        <w:t xml:space="preserve">               13.  KŘÍŽ Václav ml.       Útvina      441  157  1</w:t>
        <w:br/>
        <w:t xml:space="preserve">               14.  EICHLER Zdeněk        Loko Cheb   441  142  3</w:t>
        <w:br/>
        <w:t xml:space="preserve">               15.  MARTÍNEK Lubomír      SKK KV B    441  141  6</w:t>
        <w:br/>
        <w:t xml:space="preserve">               16.  ŠOUREK Martin         So.Teplá B  440  153  2</w:t>
        <w:br/>
        <w:t xml:space="preserve">               17.  KOČAN Jiří            SKK KV B    439  142  4</w:t>
        <w:br/>
        <w:t xml:space="preserve">               18.  KONVÁŘ Karel          So.Plzeň V  439  136  4</w:t>
        <w:br/>
        <w:t xml:space="preserve">               19.  STARÝ Libor           Slovan KV   438  144  2</w:t>
        <w:br/>
        <w:t xml:space="preserve">               20.  GABRIŠKO Jiří         SKK KV B    436  136  2</w:t>
        <w:br/>
        <w:t xml:space="preserve">               21.  DOBIÁŠ Jaroslav       Slovan KV   429  135  6</w:t>
        <w:br/>
        <w:t xml:space="preserve">               22.  BECK Tomáš            Slovan KV   428  131  5</w:t>
        <w:br/>
        <w:t xml:space="preserve">               23.  MITÁČEK Jiří          Slávia KV   426  152  1</w:t>
        <w:br/>
        <w:t xml:space="preserve">               24.  LOVEČEK Zdeněk        SKK KV B    425  149  5</w:t>
        <w:br/>
        <w:t xml:space="preserve">               25.  ŠŮLA Dobroslav        Sj.Plzeň    425  129  4</w:t>
        <w:br/>
        <w:t xml:space="preserve">               26.  NOVÝ Jaroslav         Ji.Šabina   424  144  4</w:t>
        <w:br/>
        <w:t xml:space="preserve">               27.  RYGL Vladimír         Havlovice   423  132  3</w:t>
        <w:br/>
        <w:t xml:space="preserve">               28.  KŘÍŽ Zdeněk           Útvina      423  119  4</w:t>
        <w:br/>
        <w:t xml:space="preserve">               29.  PEŠKOVÁ Blanka        SKK KV B    422  133  5</w:t>
        <w:br/>
        <w:t xml:space="preserve">               30.  HLAVATÝ Vlastimil     Útvina      422  131  4</w:t>
        <w:br/>
        <w:t xml:space="preserve">               31.  ŠAŠEK Jiří            So.Plzeň V  419  142  4</w:t>
        <w:br/>
        <w:t xml:space="preserve">               32.  KREUTZER Josef        Sj.Plzeň    419  138  7</w:t>
        <w:br/>
        <w:t xml:space="preserve">               33.  DVOŘÁK Jindřich       So.Kdyně    418  143  2</w:t>
        <w:br/>
        <w:t xml:space="preserve">               34.  VLČEK Václav          Útvina      417  123  1</w:t>
        <w:br/>
        <w:t xml:space="preserve">               35.  BENEŠ Petr            Ji.Šabina   416  145  3</w:t>
        <w:br/>
        <w:t xml:space="preserve">               36.  PATKAŇ Jaroslav       Útvina      416  131  5</w:t>
        <w:br/>
        <w:t xml:space="preserve">               37.  KAŠE Rudolf           So.Kdyně    415  151  0</w:t>
        <w:br/>
        <w:t xml:space="preserve">               38.  FINDEJS Milan         Sj.Plzeň    415  149  3</w:t>
        <w:br/>
        <w:t xml:space="preserve">               39.  MOJŽÍŠ Martin         Slávia KV   415  134  1</w:t>
        <w:br/>
        <w:t xml:space="preserve">               40.  NEDOMA Josef          Havlovice   415  130  5</w:t>
        <w:br/>
        <w:t xml:space="preserve">               41.  KŘÍŽ Václav st.       Útvina      415  120  9</w:t>
        <w:br/>
        <w:t xml:space="preserve">               42.  PIVOŇKA Pavel         Havlovice   413  146  3</w:t>
        <w:br/>
        <w:t xml:space="preserve">               43.  KALISTA Jiří          Havlovice   413  137  2</w:t>
        <w:br/>
        <w:t xml:space="preserve">               44.  POLÁČKOVÁ Miroslava   So.Teplá B  413  134  5</w:t>
        <w:br/>
        <w:t xml:space="preserve">               45.  ANČINEC Jiří          Slávia KV   413  114  2</w:t>
        <w:br/>
        <w:t xml:space="preserve">               46.  ŠOLLAR Jan            So.Plzeň V  412  133  2</w:t>
        <w:br/>
        <w:t xml:space="preserve">               47.  ŠNAJDR Josef          So.Plzeň V  412  107  8</w:t>
        <w:br/>
        <w:t xml:space="preserve">               48.  PAVLÍK Zdeněk         Slávia KV   411  141  1</w:t>
        <w:br/>
        <w:t xml:space="preserve">               49.  STAŠA Pavel           Slovan KV   411  124  4</w:t>
        <w:br/>
        <w:t xml:space="preserve">               50.  KUŽELÍK Václav ml.    So.Kdyně    411  123  6</w:t>
        <w:br/>
        <w:t xml:space="preserve">               51.  STAŠKO Miroslav       So.Teplá B  411  122  6</w:t>
        <w:br/>
        <w:t xml:space="preserve">               52.  HARMÁČEK Petr         Sj.Plzeň    409  120  5</w:t>
        <w:br/>
        <w:t xml:space="preserve">               53.  TUČEK Michal          J.Hazlov C  409  111  6</w:t>
        <w:br/>
        <w:t xml:space="preserve">               54.  VELEK Jiří            So.Teplá B  407  133  7</w:t>
        <w:br/>
        <w:t xml:space="preserve">               55.  WITTWAR Michael       J.Hazlov C  406  117  8</w:t>
        <w:br/>
        <w:t xml:space="preserve">               56.  PAVLÍK Tomáš          Slávia KV   406  101  9</w:t>
        <w:br/>
        <w:t xml:space="preserve">               57.  KUČERA Pavel          Ji.Šabina   405  122  0</w:t>
        <w:br/>
        <w:t xml:space="preserve">               58.  MANĚNA Bohumil        Ji.Šabina   405  122  5</w:t>
        <w:br/>
        <w:t xml:space="preserve">               59.  BOHMANN Petr          J.Hazlov C  405  121  3</w:t>
        <w:br/>
        <w:t xml:space="preserve">               60.  VLČEK František       Sj.Plzeň    404  119  7</w:t>
        <w:br/>
        <w:t xml:space="preserve">               61.  KEPL Vladimír         So.Plzeň V  402  129  7</w:t>
        <w:br/>
        <w:t xml:space="preserve">               62.  FILIPI Jiří           So.Plzeň V  401  138  7</w:t>
        <w:br/>
        <w:t xml:space="preserve">               63.  HANDŠUH Miroslav      Slovan KV   400  119  8</w:t>
        <w:br/>
        <w:t xml:space="preserve">               64.  HAKEN Petr            J.Hazlov C  399  124  5</w:t>
        <w:br/>
        <w:t xml:space="preserve">               65.  PEŠŤÁK Miroslav       So.Teplá B  396  131  3</w:t>
        <w:br/>
        <w:t xml:space="preserve">               66.  PIVOŇKOVÁ Lenka       Loko Cheb   394  114  8</w:t>
        <w:br/>
        <w:t xml:space="preserve">               67.  TAUBER Petr           So.Teplá B  393  133  4</w:t>
        <w:br/>
        <w:t xml:space="preserve">               68.  ZŮNA František        Havlovice   392  112 10</w:t>
        <w:br/>
        <w:t xml:space="preserve">               69.  CHMEL Zdeněk          Slávia KV   390  104  7</w:t>
        <w:br/>
        <w:t xml:space="preserve">               70.  SVOBODOVÁ Petra       Havlovice   386  108 10</w:t>
        <w:br/>
        <w:t xml:space="preserve">               71.  KUBAL Blahomil        So.Kdyně    386   97 12</w:t>
        <w:br/>
        <w:t xml:space="preserve">               72.  HORN Jan              So.Kdyně    384  106  6</w:t>
        <w:br/>
        <w:t xml:space="preserve">               73.  PETŘÍČEK Jaroslav     J.Hazlov C  383  124  5</w:t>
        <w:br/>
        <w:t xml:space="preserve">               74.  ŠPAČEK Miroslav       SKK KV B    382  106  5</w:t>
        <w:br/>
        <w:t xml:space="preserve">               75.  ŠKVOR Petr            J.Hazlov C  371   95  8</w:t>
        <w:br/>
        <w:t xml:space="preserve">               76.  HEDRICH Ludvík        Loko Cheb   367  108  2</w:t>
        <w:br/>
      </w:r>
    </w:p>
    <w:p>
      <w:pPr>
        <w:pStyle w:val="Monospace"/>
        <w:jc w:val="left"/>
        <w:rPr/>
      </w:pPr>
      <w:r>
        <w:rPr/>
      </w:r>
    </w:p>
    <w:p>
      <w:pPr>
        <w:pStyle w:val="Heading3"/>
        <w:rPr/>
      </w:pPr>
      <w:r>
        <w:rPr/>
        <w:t>Sj.Plzeň12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</w:t>
      </w:r>
      <w:r>
        <w:rPr/>
        <w:t>1.  HOŘEJŠÍ Josef         Sj.Plzeň    475  159  3</w:t>
        <w:br/>
        <w:t xml:space="preserve">                2.  HARMÁČEK Petr         Sj.Plzeň    474  168  3</w:t>
        <w:br/>
        <w:t xml:space="preserve">                3.  KREUTZER Josef        Sj.Plzeň    446  148  3</w:t>
        <w:br/>
        <w:t xml:space="preserve">                4.  FINDEJS Milan         Sj.Plzeň    443  142  3</w:t>
        <w:br/>
        <w:t xml:space="preserve">                5.  MITÁČEK Jiří          Slávia KV   443  138  5</w:t>
        <w:br/>
        <w:t xml:space="preserve">                6.  PIVOŇKA Pavel         Havlovice   441  149  5</w:t>
        <w:br/>
        <w:t xml:space="preserve">                7.  ŽENÍŠEK Josef         SKK KV B    441  137  2</w:t>
        <w:br/>
        <w:t xml:space="preserve">                8.  CHMEL Zdeněk          Slávia KV   438  140  3</w:t>
        <w:br/>
        <w:t xml:space="preserve">                9.  LUSTER Johannes       Slovan KV   437  144  5</w:t>
        <w:br/>
        <w:t xml:space="preserve">               10.  ŠŮLA Dobroslav        Sj.Plzeň    436  143  4</w:t>
        <w:br/>
        <w:t xml:space="preserve">               11.  PIVOŇKOVÁ Lenka       Loko Cheb   435  133  7</w:t>
        <w:br/>
        <w:t xml:space="preserve">               12.  BENEŠ Petr            Ji.Šabina   435  131  2</w:t>
        <w:br/>
        <w:t xml:space="preserve">               13.  VLČEK Václav          Útvina      433  147  2</w:t>
        <w:br/>
        <w:t xml:space="preserve">               14.  PAVLÍK Tomáš          Slávia KV   431  128  4</w:t>
        <w:br/>
        <w:t xml:space="preserve">               15.  KALISTA Jiří          Havlovice   430  135  3</w:t>
        <w:br/>
        <w:t xml:space="preserve">               16.  STAŠA Pavel           Slovan KV   429  144  3</w:t>
        <w:br/>
        <w:t xml:space="preserve">               17.  DVOŘÁK Jindřich       So.Kdyně    428  148  3</w:t>
        <w:br/>
        <w:t xml:space="preserve">               18.  KŘÍŽ Václav ml.       Útvina      428  133  5</w:t>
        <w:br/>
        <w:t xml:space="preserve">               19.  VLČEK František       Sj.Plzeň    427  156  5</w:t>
        <w:br/>
        <w:t xml:space="preserve">               20.  BENEŠ Jiří            Ji.Šabina   427  153  1</w:t>
        <w:br/>
        <w:t xml:space="preserve">               21.  SEIDL Eduard          Ji.Šabina   427  141  4</w:t>
        <w:br/>
        <w:t xml:space="preserve">               22.  RYGL Vladimír         Havlovice   426  147  6</w:t>
        <w:br/>
        <w:t xml:space="preserve">               23.  KUPKA Libor           SKK KV B    426  139  3</w:t>
        <w:br/>
        <w:t xml:space="preserve">               24.  MICHAL Roman          Havlovice   426  124 12</w:t>
        <w:br/>
        <w:t xml:space="preserve">               25.  PATKAŇ Jaroslav       Útvina      424  144  1</w:t>
        <w:br/>
        <w:t xml:space="preserve">               26.  HAKEN Petr            J.Hazlov C  423  159  5</w:t>
        <w:br/>
        <w:t xml:space="preserve">               27.  MAJSTR Zdeněk         J.Hazlov C  423  149  3</w:t>
        <w:br/>
        <w:t xml:space="preserve">               28.  FILIPI Jiří           So.Plzeň V  422  143  0</w:t>
        <w:br/>
        <w:t xml:space="preserve">               29.  STANĚK Josef          Slávia KV   422  120  7</w:t>
        <w:br/>
        <w:t xml:space="preserve">               30.  ŘEHŮŘEK Vratislav     SKK KV B    421  122  4</w:t>
        <w:br/>
        <w:t xml:space="preserve">               31.  WITTWAR Michael       J.Hazlov C  420  123  4</w:t>
        <w:br/>
        <w:t xml:space="preserve">               32.  VELEK Jiří            So.Teplá B  419  141  5</w:t>
        <w:br/>
        <w:t xml:space="preserve">               33.  KŘÍŽ Václav st.       Útvina      419  115  9</w:t>
        <w:br/>
        <w:t xml:space="preserve">               34.  BRANDL Gerhard        Ji.Šabina   419  114  6</w:t>
        <w:br/>
        <w:t xml:space="preserve">               35.  POLÁČKOVÁ Miroslava   So.Teplá B  418  130  3</w:t>
        <w:br/>
        <w:t xml:space="preserve">               36.  LIPTÁK Ladislav       Loko Cheb   417  132  9</w:t>
        <w:br/>
        <w:t xml:space="preserve">               37.  ŠNAJDR Josef          So.Plzeň V  417  131  6</w:t>
        <w:br/>
        <w:t xml:space="preserve">               38.  PRŮŠA František       Slovan KV   416  115  8</w:t>
        <w:br/>
        <w:t xml:space="preserve">               39.  KONVÁŘ Karel          So.Plzeň V  416  115 12</w:t>
        <w:br/>
        <w:t xml:space="preserve">               40.  PETŘÍČEK Jaroslav     J.Hazlov C  415  128  5</w:t>
        <w:br/>
        <w:t xml:space="preserve">               41.  HORN Jan              So.Kdyně    415  120  6</w:t>
        <w:br/>
        <w:t xml:space="preserve">               42.  VÍT Martin            So.Plzeň V  413  131  3</w:t>
        <w:br/>
        <w:t xml:space="preserve">               43.  HUBÁČEK Pavel         Loko Cheb   412  124  4</w:t>
        <w:br/>
        <w:t xml:space="preserve">               44.  VESELÝ Stanislav      Útvina      408  116  9</w:t>
        <w:br/>
        <w:t xml:space="preserve">               45.  KEPL Vladimír         So.Plzeň V  408  108  9</w:t>
        <w:br/>
        <w:t xml:space="preserve">               46.  MILOTA Rostislav      So.Teplá B  408  105 11</w:t>
        <w:br/>
        <w:t xml:space="preserve">               47.  KAŠE Rudolf           So.Kdyně    407  141  2</w:t>
        <w:br/>
        <w:t xml:space="preserve">               48.  GABRIŠKO Jiří         SKK KV B    407  138  2</w:t>
        <w:br/>
        <w:t xml:space="preserve">               49.  KŘÍŽ Zdeněk           Útvina      406  113  8</w:t>
        <w:br/>
        <w:t xml:space="preserve">               50.  ŠAŠEK Jiří            So.Plzeň V  405  120  6</w:t>
        <w:br/>
        <w:t xml:space="preserve">               51.  PIVOŇKA Miroslav      Loko Cheb   403  117  4</w:t>
        <w:br/>
        <w:t xml:space="preserve">               52.  MANDÁK Jan            So.Teplá B  402  133  7</w:t>
        <w:br/>
        <w:t xml:space="preserve">               53.  KUBAL Blahomil        So.Kdyně    402  125  8</w:t>
        <w:br/>
        <w:t xml:space="preserve">               54.  PAVLÍK Zdeněk         Slávia KV   400  143  2</w:t>
        <w:br/>
        <w:t xml:space="preserve">               55.  EICHLER Zdeněk        Loko Cheb   400  105  6</w:t>
        <w:br/>
        <w:t xml:space="preserve">               56.  KLIK Pavel            Sj.Plzeň    397  117  9</w:t>
        <w:br/>
        <w:t xml:space="preserve">               57.  KOČAN Jiří            SKK KV B    396  125  5</w:t>
        <w:br/>
        <w:t xml:space="preserve">               58.  NOVÝ Jaroslav         Ji.Šabina   396  123  5</w:t>
        <w:br/>
        <w:t xml:space="preserve">               59.  NEDOMA Josef          Havlovice   396  114  6</w:t>
        <w:br/>
        <w:t xml:space="preserve">               60.  ŠNAJDR Václav         SKK KV B    393  123  4</w:t>
        <w:br/>
        <w:t xml:space="preserve">               61.  KUŽELÍK Václav ml.    So.Kdyně    393  119  4</w:t>
        <w:br/>
        <w:t xml:space="preserve">               62.  TAUBER Petr           So.Teplá B  391  123  6</w:t>
        <w:br/>
        <w:t xml:space="preserve">               63.  DOBIÁŠ Jaroslav       Slovan KV   391  122  7</w:t>
        <w:br/>
        <w:t xml:space="preserve">               64.  VAŠÍČEK Miroslav      J.Hazlov C  387  115  3</w:t>
        <w:br/>
        <w:t xml:space="preserve">               65.  MOJŽÍŠ Martin         Slávia KV   386  126  4</w:t>
        <w:br/>
        <w:t xml:space="preserve">               66.  ŠATRA František       Loko Cheb   385  123  4</w:t>
        <w:br/>
        <w:t xml:space="preserve">               67.  BOHMANN Petr          J.Hazlov C  384  103  9</w:t>
        <w:br/>
        <w:t xml:space="preserve">               68.  PEŠŤÁK Miroslav       So.Teplá B  383  115  2</w:t>
        <w:br/>
        <w:t xml:space="preserve">               69.  ZŮNA František        Havlovice   382  107  4</w:t>
        <w:br/>
        <w:t xml:space="preserve">               70.  BECK Tomáš            Slovan KV   377   99  7</w:t>
        <w:br/>
        <w:t xml:space="preserve">               71.  KUČERA Pavel          Ji.Šabina   368  111 10</w:t>
        <w:br/>
        <w:t xml:space="preserve">               72.  KAŠE Josef            So.Kdyně    368  104 12</w:t>
      </w:r>
    </w:p>
    <w:p>
      <w:pPr>
        <w:pStyle w:val="Monospace"/>
        <w:jc w:val="left"/>
        <w:rPr/>
      </w:pPr>
      <w:r>
        <w:rPr/>
      </w:r>
    </w:p>
    <w:p>
      <w:pPr>
        <w:pStyle w:val="Heading3"/>
        <w:rPr/>
      </w:pPr>
      <w:r>
        <w:rPr/>
        <w:t>Slávia KV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</w:t>
      </w:r>
      <w:r>
        <w:rPr/>
        <w:t>1.  HUBÁČEK Pavel         Loko Cheb   445  148  3</w:t>
        <w:br/>
        <w:t xml:space="preserve">                2.  HLAVÁČ Václav         Slávia KV   436  151  1</w:t>
        <w:br/>
        <w:t xml:space="preserve">                3.  MOJŽÍŠ Martin         Slávia KV   436  146  2</w:t>
        <w:br/>
        <w:t xml:space="preserve">                4.  WITTWAR Michael       J.Hazlov C  436  139  6</w:t>
        <w:br/>
        <w:t xml:space="preserve">                5.  BECK Tomáš            Slovan KV   432  136  3</w:t>
        <w:br/>
        <w:t xml:space="preserve">                6.  PAVLÍK Zdeněk         Slávia KV   431  143  4</w:t>
        <w:br/>
        <w:t xml:space="preserve">                7.  KUŽELÍK Václav ml.    So.Kdyně    427  132  8</w:t>
        <w:br/>
        <w:t xml:space="preserve">                8.  PAVLÍK Tomáš          Slávia KV   426  157  3</w:t>
        <w:br/>
        <w:t xml:space="preserve">                9.  MITÁČEK Jiří          Slávia KV   425  139  3</w:t>
        <w:br/>
        <w:t xml:space="preserve">               10.  FINDEJS Milan         Sj.Plzeň    425  137  1</w:t>
        <w:br/>
        <w:t xml:space="preserve">               11.  MANĚNA Bohumil        Ji.Šabina   421  140  4</w:t>
        <w:br/>
        <w:t xml:space="preserve">               12.  ANČINEC Jiří          Slávia KV   421  132  3</w:t>
        <w:br/>
        <w:t xml:space="preserve">               13.  CHMEL Zdeněk          Slávia KV   418  130  5</w:t>
        <w:br/>
        <w:t xml:space="preserve">               14.  DVOŘÁK Jindřich       So.Kdyně    417  142  4</w:t>
        <w:br/>
        <w:t xml:space="preserve">               15.  KREUTZER Josef        Sj.Plzeň    416  144  2</w:t>
        <w:br/>
        <w:t xml:space="preserve">               16.  KALISTA Jiří          Havlovice   416  142  5</w:t>
        <w:br/>
        <w:t xml:space="preserve">               17.  BOHMANN Petr          J.Hazlov C  416  139  2</w:t>
        <w:br/>
        <w:t xml:space="preserve">               18.  ŽALOUDÍK Milan        Slávia KV   414  118  6</w:t>
        <w:br/>
        <w:t xml:space="preserve">               19.  BENEŠ Jiří            Ji.Šabina   413  124  4</w:t>
        <w:br/>
        <w:t xml:space="preserve">               20.  HARMÁČEK Petr         Sj.Plzeň    412  123  7</w:t>
        <w:br/>
        <w:t xml:space="preserve">               21.  ŠNAJDR Josef          So.Plzeň V  411  131  4</w:t>
        <w:br/>
        <w:t xml:space="preserve">               22.  ŽENÍŠEK Josef         SKK KV B    411  116  2</w:t>
        <w:br/>
        <w:t xml:space="preserve">               23.  PRŮŠA František       Slovan KV   408  140  2</w:t>
        <w:br/>
        <w:t xml:space="preserve">               24.  HOŘEJŠÍ Josef         Sj.Plzeň    408  124  4</w:t>
        <w:br/>
        <w:t xml:space="preserve">               25.  REPČÍK Pavel          J.Hazlov C  407  133  4</w:t>
        <w:br/>
        <w:t xml:space="preserve">               26.  KUČERA Pavel          Ji.Šabina   407  131  6</w:t>
        <w:br/>
        <w:t xml:space="preserve">               27.  RYGL Vladimír         Havlovice   407  121  6</w:t>
        <w:br/>
        <w:t xml:space="preserve">               28.  PATKAŇ Jaroslav       Útvina      406  116  8</w:t>
        <w:br/>
        <w:t xml:space="preserve">               29.  BENEŠ Petr            Ji.Šabina   405  140  1</w:t>
        <w:br/>
        <w:t xml:space="preserve">               30.  KUPKA Libor           SKK KV B    405  123  1</w:t>
        <w:br/>
        <w:t xml:space="preserve">               31.  ŠOUREK Miroslav       So.Teplá B  404  121  5</w:t>
        <w:br/>
        <w:t xml:space="preserve">               32.  LIPTÁK Ladislav       Loko Cheb   403  131  4</w:t>
        <w:br/>
        <w:t xml:space="preserve">               33.  ŠŮLA Dobroslav        Sj.Plzeň    402  115  6</w:t>
        <w:br/>
        <w:t xml:space="preserve">               34.  KŘÍŽ Václav ml.       Útvina      402  110 10</w:t>
        <w:br/>
        <w:t xml:space="preserve">               35.  KUŽELÍK Václav st.    So.Kdyně    401  125 11</w:t>
        <w:br/>
        <w:t xml:space="preserve">               36.  ZÁPOTOČNÝ Václav      Slovan KV   401  118  8</w:t>
        <w:br/>
        <w:t xml:space="preserve">               37.  KEPL Vladimír         So.Plzeň V  399  126  6</w:t>
        <w:br/>
        <w:t xml:space="preserve">               38.  ŘEHŮŘEK Vratislav     SKK KV B    398  123  7</w:t>
        <w:br/>
        <w:t xml:space="preserve">               39.  VELEK Jiří            So.Teplá B  398  113  5</w:t>
        <w:br/>
        <w:t xml:space="preserve">               40.  KONVÁŘ Karel          So.Plzeň V  397  128  8</w:t>
        <w:br/>
        <w:t xml:space="preserve">               41.  ŠNAJDR Václav         SKK KV B    397  117  4</w:t>
        <w:br/>
        <w:t xml:space="preserve">               42.  STAŠA Pavel           Slovan KV   397  112  4</w:t>
        <w:br/>
        <w:t xml:space="preserve">               43.  ŠATRA František       Loko Cheb   396  120  8</w:t>
        <w:br/>
        <w:t xml:space="preserve">               44.  LUSTER Johannes       Slovan KV   395  112  6</w:t>
        <w:br/>
        <w:t xml:space="preserve">               45.  PEŠŤÁK Miroslav       So.Teplá B  394  133  9</w:t>
        <w:br/>
        <w:t xml:space="preserve">               46.  HAKEN Petr            J.Hazlov C  394  128  6</w:t>
        <w:br/>
        <w:t xml:space="preserve">               47.  FILIPI Jiří           So.Plzeň V  391  126  1</w:t>
        <w:br/>
        <w:t xml:space="preserve">               48.  KŘÍŽ Václav st.       Útvina      391  113  7</w:t>
        <w:br/>
        <w:t xml:space="preserve">               49.  HORN Jan              So.Kdyně    391   96  7</w:t>
        <w:br/>
        <w:t xml:space="preserve">               50.  NOVÝ Jaroslav         Ji.Šabina   390  115  7</w:t>
        <w:br/>
        <w:t xml:space="preserve">               51.  TRAKAL Martin         Slovan KV   389  112 10</w:t>
        <w:br/>
        <w:t xml:space="preserve">               52.  PIVOŇKOVÁ Lenka       Loko Cheb   386  125  3</w:t>
        <w:br/>
        <w:t xml:space="preserve">               53.  ZŮNA František        Havlovice   386  122  8</w:t>
        <w:br/>
        <w:t xml:space="preserve">               54.  KOČAN Jiří            SKK KV B    385  114  2</w:t>
        <w:br/>
        <w:t xml:space="preserve">               55.  POLÁČKOVÁ Miroslava   So.Teplá B  385  108  8</w:t>
        <w:br/>
        <w:t xml:space="preserve">               56.  KUBAL Blahomil        So.Kdyně    384  119  6</w:t>
        <w:br/>
        <w:t xml:space="preserve">               57.  TAUBER Petr           So.Teplá B  381  120  5</w:t>
        <w:br/>
        <w:t xml:space="preserve">               58.  ŠOLLAR Jan            So.Plzeň V  381  114 10</w:t>
        <w:br/>
        <w:t xml:space="preserve">               59.  PIVOŇKA Miroslav      Loko Cheb   381  113  5</w:t>
        <w:br/>
        <w:t xml:space="preserve">               60.  TUČEK Michal          J.Hazlov C  380  113  8</w:t>
        <w:br/>
        <w:t xml:space="preserve">               61.  HLAVATÝ Vlastimil     Útvina      380  110  6</w:t>
        <w:br/>
        <w:t xml:space="preserve">               62.  VLČEK František       Sj.Plzeň    379  110  7</w:t>
        <w:br/>
        <w:t xml:space="preserve">               63.  ŠAŠEK Jiří            So.Plzeň V  378   98  9</w:t>
        <w:br/>
        <w:t xml:space="preserve">               64.  KŘÍŽ Zdeněk           Útvina      376  133  6</w:t>
        <w:br/>
        <w:t xml:space="preserve">               65.  VLČEK Václav          Útvina      369  112  8</w:t>
        <w:br/>
        <w:t xml:space="preserve">               66.  EICHLER Zdeněk        Loko Cheb   366   96 10</w:t>
        <w:br/>
        <w:t xml:space="preserve">               67.  VRBA Petr             Havlovice   360   95 12</w:t>
        <w:br/>
        <w:t xml:space="preserve">               68.  PETŘÍČEK Jaroslav     J.Hazlov C  356   99 11</w:t>
        <w:br/>
        <w:t xml:space="preserve">               69.  NEDOMA Josef          Havlovice   351   88 12</w:t>
        <w:br/>
        <w:t xml:space="preserve">               70.  STAŠKO Miroslav       So.Teplá B  348   88 13</w:t>
        <w:br/>
        <w:t xml:space="preserve">               71.  KAŠE Josef            So.Kdyně    346  105  7</w:t>
        <w:br/>
        <w:t xml:space="preserve">               72.  MICHAL Roman          Havlovice   342   99 11</w:t>
      </w:r>
    </w:p>
    <w:p>
      <w:pPr>
        <w:pStyle w:val="Monospace"/>
        <w:jc w:val="left"/>
        <w:rPr/>
      </w:pPr>
      <w:r>
        <w:rPr/>
      </w:r>
    </w:p>
    <w:p>
      <w:pPr>
        <w:pStyle w:val="Heading3"/>
        <w:rPr/>
      </w:pPr>
      <w:r>
        <w:rPr/>
        <w:t>So.Plzeň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</w:t>
      </w:r>
      <w:r>
        <w:rPr/>
        <w:t>1.  KEPL Vladimír         So.Plzeň V  477  165  2</w:t>
        <w:br/>
        <w:t xml:space="preserve">                2.  MAJSTR Zdeněk         J.Hazlov C  466  156  3</w:t>
        <w:br/>
        <w:t xml:space="preserve">                3.  FILIPI Jiří           So.Plzeň V  462  177  2</w:t>
        <w:br/>
        <w:t xml:space="preserve">                4.  KUČERA Pavel          Ji.Šabina   459  149  2</w:t>
        <w:br/>
        <w:t xml:space="preserve">                5.  PRŮŠA František       Slovan KV   454  153  1</w:t>
        <w:br/>
        <w:t xml:space="preserve">                6.  BECK Tomáš            Slovan KV   453  158  2</w:t>
        <w:br/>
        <w:t xml:space="preserve">                7.  STAŠA Pavel           Slovan KV   449  161  2</w:t>
        <w:br/>
        <w:t xml:space="preserve">                8.  KONVÁŘ Karel          So.Plzeň V  447  156  3</w:t>
        <w:br/>
        <w:t xml:space="preserve">                9.  ŠNAJDR Josef          So.Plzeň V  445  145  3</w:t>
        <w:br/>
        <w:t xml:space="preserve">               10.  TAUBR Daniel          So.Plzeň V  444  152  1</w:t>
        <w:br/>
        <w:t xml:space="preserve">               11.  FINDEJS Milan         Sj.Plzeň    443  147  1</w:t>
        <w:br/>
        <w:t xml:space="preserve">               12.  KŘÍŽ Zdeněk           Útvina      442  155  1</w:t>
        <w:br/>
        <w:t xml:space="preserve">               13.  BENEŠ Petr            Ji.Šabina   442  143  4</w:t>
        <w:br/>
        <w:t xml:space="preserve">               14.  MANĚNA Bohumil        Ji.Šabina   442  140  3</w:t>
        <w:br/>
        <w:t xml:space="preserve">               15.  BENEŠ Jiří            Ji.Šabina   441  141  3</w:t>
        <w:br/>
        <w:t xml:space="preserve">               16.  KŘÍŽ Václav st.       Útvina      440  151  4</w:t>
        <w:br/>
        <w:t xml:space="preserve">               17.  ŠAŠEK Jiří            So.Plzeň V  439  151  3</w:t>
        <w:br/>
        <w:t xml:space="preserve">               18.  BRANDL Gerhard        Ji.Šabina   439  139  3</w:t>
        <w:br/>
        <w:t xml:space="preserve">               19.  TAUBER Petr           So.Teplá B  437  125  0</w:t>
        <w:br/>
        <w:t xml:space="preserve">               20.  HAKEN Petr            J.Hazlov C  436  151  3</w:t>
        <w:br/>
        <w:t xml:space="preserve">               21.  LIPTÁK Ladislav       Loko Cheb   436  134  4</w:t>
        <w:br/>
        <w:t xml:space="preserve">               22.  KAŠE Rudolf           So.Kdyně    435  142  2</w:t>
        <w:br/>
        <w:t xml:space="preserve">               23.  WITTWAR Michael       J.Hazlov C  435  141  5</w:t>
        <w:br/>
        <w:t xml:space="preserve">               24.  PEŠŤÁK Miroslav       So.Teplá B  434  160  1</w:t>
        <w:br/>
        <w:t xml:space="preserve">               25.  PIVOŇKOVÁ Lenka       Loko Cheb   434  124  1</w:t>
        <w:br/>
        <w:t xml:space="preserve">               26.  VELEK Jiří            So.Teplá B  433  132  2</w:t>
        <w:br/>
        <w:t xml:space="preserve">               27.  HOŘEJŠÍ Josef         Sj.Plzeň    432  143  2</w:t>
        <w:br/>
        <w:t xml:space="preserve">               28.  HARMÁČEK Petr         Sj.Plzeň    432  140  4</w:t>
        <w:br/>
        <w:t xml:space="preserve">               29.  EICHLER Zdeněk        Loko Cheb   432  133  4</w:t>
        <w:br/>
        <w:t xml:space="preserve">               30.  ŠOLLAR Jan            So.Plzeň V  430  141  5</w:t>
        <w:br/>
        <w:t xml:space="preserve">               31.  KREUTZER Josef        Sj.Plzeň    429  146  4</w:t>
        <w:br/>
        <w:t xml:space="preserve">               32.  MITÁČEK Jiří          Slávia KV   429  141  1</w:t>
        <w:br/>
        <w:t xml:space="preserve">               33.  KŘÍŽ Václav ml.       Útvina      427  149  1</w:t>
        <w:br/>
        <w:t xml:space="preserve">               34.  VÍT Martin            So.Plzeň V  427  144  6</w:t>
        <w:br/>
        <w:t xml:space="preserve">               35.  PAVLÍK Tomáš          Slávia KV   427  131  4</w:t>
        <w:br/>
        <w:t xml:space="preserve">               36.  KUBAL Blahomil        So.Kdyně    426  125  8</w:t>
        <w:br/>
        <w:t xml:space="preserve">               37.  ŠOUREK Martin         So.Teplá B  426  119  5</w:t>
        <w:br/>
        <w:t xml:space="preserve">               38.  HANDŠUH Miroslav      Slovan KV   425  130  0</w:t>
        <w:br/>
        <w:t xml:space="preserve">               39.  REPČÍK Pavel          J.Hazlov C  424  160  3</w:t>
        <w:br/>
        <w:t xml:space="preserve">               40.  ŠŮLA Dobroslav        Sj.Plzeň    422  142  8</w:t>
        <w:br/>
        <w:t xml:space="preserve">               41.  KOLÁŘ Patrik          So.Plzeň V  419  127  7</w:t>
        <w:br/>
        <w:t xml:space="preserve">               42.  PATKAŇ Jaroslav       Útvina      418  129  3</w:t>
        <w:br/>
        <w:t xml:space="preserve">               43.  KUČERA Oldřich        So.Plzeň V  417  124  3</w:t>
        <w:br/>
        <w:t xml:space="preserve">               44.  ŽENÍŠEK Josef         SKK KV B    416  141  2</w:t>
        <w:br/>
        <w:t xml:space="preserve">               45.  ZEMAN Václav          SKK KV B    416  124  5</w:t>
        <w:br/>
        <w:t xml:space="preserve">               46.  ŠATRA František       Loko Cheb   415  148  4</w:t>
        <w:br/>
        <w:t xml:space="preserve">               47.  VÍT Libor             So.Plzeň V  415  133  6</w:t>
        <w:br/>
        <w:t xml:space="preserve">               48.  VLČEK Václav          Útvina      415  122  9</w:t>
        <w:br/>
        <w:t xml:space="preserve">               49.  HEDRICH Ludvík        Loko Cheb   414  140  4</w:t>
        <w:br/>
        <w:t xml:space="preserve">               50.  POLÁČKOVÁ Miroslava   So.Teplá B  414  114 12</w:t>
        <w:br/>
        <w:t xml:space="preserve">               51.  RYGL Vladimír         Havlovice   412  106  8</w:t>
        <w:br/>
        <w:t xml:space="preserve">               52.  KUŽELÍK Václav st.    So.Kdyně    411  104 11</w:t>
        <w:br/>
        <w:t xml:space="preserve">               53.  KUPKA Libor           SKK KV B    410  130  3</w:t>
        <w:br/>
        <w:t xml:space="preserve">               54.  DOBIÁŠ Jaroslav       Slovan KV   410  119  5</w:t>
        <w:br/>
        <w:t xml:space="preserve">               55.  ZŮNA František        Havlovice   408   97 10</w:t>
        <w:br/>
        <w:t xml:space="preserve">               56.  KALISTA Jiří          Havlovice   405  136  4</w:t>
        <w:br/>
        <w:t xml:space="preserve">               57.  KUŽELÍK Václav ml.    So.Kdyně    405  120  5</w:t>
        <w:br/>
        <w:t xml:space="preserve">               58.  ANČINEC Jiří          Slávia KV   403  128  5</w:t>
        <w:br/>
        <w:t xml:space="preserve">               59.  VESELÝ Stanislav      Útvina      401  115  9</w:t>
        <w:br/>
        <w:t xml:space="preserve">               60.  STAŠKO Miroslav       So.Teplá B  400  123  7</w:t>
        <w:br/>
        <w:t xml:space="preserve">               61.  DVOŘÁK Jindřich       So.Kdyně    399  125  4</w:t>
        <w:br/>
        <w:t xml:space="preserve">               62.  VLČEK František       Sj.Plzeň    399  108  9</w:t>
        <w:br/>
        <w:t xml:space="preserve">               63.  PAVLÍK Zdeněk         Slávia KV   396  122  9</w:t>
        <w:br/>
        <w:t xml:space="preserve">               64.  STANĚK Josef          Slávia KV   395  132  7</w:t>
        <w:br/>
        <w:t xml:space="preserve">               65.  HORN Jan              So.Kdyně    395  108  5</w:t>
        <w:br/>
        <w:t xml:space="preserve">               66.  VODEHNAL Vítězslav    SKK KV B    395  105  1</w:t>
        <w:br/>
        <w:t xml:space="preserve">               67.  LOVEČEK Zdeněk        SKK KV B    393  122  8</w:t>
        <w:br/>
        <w:t xml:space="preserve">               68.  PETŘÍČEK Jaroslav     J.Hazlov C  390  115  4</w:t>
        <w:br/>
        <w:t xml:space="preserve">               69.  ŽALOUDÍK Milan        Slávia KV   388  109 10</w:t>
        <w:br/>
        <w:t xml:space="preserve">               70.  BOHMANN Petr          J.Hazlov C  386  124  4</w:t>
        <w:br/>
        <w:t xml:space="preserve">               71.  TRAKAL Martin         Slovan KV   384  122  8</w:t>
        <w:br/>
        <w:t xml:space="preserve">               72.  PIVOŇKA Miroslav      Loko Cheb   379  115  5</w:t>
        <w:br/>
        <w:t xml:space="preserve">               73.  LUKÁŠ Miroslav        Havlovice   376  113  5</w:t>
        <w:br/>
        <w:t xml:space="preserve">               74.  NEDOMA Josef          Havlovice   376  106  9</w:t>
        <w:br/>
        <w:t xml:space="preserve">               75.  NOVÝ Jaroslav         Ji.Šabina   373   97  7</w:t>
        <w:br/>
        <w:t xml:space="preserve">               76.  MICHAL Roman          Havlovice   357   89 14</w:t>
      </w:r>
    </w:p>
    <w:p>
      <w:pPr>
        <w:pStyle w:val="Monospace"/>
        <w:jc w:val="left"/>
        <w:rPr/>
      </w:pPr>
      <w:r>
        <w:rPr/>
      </w:r>
    </w:p>
    <w:p>
      <w:pPr>
        <w:pStyle w:val="Heading3"/>
        <w:rPr/>
      </w:pPr>
      <w:r>
        <w:rPr/>
        <w:t>Šabina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</w:t>
      </w:r>
      <w:r>
        <w:rPr/>
        <w:t>1.  BENEŠ Petr            Ji.Šabina   455  170  1</w:t>
        <w:br/>
        <w:t xml:space="preserve">                2.  BENEŠ Jiří            Ji.Šabina   443  166  0</w:t>
        <w:br/>
        <w:t xml:space="preserve">                3.  KOČAN Jiří            SKK KV B    442  167  2</w:t>
        <w:br/>
        <w:t xml:space="preserve">                4.  FINDEJS Milan         Sj.Plzeň    435  142  3</w:t>
        <w:br/>
        <w:t xml:space="preserve">                5.  BRANDL Gerhard        Ji.Šabina   434  149  1</w:t>
        <w:br/>
        <w:t xml:space="preserve">                6.  VAŠÍČEK Miroslav      J.Hazlov C  433  156  1</w:t>
        <w:br/>
        <w:t xml:space="preserve">                7.  SEIDL Eduard          Ji.Šabina   428  146  2</w:t>
        <w:br/>
        <w:t xml:space="preserve">                8.  ŠAŠEK Jiří            So.Plzeň V  424  156  1</w:t>
        <w:br/>
        <w:t xml:space="preserve">                9.  TAUBER Petr           So.Teplá B  421  143  3</w:t>
        <w:br/>
        <w:t xml:space="preserve">               10.  HAKEN Petr            J.Hazlov C  421  140  4</w:t>
        <w:br/>
        <w:t xml:space="preserve">               11.  PRŮŠA František       Slovan KV   420  133  3</w:t>
        <w:br/>
        <w:t xml:space="preserve">               12.  BOHMANN Petr          J.Hazlov C  419  156  2</w:t>
        <w:br/>
        <w:t xml:space="preserve">               13.  BECK Josef            Slovan KV   419  146  2</w:t>
        <w:br/>
        <w:t xml:space="preserve">               14.  NEDOMA Josef          Havlovice   419  141  4</w:t>
        <w:br/>
        <w:t xml:space="preserve">               15.  MANĚNA Bohumil        Ji.Šabina   419  126  4</w:t>
        <w:br/>
        <w:t xml:space="preserve">               16.  KUČERA Pavel          Ji.Šabina   419  124  5</w:t>
        <w:br/>
        <w:t xml:space="preserve">               17.  PEŠEK Pavel           Ji.Šabina   418  133  7</w:t>
        <w:br/>
        <w:t xml:space="preserve">               18.  KAŠE Rudolf           So.Kdyně    417  134  2</w:t>
        <w:br/>
        <w:t xml:space="preserve">               19.  DVOŘÁK Jindřich       So.Kdyně    415  133  3</w:t>
        <w:br/>
        <w:t xml:space="preserve">               20.  STARÝ Libor           Slovan KV   415  114  6</w:t>
        <w:br/>
        <w:t xml:space="preserve">               21.  ŽENÍŠEK Josef         SKK KV B    414  126  7</w:t>
        <w:br/>
        <w:t xml:space="preserve">               22.  PEŠŤÁK Miroslav       So.Teplá B  413  136  3</w:t>
        <w:br/>
        <w:t xml:space="preserve">               23.  PIVOŇKA Pavel         Havlovice   412  123  6</w:t>
        <w:br/>
        <w:t xml:space="preserve">               24.  KUŽELÍK Václav ml.    So.Kdyně    411  134  2</w:t>
        <w:br/>
        <w:t xml:space="preserve">               25.  ŠOUREK Martin         So.Teplá B  410  141  2</w:t>
        <w:br/>
        <w:t xml:space="preserve">               26.  PATKAŇ Jaroslav       Útvina      409  129  4</w:t>
        <w:br/>
        <w:t xml:space="preserve">               27.  DOBIÁŠ Jaroslav       Slovan KV   409  128  4</w:t>
        <w:br/>
        <w:t xml:space="preserve">               28.  KONVÁŘ Karel          So.Plzeň V  408  117  5</w:t>
        <w:br/>
        <w:t xml:space="preserve">               29.  KUPKA Libor           SKK KV B    407  143  3</w:t>
        <w:br/>
        <w:t xml:space="preserve">               30.  RYGL Vladimír         Havlovice   407  131  6</w:t>
        <w:br/>
        <w:t xml:space="preserve">               31.  NOVÝ Jaroslav         Ji.Šabina   406  129  7</w:t>
        <w:br/>
        <w:t xml:space="preserve">               32.  ŠNAJDR Josef          So.Plzeň V  405  106  9</w:t>
        <w:br/>
        <w:t xml:space="preserve">               33.  FILIPI Jiří           So.Plzeň V  404  129  2</w:t>
        <w:br/>
        <w:t xml:space="preserve">               34.  PAVLÍK Zdeněk         Slávia KV   403  131  4</w:t>
        <w:br/>
        <w:t xml:space="preserve">               35.  EICHLER Zdeněk        Loko Cheb   403  125  3</w:t>
        <w:br/>
        <w:t xml:space="preserve">               36.  VODEHNAL Vítězslav    SKK KV B    402  116  4</w:t>
        <w:br/>
        <w:t xml:space="preserve">               37.  VRBA Petr             Havlovice   400  131  6</w:t>
        <w:br/>
        <w:t xml:space="preserve">               38.  KŘÍŽ Zdeněk           Útvina      400  104  8</w:t>
        <w:br/>
        <w:t xml:space="preserve">               39.  KALISTA Jiří          Havlovice   399  117  6</w:t>
        <w:br/>
        <w:t xml:space="preserve">               40.  PETŘÍČEK Jaroslav     J.Hazlov C  397  139  4</w:t>
        <w:br/>
        <w:t xml:space="preserve">               41.  WITTWAR Michael       J.Hazlov C  397  132  4</w:t>
        <w:br/>
        <w:t xml:space="preserve">               42.  CHMEL Zdeněk          Slávia KV   395  134  4</w:t>
        <w:br/>
        <w:t xml:space="preserve">               43.  BECK Tomáš            Slovan KV   395  119  9</w:t>
        <w:br/>
        <w:t xml:space="preserve">               44.  MITÁČEK Jiří          Slávia KV   394  120  3</w:t>
        <w:br/>
        <w:t xml:space="preserve">               45.  STAŠA Pavel           Slovan KV   394  112  7</w:t>
        <w:br/>
        <w:t xml:space="preserve">               46.  POLÁČKOVÁ Miroslava   So.Teplá B  393  136  1</w:t>
        <w:br/>
        <w:t xml:space="preserve">               47.  KUŽELÍK Václav st.    So.Kdyně    393  124  7</w:t>
        <w:br/>
        <w:t xml:space="preserve">               48.  PIVOŇKOVÁ Lenka       Loko Cheb   393  113  4</w:t>
        <w:br/>
        <w:t xml:space="preserve">               49.  MOJŽÍŠ Martin         Slávia KV   392  120  5</w:t>
        <w:br/>
        <w:t xml:space="preserve">               50.  LIPTÁK Ladislav       Loko Cheb   390  133  4</w:t>
        <w:br/>
        <w:t xml:space="preserve">               51.  ŠNAJDR Václav         SKK KV B    390  102 10</w:t>
        <w:br/>
        <w:t xml:space="preserve">               52.  VLČEK Václav          Útvina      389  124  4</w:t>
        <w:br/>
        <w:t xml:space="preserve">               53.  MAJSTR Zdeněk         J.Hazlov C  388  121  5</w:t>
        <w:br/>
        <w:t xml:space="preserve">               54.  ŠŮLA Dobroslav        Sj.Plzeň    388  111  7</w:t>
        <w:br/>
        <w:t xml:space="preserve">               55.  PIVOŇKA Miroslav      Loko Cheb   387  124  5</w:t>
        <w:br/>
        <w:t xml:space="preserve">               56.  GABRIŠKO Jiří         SKK KV B    387  121  5</w:t>
        <w:br/>
        <w:t xml:space="preserve">               57.  KEPL Vladimír         So.Plzeň V  386  125  4</w:t>
        <w:br/>
        <w:t xml:space="preserve">               58.  ŠATRA František       Loko Cheb   385  117  6</w:t>
        <w:br/>
        <w:t xml:space="preserve">               59.  HORN Jan              So.Kdyně    384  104  9</w:t>
        <w:br/>
        <w:t xml:space="preserve">               60.  PAVLÍK Tomáš          Slávia KV   383  124  2</w:t>
        <w:br/>
        <w:t xml:space="preserve">               61.  STAŠKO Miroslav       So.Teplá B  382  113 10</w:t>
        <w:br/>
        <w:t xml:space="preserve">               62.  HUBÁČEK Pavel         Loko Cheb   382  107 10</w:t>
        <w:br/>
        <w:t xml:space="preserve">               63.  KUBAL Blahomil        So.Kdyně    381  114 10</w:t>
        <w:br/>
        <w:t xml:space="preserve">               64.  HARMÁČEK Petr         Sj.Plzeň    381  107  7</w:t>
        <w:br/>
        <w:t xml:space="preserve">               65.  HOŘEJŠÍ Josef         Sj.Plzeň    381  104  6</w:t>
        <w:br/>
        <w:t xml:space="preserve">               66.  STANĚK Josef          Slávia KV   374  110  5</w:t>
        <w:br/>
        <w:t xml:space="preserve">               67.  VESELÝ Stanislav      Útvina      372  115  5</w:t>
        <w:br/>
        <w:t xml:space="preserve">               68.  KŘÍŽ Václav st.       Útvina      371  106 12</w:t>
        <w:br/>
        <w:t xml:space="preserve">               69.  VLČEK František       Sj.Plzeň    367  106 10</w:t>
        <w:br/>
        <w:t xml:space="preserve">               70.  ČEVELA Antonín        Útvina      364  113 10</w:t>
        <w:br/>
        <w:t xml:space="preserve">               71.  VELEK Jiří            So.Teplá B  364   98  6</w:t>
        <w:br/>
        <w:t xml:space="preserve">               72.  ŽAMPA Pavel           So.Plzeň V  363  106 10</w:t>
        <w:br/>
        <w:t xml:space="preserve">               73.  KREUTZER Josef        Sj.Plzeň    361   96 13</w:t>
        <w:br/>
        <w:t xml:space="preserve">               74.  ZŮNA František        Havlovice   346   98  8</w:t>
      </w:r>
    </w:p>
    <w:p>
      <w:pPr>
        <w:pStyle w:val="Heading3"/>
        <w:rPr/>
      </w:pPr>
      <w:r>
        <w:rPr/>
        <w:t>Teplá 1-2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</w:t>
      </w:r>
      <w:r>
        <w:rPr/>
        <w:t>1.  ŠOUREK Martin         So.Teplá B  477  166  1</w:t>
        <w:br/>
        <w:t xml:space="preserve">                2.  POLÁČKOVÁ Miroslava   So.Teplá B  459  166  0</w:t>
        <w:br/>
        <w:t xml:space="preserve">                3.  LIPTÁK Ladislav       Loko Cheb   458  151  1</w:t>
        <w:br/>
        <w:t xml:space="preserve">                4.  STAŠKO Miroslav       So.Teplá B  453  156  4</w:t>
        <w:br/>
        <w:t xml:space="preserve">                5.  VELEK Jiří            So.Teplá B  452  150  3</w:t>
        <w:br/>
        <w:t xml:space="preserve">                6.  VLČEK Václav          Útvina      452  138  5</w:t>
        <w:br/>
        <w:t xml:space="preserve">                7.  TAUBER Petr           So.Teplá B  450  149  4</w:t>
        <w:br/>
        <w:t xml:space="preserve">                8.  KAŠE Rudolf           So.Kdyně    449  144  0</w:t>
        <w:br/>
        <w:t xml:space="preserve">                9.  MAJSTR Zdeněk         J.Hazlov C  448  150  2</w:t>
        <w:br/>
        <w:t xml:space="preserve">               10.  ŠAŠEK Jiří            So.Plzeň V  446  140  6</w:t>
        <w:br/>
        <w:t xml:space="preserve">               11.  KEPL Vladimír         So.Plzeň V  443  144  4</w:t>
        <w:br/>
        <w:t xml:space="preserve">               12.  ŠNAJDR Václav         SKK KV B    442  142  2</w:t>
        <w:br/>
        <w:t xml:space="preserve">               13.  PEŠŤÁK Miroslav       So.Teplá B  441  151  4</w:t>
        <w:br/>
        <w:t xml:space="preserve">               14.  KUPKA Libor           SKK KV B    440  144  1</w:t>
        <w:br/>
        <w:t xml:space="preserve">               15.  HOŘEJŠÍ Josef         Sj.Plzeň    439  144  2</w:t>
        <w:br/>
        <w:t xml:space="preserve">               16.  PIVOŇKOVÁ Lenka       Loko Cheb   436  152  2</w:t>
        <w:br/>
        <w:t xml:space="preserve">               17.  MANDÁK Jan            So.Teplá B  435  151  5</w:t>
        <w:br/>
        <w:t xml:space="preserve">               18.  KOČAN Jiří            SKK KV B    434  141  6</w:t>
        <w:br/>
        <w:t xml:space="preserve">               19.  REPČÍK Pavel          J.Hazlov C  433  129  5</w:t>
        <w:br/>
        <w:t xml:space="preserve">               20.  KŘÍŽ Václav st.       Útvina      432  159  3</w:t>
        <w:br/>
        <w:t xml:space="preserve">               21.  ANČINEC Jiří          Slávia KV   432  150  0</w:t>
        <w:br/>
        <w:t xml:space="preserve">               22.  NEDOMA Josef          Havlovice   431  140  2</w:t>
        <w:br/>
        <w:t xml:space="preserve">               23.  BOHMANN Petr          J.Hazlov C  431  139  3</w:t>
        <w:br/>
        <w:t xml:space="preserve">               24.  KALISTA Jiří          Havlovice   431  134  4</w:t>
        <w:br/>
        <w:t xml:space="preserve">               25.  KONVÁŘ Karel          So.Plzeň V  430  150  3</w:t>
        <w:br/>
        <w:t xml:space="preserve">               26.  MOJŽÍŠ Martin         Slávia KV   429  133  6</w:t>
        <w:br/>
        <w:t xml:space="preserve">               27.  MANĚNA Bohumil        Ji.Šabina   429  132  2</w:t>
        <w:br/>
        <w:t xml:space="preserve">               28.  BENEŠ Petr            Ji.Šabina   427  148  4</w:t>
        <w:br/>
        <w:t xml:space="preserve">               29.  FILIPI Jiří           So.Plzeň V  427  140  1</w:t>
        <w:br/>
        <w:t xml:space="preserve">               30.  DOBIÁŠ Jaroslav       Slovan KV   425  137  3</w:t>
        <w:br/>
        <w:t xml:space="preserve">               31.  ŠATRA František       Loko Cheb   424  125  5</w:t>
        <w:br/>
        <w:t xml:space="preserve">               32.  PRŮŠA František       Slovan KV   423  143  0</w:t>
        <w:br/>
        <w:t xml:space="preserve">               33.  KŘÍŽ Zdeněk           Útvina      423  140  4</w:t>
        <w:br/>
        <w:t xml:space="preserve">               34.  HEDRICH Ludvík        Loko Cheb   423  133  5</w:t>
        <w:br/>
        <w:t xml:space="preserve">               35.  PAVLÍK Tomáš          Slávia KV   421  140  1</w:t>
        <w:br/>
        <w:t xml:space="preserve">               36.  KUBAL Blahomil        So.Kdyně    420  114  8</w:t>
        <w:br/>
        <w:t xml:space="preserve">               37.  TAUBR Daniel          So.Plzeň V  418  129  1</w:t>
        <w:br/>
        <w:t xml:space="preserve">               38.  FINDEJS Milan         Sj.Plzeň    418  125  7</w:t>
        <w:br/>
        <w:t xml:space="preserve">               39.  KUŽELÍK Václav ml.    So.Kdyně    417  125  4</w:t>
        <w:br/>
        <w:t xml:space="preserve">               40.  ŠOLLAR Jan            So.Plzeň V  416  138  3</w:t>
        <w:br/>
        <w:t xml:space="preserve">               41.  MACHÁLEK Frnatišek    Havlovice   414  129  3</w:t>
        <w:br/>
        <w:t xml:space="preserve">               42.  EICHLER Zdeněk        Loko Cheb   411  125  7</w:t>
        <w:br/>
        <w:t xml:space="preserve">               43.  ZŮNA František        Havlovice   408  121  8</w:t>
        <w:br/>
        <w:t xml:space="preserve">               44.  ŠŮLA Dobroslav        Sj.Plzeň    408  116 10</w:t>
        <w:br/>
        <w:t xml:space="preserve">               45.  PATKAŇ Jaroslav       Útvina      408  106 10</w:t>
        <w:br/>
        <w:t xml:space="preserve">               46.  DVOŘÁK Jindřich       So.Kdyně    407  127  3</w:t>
        <w:br/>
        <w:t xml:space="preserve">               47.  KUČERA Pavel          Ji.Šabina   407  124  6</w:t>
        <w:br/>
        <w:t xml:space="preserve">               48.  MITÁČEK Jiří          Slávia KV   407  119 11</w:t>
        <w:br/>
        <w:t xml:space="preserve">               49.  VESELÝ Stanislav      Útvina      407  115  6</w:t>
        <w:br/>
        <w:t xml:space="preserve">               50.  SEIDL Eduard          Ji.Šabina   406  133  1</w:t>
        <w:br/>
        <w:t xml:space="preserve">               51.  BRANDL Gerhard        Ji.Šabina   406  115  7</w:t>
        <w:br/>
        <w:t xml:space="preserve">               52.  STAŠA Pavel           Slovan KV   406  114 10</w:t>
        <w:br/>
        <w:t xml:space="preserve">               53.  VLČEK František       Sj.Plzeň    406  112  7</w:t>
        <w:br/>
        <w:t xml:space="preserve">               54.  BECK Tomáš            Slovan KV   404  132  5</w:t>
        <w:br/>
        <w:t xml:space="preserve">               55.  PAVLÍK Zdeněk         Slávia KV   404  122  8</w:t>
        <w:br/>
        <w:t xml:space="preserve">               56.  MICHAL Roman          Havlovice   403  132  8</w:t>
        <w:br/>
        <w:t xml:space="preserve">               57.  ZEMAN Václav          SKK KV B    401  115  2</w:t>
        <w:br/>
        <w:t xml:space="preserve">               58.  KUŽELÍK Václav st.    So.Kdyně    401  114  5</w:t>
        <w:br/>
        <w:t xml:space="preserve">               59.  HORN Jan              So.Kdyně    400  113  5</w:t>
        <w:br/>
        <w:t xml:space="preserve">               60.  WITTWAR Michael       J.Hazlov C  399  115  3</w:t>
        <w:br/>
        <w:t xml:space="preserve">               61.  VODEHNAL Vítězslav    SKK KV B    399  114  4</w:t>
        <w:br/>
        <w:t xml:space="preserve">               62.  RYGL Vladimír         Havlovice   398  107  4</w:t>
        <w:br/>
        <w:t xml:space="preserve">               63.  STANĚK Josef          Slávia KV   394  104 11</w:t>
        <w:br/>
        <w:t xml:space="preserve">               64.  HARMÁČEK Petr         Sj.Plzeň    392  123  5</w:t>
        <w:br/>
        <w:t xml:space="preserve">               65.  KREUTZER Josef        Sj.Plzeň    390  119  7</w:t>
        <w:br/>
        <w:t xml:space="preserve">               66.  PIVOŇKA Miroslav      Loko Cheb   390  119 10</w:t>
        <w:br/>
        <w:t xml:space="preserve">               67.  NOVÝ Jaroslav         Ji.Šabina   390  113  6</w:t>
        <w:br/>
        <w:t xml:space="preserve">               68.  ŽALUD Robert          Slovan KV   389  113  7</w:t>
        <w:br/>
        <w:t xml:space="preserve">               69.  PETŘÍČEK Jaroslav     J.Hazlov C  387  131  2</w:t>
        <w:br/>
        <w:t xml:space="preserve">               70.  ČEVELA Antonín        Útvina      383  111 14</w:t>
        <w:br/>
        <w:t xml:space="preserve">               71.  MARTÍNEK Lubomír      SKK KV B    378   98 10</w:t>
        <w:br/>
        <w:t xml:space="preserve">               72.  ŠAFR Jiří             Slovan KV   374  122  9</w:t>
        <w:br/>
        <w:t xml:space="preserve">               73.  HAKEN Petr            J.Hazlov C  363  106  7</w:t>
        <w:br/>
      </w:r>
    </w:p>
    <w:p>
      <w:pPr>
        <w:pStyle w:val="Monospace"/>
        <w:jc w:val="left"/>
        <w:rPr/>
      </w:pPr>
      <w:r>
        <w:rPr/>
      </w:r>
    </w:p>
    <w:p>
      <w:pPr>
        <w:pStyle w:val="Heading3"/>
        <w:rPr/>
      </w:pPr>
      <w:r>
        <w:rPr/>
        <w:t>Útvina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</w:t>
      </w:r>
      <w:r>
        <w:rPr/>
        <w:t>1.  KŘÍŽ Václav ml.       Útvina      444  139  2</w:t>
        <w:br/>
        <w:t xml:space="preserve">                2.  PATKAŇ Jaroslav       Útvina      442  150  1</w:t>
        <w:br/>
        <w:t xml:space="preserve">                3.  REPČÍK Pavel          J.Hazlov C  433  152  9</w:t>
        <w:br/>
        <w:t xml:space="preserve">                4.  KŘÍŽ Zdeněk           Útvina      428  136  2</w:t>
        <w:br/>
        <w:t xml:space="preserve">                5.  KŘÍŽ Václav st.       Útvina      422  150  5</w:t>
        <w:br/>
        <w:t xml:space="preserve">                6.  ŽENÍŠEK Josef         SKK KV B    422  142  4</w:t>
        <w:br/>
        <w:t xml:space="preserve">                7.  FINDEJS Milan         Sj.Plzeň    418  131  6</w:t>
        <w:br/>
        <w:t xml:space="preserve">                8.  VLČEK Václav          Útvina      418  121  4</w:t>
        <w:br/>
        <w:t xml:space="preserve">                9.  BENEŠ Petr            Ji.Šabina   417  131  2</w:t>
        <w:br/>
        <w:t xml:space="preserve">               10.  KALISTA Jiří          Havlovice   416  135  7</w:t>
        <w:br/>
        <w:t xml:space="preserve">               11.  WITTWAR Michael       J.Hazlov C  416  134  2</w:t>
        <w:br/>
        <w:t xml:space="preserve">               12.  HLAVATÝ Vlastimil     Útvina      413  137  4</w:t>
        <w:br/>
        <w:t xml:space="preserve">               13.  STAŠA Pavel           Slovan KV   411  142  7</w:t>
        <w:br/>
        <w:t xml:space="preserve">               14.  LIPTÁK Ladislav       Loko Cheb   411  131  1</w:t>
        <w:br/>
        <w:t xml:space="preserve">               15.  BECK Josef            Slovan KV   411  117  6</w:t>
        <w:br/>
        <w:t xml:space="preserve">               16.  MANĚNA Bohumil        Ji.Šabina   410  131  6</w:t>
        <w:br/>
        <w:t xml:space="preserve">               17.  PETŘÍČEK Jaroslav     J.Hazlov C  410  111  8</w:t>
        <w:br/>
        <w:t xml:space="preserve">               18.  HOŘEJŠÍ Josef         Sj.Plzeň    409  132  5</w:t>
        <w:br/>
        <w:t xml:space="preserve">               19.  VESELÝ Stanislav      Útvina      409  120  3</w:t>
        <w:br/>
        <w:t xml:space="preserve">               20.  KUČERA Pavel          Ji.Šabina   408  130  4</w:t>
        <w:br/>
        <w:t xml:space="preserve">               21.  FILIPI Jiří           So.Plzeň V  408  130 11</w:t>
        <w:br/>
        <w:t xml:space="preserve">               22.  HAKEN Petr            J.Hazlov C  406  140  3</w:t>
        <w:br/>
        <w:t xml:space="preserve">               23.  ŠNAJDR Josef          So.Plzeň V  402  119  4</w:t>
        <w:br/>
        <w:t xml:space="preserve">               24.  BOHMANN Petr          J.Hazlov C  402  113  8</w:t>
        <w:br/>
        <w:t xml:space="preserve">               25.  PIVOŇKOVÁ Lenka       Loko Cheb   401  135  4</w:t>
        <w:br/>
        <w:t xml:space="preserve">               26.  PIVOŇKA Pavel         Havlovice   401  126  3</w:t>
        <w:br/>
        <w:t xml:space="preserve">               27.  PEŠŤÁK Miroslav       So.Teplá B  397  117  6</w:t>
        <w:br/>
        <w:t xml:space="preserve">               28.  ŠOLLAR Jan            So.Plzeň V  393   90 11</w:t>
        <w:br/>
        <w:t xml:space="preserve">               29.  CHMEL Zdeněk          Slávia KV   391  130  8</w:t>
        <w:br/>
        <w:t xml:space="preserve">               30.  KUBAL Blahomil        So.Kdyně    391  122 10</w:t>
        <w:br/>
        <w:t xml:space="preserve">               31.  STARÝ Libor           Slovan KV   390  115 10</w:t>
        <w:br/>
        <w:t xml:space="preserve">               32.  RYGL Vladimír         Havlovice   390  113  7</w:t>
        <w:br/>
        <w:t xml:space="preserve">               33.  DVOŘÁK Jindřich       So.Kdyně    389  142  3</w:t>
        <w:br/>
        <w:t xml:space="preserve">               34.  HARMÁČEK Petr         Sj.Plzeň    389  122  7</w:t>
        <w:br/>
        <w:t xml:space="preserve">               35.  DOBIÁŠ Jaroslav       Slovan KV   388  121  4</w:t>
        <w:br/>
        <w:t xml:space="preserve">               36.  PIVOŇKA Miroslav      Loko Cheb   387  122  4</w:t>
        <w:br/>
        <w:t xml:space="preserve">               37.  KAŠE Rudolf           So.Kdyně    386  123  4</w:t>
        <w:br/>
        <w:t xml:space="preserve">               38.  SEIDL Eduard          Ji.Šabina   386  114  4</w:t>
        <w:br/>
        <w:t xml:space="preserve">               39.  PAVLÍK Tomáš          Slávia KV   384  119  5</w:t>
        <w:br/>
        <w:t xml:space="preserve">               40.  MARTÍNEK Lubomír      SKK KV B    382  123  7</w:t>
        <w:br/>
        <w:t xml:space="preserve">               41.  BRANDL Gerhard        Ji.Šabina   382  122  6</w:t>
        <w:br/>
        <w:t xml:space="preserve">               42.  KUPKA Libor           SKK KV B    380  109  8</w:t>
        <w:br/>
        <w:t xml:space="preserve">               43.  ŠNAJDR Václav         SKK KV B    379  115  7</w:t>
        <w:br/>
        <w:t xml:space="preserve">               44.  ANČINEC Jiří          Slávia KV   379   96  8</w:t>
        <w:br/>
        <w:t xml:space="preserve">               45.  ZŮNA František        Havlovice   378  115  8</w:t>
        <w:br/>
        <w:t xml:space="preserve">               46.  EICHLER Zdeněk        Loko Cheb   378  112  4</w:t>
        <w:br/>
        <w:t xml:space="preserve">               47.  GÖTZ Jiří             So.Kdyně    378  104  9</w:t>
        <w:br/>
        <w:t xml:space="preserve">               48.  ŠŮLA Dobroslav        Sj.Plzeň    376  112 10</w:t>
        <w:br/>
        <w:t xml:space="preserve">               49.  ČEVELA Antonín        Útvina      375  123  6</w:t>
        <w:br/>
        <w:t xml:space="preserve">               50.  ŠAŠEK Jiří            So.Plzeň V  375  103  5</w:t>
        <w:br/>
        <w:t xml:space="preserve">               51.  PAVLÍK Zdeněk         Slávia KV   374  112  4</w:t>
        <w:br/>
        <w:t xml:space="preserve">               52.  NOVÝ Jaroslav         Ji.Šabina   373  105 11</w:t>
        <w:br/>
        <w:t xml:space="preserve">               53.  KREUTZER Josef        Sj.Plzeň    372  104 10</w:t>
        <w:br/>
        <w:t xml:space="preserve">               54.  MANDÁK Jan            So.Teplá B  370  115  8</w:t>
        <w:br/>
        <w:t xml:space="preserve">               55.  LELEK Miroslav        So.Teplá B  370  112  7</w:t>
        <w:br/>
        <w:t xml:space="preserve">               56.  MITÁČEK Jiří          Slávia KV   370  105  7</w:t>
        <w:br/>
        <w:t xml:space="preserve">               57.  ŠATRA František       Loko Cheb   367  101  7</w:t>
        <w:br/>
        <w:t xml:space="preserve">               58.  MOJŽÍŠ Martin         Slávia KV   366  115  3</w:t>
        <w:br/>
        <w:t xml:space="preserve">               59.  POLÁČKOVÁ Miroslava   So.Teplá B  363  115  9</w:t>
        <w:br/>
        <w:t xml:space="preserve">               60.  MAJSTR Zdeněk         J.Hazlov C  362  109  7</w:t>
        <w:br/>
        <w:t xml:space="preserve">               61.  HEDRICH Ludvík        Loko Cheb   360   98 11</w:t>
        <w:br/>
        <w:t xml:space="preserve">               62.  KOČAN Jiří            SKK KV B    358   99 12</w:t>
        <w:br/>
        <w:t xml:space="preserve">               63.  NEDOMA Josef          Havlovice   358   97 13</w:t>
        <w:br/>
        <w:t xml:space="preserve">               64.  VRBA Petr             Havlovice   357   85 13</w:t>
        <w:br/>
        <w:t xml:space="preserve">               65.  VELEK Jiří            So.Teplá B  355  120  8</w:t>
        <w:br/>
        <w:t xml:space="preserve">               66.  PRŮŠA František       Slovan KV   355   96  9</w:t>
        <w:br/>
        <w:t xml:space="preserve">               67.  KONVÁŘ Karel          So.Plzeň V  354  101 10</w:t>
        <w:br/>
        <w:t xml:space="preserve">               68.  BECK Tomáš            Slovan KV   348   96 11</w:t>
        <w:br/>
        <w:t xml:space="preserve">               69.  KUŽELÍK Václav ml.    So.Kdyně    347   86 11</w:t>
        <w:br/>
        <w:t xml:space="preserve">               70.  VLČEK František       Sj.Plzeň    347   85 12</w:t>
        <w:br/>
        <w:t xml:space="preserve">               71.  STAŠKO Miroslav       So.Teplá B  344  107 11</w:t>
        <w:br/>
        <w:t xml:space="preserve">               72.  KEPL Vladimír         So.Plzeň V  340   94 12</w:t>
        <w:br/>
        <w:t xml:space="preserve">               73.  LOVEČEK Zdeněk        SKK KV B    338   97  7</w:t>
        <w:br/>
      </w:r>
    </w:p>
    <w:p>
      <w:pPr>
        <w:pStyle w:val="Monospace"/>
        <w:rPr>
          <w:rFonts w:cs="Courier New"/>
          <w:color w:val="00FF00"/>
        </w:rPr>
      </w:pPr>
      <w:r>
        <w:rPr>
          <w:rFonts w:cs="Courier New"/>
          <w:color w:val="00FF00"/>
        </w:rPr>
      </w:r>
    </w:p>
    <w:p>
      <w:pPr>
        <w:pStyle w:val="Heading"/>
        <w:rPr>
          <w:szCs w:val="18"/>
        </w:rPr>
      </w:pPr>
      <w:r>
        <w:rPr/>
        <w:t xml:space="preserve">Statistika nejlepších výkonů družstev </w:t>
      </w:r>
    </w:p>
    <w:p>
      <w:pPr>
        <w:pStyle w:val="Heading2"/>
        <w:rPr/>
      </w:pPr>
      <w:r>
        <w:rPr/>
        <w:t>50 nejlepších výkonů družstev  - celkem</w:t>
      </w: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Monospace"/>
        <w:rPr/>
      </w:pPr>
      <w:r>
        <w:rPr>
          <w:rFonts w:eastAsia="Courier New"/>
        </w:rPr>
        <w:t xml:space="preserve">    </w:t>
      </w:r>
      <w:r>
        <w:rPr/>
        <w:t>1.  JI.HAZLOV C                        2711   Hazlov 1-2  11.kolo  (03/12)</w:t>
        <w:br/>
        <w:t xml:space="preserve">    2.  JI.HAZLOV C                        2709   Hazlov 1-2   3.kolo  (01/10)</w:t>
        <w:br/>
        <w:t xml:space="preserve">    3.  JI.HAZLOV C                        2697   Hazlov 1-2   9.kolo  (12/11)</w:t>
        <w:br/>
        <w:t xml:space="preserve">    4.  JISKRA ŠABINA                      2681   Hazlov 1-2  18.kolo  (11/03)</w:t>
        <w:br/>
        <w:t xml:space="preserve">    5.  SLOVAN K.VARY                      2671   SKK 1-2      5.kolo  (15/10)</w:t>
        <w:br/>
        <w:t xml:space="preserve">    6.  JI.HAZLOV C                        2668   Hazlov 1-2   1.kolo  (17/09)</w:t>
        <w:br/>
        <w:t xml:space="preserve">    7.  SOKOL TEPLÁ B                      2660   Teplá 1-2    4.kolo  (08/10)</w:t>
        <w:br/>
        <w:t xml:space="preserve">    8.  SLOVAN K.VARY                      2658   SKK 1-2     17.kolo  (04/03)</w:t>
        <w:br/>
        <w:t xml:space="preserve">    9.  JI.HAZLOV C                        2644   Hazlov 1-2  15.kolo  (12/02)</w:t>
        <w:br/>
        <w:t xml:space="preserve">   10.  LOKO CHEB                          2640   Loko Cheb   11.kolo  (03/12)</w:t>
        <w:br/>
        <w:t xml:space="preserve">   11.  JI.HAZLOV C                        2640   Hazlov 1-2  17.kolo  (04/03)</w:t>
        <w:br/>
        <w:t xml:space="preserve">   12.  SLOVAN K.VARY                      2638   SKK 1-2     15.kolo  (11/02)</w:t>
        <w:br/>
        <w:t xml:space="preserve">   13.  JI.HAZLOV C                        2637   Hazlov 1-2   8.kolo  (05/11)</w:t>
        <w:br/>
        <w:t xml:space="preserve">   14.  SOKOL TEPLÁ B                      2632   Teplá 1-2   10.kolo  (26/11)</w:t>
        <w:br/>
        <w:t xml:space="preserve">   15.  SLOVAN K.VARY                      2632   SKK 1-2     10.kolo  (26/11)</w:t>
        <w:br/>
        <w:t xml:space="preserve">   16.  SLAVOJ PLZEŇ                       2630   Hazlov 1-2  15.kolo  (12/02)</w:t>
        <w:br/>
        <w:t xml:space="preserve">   17.  SOKOL TEPLÁ B                      2621   Teplá 1-2    7.kolo  (29/10)</w:t>
        <w:br/>
        <w:t xml:space="preserve">   18.  SKK K.VARY B                       2621   SKK 3-4      8.kolo  (05/11)</w:t>
        <w:br/>
        <w:t xml:space="preserve">   19.  SOKOL TEPLÁ B                      2621   Teplá 1-2   19.kolo  (18/03)</w:t>
        <w:br/>
        <w:t xml:space="preserve">   20.  SLOVAN K.VARY                      2621   SKK 1-2     20.kolo  (25/03)</w:t>
        <w:br/>
        <w:t xml:space="preserve">   21.  SKK K.VARY B                       2619   Hazlov 1-2  11.kolo  (03/12)</w:t>
        <w:br/>
        <w:t xml:space="preserve">   22.  SKK K.VARY B                       2617   SKK 3-4     15.kolo  (11/02)</w:t>
        <w:br/>
        <w:t xml:space="preserve">   23.  SKK K.VARY B                       2615   SKK 3-4     22.kolo  (08/04)</w:t>
        <w:br/>
        <w:t xml:space="preserve">   24.  JI.HAZLOV C                        2610   Hazlov 1-2   5.kolo  (15/10)</w:t>
        <w:br/>
        <w:t xml:space="preserve">   25.  LOKO CHEB                          2610   Hazlov 1-2  17.kolo  (04/03)</w:t>
        <w:br/>
        <w:t xml:space="preserve">   26.  T.J.SOKOL PLZEŇ V.                 2606   So.Plzeň     4.kolo  (08/10)</w:t>
        <w:br/>
        <w:t xml:space="preserve">   27.  TJ HAVLOVICE                       2606   Hazlov 1-2   8.kolo  (05/11)</w:t>
        <w:br/>
        <w:t xml:space="preserve">   28.  SLÁVIA K.VARY                      2599   Hazlov 1-2   9.kolo  (12/11)</w:t>
        <w:br/>
        <w:t xml:space="preserve">   29.  SOKOL TEPLÁ B                      2598   Teplá 1-2    9.kolo  (12/11)</w:t>
        <w:br/>
        <w:t xml:space="preserve">   30.  JISKRA ŠABINA                      2596   So.Plzeň    19.kolo  (18/03)</w:t>
        <w:br/>
        <w:t xml:space="preserve">   31.  TJ HAVLOVICE                       2595   SKK 1-2      5.kolo  (15/10)</w:t>
        <w:br/>
        <w:t xml:space="preserve">   32.  SKK K.VARY B                       2593   SKK 3-4     10.kolo  (26/11)</w:t>
        <w:br/>
        <w:t xml:space="preserve">   33.  SKK K.VARY B                       2593   SKK 1-2     18.kolo  (11/03)</w:t>
        <w:br/>
        <w:t xml:space="preserve">   34.  SLOVAN K.VARY                      2591   SKK 1-2     18.kolo  (11/03)</w:t>
        <w:br/>
        <w:t xml:space="preserve">   35.  JI.HAZLOV C                        2590   Hazlov 1-2  13.kolo  (28/01)</w:t>
        <w:br/>
        <w:t xml:space="preserve">   36.  SLOVAN K.VARY                      2585   SKK 1-2      8.kolo  (05/11)</w:t>
        <w:br/>
        <w:t xml:space="preserve">   37.  LOKO CHEB                          2585   Havlovice   15.kolo  (11/02)</w:t>
        <w:br/>
        <w:t xml:space="preserve">   38.  SLOVAN K.VARY                      2583   Hazlov 1-2  21.kolo  (01/04)</w:t>
        <w:br/>
        <w:t xml:space="preserve">   39.  T.J.SOKOL PLZEŇ V.                 2580   Teplá 1-2   22.kolo  (08/04)</w:t>
        <w:br/>
        <w:t xml:space="preserve">   40.  SOKOL KDYNĚ                        2578   Hazlov 1-2  13.kolo  (28/01)</w:t>
        <w:br/>
        <w:t xml:space="preserve">   41.  SOKOL TEPLÁ B                      2578   Teplá 1-2   22.kolo  (08/04)</w:t>
        <w:br/>
        <w:t xml:space="preserve">   42.  SOKOL TEPLÁ B                      2575   Teplá 1-2    6.kolo  (22/10)</w:t>
        <w:br/>
        <w:t xml:space="preserve">   43.  SLOVAN K.VARY                      2575   So.Plzeň    12.kolo  (21/01)</w:t>
        <w:br/>
        <w:t xml:space="preserve">   44.  SOKOL KDYNĚ                        2574   Kdyně       16.kolo  (18/02)</w:t>
        <w:br/>
        <w:t xml:space="preserve">   45.  SOKOL KDYNĚ                        2573   SKK 1-2     17.kolo  (04/03)</w:t>
        <w:br/>
        <w:t xml:space="preserve">   46.  SOKOL KDYNĚ                        2571   Kdyně        1.kolo  (17/09)</w:t>
        <w:br/>
        <w:t xml:space="preserve">   47.  LOKO CHEB                          2571   Loko Cheb    9.kolo  (12/11)</w:t>
        <w:br/>
        <w:t xml:space="preserve">   48.  SLAVOJ PLZEŇ                       2568   Sj.Plzeň12  12.kolo  (21/01)</w:t>
        <w:br/>
        <w:t xml:space="preserve">   49.  JISKRA ŠABINA                      2568   Havlovice   21.kolo  (01/04)</w:t>
        <w:br/>
        <w:t xml:space="preserve">   50.  SLOVAN K.VARY                      2567   SKK 3-4      7.kolo  (29/10)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2"/>
        <w:rPr/>
      </w:pPr>
      <w:r>
        <w:rPr/>
        <w:t>50 nejlepších výkonů - plné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  </w:t>
      </w:r>
      <w:r>
        <w:rPr/>
        <w:t>1.  JI.HAZLOV C                        1877   Hazlov 1-2   3.kolo  (01/10)</w:t>
        <w:br/>
        <w:t xml:space="preserve">    2.  JI.HAZLOV C                        1828   Hazlov 1-2   9.kolo  (12/11)</w:t>
        <w:br/>
        <w:t xml:space="preserve">    3.  JI.HAZLOV C                        1828   Hazlov 1-2  17.kolo  (04/03)</w:t>
        <w:br/>
        <w:t xml:space="preserve">    4.  JI.HAZLOV C                        1817   Hazlov 1-2   8.kolo  (05/11)</w:t>
        <w:br/>
        <w:t xml:space="preserve">    5.  TJ HAVLOVICE                       1811   Hazlov 1-2   8.kolo  (05/11)</w:t>
        <w:br/>
        <w:t xml:space="preserve">    6.  SLOVAN K.VARY                      1806   SKK 1-2      8.kolo  (05/11)</w:t>
        <w:br/>
        <w:t xml:space="preserve">    7.  JI.HAZLOV C                        1805   Hazlov 1-2  11.kolo  (03/12)</w:t>
        <w:br/>
        <w:t xml:space="preserve">    8.  SLAVOJ PLZEŇ                       1803   Hazlov 1-2  15.kolo  (12/02)</w:t>
        <w:br/>
        <w:t xml:space="preserve">    9.  JISKRA ŠABINA                      1801   Hazlov 1-2  18.kolo  (11/03)</w:t>
        <w:br/>
        <w:t xml:space="preserve">   10.  SLÁVIA K.VARY                      1798   Hazlov 1-2   9.kolo  (12/11)</w:t>
        <w:br/>
        <w:t xml:space="preserve">   11.  SLOVAN K.VARY                      1796   SKK 1-2      5.kolo  (15/10)</w:t>
        <w:br/>
        <w:t xml:space="preserve">   12.  JI.HAZLOV C                        1794   Hazlov 1-2  13.kolo  (28/01)</w:t>
        <w:br/>
        <w:t xml:space="preserve">   13.  LOKO CHEB                          1787   Hazlov 1-2  17.kolo  (04/03)</w:t>
        <w:br/>
        <w:t xml:space="preserve">   14.  JISKRA ŠABINA                      1787   So.Plzeň    19.kolo  (18/03)</w:t>
        <w:br/>
        <w:t xml:space="preserve">   15.  JI.HAZLOV C                        1784   Hazlov 1-2  15.kolo  (12/02)</w:t>
        <w:br/>
        <w:t xml:space="preserve">   16.  JI.HAZLOV C                        1783   Hazlov 1-2   5.kolo  (15/10)</w:t>
        <w:br/>
        <w:t xml:space="preserve">   17.  SOKOL TEPLÁ B                      1783   Teplá 1-2    6.kolo  (22/10)</w:t>
        <w:br/>
        <w:t xml:space="preserve">   18.  SLOVAN K.VARY                      1780   SKK 1-2     15.kolo  (11/02)</w:t>
        <w:br/>
        <w:t xml:space="preserve">   19.  LOKO CHEB                          1779   Loko Cheb    9.kolo  (12/11)</w:t>
        <w:br/>
        <w:t xml:space="preserve">   20.  TJ HAVLOVICE                       1776   SKK 1-2      5.kolo  (15/10)</w:t>
        <w:br/>
        <w:t xml:space="preserve">   21.  SOKOL KDYNĚ                        1773   SKK 1-2     17.kolo  (04/03)</w:t>
        <w:br/>
        <w:t xml:space="preserve">   22.  SKK K.VARY B                       1773   SKK 1-2     18.kolo  (11/03)</w:t>
        <w:br/>
        <w:t xml:space="preserve">   23.  SOKOL TEPLÁ B                      1771   So.Plzeň    11.kolo  (03/12)</w:t>
        <w:br/>
        <w:t xml:space="preserve">   24.  SOKOL KDYNĚ                        1771   Hazlov 1-2  13.kolo  (28/01)</w:t>
        <w:br/>
        <w:t xml:space="preserve">   25.  SOKOL TEPLÁ B                      1770   Teplá 1-2   10.kolo  (26/11)</w:t>
        <w:br/>
        <w:t xml:space="preserve">   26.  SLOVAN K.VARY                      1768   Havlovice   16.kolo  (18/02)</w:t>
        <w:br/>
        <w:t xml:space="preserve">   27.  T.J.SOKOL PLZEŇ V.                 1767   Hazlov 1-2   5.kolo  (15/10)</w:t>
        <w:br/>
        <w:t xml:space="preserve">   28.  SOKOL TEPLÁ B                      1766   Teplá 1-2    7.kolo  (29/10)</w:t>
        <w:br/>
        <w:t xml:space="preserve">   29.  SKK K.VARY B                       1764   SKK 3-4      5.kolo  (15/10)</w:t>
        <w:br/>
        <w:t xml:space="preserve">   30.  SKK K.VARY B                       1763   Hazlov 1-2  11.kolo  (03/12)</w:t>
        <w:br/>
        <w:t xml:space="preserve">   31.  SLAVOJ PLZEŇ                       1760   Havlovice   13.kolo  (28/01)</w:t>
        <w:br/>
        <w:t xml:space="preserve">   32.  SOKOL TEPLÁ B                      1757   Teplá 1-2    4.kolo  (08/10)</w:t>
        <w:br/>
        <w:t xml:space="preserve">   33.  JI.HAZLOV C                        1757   Hazlov 1-2  18.kolo  (11/03)</w:t>
        <w:br/>
        <w:t xml:space="preserve">   34.  SOKOL KDYNĚ                        1757   Teplá 1-2   19.kolo  (18/03)</w:t>
        <w:br/>
        <w:t xml:space="preserve">   35.  SLOVAN K.VARY                      1757   SKK 1-2     20.kolo  (25/03)</w:t>
        <w:br/>
        <w:t xml:space="preserve">   36.  SLAVOJ PLZEŇ                       1755   SKK 1-2     22.kolo  (08/04)</w:t>
        <w:br/>
        <w:t xml:space="preserve">   37.  LOKO CHEB                          1754   SKK 1-2      3.kolo  (01/10)</w:t>
        <w:br/>
        <w:t xml:space="preserve">   38.  SLAVOJ PLZEŇ                       1754   Sj.Plzeň12   9.kolo  (12/11)</w:t>
        <w:br/>
        <w:t xml:space="preserve">   39.  SOKOL ÚTVINA                       1753   SKK 3-4     13.kolo  (28/01)</w:t>
        <w:br/>
        <w:t xml:space="preserve">   40.  SLOVAN K.VARY                      1752   SKK 3-4      7.kolo  (29/10)</w:t>
        <w:br/>
        <w:t xml:space="preserve">   41.  SLOVAN K.VARY                      1751   SKK 1-2      1.kolo  (17/09)</w:t>
        <w:br/>
        <w:t xml:space="preserve">   42.  T.J.SOKOL PLZEŇ V.                 1751   Havlovice    3.kolo  (01/10)</w:t>
        <w:br/>
        <w:t xml:space="preserve">   43.  SKK K.VARY B                       1751   SKK 3-4     15.kolo  (11/02)</w:t>
        <w:br/>
        <w:t xml:space="preserve">   44.  SOKOL ÚTVINA                       1751   SKK 1-2     15.kolo  (11/02)</w:t>
        <w:br/>
        <w:t xml:space="preserve">   45.  TJ HAVLOVICE                       1751   Havlovice   18.kolo  (11/03)</w:t>
        <w:br/>
        <w:t xml:space="preserve">   46.  JI.HAZLOV C                        1750   Hazlov 1-2   1.kolo  (17/09)</w:t>
        <w:br/>
        <w:t xml:space="preserve">   47.  SOKOL ÚTVINA                       1750   Sj.Plzeň12  19.kolo  (18/03)</w:t>
        <w:br/>
        <w:t xml:space="preserve">   48.  SOKOL TEPLÁ B                      1749   Teplá 1-2   19.kolo  (18/03)</w:t>
        <w:br/>
        <w:t xml:space="preserve">   49.  JI.HAZLOV C                        1748   Hazlov 1-2  21.kolo  (01/04)</w:t>
        <w:br/>
        <w:t xml:space="preserve">   50.  JISKRA ŠABINA                      1747   Kdyně        4.kolo  (08/10)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2"/>
        <w:rPr/>
      </w:pPr>
      <w:r>
        <w:rPr/>
        <w:t>50 nejlepších výkonů - dorážka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</w:t>
      </w:r>
      <w:r>
        <w:rPr/>
        <w:t>1.  JI.HAZLOV C                         918   Hazlov 1-2   1.kolo  (17/09)</w:t>
        <w:br/>
        <w:t xml:space="preserve">    2.  SLOVAN K.VARY                       917   SKK 1-2     17.kolo  (04/03)</w:t>
        <w:br/>
        <w:t xml:space="preserve">    3.  JI.HAZLOV C                         906   Hazlov 1-2  11.kolo  (03/12)</w:t>
        <w:br/>
        <w:t xml:space="preserve">    4.  SOKOL TEPLÁ B                       903   Teplá 1-2    4.kolo  (08/10)</w:t>
        <w:br/>
        <w:t xml:space="preserve">    5.  LOKO CHEB                           903   Loko Cheb   11.kolo  (03/12)</w:t>
        <w:br/>
        <w:t xml:space="preserve">    6.  SLOVAN K.VARY                       892   SKK 1-2     10.kolo  (26/11)</w:t>
        <w:br/>
        <w:t xml:space="preserve">    7.  SOKOL TEPLÁ B                       888   Teplá 1-2    9.kolo  (12/11)</w:t>
        <w:br/>
        <w:t xml:space="preserve">    8.  SKK K.VARY B                        886   SKK 3-4     22.kolo  (08/04)</w:t>
        <w:br/>
        <w:t xml:space="preserve">    9.  SKK K.VARY B                        882   SKK 3-4      8.kolo  (05/11)</w:t>
        <w:br/>
        <w:t xml:space="preserve">   10.  JISKRA ŠABINA                       880   Hazlov 1-2  18.kolo  (11/03)</w:t>
        <w:br/>
        <w:t xml:space="preserve">   11.  SLOVAN K.VARY                       875   SKK 1-2      5.kolo  (15/10)</w:t>
        <w:br/>
        <w:t xml:space="preserve">   12.  T.J.SOKOL PLZEŇ V.                  873   So.Plzeň     4.kolo  (08/10)</w:t>
        <w:br/>
        <w:t xml:space="preserve">   13.  SOKOL TEPLÁ B                       872   Teplá 1-2   19.kolo  (18/03)</w:t>
        <w:br/>
        <w:t xml:space="preserve">   14.  JI.HAZLOV C                         869   Hazlov 1-2   9.kolo  (12/11)</w:t>
        <w:br/>
        <w:t xml:space="preserve">   15.  SKK K.VARY B                        866   SKK 3-4     15.kolo  (11/02)</w:t>
        <w:br/>
        <w:t xml:space="preserve">   16.  SLOVAN K.VARY                       864   SKK 1-2     20.kolo  (25/03)</w:t>
        <w:br/>
        <w:t xml:space="preserve">   17.  SOKOL TEPLÁ B                       862   Teplá 1-2   10.kolo  (26/11)</w:t>
        <w:br/>
        <w:t xml:space="preserve">   18.  T.J.SOKOL PLZEŇ V.                  861   So.Plzeň    16.kolo  (18/02)</w:t>
        <w:br/>
        <w:t xml:space="preserve">   19.  JI.HAZLOV C                         860   Hazlov 1-2  15.kolo  (12/02)</w:t>
        <w:br/>
        <w:t xml:space="preserve">   20.  SKK K.VARY B                        859   SKK 3-4     10.kolo  (26/11)</w:t>
        <w:br/>
        <w:t xml:space="preserve">   21.  SLOVAN K.VARY                       858   SKK 1-2     15.kolo  (11/02)</w:t>
        <w:br/>
        <w:t xml:space="preserve">   22.  SKK K.VARY B                        856   Hazlov 1-2  11.kolo  (03/12)</w:t>
        <w:br/>
        <w:t xml:space="preserve">   23.  SOKOL TEPLÁ B                       855   Teplá 1-2    7.kolo  (29/10)</w:t>
        <w:br/>
        <w:t xml:space="preserve">   24.  SLAVOJ PLZEŇ                        854   Sj.Plzeň12  12.kolo  (21/01)</w:t>
        <w:br/>
        <w:t xml:space="preserve">   25.  LOKO CHEB                           853   Kdyně       22.kolo  (08/04)</w:t>
        <w:br/>
        <w:t xml:space="preserve">   26.  SOKOL KDYNĚ                         853   Kdyně       22.kolo  (08/04)</w:t>
        <w:br/>
        <w:t xml:space="preserve">   27.  LOKO CHEB                           850   Havlovice   15.kolo  (11/02)</w:t>
        <w:br/>
        <w:t xml:space="preserve">   28.  JI.HAZLOV C                         847   So.Plzeň    16.kolo  (18/02)</w:t>
        <w:br/>
        <w:t xml:space="preserve">   29.  SLOVAN K.VARY                       846   SKK 1-2     18.kolo  (11/03)</w:t>
        <w:br/>
        <w:t xml:space="preserve">   30.  SOKOL KDYNĚ                         845   Kdyně       16.kolo  (18/02)</w:t>
        <w:br/>
        <w:t xml:space="preserve">   31.  JI.HAZLOV C                         844   Šabina       7.kolo  (29/10)</w:t>
        <w:br/>
        <w:t xml:space="preserve">   32.  JISKRA ŠABINA                       844   Havlovice   21.kolo  (01/04)</w:t>
        <w:br/>
        <w:t xml:space="preserve">   33.  SLOVAN K.VARY                       843   So.Plzeň    12.kolo  (21/01)</w:t>
        <w:br/>
        <w:t xml:space="preserve">   34.  SLOVAN K.VARY                       843   Hazlov 1-2  21.kolo  (01/04)</w:t>
        <w:br/>
        <w:t xml:space="preserve">   35.  JISKRA ŠABINA                       841   Šabina       8.kolo  (05/11)</w:t>
        <w:br/>
        <w:t xml:space="preserve">   36.  SKK K.VARY B                        841   SKK 3-4     13.kolo  (28/01)</w:t>
        <w:br/>
        <w:t xml:space="preserve">   37.  T.J.SOKOL PLZEŇ V.                  841   Teplá 1-2   22.kolo  (08/04)</w:t>
        <w:br/>
        <w:t xml:space="preserve">   38.  SOKOL KDYNĚ                         839   Kdyně        1.kolo  (17/09)</w:t>
        <w:br/>
        <w:t xml:space="preserve">   39.  TJ HAVLOVICE                        834   Havlovice   16.kolo  (18/02)</w:t>
        <w:br/>
        <w:t xml:space="preserve">   40.  SOKOL TEPLÁ B                       834   Teplá 1-2   22.kolo  (08/04)</w:t>
        <w:br/>
        <w:t xml:space="preserve">   41.  JI.HAZLOV C                         832   Hazlov 1-2   3.kolo  (01/10)</w:t>
        <w:br/>
        <w:t xml:space="preserve">   42.  SLAVOJ PLZEŇ                        832   Sj.Plzeň12   6.kolo  (22/10)</w:t>
        <w:br/>
        <w:t xml:space="preserve">   43.  T.J.SOKOL PLZEŇ V.                  831   So.Plzeň     2.kolo  (24/09)</w:t>
        <w:br/>
        <w:t xml:space="preserve">   44.  SLAVOJ PLZEŇ                        831   Sj.Plzeň12  11.kolo  (03/12)</w:t>
        <w:br/>
        <w:t xml:space="preserve">   45.  T.J.SOKOL PLZEŇ V.                  831   So.Plzeň    18.kolo  (11/03)</w:t>
        <w:br/>
        <w:t xml:space="preserve">   46.  SLOVAN K.VARY                       830   SKK 1-2      3.kolo  (01/10)</w:t>
        <w:br/>
        <w:t xml:space="preserve">   47.  SLOVAN K.VARY                       830   SKK 1-2     22.kolo  (08/04)</w:t>
        <w:br/>
        <w:t xml:space="preserve">   48.  LOKO CHEB                           828   SKK 3-4      8.kolo  (05/11)</w:t>
        <w:br/>
        <w:t xml:space="preserve">   49.  JISKRA ŠABINA                       828   SKK 1-2     13.kolo  (28/01)</w:t>
        <w:br/>
        <w:t xml:space="preserve">   50.  JI.HAZLOV C                         827   Hazlov 1-2   5.kolo  (15/10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2"/>
        <w:rPr/>
      </w:pPr>
      <w:r>
        <w:rPr/>
        <w:t>50 nejlepších výkonů - chyby</w:t>
      </w:r>
    </w:p>
    <w:p>
      <w:pPr>
        <w:pStyle w:val="Monospace"/>
        <w:jc w:val="left"/>
        <w:rPr>
          <w:rFonts w:cs="Courier New"/>
          <w:sz w:val="18"/>
          <w:szCs w:val="18"/>
        </w:rPr>
      </w:pPr>
      <w:r>
        <w:rPr>
          <w:rFonts w:eastAsia="Courier New"/>
        </w:rPr>
        <w:t xml:space="preserve">    </w:t>
      </w:r>
      <w:r>
        <w:rPr/>
        <w:t>1.  LOKO CHEB                            10   Loko Cheb   11.kolo  (03/12)</w:t>
        <w:br/>
        <w:t xml:space="preserve">    2.  JI.HAZLOV C                          12   Hazlov 1-2   9.kolo  (12/11)</w:t>
        <w:br/>
        <w:t xml:space="preserve">    3.  SOKOL TEPLÁ B                        13   Teplá 1-2    4.kolo  (08/10)</w:t>
        <w:br/>
        <w:t xml:space="preserve">    4.  SLOVAN K.VARY                        13   SKK 1-2      5.kolo  (15/10)</w:t>
        <w:br/>
        <w:t xml:space="preserve">    5.  JISKRA ŠABINA                        13   Havlovice   21.kolo  (01/04)</w:t>
        <w:br/>
        <w:t xml:space="preserve">    6.  JISKRA ŠABINA                        14   Šabina       5.kolo  (15/10)</w:t>
        <w:br/>
        <w:t xml:space="preserve">    7.  SLOVAN K.VARY                        14   SKK 1-2     13.kolo  (28/01)</w:t>
        <w:br/>
        <w:t xml:space="preserve">    8.  SKK K.VARY B                         15   SKK 3-4      7.kolo  (29/10)</w:t>
        <w:br/>
        <w:t xml:space="preserve">    9.  SOKOL TEPLÁ B                        15   Teplá 1-2   16.kolo  (18/02)</w:t>
        <w:br/>
        <w:t xml:space="preserve">   10.  SOKOL TEPLÁ B                        16   Teplá 1-2    2.kolo  (24/09)</w:t>
        <w:br/>
        <w:t xml:space="preserve">   11.  LOKO CHEB                            16   Havlovice   15.kolo  (11/02)</w:t>
        <w:br/>
        <w:t xml:space="preserve">   12.  SKK K.VARY B                         16   SKK 3-4     15.kolo  (11/02)</w:t>
        <w:br/>
        <w:t xml:space="preserve">   13.  SOKOL ÚTVINA                         16   SKK 1-2     15.kolo  (11/02)</w:t>
        <w:br/>
        <w:t xml:space="preserve">   14.  SLOVAN K.VARY                        16   SKK 1-2     20.kolo  (25/03)</w:t>
        <w:br/>
        <w:t xml:space="preserve">   15.  SOKOL TEPLÁ B                        16   Teplá 1-2   22.kolo  (08/04)</w:t>
        <w:br/>
        <w:t xml:space="preserve">   16.  SOKOL TEPLÁ B                        17   Teplá 1-2    7.kolo  (29/10)</w:t>
        <w:br/>
        <w:t xml:space="preserve">   17.  LOKO CHEB                            17   Loko Cheb   19.kolo  (18/03)</w:t>
        <w:br/>
        <w:t xml:space="preserve">   18.  SKK K.VARY B                         17   SKK 3-4     22.kolo  (08/04)</w:t>
        <w:br/>
        <w:t xml:space="preserve">   19.  LOKO CHEB                            18   SKK 3-4      8.kolo  (05/11)</w:t>
        <w:br/>
        <w:t xml:space="preserve">   20.  SKK K.VARY B                         18   Havlovice    9.kolo  (12/11)</w:t>
        <w:br/>
        <w:t xml:space="preserve">   21.  SLOVAN K.VARY                        18   SKK 1-2     10.kolo  (26/11)</w:t>
        <w:br/>
        <w:t xml:space="preserve">   22.  SLOVAN K.VARY                        18   So.Plzeň    12.kolo  (21/01)</w:t>
        <w:br/>
        <w:t xml:space="preserve">   23.  JISKRA ŠABINA                        18   SKK 1-2     13.kolo  (28/01)</w:t>
        <w:br/>
        <w:t xml:space="preserve">   24.  JI.HAZLOV C                          18   Hazlov 1-2  17.kolo  (04/03)</w:t>
        <w:br/>
        <w:t xml:space="preserve">   25.  SLOVAN K.VARY                        18   SKK 1-2     17.kolo  (04/03)</w:t>
        <w:br/>
        <w:t xml:space="preserve">   26.  SOKOL TEPLÁ B                        18   Teplá 1-2   19.kolo  (18/03)</w:t>
        <w:br/>
        <w:t xml:space="preserve">   27.  T.J.SOKOL PLZEŇ V.                   18   Teplá 1-2   22.kolo  (08/04)</w:t>
        <w:br/>
        <w:t xml:space="preserve">   28.  JI.HAZLOV C                          19   Hazlov 1-2   1.kolo  (17/09)</w:t>
        <w:br/>
        <w:t xml:space="preserve">   29.  SLOVAN K.VARY                        19   SKK 1-2      1.kolo  (17/09)</w:t>
        <w:br/>
        <w:t xml:space="preserve">   30.  SKK K.VARY B                         19   SKK 3-4      3.kolo  (01/10)</w:t>
        <w:br/>
        <w:t xml:space="preserve">   31.  T.J.SOKOL PLZEŇ V.                   19   So.Plzeň     4.kolo  (08/10)</w:t>
        <w:br/>
        <w:t xml:space="preserve">   32.  JISKRA ŠABINA                        19   Šabina       8.kolo  (05/11)</w:t>
        <w:br/>
        <w:t xml:space="preserve">   33.  JISKRA ŠABINA                        19   Loko Cheb    9.kolo  (12/11)</w:t>
        <w:br/>
        <w:t xml:space="preserve">   34.  SOKOL TEPLÁ B                        19   Teplá 1-2    9.kolo  (12/11)</w:t>
        <w:br/>
        <w:t xml:space="preserve">   35.  SOKOL TEPLÁ B                        19   Teplá 1-2   10.kolo  (26/11)</w:t>
        <w:br/>
        <w:t xml:space="preserve">   36.  T.J.SOKOL PLZEŇ V.                   19   So.Plzeň    16.kolo  (18/02)</w:t>
        <w:br/>
        <w:t xml:space="preserve">   37.  T.J.SOKOL PLZEŇ V.                   19   So.Plzeň    18.kolo  (11/03)</w:t>
        <w:br/>
        <w:t xml:space="preserve">   38.  SOKOL KDYNĚ                          19   Havlovice   18.kolo  (11/03)</w:t>
        <w:br/>
        <w:t xml:space="preserve">   39.  JISKRA ŠABINA                        20   SKK 3-4      1.kolo  (17/09)</w:t>
        <w:br/>
        <w:t xml:space="preserve">   40.  JI.HAZLOV C                          20   Šabina       7.kolo  (29/10)</w:t>
        <w:br/>
        <w:t xml:space="preserve">   41.  SKK K.VARY B                         20   SKK 3-4      8.kolo  (05/11)</w:t>
        <w:br/>
        <w:t xml:space="preserve">   42.  LOKO CHEB                            20   Loko Cheb    9.kolo  (12/11)</w:t>
        <w:br/>
        <w:t xml:space="preserve">   43.  JI.HAZLOV C                          20   Hazlov 1-2  11.kolo  (03/12)</w:t>
        <w:br/>
        <w:t xml:space="preserve">   44.  SLAVOJ PLZEŇ                         20   Sj.Plzeň12  12.kolo  (21/01)</w:t>
        <w:br/>
        <w:t xml:space="preserve">   45.  LOKO CHEB                            20   Loko Cheb   14.kolo  (04/02)</w:t>
        <w:br/>
        <w:t xml:space="preserve">   46.  SKK K.VARY B                         20   Sj.Plzeň12  16.kolo  (18/02)</w:t>
        <w:br/>
        <w:t xml:space="preserve">   47.  SKK K.VARY B                         20   SKK 3-4     17.kolo  (04/03)</w:t>
        <w:br/>
        <w:t xml:space="preserve">   48.  SKK K.VARY B                         21   SKK 3-4      1.kolo  (17/09)</w:t>
        <w:br/>
        <w:t xml:space="preserve">   49.  T.J.SOKOL PLZEŇ V.                   21   So.Plzeň     2.kolo  (24/09)</w:t>
        <w:br/>
        <w:t xml:space="preserve">   50.  SLÁVIA K.VARY                        21   SKK 3-4     10.kolo  (26/11)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Monospace"/>
        <w:rPr>
          <w:rFonts w:eastAsia="Courier New"/>
          <w:color w:val="00FF00"/>
        </w:rPr>
      </w:pPr>
      <w:r>
        <w:rPr>
          <w:rFonts w:eastAsia="Courier New"/>
          <w:color w:val="00FF00"/>
        </w:rPr>
        <w:t xml:space="preserve">    </w:t>
      </w:r>
    </w:p>
    <w:p>
      <w:pPr>
        <w:pStyle w:val="Heading3"/>
        <w:rPr/>
      </w:pPr>
      <w:r>
        <w:rPr/>
        <w:t>Četnost výkonů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Monospace"/>
        <w:jc w:val="left"/>
        <w:rPr/>
      </w:pPr>
      <w:r>
        <w:rPr>
          <w:rFonts w:eastAsia="Courier New"/>
        </w:rPr>
        <w:t xml:space="preserve">  </w:t>
      </w:r>
      <w:r>
        <w:rPr/>
        <w:t>Celkem:      4x 2460    4x 2476    4x 2485    4x 2496    4x 2621    3x 2424</w:t>
        <w:br/>
        <w:t xml:space="preserve">               3x 2442    3x 2452    3x 2472    3x 2482    3x 2499    3x 2500</w:t>
        <w:br/>
        <w:t xml:space="preserve">               3x 2520    3x 2524    3x 2537    3x 2544    3x 2557    2x 2304</w:t>
        <w:br/>
        <w:t xml:space="preserve">               2x 2350    2x 2383    2x 2384    2x 2386    2x 2387    2x 2410</w:t>
        <w:br/>
        <w:t xml:space="preserve">               2x 2421    2x 2430    2x 2433    2x 2439    2x 2446    2x 2461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</w:t>
      </w:r>
      <w:r>
        <w:rPr/>
        <w:t>Plné:        7x 1700    5x 1740    5x 1751    4x 1663    4x 1675    4x 1714</w:t>
        <w:br/>
        <w:t xml:space="preserve">               4x 1722    4x 1729    4x 1757    3x 1647    3x 1655    3x 1656</w:t>
        <w:br/>
        <w:t xml:space="preserve">               3x 1658    3x 1662    3x 1681    3x 1695    3x 1709    3x 1716</w:t>
        <w:br/>
        <w:t xml:space="preserve">               3x 1718    3x 1725    3x 1733    3x 1735    3x 1739    3x 1747</w:t>
        <w:br/>
        <w:t xml:space="preserve">               2x 1605    2x 1616    2x 1631    2x 1635    2x 1645    2x 1646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</w:t>
      </w:r>
      <w:r>
        <w:rPr/>
        <w:t>Dorážka:     6x  769    6x  792    5x  751    5x  761    5x  795    5x  806</w:t>
        <w:br/>
        <w:t xml:space="preserve">               4x  719    4x  723    4x  759    4x  775    4x  777    3x  733</w:t>
        <w:br/>
        <w:t xml:space="preserve">               3x  734    3x  739    3x  740    3x  746    3x  747    3x  760</w:t>
        <w:br/>
        <w:t xml:space="preserve">               3x  763    3x  765    3x  767    3x  770    3x  773    3x  783</w:t>
        <w:br/>
        <w:t xml:space="preserve">               3x  803    3x  808    3x  809    3x  820    3x  823    3x  831</w:t>
        <w:br/>
        <w:br/>
      </w:r>
    </w:p>
    <w:p>
      <w:pPr>
        <w:pStyle w:val="Heading"/>
        <w:rPr/>
      </w:pPr>
      <w:r>
        <w:rPr/>
        <w:t>Statistika nejlepších výkonů jednotlivců</w:t>
      </w:r>
    </w:p>
    <w:p>
      <w:pPr>
        <w:pStyle w:val="Normal"/>
        <w:widowControl w:val="false"/>
        <w:autoSpaceDE w:val="false"/>
        <w:rPr>
          <w:rFonts w:ascii="LotusLineDraw" w:hAnsi="LotusLineDraw" w:cs="LotusLineDraw"/>
          <w:color w:val="00FF00"/>
          <w:sz w:val="18"/>
          <w:szCs w:val="18"/>
        </w:rPr>
      </w:pPr>
      <w:r>
        <w:rPr>
          <w:rFonts w:cs="LotusLineDraw" w:ascii="LotusLineDraw" w:hAnsi="LotusLineDraw"/>
          <w:color w:val="00FF00"/>
          <w:sz w:val="18"/>
          <w:szCs w:val="18"/>
        </w:rPr>
      </w:r>
    </w:p>
    <w:p>
      <w:pPr>
        <w:pStyle w:val="Heading2"/>
        <w:rPr/>
      </w:pPr>
      <w:r>
        <w:rPr/>
        <w:t>100 nejlepších výkonů – celkem</w:t>
      </w:r>
    </w:p>
    <w:p>
      <w:pPr>
        <w:pStyle w:val="Heading2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</w:t>
      </w:r>
      <w:r>
        <w:rPr/>
        <w:t>1.  PRŮŠA František        Slovan KV    521   SKK 1-2      5.kolo  (15/10)</w:t>
        <w:br/>
        <w:t xml:space="preserve">    2.  PETŘÍČEK Jaroslav      J.Hazlov C   486   Hazlov 1-2   9.kolo  (12/11)</w:t>
        <w:br/>
        <w:t xml:space="preserve">    3.  LIPTÁK Ladislav        Loko Cheb    484   Loko Cheb   11.kolo  (03/12)</w:t>
        <w:br/>
        <w:t xml:space="preserve">    4.  ŽALOUDÍK Milan         Slávia KV    483   Hazlov 1-2   9.kolo  (12/11)</w:t>
        <w:br/>
        <w:t xml:space="preserve">    5.  LIPTÁK Ladislav        Loko Cheb    482   Loko Cheb    5.kolo  (16/10)</w:t>
        <w:br/>
        <w:t xml:space="preserve">    6.  STAŠA Pavel            Slovan KV    482   SKK 1-2     15.kolo  (11/02)</w:t>
        <w:br/>
        <w:t xml:space="preserve">    7.  MAJSTR Zdeněk          J.Hazlov C   480   Hazlov 1-2   3.kolo  (01/10)</w:t>
        <w:br/>
        <w:t xml:space="preserve">    8.  MAJSTR Zdeněk          J.Hazlov C   479   Hazlov 1-2  13.kolo  (28/01)</w:t>
        <w:br/>
        <w:t xml:space="preserve">    9.  ZÁPOTOČNÝ Václav       Slovan KV    478   SKK 1-2      8.kolo  (05/11)</w:t>
        <w:br/>
        <w:t xml:space="preserve">   10.  FINDEJS Milan          Sj.Plzeň     478   Hazlov 1-2  15.kolo  (12/02)</w:t>
        <w:br/>
        <w:t xml:space="preserve">   11.  PRŮŠA František        Slovan KV    478   SKK 1-2     22.kolo  (08/04)</w:t>
        <w:br/>
        <w:t xml:space="preserve">   12.  KEPL Vladimír          So.Plzeň V   477   So.Plzeň     4.kolo  (08/10)</w:t>
        <w:br/>
        <w:t xml:space="preserve">   13.  ŠOUREK Martin          So.Teplá B   477   Teplá 1-2    4.kolo  (08/10)</w:t>
        <w:br/>
        <w:t xml:space="preserve">   14.  KALISTA Jiří           Havlovice    476   SKK 1-2      5.kolo  (15/10)</w:t>
        <w:br/>
        <w:t xml:space="preserve">   15.  BRANDL Gerhard         Ji.Šabina    476   Hazlov 1-2  18.kolo  (11/03)</w:t>
        <w:br/>
        <w:t xml:space="preserve">   16.  HOŘEJŠÍ Josef          Sj.Plzeň     475   Sj.Plzeň12   7.kolo  (27/10)</w:t>
        <w:br/>
        <w:t xml:space="preserve">   17.  HARMÁČEK Petr          Sj.Plzeň     474   Sj.Plzeň12  12.kolo  (21/01)</w:t>
        <w:br/>
        <w:t xml:space="preserve">   18.  MAJSTR Zdeněk          J.Hazlov C   473   Hazlov 1-2   1.kolo  (17/09)</w:t>
        <w:br/>
        <w:t xml:space="preserve">   19.  PRŮŠA František        Slovan KV    473   SKK 1-2     17.kolo  (04/03)</w:t>
        <w:br/>
        <w:t xml:space="preserve">   20.  VAŠÍČEK Miroslav       J.Hazlov C   472   Hazlov 1-2   3.kolo  (01/10)</w:t>
        <w:br/>
        <w:t xml:space="preserve">   21.  HAKEN Petr             J.Hazlov C   471   Hazlov 1-2  11.kolo  (03/12)</w:t>
        <w:br/>
        <w:t xml:space="preserve">   22.  LIPTÁK Ladislav        Loko Cheb    470   Loko Cheb    1.kolo  (17/09)</w:t>
        <w:br/>
        <w:t xml:space="preserve">   23.  NEDOMA Josef           Havlovice    469   Havlovice    3.kolo  (01/10)</w:t>
        <w:br/>
        <w:t xml:space="preserve">   24.  PIVOŇKA Pavel          Havlovice    468   SKK 1-2      5.kolo  (15/10)</w:t>
        <w:br/>
        <w:t xml:space="preserve">   25.  PIVOŇKA Pavel          Havlovice    467   Hazlov 1-2   8.kolo  (05/11)</w:t>
        <w:br/>
        <w:t xml:space="preserve">   26.  DOBIÁŠ Jaroslav        Slovan KV    467   Hazlov 1-2  21.kolo  (01/04)</w:t>
        <w:br/>
        <w:t xml:space="preserve">   27.  KEPL Vladimír          So.Plzeň V   466   Hazlov 1-2   5.kolo  (15/10)</w:t>
        <w:br/>
        <w:t xml:space="preserve">   28.  MAJSTR Zdeněk          J.Hazlov C   466   So.Plzeň    16.kolo  (18/02)</w:t>
        <w:br/>
        <w:t xml:space="preserve">   29.  ŽENÍŠEK Josef          SKK KV B     466   SKK 3-4     22.kolo  (08/04)</w:t>
        <w:br/>
        <w:t xml:space="preserve">   30.  TAUBER Petr            So.Teplá B   465   Hazlov 1-2   3.kolo  (01/10)</w:t>
        <w:br/>
        <w:t xml:space="preserve">   31.  HAKEN Petr             J.Hazlov C   465   Hazlov 1-2   3.kolo  (01/10)</w:t>
        <w:br/>
        <w:t xml:space="preserve">   32.  BUDIL Miroslav         Loko Cheb    465   Loko Cheb    9.kolo  (12/11)</w:t>
        <w:br/>
        <w:t xml:space="preserve">   33.  HUBÁČEK Pavel          Loko Cheb    465   Loko Cheb   11.kolo  (03/12)</w:t>
        <w:br/>
        <w:t xml:space="preserve">   34.  LIPTÁK Ladislav        Loko Cheb    465   Kdyně       22.kolo  (08/04)</w:t>
        <w:br/>
        <w:t xml:space="preserve">   35.  LIPTÁK Ladislav        Loko Cheb    464   SKK 1-2      3.kolo  (01/10)</w:t>
        <w:br/>
        <w:t xml:space="preserve">   36.  HOŘEJŠÍ Josef          Sj.Plzeň     464   Sj.Plzeň12   4.kolo  (08/10)</w:t>
        <w:br/>
        <w:t xml:space="preserve">   37.  FILIPI Jiří            So.Plzeň V   462   Hazlov 1-2   5.kolo  (15/10)</w:t>
        <w:br/>
        <w:t xml:space="preserve">   38.  FILIPI Jiří            So.Plzeň V   462   So.Plzeň    16.kolo  (18/02)</w:t>
        <w:br/>
        <w:t xml:space="preserve">   39.  BECK Tomáš             Slovan KV    462   SKK 1-2     17.kolo  (04/03)</w:t>
        <w:br/>
        <w:t xml:space="preserve">   40.  HAKEN Petr             J.Hazlov C   462   Hazlov 1-2  18.kolo  (11/03)</w:t>
        <w:br/>
        <w:t xml:space="preserve">   41.  KUPKA Libor            SKK KV B     462   SKK 1-2     18.kolo  (11/03)</w:t>
        <w:br/>
        <w:t xml:space="preserve">   42.  PRŮŠA František        Slovan KV    461   SKK 3-4      7.kolo  (29/10)</w:t>
        <w:br/>
        <w:t xml:space="preserve">   43.  VAŠÍČEK Miroslav       J.Hazlov C   461   Hazlov 1-2   9.kolo  (12/11)</w:t>
        <w:br/>
        <w:t xml:space="preserve">   44.  BOHMANN Petr           J.Hazlov C   461   Hazlov 1-2  11.kolo  (03/12)</w:t>
        <w:br/>
        <w:t xml:space="preserve">   45.  HAKEN Petr             J.Hazlov C   461   Hazlov 1-2  15.kolo  (12/02)</w:t>
        <w:br/>
        <w:t xml:space="preserve">   46.  ŽENÍŠEK Josef          SKK KV B     460   SKK 3-4      8.kolo  (05/11)</w:t>
        <w:br/>
        <w:t xml:space="preserve">   47.  KALISTA Jiří           Havlovice    460   Hazlov 1-2   8.kolo  (05/11)</w:t>
        <w:br/>
        <w:t xml:space="preserve">   48.  HOŘEJŠÍ Josef          Sj.Plzeň     460   Hazlov 1-2  15.kolo  (12/02)</w:t>
        <w:br/>
        <w:t xml:space="preserve">   49.  KUŽELÍK Václav st.     So.Kdyně     460   Kdyně       16.kolo  (18/02)</w:t>
        <w:br/>
        <w:t xml:space="preserve">   50.  ŠNAJDR Václav          SKK KV B     460   SKK 3-4     22.kolo  (08/04)</w:t>
        <w:br/>
        <w:t xml:space="preserve">   51.  KAŠE Rudolf            So.Kdyně     459   Kdyně        6.kolo  (22/10)</w:t>
        <w:br/>
        <w:t xml:space="preserve">   52.  POLÁČKOVÁ Miroslava    So.Teplá B   459   Teplá 1-2    7.kolo  (29/10)</w:t>
        <w:br/>
        <w:t xml:space="preserve">   53.  POLÁČKOVÁ Miroslava    So.Teplá B   459   Teplá 1-2   10.kolo  (26/11)</w:t>
        <w:br/>
        <w:t xml:space="preserve">   54.  BECK Tomáš             Slovan KV    459   SKK 1-2     15.kolo  (11/02)</w:t>
        <w:br/>
        <w:t xml:space="preserve">   55.  EICHLER Zdeněk         Loko Cheb    459   Hazlov 1-2  17.kolo  (04/03)</w:t>
        <w:br/>
        <w:t xml:space="preserve">   56.  BENEŠ Petr             Ji.Šabina    459   Hazlov 1-2  18.kolo  (11/03)</w:t>
        <w:br/>
        <w:t xml:space="preserve">   57.  KUČERA Pavel           Ji.Šabina    459   So.Plzeň    19.kolo  (18/03)</w:t>
        <w:br/>
        <w:t xml:space="preserve">   58.  HOŘEJŠÍ Josef          Sj.Plzeň     458   Sj.Plzeň12   3.kolo  (01/10)</w:t>
        <w:br/>
        <w:t xml:space="preserve">   59.  RYGL Vladimír          Havlovice    458   SKK 1-2      5.kolo  (15/10)</w:t>
        <w:br/>
        <w:t xml:space="preserve">   60.  LIPTÁK Ladislav        Loko Cheb    458   Teplá 1-2    7.kolo  (29/10)</w:t>
        <w:br/>
        <w:t xml:space="preserve">   61.  HEDRICH Ludvík         Loko Cheb    458   Loko Cheb   11.kolo  (03/12)</w:t>
        <w:br/>
        <w:t xml:space="preserve">   62.  NOVÝ Jaroslav          Ji.Šabina    458   SKK 1-2     13.kolo  (28/01)</w:t>
        <w:br/>
        <w:t xml:space="preserve">   63.  ŠATRA František        Loko Cheb    458   Hazlov 1-2  17.kolo  (04/03)</w:t>
        <w:br/>
        <w:t xml:space="preserve">   64.  BOHMANN Petr           J.Hazlov C   458   Hazlov 1-2  17.kolo  (04/03)</w:t>
        <w:br/>
        <w:t xml:space="preserve">   65.  KUČERA Pavel           Ji.Šabina    458   Hazlov 1-2  18.kolo  (11/03)</w:t>
        <w:br/>
        <w:t xml:space="preserve">   66.  VODEHNAL Vítězslav     SKK KV B     457   SKK 3-4      8.kolo  (05/11)</w:t>
        <w:br/>
        <w:t xml:space="preserve">   67.  ŠAŠEK Jiří             So.Plzeň V   457   Kdyně       10.kolo  (26/11)</w:t>
        <w:br/>
        <w:t xml:space="preserve">   68.  KUPKA Libor            SKK KV B     457   Hazlov 1-2  11.kolo  (03/12)</w:t>
        <w:br/>
        <w:t xml:space="preserve">   69.  LIPTÁK Ladislav        Loko Cheb    457   Loko Cheb   14.kolo  (04/02)</w:t>
        <w:br/>
        <w:t xml:space="preserve">   70.  PETŘÍČEK Jaroslav      J.Hazlov C   457   Hazlov 1-2  15.kolo  (12/02)</w:t>
        <w:br/>
        <w:t xml:space="preserve">   71.  KUBAL Blahomil         So.Kdyně     457   Kdyně       16.kolo  (18/02)</w:t>
        <w:br/>
        <w:t xml:space="preserve">   72.  WITTWAR Michael        J.Hazlov C   457   Havlovice   19.kolo  (18/03)</w:t>
        <w:br/>
        <w:t xml:space="preserve">   73.  TAUBER Petr            So.Teplá B   457   SKK 1-2     20.kolo  (25/03)</w:t>
        <w:br/>
        <w:t xml:space="preserve">   74.  VAŠÍČEK Miroslav       J.Hazlov C   456   Hazlov 1-2   8.kolo  (05/11)</w:t>
        <w:br/>
        <w:t xml:space="preserve">   75.  REPČÍK Pavel           J.Hazlov C   456   Hazlov 1-2  17.kolo  (04/03)</w:t>
        <w:br/>
        <w:t xml:space="preserve">   76.  LIPTÁK Ladislav        Loko Cheb    456   Loko Cheb   19.kolo  (18/03)</w:t>
        <w:br/>
        <w:t xml:space="preserve">   77.  KALISTA Jiří           Havlovice    456   Havlovice   21.kolo  (01/04)</w:t>
        <w:br/>
        <w:t xml:space="preserve">   78.  KUPKA Libor            SKK KV B     455   SKK 3-4      5.kolo  (15/10)</w:t>
        <w:br/>
        <w:t xml:space="preserve">   79.  BENEŠ Petr             Ji.Šabina    455   Šabina       7.kolo  (29/10)</w:t>
        <w:br/>
        <w:t xml:space="preserve">   80.  ŽENÍŠEK Josef          SKK KV B     455   SKK 3-4     10.kolo  (26/11)</w:t>
        <w:br/>
        <w:t xml:space="preserve">   81.  ŠNAJDR Václav          SKK KV B     455   SKK 3-4     15.kolo  (11/02)</w:t>
        <w:br/>
        <w:t xml:space="preserve">   82.  HORN Jan               So.Kdyně     455   Kdyně       22.kolo  (08/04)</w:t>
        <w:br/>
        <w:t xml:space="preserve">   83.  LIPTÁK Ladislav        Loko Cheb    454   Loko Cheb    4.kolo  (08/10)</w:t>
        <w:br/>
        <w:t xml:space="preserve">   84.  MAJSTR Zdeněk          J.Hazlov C   454   Hazlov 1-2  11.kolo  (03/12)</w:t>
        <w:br/>
        <w:t xml:space="preserve">   85.  PRŮŠA František        Slovan KV    454   So.Plzeň    12.kolo  (21/01)</w:t>
        <w:br/>
        <w:t xml:space="preserve">   86.  VAŠÍČEK Miroslav       J.Hazlov C   453   Hazlov 1-2   1.kolo  (17/09)</w:t>
        <w:br/>
        <w:t xml:space="preserve">   87.  STARÝ Libor            Slovan KV    453   SKK 1-2      5.kolo  (15/10)</w:t>
        <w:br/>
        <w:t xml:space="preserve">   88.  PAVLÍK Tomáš           Slávia KV    453   Havlovice    6.kolo  (22/10)</w:t>
        <w:br/>
        <w:t xml:space="preserve">   89.  ŠOUREK Martin          So.Teplá B   453   Teplá 1-2    6.kolo  (22/10)</w:t>
        <w:br/>
        <w:t xml:space="preserve">   90.  KUŽELÍK Václav ml.     So.Kdyně     453   Kdyně        8.kolo  (05/11)</w:t>
        <w:br/>
        <w:t xml:space="preserve">   91.  STAŠKO Miroslav        So.Teplá B   453   Teplá 1-2   10.kolo  (26/11)</w:t>
        <w:br/>
        <w:t xml:space="preserve">   92.  BECK Tomáš             Slovan KV    453   So.Plzeň    12.kolo  (21/01)</w:t>
        <w:br/>
        <w:t xml:space="preserve">   93.  ŽENÍŠEK Josef          SKK KV B     453   SKK 1-2     18.kolo  (11/03)</w:t>
        <w:br/>
        <w:t xml:space="preserve">   94.  PRŮŠA František        Slovan KV    453   SKK 1-2     18.kolo  (11/03)</w:t>
        <w:br/>
        <w:t xml:space="preserve">   95.  PRŮŠA František        Slovan KV    453   Hazlov 1-2  21.kolo  (01/04)</w:t>
        <w:br/>
        <w:t xml:space="preserve">   96.  VELEK Jiří             So.Teplá B   452   Teplá 1-2    4.kolo  (08/10)</w:t>
        <w:br/>
        <w:t xml:space="preserve">   97.  KUČERA Pavel           Ji.Šabina    452   Kdyně        4.kolo  (08/10)</w:t>
        <w:br/>
        <w:t xml:space="preserve">   98.  HOŘEJŠÍ Josef          Sj.Plzeň     452   SKK 3-4      5.kolo  (15/10)</w:t>
        <w:br/>
        <w:t xml:space="preserve">   99.  VLČEK Václav           Útvina       452   Teplá 1-2    6.kolo  (22/10)</w:t>
        <w:br/>
        <w:t xml:space="preserve">  100.  HOŘEJŠÍ Josef          Sj.Plzeň     452   Sj.Plzeň12  11.kolo  (03/12)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2"/>
        <w:rPr/>
      </w:pPr>
      <w:r>
        <w:rPr/>
        <w:t>100 nejlepších výkonů - plné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  </w:t>
      </w:r>
      <w:r>
        <w:rPr/>
        <w:t>1.  PRŮŠA František        Slovan KV    334   SKK 1-2      5.kolo  (15/10)</w:t>
        <w:br/>
        <w:t xml:space="preserve">    2.  FILIPI Jiří            So.Plzeň V   329   Hazlov 1-2   5.kolo  (15/10)</w:t>
        <w:br/>
        <w:t xml:space="preserve">    3.  PETŘÍČEK Jaroslav      J.Hazlov C   328   Hazlov 1-2   3.kolo  (01/10)</w:t>
        <w:br/>
        <w:t xml:space="preserve">    4.  PRŮŠA František        Slovan KV    325   SKK 1-2      1.kolo  (17/09)</w:t>
        <w:br/>
        <w:t xml:space="preserve">    5.  VAŠÍČEK Miroslav       J.Hazlov C   324   Hazlov 1-2   3.kolo  (01/10)</w:t>
        <w:br/>
        <w:t xml:space="preserve">    6.  LIPTÁK Ladislav        Loko Cheb    324   Loko Cheb    5.kolo  (16/10)</w:t>
        <w:br/>
        <w:t xml:space="preserve">    7.  ŠATRA František        Loko Cheb    324   Hazlov 1-2  17.kolo  (04/03)</w:t>
        <w:br/>
        <w:t xml:space="preserve">    8.  HAKEN Petr             J.Hazlov C   322   Hazlov 1-2   8.kolo  (05/11)</w:t>
        <w:br/>
        <w:t xml:space="preserve">    9.  LIPTÁK Ladislav        Loko Cheb    322   Loko Cheb   11.kolo  (03/12)</w:t>
        <w:br/>
        <w:t xml:space="preserve">   10.  MAJSTR Zdeněk          J.Hazlov C   321   Hazlov 1-2   3.kolo  (01/10)</w:t>
        <w:br/>
        <w:t xml:space="preserve">   11.  LIPTÁK Ladislav        Loko Cheb    321   SKK 1-2      3.kolo  (01/10)</w:t>
        <w:br/>
        <w:t xml:space="preserve">   12.  KALISTA Jiří           Havlovice    321   Hazlov 1-2   8.kolo  (05/11)</w:t>
        <w:br/>
        <w:t xml:space="preserve">   13.  MAJSTR Zdeněk          J.Hazlov C   321   Hazlov 1-2  13.kolo  (28/01)</w:t>
        <w:br/>
        <w:t xml:space="preserve">   14.  PETŘÍČEK Jaroslav      J.Hazlov C   320   Hazlov 1-2   9.kolo  (12/11)</w:t>
        <w:br/>
        <w:t xml:space="preserve">   15.  FINDEJS Milan          Sj.Plzeň     320   Hazlov 1-2  15.kolo  (12/02)</w:t>
        <w:br/>
        <w:t xml:space="preserve">   16.  WITTWAR Michael        J.Hazlov C   320   Hazlov 1-2  17.kolo  (04/03)</w:t>
        <w:br/>
        <w:t xml:space="preserve">   17.  HAKEN Petr             J.Hazlov C   320   Hazlov 1-2  18.kolo  (11/03)</w:t>
        <w:br/>
        <w:t xml:space="preserve">   18.  KALISTA Jiří           Havlovice    319   SKK 1-2      5.kolo  (15/10)</w:t>
        <w:br/>
        <w:t xml:space="preserve">   19.  ZÁPOTOČNÝ Václav       Slovan KV    319   SKK 1-2      8.kolo  (05/11)</w:t>
        <w:br/>
        <w:t xml:space="preserve">   20.  KAŠE Rudolf            So.Kdyně     319   Kdyně       14.kolo  (04/02)</w:t>
        <w:br/>
        <w:t xml:space="preserve">   21.  STARÝ Libor            Slovan KV    318   SKK 1-2      5.kolo  (15/10)</w:t>
        <w:br/>
        <w:t xml:space="preserve">   22.  WITTWAR Michael        J.Hazlov C   318   Loko Cheb    6.kolo  (22/10)</w:t>
        <w:br/>
        <w:t xml:space="preserve">   23.  BRANDL Gerhard         Ji.Šabina    318   Loko Cheb    9.kolo  (12/11)</w:t>
        <w:br/>
        <w:t xml:space="preserve">   24.  MAJSTR Zdeněk          J.Hazlov C   318   SKK 1-2     10.kolo  (26/11)</w:t>
        <w:br/>
        <w:t xml:space="preserve">   25.  STARÝ Libor            Slovan KV    318   SKK 1-2     10.kolo  (26/11)</w:t>
        <w:br/>
        <w:t xml:space="preserve">   26.  HOŘEJŠÍ Josef          Sj.Plzeň     316   Sj.Plzeň12   7.kolo  (27/10)</w:t>
        <w:br/>
        <w:t xml:space="preserve">   27.  CHMEL Zdeněk           Slávia KV    316   Hazlov 1-2   9.kolo  (12/11)</w:t>
        <w:br/>
        <w:t xml:space="preserve">   28.  BUDIL Miroslav         Loko Cheb    316   Loko Cheb    9.kolo  (12/11)</w:t>
        <w:br/>
        <w:t xml:space="preserve">   29.  PEŠŤÁK Miroslav        So.Teplá B   316   Teplá 1-2    9.kolo  (12/11)</w:t>
        <w:br/>
        <w:t xml:space="preserve">   30.  HOŘEJŠÍ Josef          Sj.Plzeň     316   Hazlov 1-2  15.kolo  (12/02)</w:t>
        <w:br/>
        <w:t xml:space="preserve">   31.  VLČEK Václav           Útvina       314   Teplá 1-2    6.kolo  (22/10)</w:t>
        <w:br/>
        <w:t xml:space="preserve">   32.  ŽALOUDÍK Milan         Slávia KV    314   Hazlov 1-2   9.kolo  (12/11)</w:t>
        <w:br/>
        <w:t xml:space="preserve">   33.  LIPTÁK Ladislav        Loko Cheb    314   Loko Cheb   14.kolo  (04/02)</w:t>
        <w:br/>
        <w:t xml:space="preserve">   34.  KUŽELÍK Václav st.     So.Kdyně     314   SKK 1-2     17.kolo  (04/03)</w:t>
        <w:br/>
        <w:t xml:space="preserve">   35.  BRANDL Gerhard         Ji.Šabina    314   Hazlov 1-2  18.kolo  (11/03)</w:t>
        <w:br/>
        <w:t xml:space="preserve">   36.  LIPTÁK Ladislav        Loko Cheb    313   Loko Cheb    1.kolo  (17/09)</w:t>
        <w:br/>
        <w:t xml:space="preserve">   37.  FINDEJS Milan          Sj.Plzeň     313   Sj.Plzeň12   9.kolo  (12/11)</w:t>
        <w:br/>
        <w:t xml:space="preserve">   38.  KŘÍŽ Zdeněk            Útvina       313   SKK 1-2     15.kolo  (11/02)</w:t>
        <w:br/>
        <w:t xml:space="preserve">   39.  KEPL Vladimír          So.Plzeň V   312   So.Plzeň     4.kolo  (08/10)</w:t>
        <w:br/>
        <w:t xml:space="preserve">   40.  KAŠE Rudolf            So.Kdyně     312   Kdyně        6.kolo  (22/10)</w:t>
        <w:br/>
        <w:t xml:space="preserve">   41.  BOHMANN Petr           J.Hazlov C   312   Hazlov 1-2  11.kolo  (03/12)</w:t>
        <w:br/>
        <w:t xml:space="preserve">   42.  TAUBER Petr            So.Teplá B   312   So.Plzeň    11.kolo  (03/12)</w:t>
        <w:br/>
        <w:t xml:space="preserve">   43.  KUPKA Libor            SKK KV B     312   SKK 3-4     13.kolo  (28/01)</w:t>
        <w:br/>
        <w:t xml:space="preserve">   44.  KUŽELÍK Václav st.     So.Kdyně     312   Kdyně       16.kolo  (18/02)</w:t>
        <w:br/>
        <w:t xml:space="preserve">   45.  REPČÍK Pavel           J.Hazlov C   312   Hazlov 1-2  17.kolo  (04/03)</w:t>
        <w:br/>
        <w:t xml:space="preserve">   46.  NEDOMA Josef           Havlovice    312   Havlovice   18.kolo  (11/03)</w:t>
        <w:br/>
        <w:t xml:space="preserve">   47.  STAŠA Pavel            Slovan KV    312   SKK 1-2     18.kolo  (11/03)</w:t>
        <w:br/>
        <w:t xml:space="preserve">   48.  ŠOUREK Martin          So.Teplá B   311   Hazlov 1-2   3.kolo  (01/10)</w:t>
        <w:br/>
        <w:t xml:space="preserve">   49.  BOHMANN Petr           J.Hazlov C   311   Hazlov 1-2   3.kolo  (01/10)</w:t>
        <w:br/>
        <w:t xml:space="preserve">   50.  ŠOUREK Martin          So.Teplá B   311   Teplá 1-2    4.kolo  (08/10)</w:t>
        <w:br/>
        <w:t xml:space="preserve">   51.  BECK Tomáš             Slovan KV    311   Kdyně        6.kolo  (22/10)</w:t>
        <w:br/>
        <w:t xml:space="preserve">   52.  STARÝ Libor            Slovan KV    311   SKK 1-2      8.kolo  (05/11)</w:t>
        <w:br/>
        <w:t xml:space="preserve">   53.  ZŮNA František         Havlovice    311   So.Plzeň    14.kolo  (04/02)</w:t>
        <w:br/>
        <w:t xml:space="preserve">   54.  BECK Tomáš             Slovan KV    311   SKK 1-2     20.kolo  (25/03)</w:t>
        <w:br/>
        <w:t xml:space="preserve">   55.  PRŮŠA František        Slovan KV    311   Hazlov 1-2  21.kolo  (01/04)</w:t>
        <w:br/>
        <w:t xml:space="preserve">   56.  BRANDL Gerhard         Ji.Šabina    310   SKK 3-4      1.kolo  (17/09)</w:t>
        <w:br/>
        <w:t xml:space="preserve">   57.  PIVOŇKOVÁ Lenka        Loko Cheb    310   So.Plzeň     2.kolo  (24/09)</w:t>
        <w:br/>
        <w:t xml:space="preserve">   58.  PIVOŇKA Pavel          Havlovice    310   SKK 1-2      5.kolo  (15/10)</w:t>
        <w:br/>
        <w:t xml:space="preserve">   59.  ŽALUD Robert           Slovan KV    310   SKK 1-2      8.kolo  (05/11)</w:t>
        <w:br/>
        <w:t xml:space="preserve">   60.  WITTWAR Michael        J.Hazlov C   310   Hazlov 1-2   9.kolo  (12/11)</w:t>
        <w:br/>
        <w:t xml:space="preserve">   61.  VELEK Jiří             So.Teplá B   310   Teplá 1-2   12.kolo  (21/01)</w:t>
        <w:br/>
        <w:t xml:space="preserve">   62.  ŠOLLAR Jan             So.Plzeň V   310   Loko Cheb   13.kolo  (28/01)</w:t>
        <w:br/>
        <w:t xml:space="preserve">   63.  MAJSTR Zdeněk          J.Hazlov C   310   So.Plzeň    16.kolo  (18/02)</w:t>
        <w:br/>
        <w:t xml:space="preserve">   64.  KUČERA Pavel           Ji.Šabina    310   So.Plzeň    19.kolo  (18/03)</w:t>
        <w:br/>
        <w:t xml:space="preserve">   65.  VAŠÍČEK Miroslav       J.Hazlov C   309   Hazlov 1-2   1.kolo  (17/09)</w:t>
        <w:br/>
        <w:t xml:space="preserve">   66.  KONVÁŘ Karel           So.Plzeň V   309   Havlovice    3.kolo  (01/10)</w:t>
        <w:br/>
        <w:t xml:space="preserve">   67.  PRŮŠA František        Slovan KV    309   SKK 1-2      3.kolo  (01/10)</w:t>
        <w:br/>
        <w:t xml:space="preserve">   68.  PETŘÍČEK Jaroslav      J.Hazlov C   309   Hazlov 1-2   5.kolo  (15/10)</w:t>
        <w:br/>
        <w:t xml:space="preserve">   69.  POLÁČKOVÁ Miroslava    So.Teplá B   309   Teplá 1-2    7.kolo  (29/10)</w:t>
        <w:br/>
        <w:t xml:space="preserve">   70.  WITTWAR Michael        J.Hazlov C   309   Hazlov 1-2   8.kolo  (05/11)</w:t>
        <w:br/>
        <w:t xml:space="preserve">   71.  MITÁČEK Jiří           Slávia KV    309   Hazlov 1-2   9.kolo  (12/11)</w:t>
        <w:br/>
        <w:t xml:space="preserve">   72.  VELEK Jiří             So.Teplá B   309   Teplá 1-2   10.kolo  (26/11)</w:t>
        <w:br/>
        <w:t xml:space="preserve">   73.  DOBIÁŠ Jaroslav        Slovan KV    309   SKK 1-2     15.kolo  (11/02)</w:t>
        <w:br/>
        <w:t xml:space="preserve">   74.  KUBAL Blahomil         So.Kdyně     309   Kdyně       16.kolo  (18/02)</w:t>
        <w:br/>
        <w:t xml:space="preserve">   75.  REPČÍK Pavel           J.Hazlov C   309   Hazlov 1-2  18.kolo  (11/03)</w:t>
        <w:br/>
        <w:t xml:space="preserve">   76.  ŽENÍŠEK Josef          SKK KV B     309   SKK 1-2     18.kolo  (11/03)</w:t>
        <w:br/>
        <w:t xml:space="preserve">   77.  DOBIÁŠ Jaroslav        Slovan KV    309   Hazlov 1-2  21.kolo  (01/04)</w:t>
        <w:br/>
        <w:t xml:space="preserve">   78.  MAJSTR Zdeněk          J.Hazlov C   308   Hazlov 1-2   9.kolo  (12/11)</w:t>
        <w:br/>
        <w:t xml:space="preserve">   79.  DVOŘÁK Jindřich        So.Kdyně     308   Hazlov 1-2  13.kolo  (28/01)</w:t>
        <w:br/>
        <w:t xml:space="preserve">   80.  KAŠE Rudolf            So.Kdyně     308   Hazlov 1-2  13.kolo  (28/01)</w:t>
        <w:br/>
        <w:t xml:space="preserve">   81.  REPČÍK Pavel           J.Hazlov C   308   Hazlov 1-2  13.kolo  (28/01)</w:t>
        <w:br/>
        <w:t xml:space="preserve">   82.  BECK Tomáš             Slovan KV    308   SKK 1-2     15.kolo  (11/02)</w:t>
        <w:br/>
        <w:t xml:space="preserve">   83.  HAKEN Petr             J.Hazlov C   308   Hazlov 1-2  17.kolo  (04/03)</w:t>
        <w:br/>
        <w:t xml:space="preserve">   84.  WITTWAR Michael        J.Hazlov C   308   Havlovice   19.kolo  (18/03)</w:t>
        <w:br/>
        <w:t xml:space="preserve">   85.  FINDEJS Milan          Sj.Plzeň     308   SKK 1-2     22.kolo  (08/04)</w:t>
        <w:br/>
        <w:t xml:space="preserve">   86.  VESELÝ Stanislav       Útvina       307   Hazlov 1-2   1.kolo  (17/09)</w:t>
        <w:br/>
        <w:t xml:space="preserve">   87.  LIPTÁK Ladislav        Loko Cheb    307   Loko Cheb    4.kolo  (08/10)</w:t>
        <w:br/>
        <w:t xml:space="preserve">   88.  WITTWAR Michael        J.Hazlov C   307   Hazlov 1-2   5.kolo  (15/10)</w:t>
        <w:br/>
        <w:t xml:space="preserve">   89.  RYGL Vladimír          Havlovice    307   SKK 1-2      5.kolo  (15/10)</w:t>
        <w:br/>
        <w:t xml:space="preserve">   90.  PAVLÍK Tomáš           Slávia KV    307   Havlovice    6.kolo  (22/10)</w:t>
        <w:br/>
        <w:t xml:space="preserve">   91.  ŠOUREK Martin          So.Teplá B   307   Teplá 1-2    6.kolo  (22/10)</w:t>
        <w:br/>
        <w:t xml:space="preserve">   92.  LIPTÁK Ladislav        Loko Cheb    307   Teplá 1-2    7.kolo  (29/10)</w:t>
        <w:br/>
        <w:t xml:space="preserve">   93.  MAJSTR Zdeněk          J.Hazlov C   307   Hazlov 1-2   8.kolo  (05/11)</w:t>
        <w:br/>
        <w:t xml:space="preserve">   94.  ŠOUREK Martin          So.Teplá B   307   So.Plzeň    11.kolo  (03/12)</w:t>
        <w:br/>
        <w:t xml:space="preserve">   95.  VLČEK Václav           Útvina       307   SKK 1-2     15.kolo  (11/02)</w:t>
        <w:br/>
        <w:t xml:space="preserve">   96.  STARÝ Libor            Slovan KV    307   Havlovice   16.kolo  (18/02)</w:t>
        <w:br/>
        <w:t xml:space="preserve">   97.  KUPKA Libor            SKK KV B     307   SKK 3-4     17.kolo  (04/03)</w:t>
        <w:br/>
        <w:t xml:space="preserve">   98.  FILIPI Jiří            So.Plzeň V   307   So.Plzeň    19.kolo  (18/03)</w:t>
        <w:br/>
        <w:t xml:space="preserve">   99.  LIPTÁK Ladislav        Loko Cheb    307   Loko Cheb   19.kolo  (18/03)</w:t>
        <w:br/>
        <w:t xml:space="preserve">  100.  KUŽELÍK Václav st.     So.Kdyně     307   Kdyně       20.kolo  (25/03)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2"/>
        <w:rPr/>
      </w:pPr>
      <w:r>
        <w:rPr/>
        <w:t>100 nejlepších výkonů - dorážka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  </w:t>
      </w:r>
      <w:r>
        <w:rPr/>
        <w:t>1.  PRŮŠA František        Slovan KV    187   SKK 1-2      5.kolo  (15/10)</w:t>
        <w:br/>
        <w:t xml:space="preserve">    2.  LIPTÁK Ladislav        Loko Cheb    182   Kdyně       22.kolo  (08/04)</w:t>
        <w:br/>
        <w:t xml:space="preserve">    3.  TAUBER Petr            So.Teplá B   180   Hazlov 1-2   3.kolo  (01/10)</w:t>
        <w:br/>
        <w:t xml:space="preserve">    4.  ŠNAJDR Václav          SKK KV B     180   SKK 3-4     22.kolo  (08/04)</w:t>
        <w:br/>
        <w:t xml:space="preserve">    5.  MAJSTR Zdeněk          J.Hazlov C   177   Hazlov 1-2   1.kolo  (17/09)</w:t>
        <w:br/>
        <w:t xml:space="preserve">    6.  STAŠA Pavel            Slovan KV    177   SKK 1-2     15.kolo  (11/02)</w:t>
        <w:br/>
        <w:t xml:space="preserve">    7.  FILIPI Jiří            So.Plzeň V   177   So.Plzeň    16.kolo  (18/02)</w:t>
        <w:br/>
        <w:t xml:space="preserve">    8.  TAUBER Petr            So.Teplá B   177   SKK 1-2     20.kolo  (25/03)</w:t>
        <w:br/>
        <w:t xml:space="preserve">    9.  ŽENÍŠEK Josef          SKK KV B     177   SKK 3-4     22.kolo  (08/04)</w:t>
        <w:br/>
        <w:t xml:space="preserve">   10.  PRŮŠA František        Slovan KV    177   SKK 1-2     22.kolo  (08/04)</w:t>
        <w:br/>
        <w:t xml:space="preserve">   11.  HUBÁČEK Pavel          Loko Cheb    175   Loko Cheb   11.kolo  (03/12)</w:t>
        <w:br/>
        <w:t xml:space="preserve">   12.  PETŘÍČEK Jaroslav      J.Hazlov C   175   Hazlov 1-2  15.kolo  (12/02)</w:t>
        <w:br/>
        <w:t xml:space="preserve">   13.  PRŮŠA František        Slovan KV    174   SKK 1-2     17.kolo  (04/03)</w:t>
        <w:br/>
        <w:t xml:space="preserve">   14.  HOŘEJŠÍ Josef          Sj.Plzeň     173   Sj.Plzeň12   4.kolo  (08/10)</w:t>
        <w:br/>
        <w:t xml:space="preserve">   15.  BECK Tomáš             Slovan KV    171   SKK 1-2     17.kolo  (04/03)</w:t>
        <w:br/>
        <w:t xml:space="preserve">   16.  BENEŠ Petr             Ji.Šabina    170   Šabina       7.kolo  (29/10)</w:t>
        <w:br/>
        <w:t xml:space="preserve">   17.  PIVOŇKA Pavel          Havlovice    170   Hazlov 1-2   8.kolo  (05/11)</w:t>
        <w:br/>
        <w:t xml:space="preserve">   18.  PRŮŠA František        Slovan KV    170   SKK 1-2     18.kolo  (11/03)</w:t>
        <w:br/>
        <w:t xml:space="preserve">   19.  ŽALOUDÍK Milan         Slávia KV    169   Hazlov 1-2   9.kolo  (12/11)</w:t>
        <w:br/>
        <w:t xml:space="preserve">   20.  TAUBER Petr            So.Teplá B   169   Teplá 1-2    9.kolo  (12/11)</w:t>
        <w:br/>
        <w:t xml:space="preserve">   21.  HEDRICH Ludvík         Loko Cheb    169   Loko Cheb   11.kolo  (03/12)</w:t>
        <w:br/>
        <w:t xml:space="preserve">   22.  ŽENÍŠEK Josef          SKK KV B     169   SKK 3-4     15.kolo  (11/02)</w:t>
        <w:br/>
        <w:t xml:space="preserve">   23.  BOHMANN Petr           J.Hazlov C   168   Hazlov 1-2   1.kolo  (17/09)</w:t>
        <w:br/>
        <w:t xml:space="preserve">   24.  ŽENÍŠEK Josef          SKK KV B     168   SKK 3-4      8.kolo  (05/11)</w:t>
        <w:br/>
        <w:t xml:space="preserve">   25.  HARMÁČEK Petr          Sj.Plzeň     168   Sj.Plzeň12  12.kolo  (21/01)</w:t>
        <w:br/>
        <w:t xml:space="preserve">   26.  EICHLER Zdeněk         Loko Cheb    168   Hazlov 1-2  17.kolo  (04/03)</w:t>
        <w:br/>
        <w:t xml:space="preserve">   27.  KUPKA Libor            SKK KV B     168   SKK 3-4     20.kolo  (25/03)</w:t>
        <w:br/>
        <w:t xml:space="preserve">   28.  NEDOMA Josef           Havlovice    167   Havlovice    3.kolo  (01/10)</w:t>
        <w:br/>
        <w:t xml:space="preserve">   29.  ANČINEC Jiří           Slávia KV    167   SKK 1-2      8.kolo  (05/11)</w:t>
        <w:br/>
        <w:t xml:space="preserve">   30.  ŠAŠEK Jiří             So.Plzeň V   167   Kdyně       10.kolo  (26/11)</w:t>
        <w:br/>
        <w:t xml:space="preserve">   31.  KOČAN Jiří             SKK KV B     167   Šabina      12.kolo  (02/02)</w:t>
        <w:br/>
        <w:t xml:space="preserve">   32.  KALISTA Jiří           Havlovice    167   Havlovice   21.kolo  (01/04)</w:t>
        <w:br/>
        <w:t xml:space="preserve">   33.  BENEŠ Jiří             Ji.Šabina    166   Šabina       2.kolo  (24/09)</w:t>
        <w:br/>
        <w:t xml:space="preserve">   34.  ŠOUREK Martin          So.Teplá B   166   Teplá 1-2    4.kolo  (08/10)</w:t>
        <w:br/>
        <w:t xml:space="preserve">   35.  PETŘÍČEK Jaroslav      J.Hazlov C   166   Hazlov 1-2   9.kolo  (12/11)</w:t>
        <w:br/>
        <w:t xml:space="preserve">   36.  POLÁČKOVÁ Miroslava    So.Teplá B   166   Teplá 1-2   10.kolo  (26/11)</w:t>
        <w:br/>
        <w:t xml:space="preserve">   37.  HAKEN Petr             J.Hazlov C   166   Hazlov 1-2  11.kolo  (03/12)</w:t>
        <w:br/>
        <w:t xml:space="preserve">   38.  HAKEN Petr             J.Hazlov C   165   Hazlov 1-2   3.kolo  (01/10)</w:t>
        <w:br/>
        <w:t xml:space="preserve">   39.  KEPL Vladimír          So.Plzeň V   165   So.Plzeň     4.kolo  (08/10)</w:t>
        <w:br/>
        <w:t xml:space="preserve">   40.  PRŮŠA František        Slovan KV    165   SKK 1-2     20.kolo  (25/03)</w:t>
        <w:br/>
        <w:t xml:space="preserve">   41.  VAŠÍČEK Miroslav       J.Hazlov C   163   Hazlov 1-2   8.kolo  (05/11)</w:t>
        <w:br/>
        <w:t xml:space="preserve">   42.  PRŮŠA František        Slovan KV    162   SKK 3-4      7.kolo  (29/10)</w:t>
        <w:br/>
        <w:t xml:space="preserve">   43.  VODEHNAL Vítězslav     SKK KV B     162   SKK 3-4      8.kolo  (05/11)</w:t>
        <w:br/>
        <w:t xml:space="preserve">   44.  STAŠA Pavel            Slovan KV    162   SKK 1-2     10.kolo  (26/11)</w:t>
        <w:br/>
        <w:t xml:space="preserve">   45.  LIPTÁK Ladislav        Loko Cheb    162   Loko Cheb   11.kolo  (03/12)</w:t>
        <w:br/>
        <w:t xml:space="preserve">   46.  BRANDL Gerhard         Ji.Šabina    162   Hazlov 1-2  18.kolo  (11/03)</w:t>
        <w:br/>
        <w:t xml:space="preserve">   47.  BENEŠ Jiří             Ji.Šabina    161   SKK 3-4      1.kolo  (17/09)</w:t>
        <w:br/>
        <w:t xml:space="preserve">   48.  HOŘEJŠÍ Josef          Sj.Plzeň     161   Sj.Plzeň12   3.kolo  (01/10)</w:t>
        <w:br/>
        <w:t xml:space="preserve">   49.  KUČERA Pavel           Ji.Šabina    161   Kdyně        4.kolo  (08/10)</w:t>
        <w:br/>
        <w:t xml:space="preserve">   50.  VODEHNAL Vítězslav     SKK KV B     161   SKK 3-4      7.kolo  (29/10)</w:t>
        <w:br/>
        <w:t xml:space="preserve">   51.  STAŠA Pavel            Slovan KV    161   So.Plzeň    12.kolo  (21/01)</w:t>
        <w:br/>
        <w:t xml:space="preserve">   52.  FILIPI Jiří            So.Plzeň V   161   So.Plzeň    14.kolo  (04/02)</w:t>
        <w:br/>
        <w:t xml:space="preserve">   53.  BENEŠ Petr             Ji.Šabina    161   Hazlov 1-2  18.kolo  (11/03)</w:t>
        <w:br/>
        <w:t xml:space="preserve">   54.  STAŠKO Miroslav        So.Teplá B   160   Teplá 1-2    4.kolo  (08/10)</w:t>
        <w:br/>
        <w:t xml:space="preserve">   55.  KEPL Vladimír          So.Plzeň V   160   Hazlov 1-2   5.kolo  (15/10)</w:t>
        <w:br/>
        <w:t xml:space="preserve">   56.  BENEŠ Jiří             Ji.Šabina    160   Šabina       8.kolo  (05/11)</w:t>
        <w:br/>
        <w:t xml:space="preserve">   57.  VELEK Jiří             So.Teplá B   160   Teplá 1-2    9.kolo  (12/11)</w:t>
        <w:br/>
        <w:t xml:space="preserve">   58.  ŽENÍŠEK Josef          SKK KV B     160   SKK 3-4     10.kolo  (26/11)</w:t>
        <w:br/>
        <w:t xml:space="preserve">   59.  PEŠŤÁK Miroslav        So.Teplá B   160   So.Plzeň    11.kolo  (03/12)</w:t>
        <w:br/>
        <w:t xml:space="preserve">   60.  REPČÍK Pavel           J.Hazlov C   160   So.Plzeň    16.kolo  (18/02)</w:t>
        <w:br/>
        <w:t xml:space="preserve">   61.  STAŠKO Miroslav        So.Teplá B   160   Teplá 1-2   19.kolo  (18/03)</w:t>
        <w:br/>
        <w:t xml:space="preserve">   62.  MAJSTR Zdeněk          J.Hazlov C   159   Hazlov 1-2   3.kolo  (01/10)</w:t>
        <w:br/>
        <w:t xml:space="preserve">   63.  HAKEN Petr             J.Hazlov C   159   Sj.Plzeň12   4.kolo  (08/10)</w:t>
        <w:br/>
        <w:t xml:space="preserve">   64.  KŘÍŽ Václav st.        Útvina       159   Teplá 1-2    6.kolo  (22/10)</w:t>
        <w:br/>
        <w:t xml:space="preserve">   65.  HOŘEJŠÍ Josef          Sj.Plzeň     159   Sj.Plzeň12   7.kolo  (27/10)</w:t>
        <w:br/>
        <w:t xml:space="preserve">   66.  ZÁPOTOČNÝ Václav       Slovan KV    159   SKK 1-2      8.kolo  (05/11)</w:t>
        <w:br/>
        <w:t xml:space="preserve">   67.  PRŮŠA František        Slovan KV    159   SKK 1-2     10.kolo  (26/11)</w:t>
        <w:br/>
        <w:t xml:space="preserve">   68.  KUŽELÍK Václav st.     So.Kdyně     159   Loko Cheb   11.kolo  (03/12)</w:t>
        <w:br/>
        <w:t xml:space="preserve">   69.  VAŠÍČEK Miroslav       J.Hazlov C   158   Hazlov 1-2   5.kolo  (15/10)</w:t>
        <w:br/>
        <w:t xml:space="preserve">   70.  PIVOŇKA Pavel          Havlovice    158   SKK 1-2      5.kolo  (15/10)</w:t>
        <w:br/>
        <w:t xml:space="preserve">   71.  LIPTÁK Ladislav        Loko Cheb    158   Loko Cheb    5.kolo  (16/10)</w:t>
        <w:br/>
        <w:t xml:space="preserve">   72.  HOŘEJŠÍ Josef          Sj.Plzeň     158   Sj.Plzeň12  11.kolo  (03/12)</w:t>
        <w:br/>
        <w:t xml:space="preserve">   73.  BECK Tomáš             Slovan KV    158   So.Plzeň    12.kolo  (21/01)</w:t>
        <w:br/>
        <w:t xml:space="preserve">   74.  MAJSTR Zdeněk          J.Hazlov C   158   Hazlov 1-2  13.kolo  (28/01)</w:t>
        <w:br/>
        <w:t xml:space="preserve">   75.  HUBÁČEK Pavel          Loko Cheb    158   Havlovice   15.kolo  (11/02)</w:t>
        <w:br/>
        <w:t xml:space="preserve">   76.  FINDEJS Milan          Sj.Plzeň     158   Hazlov 1-2  15.kolo  (12/02)</w:t>
        <w:br/>
        <w:t xml:space="preserve">   77.  NEDOMA Josef           Havlovice    158   Havlovice   16.kolo  (18/02)</w:t>
        <w:br/>
        <w:t xml:space="preserve">   78.  KUČERA Pavel           Ji.Šabina    158   Hazlov 1-2  18.kolo  (11/03)</w:t>
        <w:br/>
        <w:t xml:space="preserve">   79.  KUPKA Libor            SKK KV B     158   SKK 1-2     18.kolo  (11/03)</w:t>
        <w:br/>
        <w:t xml:space="preserve">   80.  HOŘEJŠÍ Josef          Sj.Plzeň     158   Sj.Plzeň12  19.kolo  (18/03)</w:t>
        <w:br/>
        <w:t xml:space="preserve">   81.  DOBIÁŠ Jaroslav        Slovan KV    158   Hazlov 1-2  21.kolo  (01/04)</w:t>
        <w:br/>
        <w:t xml:space="preserve">   82.  LIPTÁK Ladislav        Loko Cheb    157   Loko Cheb    1.kolo  (17/09)</w:t>
        <w:br/>
        <w:t xml:space="preserve">   83.  BECK Josef             Slovan KV    157   SKK 1-2      3.kolo  (01/10)</w:t>
        <w:br/>
        <w:t xml:space="preserve">   84.  KALISTA Jiří           Havlovice    157   SKK 1-2      5.kolo  (15/10)</w:t>
        <w:br/>
        <w:t xml:space="preserve">   85.  STAŠA Pavel            Slovan KV    157   SKK 1-2      5.kolo  (15/10)</w:t>
        <w:br/>
        <w:t xml:space="preserve">   86.  KALISTA Jiří           Havlovice    157   Havlovice    6.kolo  (22/10)</w:t>
        <w:br/>
        <w:t xml:space="preserve">   87.  ŠATRA František        Loko Cheb    157   SKK 3-4      8.kolo  (05/11)</w:t>
        <w:br/>
        <w:t xml:space="preserve">   88.  PAVLÍK Tomáš           Slávia KV    157   Slávia KV   12.kolo  (21/01)</w:t>
        <w:br/>
        <w:t xml:space="preserve">   89.  KŘÍŽ Václav ml.        Útvina       157   SKK 3-4     13.kolo  (28/01)</w:t>
        <w:br/>
        <w:t xml:space="preserve">   90.  BOHMANN Petr           J.Hazlov C   157   Havlovice   19.kolo  (18/03)</w:t>
        <w:br/>
        <w:t xml:space="preserve">   91.  BENEŠ Jiří             Ji.Šabina    157   Havlovice   21.kolo  (01/04)</w:t>
        <w:br/>
        <w:t xml:space="preserve">   92.  KUŽELÍK Václav st.     So.Kdyně     157   Kdyně       22.kolo  (08/04)</w:t>
        <w:br/>
        <w:t xml:space="preserve">   93.  HARMÁČEK Petr          Sj.Plzeň     156   Sj.Plzeň12   2.kolo  (24/09)</w:t>
        <w:br/>
        <w:t xml:space="preserve">   94.  KONVÁŘ Karel           So.Plzeň V   156   So.Plzeň     4.kolo  (08/10)</w:t>
        <w:br/>
        <w:t xml:space="preserve">   95.  VAŠÍČEK Miroslav       J.Hazlov C   156   Šabina       7.kolo  (29/10)</w:t>
        <w:br/>
        <w:t xml:space="preserve">   96.  BOHMANN Petr           J.Hazlov C   156   Šabina       7.kolo  (29/10)</w:t>
        <w:br/>
        <w:t xml:space="preserve">   97.  ŠAŠEK Jiří             So.Plzeň V   156   Šabina       8.kolo  (05/11)</w:t>
        <w:br/>
        <w:t xml:space="preserve">   98.  PIVOŇKA Miroslav       Loko Cheb    156   SKK 3-4      8.kolo  (05/11)</w:t>
        <w:br/>
        <w:t xml:space="preserve">   99.  VAŠÍČEK Miroslav       J.Hazlov C   156   Hazlov 1-2   9.kolo  (12/11)</w:t>
        <w:br/>
        <w:t xml:space="preserve">  100.  STAŠKO Miroslav        So.Teplá B   156   Teplá 1-2   10.kolo  (26/11)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2"/>
        <w:rPr/>
      </w:pPr>
      <w:r>
        <w:rPr/>
        <w:t>100 nejlepších výkonů - chyby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  </w:t>
      </w:r>
      <w:r>
        <w:rPr/>
        <w:t>1.  KUČERA Pavel           Ji.Šabina      0   SKK 3-4      1.kolo  (17/09)</w:t>
        <w:br/>
        <w:t xml:space="preserve">    2.  ZEMAN Václav           SKK KV B       0   SKK 3-4      1.kolo  (17/09)</w:t>
        <w:br/>
        <w:t xml:space="preserve">    3.  BECK Josef             Slovan KV      0   SKK 1-2      1.kolo  (17/09)</w:t>
        <w:br/>
        <w:t xml:space="preserve">    4.  KONVÁŘ Karel           So.Plzeň V     0   So.Plzeň     2.kolo  (24/09)</w:t>
        <w:br/>
        <w:t xml:space="preserve">    5.  ANČINEC Jiří           Slávia KV      0   Teplá 1-2    2.kolo  (24/09)</w:t>
        <w:br/>
        <w:t xml:space="preserve">    6.  BENEŠ Jiří             Ji.Šabina      0   Šabina       2.kolo  (24/09)</w:t>
        <w:br/>
        <w:t xml:space="preserve">    7.  KAŠE Rudolf            So.Kdyně       0   SKK 3-4      3.kolo  (01/10)</w:t>
        <w:br/>
        <w:t xml:space="preserve">    8.  KUPKA Libor            SKK KV B       0   SKK 3-4      3.kolo  (01/10)</w:t>
        <w:br/>
        <w:t xml:space="preserve">    9.  HOŘEJŠÍ Josef          Sj.Plzeň       0   Sj.Plzeň12   3.kolo  (01/10)</w:t>
        <w:br/>
        <w:t xml:space="preserve">   10.  EICHLER Zdeněk         Loko Cheb      0   Loko Cheb    4.kolo  (08/10)</w:t>
        <w:br/>
        <w:t xml:space="preserve">   11.  BENEŠ Petr             Ji.Šabina      0   Kdyně        4.kolo  (08/10)</w:t>
        <w:br/>
        <w:t xml:space="preserve">   12.  PRŮŠA František        Slovan KV      0   SKK 1-2      5.kolo  (15/10)</w:t>
        <w:br/>
        <w:t xml:space="preserve">   13.  FILIPI Jiří            So.Plzeň V     0   Sj.Plzeň12   7.kolo  (27/10)</w:t>
        <w:br/>
        <w:t xml:space="preserve">   14.  LIPTÁK Ladislav        Loko Cheb      0   SKK 3-4      8.kolo  (05/11)</w:t>
        <w:br/>
        <w:t xml:space="preserve">   15.  VAŠÍČEK Miroslav       J.Hazlov C     0   Hazlov 1-2   8.kolo  (05/11)</w:t>
        <w:br/>
        <w:t xml:space="preserve">   16.  PRŮŠA František        Slovan KV      0   Teplá 1-2    9.kolo  (12/11)</w:t>
        <w:br/>
        <w:t xml:space="preserve">   17.  TAUBER Petr            So.Teplá B     0   Teplá 1-2   10.kolo  (26/11)</w:t>
        <w:br/>
        <w:t xml:space="preserve">   18.  POLÁČKOVÁ Miroslava    So.Teplá B     0   Teplá 1-2   10.kolo  (26/11)</w:t>
        <w:br/>
        <w:t xml:space="preserve">   19.  HUBÁČEK Pavel          Loko Cheb      0   Loko Cheb   11.kolo  (03/12)</w:t>
        <w:br/>
        <w:t xml:space="preserve">   20.  LIPTÁK Ladislav        Loko Cheb      0   Loko Cheb   11.kolo  (03/12)</w:t>
        <w:br/>
        <w:t xml:space="preserve">   21.  TAUBER Petr            So.Teplá B     0   So.Plzeň    11.kolo  (03/12)</w:t>
        <w:br/>
        <w:t xml:space="preserve">   22.  HOŘEJŠÍ Josef          Sj.Plzeň       0   Sj.Plzeň12  11.kolo  (03/12)</w:t>
        <w:br/>
        <w:t xml:space="preserve">   23.  FINDEJS Milan          Sj.Plzeň       0   Sj.Plzeň12  12.kolo  (21/01)</w:t>
        <w:br/>
        <w:t xml:space="preserve">   24.  HANDŠUH Miroslav       Slovan KV      0   So.Plzeň    12.kolo  (21/01)</w:t>
        <w:br/>
        <w:t xml:space="preserve">   25.  NEDOMA Josef           Havlovice      0   Havlovice   13.kolo  (28/01)</w:t>
        <w:br/>
        <w:t xml:space="preserve">   26.  ŽENÍŠEK Josef          SKK KV B       0   SKK 3-4     13.kolo  (28/01)</w:t>
        <w:br/>
        <w:t xml:space="preserve">   27.  PIVOŇKOVÁ Lenka        Loko Cheb      0   Havlovice   15.kolo  (11/02)</w:t>
        <w:br/>
        <w:t xml:space="preserve">   28.  LIPTÁK Ladislav        Loko Cheb      0   Havlovice   15.kolo  (11/02)</w:t>
        <w:br/>
        <w:t xml:space="preserve">   29.  ŽENÍŠEK Josef          SKK KV B       0   SKK 3-4     15.kolo  (11/02)</w:t>
        <w:br/>
        <w:t xml:space="preserve">   30.  STAŠA Pavel            Slovan KV      0   SKK 1-2     15.kolo  (11/02)</w:t>
        <w:br/>
        <w:t xml:space="preserve">   31.  STAŠKO Miroslav        So.Teplá B     0   Teplá 1-2   16.kolo  (18/02)</w:t>
        <w:br/>
        <w:t xml:space="preserve">   32.  REPČÍK Pavel           J.Hazlov C     0   Hazlov 1-2  17.kolo  (04/03)</w:t>
        <w:br/>
        <w:t xml:space="preserve">   33.  LIPTÁK Ladislav        Loko Cheb      0   Loko Cheb   18.kolo  (11/03)</w:t>
        <w:br/>
        <w:t xml:space="preserve">   34.  RYGL Vladimír          Havlovice      0   Havlovice   18.kolo  (11/03)</w:t>
        <w:br/>
        <w:t xml:space="preserve">   35.  KAŠE Rudolf            So.Kdyně       0   Teplá 1-2   19.kolo  (18/03)</w:t>
        <w:br/>
        <w:t xml:space="preserve">   36.  ŠATRA František        Loko Cheb      0   Loko Cheb   19.kolo  (18/03)</w:t>
        <w:br/>
        <w:t xml:space="preserve">   37.  VAŠÍČEK Miroslav       J.Hazlov C     1   Hazlov 1-2   1.kolo  (17/09)</w:t>
        <w:br/>
        <w:t xml:space="preserve">   38.  HAKEN Petr             J.Hazlov C     1   Hazlov 1-2   1.kolo  (17/09)</w:t>
        <w:br/>
        <w:t xml:space="preserve">   39.  LIPTÁK Ladislav        Loko Cheb      1   Loko Cheb    1.kolo  (17/09)</w:t>
        <w:br/>
        <w:t xml:space="preserve">   40.  PIVOŇKOVÁ Lenka        Loko Cheb      1   So.Plzeň     2.kolo  (24/09)</w:t>
        <w:br/>
        <w:t xml:space="preserve">   41.  TAUBR Daniel           So.Plzeň V     1   So.Plzeň     2.kolo  (24/09)</w:t>
        <w:br/>
        <w:t xml:space="preserve">   42.  PAVLÍK Tomáš           Slávia KV      1   Teplá 1-2    2.kolo  (24/09)</w:t>
        <w:br/>
        <w:t xml:space="preserve">   43.  POLÁČKOVÁ Miroslava    So.Teplá B     1   Teplá 1-2    2.kolo  (24/09)</w:t>
        <w:br/>
        <w:t xml:space="preserve">   44.  HARMÁČEK Petr          Sj.Plzeň       1   Sj.Plzeň12   3.kolo  (01/10)</w:t>
        <w:br/>
        <w:t xml:space="preserve">   45.  MITÁČEK Jiří           Slávia KV      1   So.Plzeň     4.kolo  (08/10)</w:t>
        <w:br/>
        <w:t xml:space="preserve">   46.  FILIPI Jiří            So.Plzeň V     1   So.Plzeň     4.kolo  (08/10)</w:t>
        <w:br/>
        <w:t xml:space="preserve">   47.  HOŘEJŠÍ Josef          Sj.Plzeň       1   Sj.Plzeň12   4.kolo  (08/10)</w:t>
        <w:br/>
        <w:t xml:space="preserve">   48.  FINDEJS Milan          Sj.Plzeň       1   Sj.Plzeň12   4.kolo  (08/10)</w:t>
        <w:br/>
        <w:t xml:space="preserve">   49.  KUPKA Libor            SKK KV B       1   Teplá 1-2    4.kolo  (08/10)</w:t>
        <w:br/>
        <w:t xml:space="preserve">   50.  PEŠŤÁK Miroslav        So.Teplá B     1   Teplá 1-2    4.kolo  (08/10)</w:t>
        <w:br/>
        <w:t xml:space="preserve">   51.  ŠOUREK Martin          So.Teplá B     1   Teplá 1-2    4.kolo  (08/10)</w:t>
        <w:br/>
        <w:t xml:space="preserve">   52.  PATKAŇ Jaroslav        Útvina         1   Útvina       5.kolo  (15/10)</w:t>
        <w:br/>
        <w:t xml:space="preserve">   53.  POLÁČKOVÁ Miroslava    So.Teplá B     1   Šabina       5.kolo  (15/10)</w:t>
        <w:br/>
        <w:t xml:space="preserve">   54.  BENEŠ Jiří             Ji.Šabina      1   Šabina       5.kolo  (15/10)</w:t>
        <w:br/>
        <w:t xml:space="preserve">   55.  KUČERA Pavel           Ji.Šabina      1   Šabina       5.kolo  (15/10)</w:t>
        <w:br/>
        <w:t xml:space="preserve">   56.  KALISTA Jiří           Havlovice      1   SKK 1-2      5.kolo  (15/10)</w:t>
        <w:br/>
        <w:t xml:space="preserve">   57.  DOBIÁŠ Jaroslav        Slovan KV      1   SKK 1-2      5.kolo  (15/10)</w:t>
        <w:br/>
        <w:t xml:space="preserve">   58.  PIVOŇKA Miroslav       Loko Cheb      1   Loko Cheb    5.kolo  (16/10)</w:t>
        <w:br/>
        <w:t xml:space="preserve">   59.  LIPTÁK Ladislav        Loko Cheb      1   Loko Cheb    5.kolo  (16/10)</w:t>
        <w:br/>
        <w:t xml:space="preserve">   60.  ANČINEC Jiří           Slávia KV      1   Havlovice    6.kolo  (22/10)</w:t>
        <w:br/>
        <w:t xml:space="preserve">   61.  BUDIL Miroslav         Loko Cheb      1   Loko Cheb    6.kolo  (22/10)</w:t>
        <w:br/>
        <w:t xml:space="preserve">   62.  VODEHNAL Vítězslav     SKK KV B       1   So.Plzeň     6.kolo  (22/10)</w:t>
        <w:br/>
        <w:t xml:space="preserve">   63.  FILIPI Jiří            So.Plzeň V     1   So.Plzeň     6.kolo  (22/10)</w:t>
        <w:br/>
        <w:t xml:space="preserve">   64.  BENEŠ Jiří             Ji.Šabina      1   Sj.Plzeň12   6.kolo  (22/10)</w:t>
        <w:br/>
        <w:t xml:space="preserve">   65.  HOŘEJŠÍ Josef          Sj.Plzeň       1   Sj.Plzeň12   6.kolo  (22/10)</w:t>
        <w:br/>
        <w:t xml:space="preserve">   66.  DOBIÁŠ Jaroslav        Slovan KV      1   Kdyně        6.kolo  (22/10)</w:t>
        <w:br/>
        <w:t xml:space="preserve">   67.  FINDEJS Milan          Sj.Plzeň       1   Sj.Plzeň12   7.kolo  (27/10)</w:t>
        <w:br/>
        <w:t xml:space="preserve">   68.  LIPTÁK Ladislav        Loko Cheb      1   Teplá 1-2    7.kolo  (29/10)</w:t>
        <w:br/>
        <w:t xml:space="preserve">   69.  VAŠÍČEK Miroslav       J.Hazlov C     1   Šabina       7.kolo  (29/10)</w:t>
        <w:br/>
        <w:t xml:space="preserve">   70.  BENEŠ Petr             Ji.Šabina      1   Šabina       7.kolo  (29/10)</w:t>
        <w:br/>
        <w:t xml:space="preserve">   71.  ZEMAN Václav           SKK KV B       1   SKK 3-4      7.kolo  (29/10)</w:t>
        <w:br/>
        <w:t xml:space="preserve">   72.  ŠAŠEK Jiří             So.Plzeň V     1   Šabina       8.kolo  (05/11)</w:t>
        <w:br/>
        <w:t xml:space="preserve">   73.  BENEŠ Petr             Ji.Šabina      1   Šabina       8.kolo  (05/11)</w:t>
        <w:br/>
        <w:t xml:space="preserve">   74.  BRANDL Gerhard         Ji.Šabina      1   Šabina       8.kolo  (05/11)</w:t>
        <w:br/>
        <w:t xml:space="preserve">   75.  ŽENÍŠEK Josef          SKK KV B       1   SKK 3-4      8.kolo  (05/11)</w:t>
        <w:br/>
        <w:t xml:space="preserve">   76.  VAŠÍČEK Miroslav       J.Hazlov C     1   Hazlov 1-2   9.kolo  (12/11)</w:t>
        <w:br/>
        <w:t xml:space="preserve">   77.  PETŘÍČEK Jaroslav      J.Hazlov C     1   Hazlov 1-2   9.kolo  (12/11)</w:t>
        <w:br/>
        <w:t xml:space="preserve">   78.  KUPKA Libor            SKK KV B       1   Havlovice    9.kolo  (12/11)</w:t>
        <w:br/>
        <w:t xml:space="preserve">   79.  BENEŠ Jiří             Ji.Šabina      1   Loko Cheb    9.kolo  (12/11)</w:t>
        <w:br/>
        <w:t xml:space="preserve">   80.  KŘÍŽ Václav ml.        Útvina         1   So.Plzeň     9.kolo  (12/11)</w:t>
        <w:br/>
        <w:t xml:space="preserve">   81.  KŘÍŽ Zdeněk            Útvina         1   So.Plzeň     9.kolo  (12/11)</w:t>
        <w:br/>
        <w:t xml:space="preserve">   82.  TAUBER Petr            So.Teplá B     1   Teplá 1-2    9.kolo  (12/11)</w:t>
        <w:br/>
        <w:t xml:space="preserve">   83.  LIPTÁK Ladislav        Loko Cheb      1   Útvina      10.kolo  (26/11)</w:t>
        <w:br/>
        <w:t xml:space="preserve">   84.  MOJŽÍŠ Martin          Slávia KV      1   SKK 3-4     10.kolo  (26/11)</w:t>
        <w:br/>
        <w:t xml:space="preserve">   85.  PAVLÍK Zdeněk          Slávia KV      1   SKK 3-4     10.kolo  (26/11)</w:t>
        <w:br/>
        <w:t xml:space="preserve">   86.  MITÁČEK Jiří           Slávia KV      1   SKK 3-4     10.kolo  (26/11)</w:t>
        <w:br/>
        <w:t xml:space="preserve">   87.  VODEHNAL Vítězslav     SKK KV B       1   SKK 3-4     10.kolo  (26/11)</w:t>
        <w:br/>
        <w:t xml:space="preserve">   88.  DOBIÁŠ Jaroslav        Slovan KV      1   SKK 1-2     10.kolo  (26/11)</w:t>
        <w:br/>
        <w:t xml:space="preserve">   89.  PRŮŠA František        Slovan KV      1   SKK 1-2     10.kolo  (26/11)</w:t>
        <w:br/>
        <w:t xml:space="preserve">   90.  MAJSTR Zdeněk          J.Hazlov C     1   Hazlov 1-2  11.kolo  (03/12)</w:t>
        <w:br/>
        <w:t xml:space="preserve">   91.  KUŽELÍK Václav st.     So.Kdyně       1   Loko Cheb   11.kolo  (03/12)</w:t>
        <w:br/>
        <w:t xml:space="preserve">   92.  PIVOŇKOVÁ Lenka        Loko Cheb      1   Loko Cheb   11.kolo  (03/12)</w:t>
        <w:br/>
        <w:t xml:space="preserve">   93.  PEŠŤÁK Miroslav        So.Teplá B     1   So.Plzeň    11.kolo  (03/12)</w:t>
        <w:br/>
        <w:t xml:space="preserve">   94.  KREUTZER Josef         Sj.Plzeň       1   Sj.Plzeň12  11.kolo  (03/12)</w:t>
        <w:br/>
        <w:t xml:space="preserve">   95.  PRŮŠA František        Slovan KV      1   So.Plzeň    12.kolo  (21/01)</w:t>
        <w:br/>
        <w:t xml:space="preserve">   96.  KEPL Vladimír          So.Plzeň V     1   So.Plzeň    12.kolo  (21/01)</w:t>
        <w:br/>
        <w:t xml:space="preserve">   97.  KŘÍŽ Václav ml.        Útvina         1   SKK 3-4     13.kolo  (28/01)</w:t>
        <w:br/>
        <w:t xml:space="preserve">   98.  VLČEK Václav           Útvina         1   SKK 3-4     13.kolo  (28/01)</w:t>
        <w:br/>
        <w:t xml:space="preserve">   99.  BRANDL Gerhard         Ji.Šabina      1   SKK 1-2     13.kolo  (28/01)</w:t>
        <w:br/>
        <w:t xml:space="preserve">  100.  BECK Tomáš             Slovan KV      1   SKK 1-2     13.kolo  (28/01)</w:t>
        <w:br/>
      </w:r>
    </w:p>
    <w:p>
      <w:pPr>
        <w:pStyle w:val="Heading2"/>
        <w:rPr/>
      </w:pPr>
      <w:r>
        <w:rPr/>
        <w:t>Četnost výkonů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</w:t>
      </w:r>
      <w:r>
        <w:rPr>
          <w:rFonts w:cs="Arial" w:ascii="Arial" w:hAnsi="Arial"/>
          <w:b/>
          <w:bCs/>
          <w:color w:val="008080"/>
          <w:sz w:val="22"/>
          <w:szCs w:val="26"/>
        </w:rPr>
        <w:t>Celkem:</w:t>
      </w:r>
      <w:r>
        <w:rPr/>
        <w:t xml:space="preserve">     30x  405   30x  413   30x  426   30x  427   29x  412   29x  415</w:t>
        <w:br/>
        <w:t xml:space="preserve">              29x  418   28x  403   28x  416   28x  419   27x  391   27x  406</w:t>
        <w:br/>
        <w:t xml:space="preserve">              27x  423   26x  408   26x  411   26x  414   26x  422   25x  397</w:t>
        <w:br/>
        <w:t xml:space="preserve">              25x  407   25x  421   24x  402   24x  417   23x  410   23x  429</w:t>
        <w:br/>
        <w:t xml:space="preserve">              22x  386   21x  394   21x  435   20x  390   20x  396   20x  399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</w:t>
      </w:r>
      <w:r>
        <w:rPr>
          <w:rFonts w:cs="Arial" w:ascii="Arial" w:hAnsi="Arial"/>
          <w:b/>
          <w:bCs/>
          <w:color w:val="008080"/>
          <w:sz w:val="22"/>
          <w:szCs w:val="26"/>
        </w:rPr>
        <w:t>Plné:</w:t>
      </w:r>
      <w:r>
        <w:rPr/>
        <w:t xml:space="preserve">       55x  280   45x  277   45x  283   45x  285   45x  289   42x  282</w:t>
        <w:br/>
        <w:t xml:space="preserve">              42x  288   42x  295   40x  281   38x  275   38x  293   37x  286</w:t>
        <w:br/>
        <w:t xml:space="preserve">              36x  278   36x  291   35x  279   35x  292   34x  276   34x  290</w:t>
        <w:br/>
        <w:t xml:space="preserve">              33x  272   33x  284   33x  287   31x  274   30x  268   30x  298</w:t>
        <w:br/>
        <w:t xml:space="preserve">              29x  271   27x  296   27x  299   26x  297   25x  269   25x  294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</w:t>
      </w:r>
      <w:r>
        <w:rPr>
          <w:rFonts w:cs="Arial" w:ascii="Arial" w:hAnsi="Arial"/>
          <w:b/>
          <w:bCs/>
          <w:color w:val="008080"/>
          <w:sz w:val="22"/>
          <w:szCs w:val="26"/>
        </w:rPr>
        <w:t>Dorážka:</w:t>
      </w:r>
      <w:r>
        <w:rPr/>
        <w:t xml:space="preserve">    64x  133   59x  123   55x  124   53x  131   47x  132   46x  122</w:t>
        <w:br/>
        <w:t xml:space="preserve">              46x  141   44x  125   43x  142   41x  115   41x  140   40x  114</w:t>
        <w:br/>
        <w:t xml:space="preserve">              38x  130   38x  134   37x  113   34x  143   33x  135   28x  112</w:t>
        <w:br/>
        <w:t xml:space="preserve">              28x  139   28x  148   27x  149   27x  151   26x  150   25x  106</w:t>
        <w:br/>
        <w:t xml:space="preserve">              25x  116   25x  117   24x  120   24x  126   24x  129   24x  144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</w:t>
      </w:r>
      <w:r>
        <w:rPr>
          <w:rFonts w:cs="Arial" w:ascii="Arial" w:hAnsi="Arial"/>
          <w:b/>
          <w:bCs/>
          <w:color w:val="008080"/>
          <w:sz w:val="22"/>
          <w:szCs w:val="26"/>
        </w:rPr>
        <w:t>Chyby:</w:t>
      </w:r>
      <w:r>
        <w:rPr/>
        <w:t xml:space="preserve">     258x    4  212x    3  203x    2  190x    5  162x    6  129x    7</w:t>
        <w:br/>
        <w:t xml:space="preserve">             108x    1   89x    8   77x    9   45x   10   36x    0   30x   11</w:t>
        <w:br/>
        <w:t xml:space="preserve">              24x   12   11x   13    6x   14</w:t>
        <w:br/>
      </w:r>
    </w:p>
    <w:p>
      <w:pPr>
        <w:pStyle w:val="Monospace"/>
        <w:rPr>
          <w:rFonts w:eastAsia="Courier New"/>
          <w:color w:val="00FF00"/>
        </w:rPr>
      </w:pPr>
      <w:r>
        <w:rPr>
          <w:rFonts w:eastAsia="Courier New"/>
          <w:color w:val="00FF00"/>
        </w:rPr>
        <w:t xml:space="preserve">    </w:t>
      </w:r>
    </w:p>
    <w:p>
      <w:pPr>
        <w:pStyle w:val="Monospace"/>
        <w:rPr>
          <w:color w:val="00FF00"/>
        </w:rPr>
      </w:pPr>
      <w:r>
        <w:rPr>
          <w:color w:val="00FF00"/>
        </w:rPr>
      </w:r>
    </w:p>
    <w:p>
      <w:pPr>
        <w:pStyle w:val="Monospace"/>
        <w:rPr>
          <w:color w:val="00FF00"/>
        </w:rPr>
      </w:pPr>
      <w:r>
        <w:rPr>
          <w:color w:val="00FF00"/>
        </w:rPr>
      </w:r>
    </w:p>
    <w:p>
      <w:pPr>
        <w:pStyle w:val="Monospace"/>
        <w:rPr>
          <w:color w:val="00FF00"/>
          <w:bdr w:val="single" w:sz="12" w:space="0" w:color="0000FF"/>
        </w:rPr>
      </w:pPr>
      <w:r>
        <w:rPr>
          <w:color w:val="00FF00"/>
          <w:bdr w:val="single" w:sz="12" w:space="0" w:color="0000FF"/>
        </w:rPr>
      </w:r>
    </w:p>
    <w:p>
      <w:pPr>
        <w:pStyle w:val="Monospace"/>
        <w:rPr>
          <w:color w:val="00FF00"/>
          <w:bdr w:val="single" w:sz="12" w:space="0" w:color="0000FF"/>
        </w:rPr>
      </w:pPr>
      <w:r>
        <w:rPr>
          <w:color w:val="00FF00"/>
          <w:bdr w:val="single" w:sz="12" w:space="0" w:color="0000FF"/>
        </w:rPr>
      </w:r>
    </w:p>
    <w:p>
      <w:pPr>
        <w:pStyle w:val="Monospace"/>
        <w:rPr>
          <w:color w:val="00FF00"/>
          <w:bdr w:val="single" w:sz="12" w:space="0" w:color="0000FF"/>
        </w:rPr>
      </w:pPr>
      <w:r>
        <w:rPr>
          <w:color w:val="00FF00"/>
          <w:bdr w:val="single" w:sz="12" w:space="0" w:color="0000FF"/>
        </w:rPr>
      </w:r>
    </w:p>
    <w:p>
      <w:pPr>
        <w:pStyle w:val="Monospace"/>
        <w:rPr>
          <w:color w:val="00FF00"/>
          <w:bdr w:val="single" w:sz="12" w:space="0" w:color="0000FF"/>
        </w:rPr>
      </w:pPr>
      <w:r>
        <w:rPr>
          <w:color w:val="00FF00"/>
          <w:bdr w:val="single" w:sz="12" w:space="0" w:color="0000FF"/>
        </w:rPr>
      </w:r>
    </w:p>
    <w:p>
      <w:pPr>
        <w:pStyle w:val="Heading"/>
        <w:rPr>
          <w:bdr w:val="single" w:sz="12" w:space="0" w:color="0000FF"/>
        </w:rPr>
      </w:pPr>
      <w:r>
        <w:rPr>
          <w:bdr w:val="single" w:sz="12" w:space="0" w:color="0000FF"/>
        </w:rPr>
        <w:t xml:space="preserve">Souhrnná statistika družstev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</w:rPr>
        <w:br/>
        <w:t xml:space="preserve">                                              celkem    plné   dorážka   chyby  </w:t>
        <w:br/>
        <w:t xml:space="preserve">  počet zápasů:  132      poražené kuželky:   654005   448710   205295    7758  </w:t>
        <w:br/>
        <w:t xml:space="preserve">        domácí:   95                domácí:   330058   225204   104854    3485  </w:t>
        <w:br/>
        <w:t xml:space="preserve">         hosté:   36                 hosté:   323947   223506   100441    4273  </w:t>
        <w:br/>
        <w:t xml:space="preserve">    nerozhodně:    1                rozdíl:    +6111    +1698    +4413    -788  </w:t>
        <w:br/>
        <w:t xml:space="preserve">                                                                                </w:t>
        <w:br/>
        <w:t xml:space="preserve">  Průměrné výkony:         družstvo     hráč            nejčastější výkony      </w:t>
        <w:br/>
        <w:t xml:space="preserve">  dohromady:       celkem:  2477.29  ( 412.88 )    30x 405,  30x 413,  30x 426  </w:t>
        <w:br/>
        <w:t xml:space="preserve">                     plné:  1699.66  ( 283.28 )    55x 280,  45x 277,  45x 283  </w:t>
        <w:br/>
        <w:t xml:space="preserve">                  dorážka:   777.63  ( 129.61 )    64x 133,  59x 123,  55x 124  </w:t>
        <w:br/>
        <w:t xml:space="preserve">                    chyby:    29.39  (   4.90 )   258x   4, 212x   3, 203x   2  </w:t>
        <w:br/>
        <w:t xml:space="preserve">                                                                                </w:t>
        <w:br/>
        <w:t xml:space="preserve">  domácí:          celkem:  2500.44  ( 416.74 )    20x 412,  20x 414,  17x 403  </w:t>
        <w:br/>
        <w:t xml:space="preserve">                     plné:  1706.09  ( 284.35 )    28x 277,  28x 280,  27x 289  </w:t>
        <w:br/>
        <w:t xml:space="preserve">                  dorážka:   794.35  ( 132.39 )    35x 123,  35x 133,  27x 132  </w:t>
        <w:br/>
        <w:t xml:space="preserve">                    chyby:    26.40  (   4.40 )   136x   4, 122x   2, 118x   3  </w:t>
        <w:br/>
        <w:t xml:space="preserve">                                                                                </w:t>
        <w:br/>
        <w:t xml:space="preserve">  hosté:           celkem:  2454.14  ( 409.02 )    19x 408,  18x 415,  17x 411  </w:t>
        <w:br/>
        <w:t xml:space="preserve">                     plné:  1693.23  ( 282.20 )    27x 280,  24x 285,  22x 283  </w:t>
        <w:br/>
        <w:t xml:space="preserve">                  dorážka:   760.92  ( 126.82 )    32x 124,  29x 131,  29x 133  </w:t>
        <w:br/>
        <w:t xml:space="preserve">                    chyby:    32.37  (   5.40 )   122x   4,  94x   3,  92x   5  </w:t>
        <w:br/>
      </w:r>
      <w:r>
        <w:rPr>
          <w:rFonts w:cs="Courier New" w:ascii="Courier New" w:hAnsi="Courier New"/>
          <w:sz w:val="18"/>
          <w:szCs w:val="18"/>
        </w:rPr>
        <w:t xml:space="preserve">                                                                                </w:t>
        <w:br/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/>
          <w:bCs/>
          <w:i/>
          <w:iCs/>
          <w:color w:val="0000FF"/>
          <w:sz w:val="24"/>
          <w:szCs w:val="28"/>
        </w:rPr>
        <w:t>Maximální výkony:</w:t>
      </w:r>
      <w:r>
        <w:rPr>
          <w:i/>
          <w:iCs/>
          <w:color w:val="0000FF"/>
          <w:sz w:val="24"/>
          <w:szCs w:val="28"/>
        </w:rPr>
        <w:t xml:space="preserve"> </w:t>
      </w:r>
      <w:r>
        <w:rPr>
          <w:rFonts w:cs="Courier New" w:ascii="Courier New" w:hAnsi="Courier New"/>
          <w:i/>
          <w:iCs/>
          <w:color w:val="0000FF"/>
          <w:sz w:val="24"/>
          <w:szCs w:val="28"/>
        </w:rPr>
        <w:t xml:space="preserve">                                                              </w:t>
      </w:r>
      <w:r>
        <w:rPr>
          <w:rFonts w:cs="Courier New" w:ascii="Courier New" w:hAnsi="Courier New"/>
        </w:rPr>
        <w:br/>
        <w:t xml:space="preserve">  </w:t>
      </w:r>
      <w:r>
        <w:rPr>
          <w:rFonts w:cs="Arial"/>
          <w:b/>
          <w:bCs/>
          <w:color w:val="008080"/>
          <w:sz w:val="22"/>
          <w:szCs w:val="26"/>
        </w:rPr>
        <w:t>domácí:</w:t>
      </w:r>
      <w:r>
        <w:rPr>
          <w:rFonts w:cs="Courier New" w:ascii="Courier New" w:hAnsi="Courier New"/>
        </w:rPr>
        <w:t xml:space="preserve">             celkem:  J.Hazlov C  2711               11.kolo  (03/12)  </w:t>
        <w:br/>
        <w:t xml:space="preserve">                               J.Hazlov C  2709                3.kolo  (01/10)  </w:t>
        <w:br/>
        <w:t xml:space="preserve">                               J.Hazlov C  2697                9.kolo  (12/11)  </w:t>
        <w:br/>
        <w:t xml:space="preserve">                               Slovan KV   2671                5.kolo  (15/10)  </w:t>
        <w:br/>
        <w:t xml:space="preserve">                               J.Hazlov C  2668                1.kolo  (17/09)  </w:t>
        <w:br/>
        <w:t xml:space="preserve">                        plné:  J.Hazlov C  1877                3.kolo  (01/10)  </w:t>
        <w:br/>
        <w:t xml:space="preserve">                               J.Hazlov C  1828                9.kolo  (12/11)  </w:t>
        <w:br/>
        <w:t xml:space="preserve">                               J.Hazlov C  1828               17.kolo  (04/03)  </w:t>
        <w:br/>
        <w:t xml:space="preserve">                               J.Hazlov C  1817                8.kolo  (05/11)  </w:t>
        <w:br/>
        <w:t xml:space="preserve">                               Slovan KV   1806                8.kolo  (05/11)  </w:t>
        <w:br/>
        <w:t xml:space="preserve">                     dorážka:  J.Hazlov C   918                1.kolo  (17/09)  </w:t>
        <w:br/>
        <w:t xml:space="preserve">                               Slovan KV    917               17.kolo  (04/03)  </w:t>
        <w:br/>
        <w:t xml:space="preserve">                               J.Hazlov C   906               11.kolo  (03/12)  </w:t>
        <w:br/>
        <w:t xml:space="preserve">                               So.Teplá B   903                4.kolo  (08/10)  </w:t>
        <w:br/>
        <w:t xml:space="preserve">                               Loko Cheb    903               11.kolo  (03/12)  </w:t>
        <w:br/>
        <w:t xml:space="preserve">                       chyby:  So.Kdyně      50                4.kolo  (08/10)  </w:t>
        <w:br/>
        <w:t xml:space="preserve">                               Útvina        49                7.kolo  (29/10)  </w:t>
        <w:br/>
        <w:t xml:space="preserve">                               Útvina        48               20.kolo  (25/03)  </w:t>
        <w:br/>
        <w:t xml:space="preserve">                               Útvina        45                8.kolo  (05/11)  </w:t>
        <w:br/>
        <w:t xml:space="preserve">                               J.Hazlov C    43               13.kolo  (28/01)  </w:t>
        <w:br/>
        <w:t xml:space="preserve">                                                                                </w:t>
        <w:br/>
        <w:t xml:space="preserve">  </w:t>
      </w:r>
      <w:r>
        <w:rPr>
          <w:rFonts w:cs="Arial"/>
          <w:b/>
          <w:bCs/>
          <w:color w:val="008080"/>
          <w:sz w:val="22"/>
          <w:szCs w:val="26"/>
        </w:rPr>
        <w:t>hosté:</w:t>
      </w:r>
      <w:r>
        <w:rPr>
          <w:rFonts w:cs="Courier New" w:ascii="Courier New" w:hAnsi="Courier New"/>
        </w:rPr>
        <w:t xml:space="preserve">              celkem:  Ji.Šabina   2681   Hazlov 1-2  18.kolo  (11/03)  </w:t>
        <w:br/>
        <w:t xml:space="preserve">                               Sj.Plzeň    2630   Hazlov 1-2  15.kolo  (12/02)  </w:t>
        <w:br/>
        <w:t xml:space="preserve">                               SKK KV B    2619   Hazlov 1-2  11.kolo  (03/12)  </w:t>
        <w:br/>
        <w:t xml:space="preserve">                               Loko Cheb   2610   Hazlov 1-2  17.kolo  (04/03)  </w:t>
        <w:br/>
        <w:t xml:space="preserve">                               Havlovice   2606   Hazlov 1-2   8.kolo  (05/11)  </w:t>
        <w:br/>
        <w:t xml:space="preserve">                        plné:  Havlovice   1811   Hazlov 1-2   8.kolo  (05/11)  </w:t>
        <w:br/>
        <w:t xml:space="preserve">                               Sj.Plzeň    1803   Hazlov 1-2  15.kolo  (12/02)  </w:t>
        <w:br/>
        <w:t xml:space="preserve">                               Ji.Šabina   1801   Hazlov 1-2  18.kolo  (11/03)  </w:t>
        <w:br/>
        <w:t xml:space="preserve">                               Slávia KV   1798   Hazlov 1-2   9.kolo  (12/11)  </w:t>
        <w:br/>
        <w:t xml:space="preserve">                               Loko Cheb   1787   Hazlov 1-2  17.kolo  (04/03)  </w:t>
        <w:br/>
        <w:t xml:space="preserve">                     dorážka:  Ji.Šabina    880   Hazlov 1-2  18.kolo  (11/03)  </w:t>
        <w:br/>
        <w:t xml:space="preserve">                               SKK KV B     856   Hazlov 1-2  11.kolo  (03/12)  </w:t>
        <w:br/>
        <w:t xml:space="preserve">                               Loko Cheb    853   Kdyně       22.kolo  (08/04)  </w:t>
        <w:br/>
      </w:r>
      <w:r>
        <w:rPr>
          <w:rFonts w:cs="Courier New" w:ascii="Courier New" w:hAnsi="Courier New"/>
          <w:sz w:val="18"/>
          <w:szCs w:val="18"/>
        </w:rPr>
        <w:t xml:space="preserve">                               Loko Cheb    850   Havlovice   15.kolo  (11/02)  </w:t>
        <w:br/>
        <w:t xml:space="preserve">                               J.Hazlov C   847   So.Plzeň    16.kolo  (18/02)  </w:t>
        <w:br/>
        <w:t xml:space="preserve">                       chyby:  Havlovice     54   Slávia KV   17.kolo  (04/03)  </w:t>
        <w:br/>
        <w:t xml:space="preserve">                               So.Plzeň V    53   Útvina      20.kolo  (25/03)  </w:t>
        <w:br/>
        <w:t xml:space="preserve">                               Havlovice     51   Útvina      22.kolo  (08/04)  </w:t>
        <w:br/>
        <w:t xml:space="preserve">                               Sj.Plzeň      50   Útvina       8.kolo  (05/11)  </w:t>
        <w:br/>
        <w:t xml:space="preserve">                               Havlovice     50   So.Plzeň    14.kolo  (04/02)  </w:t>
        <w:br/>
        <w:t xml:space="preserve">                                                                                </w:t>
        <w:br/>
        <w:t xml:space="preserve">  </w:t>
      </w:r>
      <w:r>
        <w:rPr>
          <w:rFonts w:cs="Arial"/>
          <w:b/>
          <w:bCs/>
          <w:i/>
          <w:iCs/>
          <w:color w:val="0000FF"/>
          <w:sz w:val="24"/>
          <w:szCs w:val="28"/>
        </w:rPr>
        <w:t>Minimální výkony:</w:t>
      </w:r>
      <w:r>
        <w:rPr>
          <w:color w:val="00FF00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br/>
        <w:t xml:space="preserve">  </w:t>
      </w:r>
      <w:r>
        <w:rPr>
          <w:rFonts w:cs="Arial"/>
          <w:b/>
          <w:bCs/>
          <w:color w:val="008080"/>
          <w:sz w:val="22"/>
          <w:szCs w:val="26"/>
        </w:rPr>
        <w:t>domácí:</w:t>
      </w:r>
      <w:r>
        <w:rPr>
          <w:rFonts w:cs="Courier New" w:ascii="Courier New" w:hAnsi="Courier New"/>
          <w:sz w:val="18"/>
          <w:szCs w:val="18"/>
        </w:rPr>
        <w:t xml:space="preserve">             celkem:  Útvina     2250                4.kolo  (07/10)  </w:t>
        <w:br/>
        <w:t xml:space="preserve">                               Útvina      2273                2.kolo  (24/09)  </w:t>
        <w:br/>
        <w:t xml:space="preserve">                               Slávia KV   2315               16.kolo  (18/02)  </w:t>
        <w:br/>
        <w:t xml:space="preserve">                               Útvina      2332                5.kolo  (15/10)  </w:t>
        <w:br/>
        <w:t xml:space="preserve">                               Slávia KV   2346               19.kolo  (18/03)  </w:t>
        <w:br/>
        <w:t xml:space="preserve">                        plné:  Útvina      1551                4.kolo  (07/10)  </w:t>
        <w:br/>
        <w:t xml:space="preserve">                               Útvina      1555                2.kolo  (24/09)  </w:t>
        <w:br/>
        <w:t xml:space="preserve">                               Slávia KV   1591               19.kolo  (18/03)  </w:t>
        <w:br/>
        <w:t xml:space="preserve">                               Útvina      1605                5.kolo  (15/10)  </w:t>
        <w:br/>
        <w:t xml:space="preserve">                               Ji.Šabina   1626                5.kolo  (15/10)  </w:t>
        <w:br/>
        <w:t xml:space="preserve">                     dorážka:  Slávia KV    655               16.kolo  (18/02)  </w:t>
        <w:br/>
        <w:t xml:space="preserve">                               Útvina       675               10.kolo  (26/11)  </w:t>
        <w:br/>
        <w:t xml:space="preserve">                               Útvina       695                8.kolo  (05/11)  </w:t>
        <w:br/>
        <w:t xml:space="preserve">                               Útvina       699                4.kolo  (07/10)  </w:t>
        <w:br/>
        <w:t xml:space="preserve">                               Slávia KV    707               20.kolo  (25/03)  </w:t>
        <w:br/>
        <w:t xml:space="preserve">                       chyby:  Loko Cheb     10               11.kolo  (03/12)  </w:t>
        <w:br/>
        <w:t xml:space="preserve">                               J.Hazlov C    12                9.kolo  (12/11)  </w:t>
        <w:br/>
        <w:t xml:space="preserve">                               So.Teplá B    13                4.kolo  (08/10)  </w:t>
        <w:br/>
        <w:t xml:space="preserve">                               Slovan KV     13                5.kolo  (15/10)  </w:t>
        <w:br/>
        <w:t xml:space="preserve">                               Ji.Šabina     14                5.kolo  (15/10)  </w:t>
        <w:br/>
        <w:t xml:space="preserve">                                                                                </w:t>
        <w:br/>
      </w:r>
      <w:r>
        <w:rPr>
          <w:rFonts w:cs="Arial"/>
          <w:b/>
          <w:bCs/>
          <w:color w:val="008080"/>
          <w:sz w:val="22"/>
          <w:szCs w:val="26"/>
        </w:rPr>
        <w:t xml:space="preserve">  hosté:</w:t>
      </w:r>
      <w:r>
        <w:rPr>
          <w:rFonts w:cs="Courier New" w:ascii="Courier New" w:hAnsi="Courier New"/>
          <w:sz w:val="18"/>
          <w:szCs w:val="18"/>
        </w:rPr>
        <w:t xml:space="preserve">              celkem:  J.Hazlov C  2133   SKK 1-2     10.kolo  (26/11)  </w:t>
        <w:br/>
        <w:t xml:space="preserve">                               So.Teplá B  2199   Útvina      17.kolo  (04/03)  </w:t>
        <w:br/>
        <w:t xml:space="preserve">                               So.Kdyně    2229   Útvina       5.kolo  (15/10)  </w:t>
        <w:br/>
        <w:t xml:space="preserve">                               SKK KV B    2259   Útvina       2.kolo  (24/09)  </w:t>
        <w:br/>
        <w:t xml:space="preserve">                               Havlovice   2262   Slávia KV   17.kolo  (04/03)  </w:t>
        <w:br/>
        <w:t xml:space="preserve">                        plné:  J.Hazlov C  1477   SKK 1-2     10.kolo  (26/11)  </w:t>
        <w:br/>
        <w:t xml:space="preserve">                               So.Teplá B  1513   Útvina      17.kolo  (04/03)  </w:t>
        <w:br/>
        <w:t xml:space="preserve">                               So.Kdyně    1540   Útvina       5.kolo  (15/10)  </w:t>
        <w:br/>
        <w:t xml:space="preserve">                               SKK KV B    1574   Útvina       2.kolo  (24/09)  </w:t>
        <w:br/>
        <w:t xml:space="preserve">                               SKK KV B    1581   Kdyně       14.kolo  (04/02)  </w:t>
        <w:br/>
        <w:t xml:space="preserve">                     dorážka:  So.Plzeň V   637   Útvina      20.kolo  (25/03)  </w:t>
        <w:br/>
        <w:t xml:space="preserve">                               Havlovice    647   So.Plzeň    14.kolo  (04/02)  </w:t>
        <w:br/>
        <w:t xml:space="preserve">                               J.Hazlov C   656   SKK 1-2     10.kolo  (26/11)  </w:t>
        <w:br/>
        <w:t xml:space="preserve">                               Slávia KV    665   Loko Cheb    5.kolo  (16/10)  </w:t>
        <w:br/>
        <w:t xml:space="preserve">                               Sj.Plzeň     666   Šabina      17.kolo  (04/03)  </w:t>
        <w:br/>
        <w:t xml:space="preserve">                       chyby:  Ji.Šabina     13   Havlovice   21.kolo  (01/04)  </w:t>
        <w:br/>
        <w:t xml:space="preserve">                               Útvina        16   SKK 1-2     15.kolo  (11/02)  </w:t>
        <w:br/>
        <w:t xml:space="preserve">                               Loko Cheb     16   Havlovice   15.kolo  (11/02)  </w:t>
        <w:br/>
        <w:t xml:space="preserve">                               Loko Cheb     18   SKK 3-4      8.kolo  (05/11)  </w:t>
        <w:br/>
        <w:t xml:space="preserve">                               SKK KV B      18   Havlovice    9.kolo  (12/11)  </w:t>
        <w:br/>
        <w:t xml:space="preserve">                                                                                </w:t>
        <w:br/>
        <w:t xml:space="preserve">  </w:t>
      </w:r>
      <w:r>
        <w:rPr>
          <w:rFonts w:cs="Arial"/>
          <w:b/>
          <w:bCs/>
          <w:i/>
          <w:iCs/>
          <w:color w:val="0000FF"/>
          <w:sz w:val="24"/>
          <w:szCs w:val="28"/>
        </w:rPr>
        <w:t>Výsledky dosažené při vítězství domácích: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br/>
        <w:t xml:space="preserve">  rozdíl max.:  +499   Slovan KV  - J.Hazlov C   2632 - 2133  10.kolo  (26/11)  </w:t>
        <w:br/>
        <w:t xml:space="preserve">                +242   SKK KV B   - J.Hazlov C   2615 - 2373  22.kolo  (08/04)  </w:t>
        <w:br/>
        <w:t xml:space="preserve">                +187   So.Kdyně   - Slávia KV    2571 - 2384   1.kolo  (17/09)  </w:t>
        <w:br/>
        <w:t xml:space="preserve">                +183   Útvina     - So.Teplá B   2382 - 2199  17.kolo  (04/03)  </w:t>
        <w:br/>
        <w:t xml:space="preserve">                +179   So.Teplá B - Sj.Plzeň     2632 - 2453  10.kolo  (26/11)  </w:t>
        <w:br/>
        <w:t xml:space="preserve">  rozdíl min.:    +4   So.Kdyně   - Slovan KV    2480 - 2476   6.kolo  (22/10)  </w:t>
        <w:br/>
        <w:t xml:space="preserve">                  +4   So.Teplá B - Ji.Šabina    2469 - 2465  16.kolo  (18/02)  </w:t>
        <w:br/>
        <w:t xml:space="preserve">                  +5   Ji.Šabina  - Havlovice    2388 - 2383  10.kolo  (26/11)  </w:t>
        <w:br/>
        <w:t xml:space="preserve">                  +5   So.Teplá B - J.Hazlov C   2466 - 2461  14.kolo  (04/02)  </w:t>
        <w:br/>
        <w:t xml:space="preserve">                  +5   Havlovice  - Slovan KV    2486 - 2481  16.kolo  (18/02)  </w:t>
        <w:br/>
        <w:t xml:space="preserve">  hosté max.:   2630   J.Hazlov C - Sj.Plzeň     2644 - 2630  15.kolo  (12/02)  </w:t>
        <w:br/>
        <w:t xml:space="preserve">                2619   J.Hazlov C - SKK KV B     2711 - 2619  11.kolo  (03/12)  </w:t>
        <w:br/>
        <w:t xml:space="preserve">                2610   J.Hazlov C - Loko Cheb    2640 - 2610  17.kolo  (04/03)  </w:t>
        <w:br/>
        <w:t xml:space="preserve">                2606   J.Hazlov C - Havlovice    2637 - 2606   8.kolo  (05/11)  </w:t>
        <w:br/>
        <w:t xml:space="preserve">                2599   J.Hazlov C - Slávia KV    2697 - 2599   9.kolo  (12/11)  </w:t>
        <w:br/>
        <w:t xml:space="preserve">  domácí min.:  2273   Útvina     - SKK KV B     2273 - 2259   2.kolo  (24/09)  </w:t>
        <w:br/>
        <w:t xml:space="preserve">                2332   Útvina     - So.Kdyně     2332 - 2229   5.kolo  (15/10)  </w:t>
        <w:br/>
        <w:t xml:space="preserve">                2350   Útvina     - Slávia KV    2350 - 2264   7.kolo  (29/10)  </w:t>
        <w:br/>
        <w:t xml:space="preserve">                2351   Útvina     - Sj.Plzeň     2351 - 2311   8.kolo  (05/11)  </w:t>
        <w:br/>
        <w:t xml:space="preserve">                2358   Útvina     - Loko Cheb    2358 - 2304  10.kolo  (26/11)  </w:t>
        <w:br/>
        <w:t xml:space="preserve">                                                                                </w:t>
        <w:br/>
        <w:t xml:space="preserve">  </w:t>
      </w:r>
      <w:r>
        <w:rPr>
          <w:rFonts w:cs="Arial"/>
          <w:b/>
          <w:bCs/>
          <w:i/>
          <w:iCs/>
          <w:color w:val="0000FF"/>
          <w:sz w:val="24"/>
          <w:szCs w:val="28"/>
        </w:rPr>
        <w:t>Výsledky dosažené při vítězství hostů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br/>
        <w:t xml:space="preserve">  rozdíl max.:  -138   So.Kdyně   - Ji.Šabina    2412 - 2550   4.kolo  (08/10)  </w:t>
        <w:br/>
        <w:t xml:space="preserve">                -135   J.Hazlov C - Ji.Šabina    2546 - 2681  18.kolo  (11/03)  </w:t>
        <w:br/>
        <w:t xml:space="preserve">                -133   So.Plzeň V - Útvina       2410 - 2543   9.kolo  (12/11)  </w:t>
        <w:br/>
        <w:t xml:space="preserve">                -125   Havlovice  - SKK KV B     2423 - 2548   9.kolo  (12/11)  </w:t>
        <w:br/>
        <w:t xml:space="preserve">                -104   Havlovice  - Ji.Šabina    2464 - 2568  21.kolo  (01/04)  </w:t>
        <w:br/>
        <w:t xml:space="preserve">  rozdíl min.:    -2   Slovan KV  - SKK KV B     2591 - 2593  18.kolo  (11/03)  </w:t>
        <w:br/>
        <w:t xml:space="preserve">                  -2   So.Teplá B - So.Plzeň V   2578 - 2580  22.kolo  (08/04)  </w:t>
        <w:br/>
        <w:t xml:space="preserve">                  -6   Ji.Šabina  - Slovan KV    2446 - 2452   2.kolo  (24/09)  </w:t>
        <w:br/>
        <w:t xml:space="preserve">                  -8   So.Plzeň V - Loko Cheb    2502 - 2510   2.kolo  (24/09)  </w:t>
        <w:br/>
        <w:t xml:space="preserve">                 -10   Slávia KV  - J.Hazlov C   2379 - 2389  20.kolo  (25/03)  </w:t>
        <w:br/>
        <w:t xml:space="preserve">  domácí max.:  2591   Slovan KV  - SKK KV B     2591 - 2593  18.kolo  (11/03)  </w:t>
        <w:br/>
        <w:t xml:space="preserve">                2578   So.Teplá B - So.Plzeň V   2578 - 2580  22.kolo  (08/04)  </w:t>
        <w:br/>
        <w:t xml:space="preserve">                2546   J.Hazlov C - Ji.Šabina    2546 - 2681  18.kolo  (11/03)  </w:t>
        <w:br/>
        <w:t xml:space="preserve">                2537   Slovan KV  - Ji.Šabina    2537 - 2559  13.kolo  (28/01)  </w:t>
        <w:br/>
        <w:t xml:space="preserve">                2535   So.Plzeň V - Sj.Plzeň     2535 - 2557  18.kolo  (11/03)  </w:t>
        <w:br/>
        <w:t xml:space="preserve">  hosté min.:   2303   Útvina     - Slovan KV    2250 - 2303   4.kolo  (07/10)  </w:t>
        <w:br/>
        <w:t xml:space="preserve">                2377   Slávia KV  - Loko Cheb    2315 - 2377  16.kolo  (18/02)  </w:t>
        <w:br/>
        <w:t xml:space="preserve">                2389   Slávia KV  - J.Hazlov C   2379 - 2389  20.kolo  (25/03)  </w:t>
        <w:br/>
        <w:t xml:space="preserve">                2422   Slávia KV  - Slovan KV    2346 - 2422  19.kolo  (18/03)  </w:t>
        <w:br/>
        <w:t xml:space="preserve">                2429   Útvina     - J.Hazlov C   2418 - 2429  12.kolo  (21/01)  </w:t>
        <w:br/>
      </w:r>
    </w:p>
    <w:p>
      <w:pPr>
        <w:pStyle w:val="Heading"/>
        <w:rPr/>
      </w:pPr>
      <w:r>
        <w:rPr/>
      </w:r>
    </w:p>
    <w:p>
      <w:pPr>
        <w:pStyle w:val="Heading"/>
        <w:rPr>
          <w:rFonts w:ascii="LotusLineDraw" w:hAnsi="LotusLineDraw" w:cs="LotusLineDraw"/>
          <w:sz w:val="18"/>
          <w:szCs w:val="18"/>
        </w:rPr>
      </w:pPr>
      <w:r>
        <w:rPr/>
        <w:t>Přehled rekordních výkonů na kuželnách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LotusLineDraw" w:ascii="LotusLineDraw" w:hAnsi="LotusLineDraw"/>
          <w:sz w:val="18"/>
          <w:szCs w:val="18"/>
        </w:rPr>
        <w:br/>
      </w:r>
      <w:r>
        <w:rPr>
          <w:rFonts w:cs="Courier New" w:ascii="Courier New" w:hAnsi="Courier New"/>
          <w:sz w:val="18"/>
          <w:szCs w:val="18"/>
        </w:rPr>
        <w:t xml:space="preserve">                 </w:t>
      </w:r>
    </w:p>
    <w:p>
      <w:pPr>
        <w:pStyle w:val="Normal"/>
        <w:widowControl w:val="false"/>
        <w:autoSpaceDE w:val="false"/>
        <w:rPr>
          <w:rFonts w:ascii="LotusLineDraw" w:hAnsi="LotusLineDraw" w:cs="LotusLineDraw"/>
          <w:sz w:val="18"/>
          <w:szCs w:val="18"/>
        </w:rPr>
      </w:pPr>
      <w:r>
        <w:rPr>
          <w:rFonts w:cs="LotusLineDraw" w:ascii="LotusLineDraw" w:hAnsi="LotusLineDraw"/>
          <w:sz w:val="18"/>
          <w:szCs w:val="18"/>
        </w:rPr>
      </w:r>
    </w:p>
    <w:p>
      <w:pPr>
        <w:pStyle w:val="Monospace"/>
        <w:jc w:val="left"/>
        <w:rPr/>
      </w:pPr>
      <w:r>
        <w:rPr/>
        <w:t>Havlovice        2585  LOKO CHEB                         11/02/06  (15.kolo)</w:t>
        <w:br/>
        <w:t xml:space="preserve">                    </w:t>
      </w:r>
      <w:r>
        <w:rPr>
          <w:b/>
          <w:bCs/>
          <w:color w:val="0000FF"/>
        </w:rPr>
        <w:t>469</w:t>
      </w:r>
      <w:r>
        <w:rPr/>
        <w:t xml:space="preserve">  NEDOMA Josef          Havlovice   01/10/05  ( 3.kolo)</w:t>
        <w:br/>
      </w:r>
    </w:p>
    <w:p>
      <w:pPr>
        <w:pStyle w:val="Monospace"/>
        <w:jc w:val="left"/>
        <w:rPr/>
      </w:pPr>
      <w:r>
        <w:rPr/>
        <w:t>Hazlov 1-2       2711  JI.HAZLOV C                       03/12/05  (11.kolo)</w:t>
        <w:br/>
        <w:t xml:space="preserve">                    </w:t>
      </w:r>
      <w:r>
        <w:rPr>
          <w:b/>
          <w:bCs/>
          <w:color w:val="0000FF"/>
        </w:rPr>
        <w:t>486</w:t>
      </w:r>
      <w:r>
        <w:rPr/>
        <w:t xml:space="preserve">  PETŘÍČEK Jaroslav     J.Hazlov C  12/11/05  ( 9.kolo)</w:t>
        <w:br/>
      </w:r>
    </w:p>
    <w:p>
      <w:pPr>
        <w:pStyle w:val="Monospace"/>
        <w:jc w:val="left"/>
        <w:rPr/>
      </w:pPr>
      <w:r>
        <w:rPr/>
        <w:t>Kdyně            2574  SOKOL KDYNĚ                       18/02/06  (16.kolo)</w:t>
        <w:br/>
        <w:t xml:space="preserve">                    </w:t>
      </w:r>
      <w:r>
        <w:rPr>
          <w:b/>
          <w:bCs/>
          <w:color w:val="0000FF"/>
        </w:rPr>
        <w:t>465</w:t>
      </w:r>
      <w:r>
        <w:rPr/>
        <w:t xml:space="preserve">  LIPTÁK Ladislav       Loko Cheb   08/04/06  (22.kolo)</w:t>
        <w:br/>
      </w:r>
    </w:p>
    <w:p>
      <w:pPr>
        <w:pStyle w:val="Monospace"/>
        <w:jc w:val="left"/>
        <w:rPr/>
      </w:pPr>
      <w:r>
        <w:rPr/>
        <w:t>Loko Cheb        2640  LOKO CHEB                         03/12/05  (11.kolo)</w:t>
        <w:br/>
        <w:t xml:space="preserve">                    </w:t>
      </w:r>
      <w:r>
        <w:rPr>
          <w:b/>
          <w:bCs/>
          <w:color w:val="0000FF"/>
        </w:rPr>
        <w:t>484</w:t>
      </w:r>
      <w:r>
        <w:rPr/>
        <w:t xml:space="preserve">  LIPTÁK Ladislav       Loko Cheb   03/12/05  (11.kolo)</w:t>
        <w:br/>
      </w:r>
    </w:p>
    <w:p>
      <w:pPr>
        <w:pStyle w:val="Monospace"/>
        <w:jc w:val="left"/>
        <w:rPr/>
      </w:pPr>
      <w:r>
        <w:rPr/>
        <w:t>SKK 1-2          2671  SLOVAN K.VARY                     15/10/05  ( 5.kolo)</w:t>
        <w:br/>
        <w:t xml:space="preserve">                    </w:t>
      </w:r>
      <w:r>
        <w:rPr>
          <w:b/>
          <w:bCs/>
          <w:color w:val="FF0000"/>
        </w:rPr>
        <w:t>521</w:t>
      </w:r>
      <w:r>
        <w:rPr/>
        <w:t xml:space="preserve">  PRŮŠA František       Slovan KV   15/10/05  ( 5.kolo)</w:t>
        <w:br/>
      </w:r>
    </w:p>
    <w:p>
      <w:pPr>
        <w:pStyle w:val="Monospace"/>
        <w:jc w:val="left"/>
        <w:rPr/>
      </w:pPr>
      <w:r>
        <w:rPr/>
        <w:t>SKK 3-4          2621  SKK K.VARY B                      05/11/05  ( 8.kolo)</w:t>
        <w:br/>
        <w:t xml:space="preserve">                    </w:t>
      </w:r>
      <w:r>
        <w:rPr>
          <w:b/>
          <w:bCs/>
          <w:color w:val="0000FF"/>
        </w:rPr>
        <w:t>466</w:t>
      </w:r>
      <w:r>
        <w:rPr/>
        <w:t xml:space="preserve">  ŽENÍŠEK Josef         SKK KV B    08/04/06  (22.kolo)</w:t>
        <w:br/>
      </w:r>
    </w:p>
    <w:p>
      <w:pPr>
        <w:pStyle w:val="Monospace"/>
        <w:jc w:val="left"/>
        <w:rPr/>
      </w:pPr>
      <w:r>
        <w:rPr/>
        <w:t>Sj.Plzeň12       2568  SLAVOJ PLZEŇ                      21/01/06  (12.kolo)</w:t>
        <w:br/>
        <w:t xml:space="preserve">                    </w:t>
      </w:r>
      <w:r>
        <w:rPr>
          <w:b/>
          <w:bCs/>
          <w:color w:val="0000FF"/>
        </w:rPr>
        <w:t>475</w:t>
      </w:r>
      <w:r>
        <w:rPr/>
        <w:t xml:space="preserve">  HOŘEJŠÍ Josef         Sj.Plzeň    27/10/05  ( 7.kolo)</w:t>
        <w:br/>
      </w:r>
    </w:p>
    <w:p>
      <w:pPr>
        <w:pStyle w:val="Monospace"/>
        <w:jc w:val="left"/>
        <w:rPr/>
      </w:pPr>
      <w:r>
        <w:rPr/>
        <w:t>Slávia KV        2476  SLÁVIA K.VARY                     09/04/06  (22.kolo)</w:t>
        <w:br/>
        <w:t xml:space="preserve">                    </w:t>
      </w:r>
      <w:r>
        <w:rPr>
          <w:b/>
          <w:bCs/>
          <w:color w:val="0000FF"/>
        </w:rPr>
        <w:t>445</w:t>
      </w:r>
      <w:r>
        <w:rPr/>
        <w:t xml:space="preserve">  HUBÁČEK Pavel         Loko Cheb   18/02/06  (16.kolo)</w:t>
        <w:br/>
      </w:r>
    </w:p>
    <w:p>
      <w:pPr>
        <w:pStyle w:val="Monospace"/>
        <w:jc w:val="left"/>
        <w:rPr/>
      </w:pPr>
      <w:r>
        <w:rPr/>
        <w:t>So.Plzeň         2606  T.J.SOKOL PLZEŇ V.                08/10/05  ( 4.kolo)</w:t>
        <w:br/>
        <w:t xml:space="preserve">                    </w:t>
      </w:r>
      <w:r>
        <w:rPr>
          <w:b/>
          <w:bCs/>
          <w:color w:val="0000FF"/>
        </w:rPr>
        <w:t>477</w:t>
      </w:r>
      <w:r>
        <w:rPr/>
        <w:t xml:space="preserve">  KEPL Vladimír         So.Plzeň V  08/10/05  ( 4.kolo)</w:t>
        <w:br/>
      </w:r>
    </w:p>
    <w:p>
      <w:pPr>
        <w:pStyle w:val="Monospace"/>
        <w:jc w:val="left"/>
        <w:rPr/>
      </w:pPr>
      <w:r>
        <w:rPr/>
        <w:t>Šabina           2500  JISKRA ŠABINA                     29/10/05  ( 7.kolo)</w:t>
        <w:br/>
        <w:t xml:space="preserve">                    </w:t>
      </w:r>
      <w:r>
        <w:rPr>
          <w:b/>
          <w:bCs/>
          <w:color w:val="0000FF"/>
        </w:rPr>
        <w:t>455</w:t>
      </w:r>
      <w:r>
        <w:rPr/>
        <w:t xml:space="preserve">  BENEŠ Petr            Ji.Šabina   29/10/05  ( 7.kolo)</w:t>
        <w:br/>
      </w:r>
    </w:p>
    <w:p>
      <w:pPr>
        <w:pStyle w:val="Monospace"/>
        <w:jc w:val="left"/>
        <w:rPr/>
      </w:pPr>
      <w:r>
        <w:rPr/>
        <w:t>Teplá 1-2        2660  SOKOL TEPLÁ B                     08/10/05  ( 4.kolo)</w:t>
        <w:br/>
        <w:t xml:space="preserve">                    </w:t>
      </w:r>
      <w:r>
        <w:rPr>
          <w:b/>
          <w:bCs/>
          <w:color w:val="0000FF"/>
        </w:rPr>
        <w:t>477</w:t>
      </w:r>
      <w:r>
        <w:rPr/>
        <w:t xml:space="preserve">  ŠOUREK Martin         So.Teplá B  08/10/05  ( 4.kolo)</w:t>
        <w:br/>
      </w:r>
    </w:p>
    <w:p>
      <w:pPr>
        <w:pStyle w:val="Monospace"/>
        <w:jc w:val="left"/>
        <w:rPr/>
      </w:pPr>
      <w:r>
        <w:rPr/>
        <w:t>Útvina           2429  JI.HAZLOV C                       21/01/06  (12.kolo)</w:t>
        <w:br/>
        <w:t xml:space="preserve">                    </w:t>
      </w:r>
      <w:r>
        <w:rPr>
          <w:b/>
          <w:bCs/>
          <w:color w:val="0000FF"/>
        </w:rPr>
        <w:t>444</w:t>
      </w:r>
      <w:r>
        <w:rPr/>
        <w:t xml:space="preserve">  KŘÍŽ Václav ml.       Útvina      21/01/06  (12.kolo)</w:t>
        <w:br/>
      </w:r>
    </w:p>
    <w:p>
      <w:pPr>
        <w:pStyle w:val="Monospace"/>
        <w:jc w:val="left"/>
        <w:rPr>
          <w:rFonts w:ascii="LotusLineDraw" w:hAnsi="LotusLineDraw" w:cs="LotusLineDraw"/>
          <w:color w:val="00FF00"/>
        </w:rPr>
      </w:pPr>
      <w:r>
        <w:rPr>
          <w:rFonts w:cs="LotusLineDraw" w:ascii="LotusLineDraw" w:hAnsi="LotusLineDraw"/>
          <w:color w:val="00FF00"/>
        </w:rPr>
      </w:r>
    </w:p>
    <w:p>
      <w:pPr>
        <w:pStyle w:val="Monospace"/>
        <w:jc w:val="left"/>
        <w:rPr>
          <w:rFonts w:ascii="LotusLineDraw" w:hAnsi="LotusLineDraw" w:cs="LotusLineDraw"/>
          <w:color w:val="00FF00"/>
        </w:rPr>
      </w:pPr>
      <w:r>
        <w:rPr>
          <w:rFonts w:cs="LotusLineDraw" w:ascii="LotusLineDraw" w:hAnsi="LotusLineDraw"/>
          <w:color w:val="00FF00"/>
        </w:rPr>
      </w:r>
    </w:p>
    <w:p>
      <w:pPr>
        <w:pStyle w:val="Monospace"/>
        <w:rPr>
          <w:color w:val="00FF00"/>
        </w:rPr>
      </w:pPr>
      <w:r>
        <w:rPr>
          <w:color w:val="00FF00"/>
        </w:rPr>
      </w:r>
    </w:p>
    <w:p>
      <w:pPr>
        <w:pStyle w:val="Monospace"/>
        <w:rPr>
          <w:color w:val="00FF00"/>
        </w:rPr>
      </w:pPr>
      <w:r>
        <w:rPr>
          <w:color w:val="00FF00"/>
        </w:rPr>
      </w:r>
    </w:p>
    <w:p>
      <w:pPr>
        <w:pStyle w:val="Monospac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Monospace"/>
        <w:rPr>
          <w:color w:val="00FF00"/>
        </w:rPr>
      </w:pPr>
      <w:r>
        <w:rPr>
          <w:color w:val="00FF00"/>
        </w:rPr>
        <w:br/>
      </w:r>
    </w:p>
    <w:p>
      <w:pPr>
        <w:pStyle w:val="Podpiselektronickpoty"/>
        <w:numPr>
          <w:ilvl w:val="0"/>
          <w:numId w:val="0"/>
        </w:numPr>
        <w:ind w:right="567" w:hanging="0"/>
        <w:jc w:val="right"/>
        <w:outlineLvl w:val="0"/>
        <w:rPr>
          <w:rFonts w:ascii="Monotype Corsiva" w:hAnsi="Monotype Corsiva" w:cs="Monotype Corsiva"/>
          <w:i/>
          <w:i/>
          <w:color w:val="000000"/>
          <w:sz w:val="28"/>
        </w:rPr>
      </w:pPr>
      <w:r>
        <w:rPr>
          <w:rFonts w:cs="Monotype Corsiva" w:ascii="Monotype Corsiva" w:hAnsi="Monotype Corsiva"/>
          <w:i/>
          <w:color w:val="000000"/>
          <w:sz w:val="28"/>
        </w:rPr>
        <w:t>Zpracoval:</w:t>
      </w:r>
    </w:p>
    <w:p>
      <w:pPr>
        <w:pStyle w:val="Podpiselektronickpoty"/>
        <w:numPr>
          <w:ilvl w:val="0"/>
          <w:numId w:val="0"/>
        </w:numPr>
        <w:ind w:right="567" w:hanging="0"/>
        <w:jc w:val="right"/>
        <w:outlineLvl w:val="0"/>
        <w:rPr>
          <w:rFonts w:ascii="Monotype Corsiva" w:hAnsi="Monotype Corsiva" w:cs="Monotype Corsiva"/>
          <w:i/>
          <w:i/>
          <w:color w:val="00FF00"/>
          <w:sz w:val="28"/>
        </w:rPr>
      </w:pPr>
      <w:r>
        <w:rPr>
          <w:rFonts w:cs="Monotype Corsiva" w:ascii="Monotype Corsiva" w:hAnsi="Monotype Corsiva"/>
          <w:i/>
          <w:color w:val="000000"/>
          <w:sz w:val="28"/>
        </w:rPr>
        <w:t>Jaroslav DOBIÁŠ</w:t>
      </w:r>
    </w:p>
    <w:p>
      <w:pPr>
        <w:pStyle w:val="Monospace"/>
        <w:rPr>
          <w:rFonts w:ascii="Monotype Corsiva" w:hAnsi="Monotype Corsiva" w:cs="Monotype Corsiva"/>
          <w:i/>
          <w:i/>
          <w:color w:val="00FF00"/>
          <w:sz w:val="28"/>
        </w:rPr>
      </w:pPr>
      <w:r>
        <w:rPr>
          <w:rFonts w:cs="Monotype Corsiva" w:ascii="Monotype Corsiva" w:hAnsi="Monotype Corsiva"/>
          <w:i/>
          <w:color w:val="00FF00"/>
          <w:sz w:val="28"/>
        </w:rPr>
      </w:r>
    </w:p>
    <w:sectPr>
      <w:footerReference w:type="default" r:id="rId3"/>
      <w:type w:val="nextPage"/>
      <w:pgSz w:w="11906" w:h="16838"/>
      <w:pgMar w:left="1134" w:right="1134" w:gutter="0" w:header="0" w:top="1077" w:footer="624" w:bottom="1077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otusLineDraw">
    <w:charset w:val="02"/>
    <w:family w:val="modern"/>
    <w:pitch w:val="default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mallCaps/>
      <w:color w:val="FF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jc w:val="center"/>
      <w:outlineLvl w:val="1"/>
    </w:pPr>
    <w:rPr>
      <w:rFonts w:cs="Arial"/>
      <w:b/>
      <w:bCs/>
      <w:i/>
      <w:iCs/>
      <w:color w:val="0000FF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color w:val="008080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color w:val="FF0000"/>
      <w:sz w:val="4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 New" w:hAnsi="Courier New" w:cs="Courier New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ospace">
    <w:name w:val="Monospace"/>
    <w:basedOn w:val="Normal"/>
    <w:qFormat/>
    <w:pPr>
      <w:jc w:val="cente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703" w:leader="none"/>
        <w:tab w:val="right" w:pos="9406" w:leader="none"/>
      </w:tabs>
    </w:pPr>
    <w:rPr/>
  </w:style>
  <w:style w:type="paragraph" w:styleId="Podpiselektronickpoty">
    <w:name w:val="Podpis elektronické pošty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6:50:00Z</dcterms:created>
  <dc:creator>Jaroslav Dobiáš</dc:creator>
  <dc:description/>
  <dc:language>en-US</dc:language>
  <cp:lastModifiedBy>Jaroslav Dobiáš</cp:lastModifiedBy>
  <cp:lastPrinted>2002-04-10T15:27:00Z</cp:lastPrinted>
  <dcterms:modified xsi:type="dcterms:W3CDTF">2006-04-15T12:23:00Z</dcterms:modified>
  <cp:revision>24</cp:revision>
  <dc:subject/>
  <dc:title>Statistický sborník KP 2004-05</dc:title>
</cp:coreProperties>
</file>