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keepNext w:val="false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Heading2"/>
        <w:spacing w:before="240" w:after="0"/>
        <w:ind w:left="567" w:right="567" w:hanging="0"/>
        <w:rPr>
          <w:color w:val="FF0000"/>
        </w:rPr>
      </w:pPr>
      <w:r>
        <w:rPr>
          <w:color w:val="FF0000"/>
        </w:rPr>
        <w:t>Soupisky  Západočeské divize – jaro 200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Lokomotiva Cheb</w:t>
      </w:r>
      <w:r>
        <w:rPr/>
        <w:tab/>
        <w:t>5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ATRA František</w:t>
        <w:tab/>
        <w:t>04366</w:t>
        <w:tab/>
        <w:t>5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IVOŇKOVÁ Lenka</w:t>
        <w:tab/>
        <w:t>09701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IVOŇKA Miroslav</w:t>
        <w:tab/>
        <w:t>09700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EICHLER Zdeněk</w:t>
        <w:tab/>
        <w:t>13884</w:t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IPTÁK Ladislav</w:t>
        <w:tab/>
        <w:t>13048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UBÁČEK Pavel</w:t>
        <w:tab/>
        <w:t>11989</w:t>
        <w:tab/>
        <w:t>52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Sokol Útvina</w:t>
      </w:r>
      <w:r>
        <w:rPr/>
        <w:tab/>
        <w:t>3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ŘÍŽ Václav ml.</w:t>
        <w:tab/>
        <w:t>15088</w:t>
        <w:tab/>
        <w:t>2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ŘÍŽ Zdeněk</w:t>
        <w:tab/>
        <w:t>13368</w:t>
        <w:tab/>
        <w:t>2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ŘÍŽ Václav st.</w:t>
        <w:tab/>
        <w:t>05952</w:t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ATKAŇ Jaroslav</w:t>
        <w:tab/>
        <w:t>03620</w:t>
        <w:tab/>
        <w:t>4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LČEK Václav</w:t>
        <w:tab/>
        <w:t>10355</w:t>
        <w:tab/>
        <w:t>3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ESELÝ Stanislav</w:t>
        <w:tab/>
        <w:t>03611</w:t>
        <w:tab/>
        <w:t>51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KK Kraslice</w:t>
      </w:r>
      <w:r>
        <w:rPr/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UBLA Miroslav</w:t>
        <w:tab/>
        <w:t>06029</w:t>
        <w:tab/>
        <w:t>2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ODIČKA Pavel</w:t>
        <w:tab/>
        <w:t>09932</w:t>
        <w:tab/>
        <w:t>3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UDÁK Jiří</w:t>
        <w:tab/>
        <w:t>02300</w:t>
        <w:tab/>
        <w:t>5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ORÁK Jan ml.</w:t>
        <w:tab/>
        <w:t>06053</w:t>
        <w:tab/>
        <w:t>2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ENEDA Pavel</w:t>
        <w:tab/>
        <w:t>02307</w:t>
        <w:tab/>
        <w:t>51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HORÁK Jan</w:t>
        <w:tab/>
        <w:t>02296</w:t>
        <w:tab/>
        <w:t>56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K Škoda VS Plzeň</w:t>
      </w:r>
      <w:r>
        <w:rPr/>
        <w:tab/>
        <w:t>4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ZÁPOTOCKÝ Libor</w:t>
        <w:tab/>
        <w:t>03591</w:t>
        <w:tab/>
        <w:t>3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NEŘIMA Martin</w:t>
        <w:tab/>
        <w:t>14086</w:t>
        <w:tab/>
        <w:t>3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TACH Miloš</w:t>
        <w:tab/>
        <w:t>19509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AMRLE Vladimír</w:t>
        <w:tab/>
        <w:t>01972</w:t>
        <w:tab/>
        <w:t>7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ACHUNSKÝ Petr</w:t>
        <w:tab/>
        <w:t>01989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ŘÍHÁNEK Pavel</w:t>
        <w:tab/>
        <w:t>12847</w:t>
        <w:tab/>
        <w:t>24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okol Plzeň V</w:t>
      </w:r>
      <w:r>
        <w:rPr/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OLLAR Jan</w:t>
        <w:tab/>
        <w:t>04136</w:t>
        <w:tab/>
        <w:t>5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ŽENÍŠEK Václav</w:t>
        <w:tab/>
        <w:t>09778</w:t>
        <w:tab/>
        <w:t>5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AŠEK Jiří</w:t>
        <w:tab/>
        <w:t>04137</w:t>
        <w:tab/>
        <w:t>3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NVÁŘ Karel</w:t>
        <w:tab/>
        <w:t>04129</w:t>
        <w:tab/>
        <w:t>6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EJKAL Luděk dr.</w:t>
        <w:tab/>
        <w:t>05852</w:t>
        <w:tab/>
        <w:t>4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EJKALOVÁ Vladimíra</w:t>
        <w:tab/>
        <w:t>10014</w:t>
        <w:tab/>
        <w:t>4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TÁČNÍK Přemysl</w:t>
        <w:tab/>
        <w:t>10333</w:t>
        <w:tab/>
        <w:t>44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Sokol Teplá "B"</w:t>
      </w:r>
      <w:r>
        <w:rPr/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OUREK Miroslav</w:t>
        <w:tab/>
        <w:t>13662</w:t>
        <w:tab/>
        <w:t>3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ILOTA Rostislav ing.</w:t>
        <w:tab/>
        <w:t>09796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JELÍNEK Miroslav</w:t>
        <w:tab/>
        <w:t>03630</w:t>
        <w:tab/>
        <w:t>6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NDÁK Jan</w:t>
        <w:tab/>
        <w:t>03632</w:t>
        <w:tab/>
        <w:t>5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ZRUBECKÝ Miroslav</w:t>
        <w:tab/>
        <w:t>09797</w:t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LČEK Václav</w:t>
        <w:tab/>
        <w:t>03627</w:t>
        <w:tab/>
        <w:t>6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ELEK Miroslav</w:t>
        <w:tab/>
        <w:t>18397</w:t>
        <w:tab/>
        <w:t>26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Dobřany</w:t>
      </w:r>
      <w:r>
        <w:rPr/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OBOTKA Aleš</w:t>
        <w:tab/>
        <w:t>03589</w:t>
        <w:tab/>
        <w:t>3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FIŠER Josef</w:t>
        <w:tab/>
        <w:t>03575</w:t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RABEC Milan</w:t>
        <w:tab/>
        <w:t>10587</w:t>
        <w:tab/>
        <w:t>4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OTTO Jaroslav</w:t>
        <w:tab/>
        <w:t>11813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LOUP Otto</w:t>
        <w:tab/>
        <w:t>03569</w:t>
        <w:tab/>
        <w:t>6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ALOUN Jiří st.</w:t>
        <w:tab/>
        <w:t>03566</w:t>
        <w:tab/>
        <w:t>53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Jiskra Hazlov "C"</w:t>
      </w:r>
      <w:r>
        <w:rPr/>
        <w:tab/>
        <w:t>4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OHMANN Petr</w:t>
        <w:tab/>
        <w:t>04756</w:t>
        <w:tab/>
        <w:t>44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WITTWAR Michael</w:t>
        <w:tab/>
        <w:t>04752</w:t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AKEN Petr</w:t>
        <w:tab/>
        <w:t>15586</w:t>
        <w:tab/>
        <w:t>4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REPČÍK Pavel</w:t>
        <w:tab/>
        <w:t>13602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AŠÍČEK Miroslav</w:t>
        <w:tab/>
        <w:t>11975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ETŘÍČEK Jaroslav</w:t>
        <w:tab/>
        <w:t>01774</w:t>
        <w:tab/>
        <w:t>59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iskra Šabina</w:t>
      </w:r>
      <w:r>
        <w:rPr/>
        <w:tab/>
        <w:t>4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ENEŠ Petr</w:t>
        <w:tab/>
        <w:t>02000</w:t>
        <w:tab/>
        <w:t>3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NOVÝ Jaroslav</w:t>
        <w:tab/>
        <w:t>02014</w:t>
        <w:tab/>
        <w:t>5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ENEŠ Jiří</w:t>
        <w:tab/>
        <w:t>02001</w:t>
        <w:tab/>
        <w:t>3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RANDL Gerhard</w:t>
        <w:tab/>
        <w:t>01999</w:t>
        <w:tab/>
        <w:t>5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UČERA Pavel</w:t>
        <w:tab/>
        <w:t>02018</w:t>
        <w:tab/>
        <w:t>3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NĚNA Bohumil</w:t>
        <w:tab/>
        <w:t>02016</w:t>
        <w:tab/>
        <w:t>39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KK Karlovy Vary "B"</w:t>
      </w:r>
      <w:r>
        <w:rPr/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GABRIŠKO Jiří</w:t>
        <w:tab/>
        <w:t>03688</w:t>
        <w:tab/>
        <w:t>4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ČAN Jiří</w:t>
        <w:tab/>
        <w:t>04182</w:t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UPKA Libor</w:t>
        <w:tab/>
        <w:t>04175</w:t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NAJDR Václav</w:t>
        <w:tab/>
        <w:t>03713</w:t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OVEČEK Zdeněk</w:t>
        <w:tab/>
        <w:t>03700</w:t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ZEMAN Václav</w:t>
        <w:tab/>
        <w:t>03720</w:t>
        <w:tab/>
        <w:t>54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Slavia Karlovy Vary</w:t>
      </w:r>
      <w:r>
        <w:rPr/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CHMEL Zdeněk</w:t>
        <w:tab/>
        <w:t>02106</w:t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TANĚK Josef</w:t>
        <w:tab/>
        <w:t>12715</w:t>
        <w:tab/>
        <w:t>3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ANČINEC Jiří ing.</w:t>
        <w:tab/>
        <w:t>15811</w:t>
        <w:tab/>
        <w:t>4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ŽALOUDÍK Milan</w:t>
        <w:tab/>
        <w:t>05903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ZŮREK Ludvík</w:t>
        <w:tab/>
        <w:t>02095</w:t>
        <w:tab/>
        <w:t>6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AVLÍK Tomáš</w:t>
        <w:tab/>
        <w:t>10972</w:t>
        <w:tab/>
        <w:t>2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OJŽÍŠ Martin</w:t>
        <w:tab/>
        <w:t>09809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ITÁČEK Jiří</w:t>
        <w:tab/>
        <w:t>09298</w:t>
        <w:tab/>
        <w:t>2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LAVÁČ Václav</w:t>
        <w:tab/>
        <w:t>13333</w:t>
        <w:tab/>
        <w:t>3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AVLÍK Zdeněk</w:t>
        <w:tab/>
        <w:t>02094</w:t>
        <w:tab/>
        <w:t>56</w:t>
      </w:r>
    </w:p>
    <w:p>
      <w:pPr>
        <w:pStyle w:val="Soupiskanzevoddlu"/>
        <w:keepNext w:val="false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Slavoj Plzeň</w:t>
      </w:r>
      <w:r>
        <w:rPr/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ŮLA Dobroslav</w:t>
        <w:tab/>
        <w:t>04520</w:t>
        <w:tab/>
        <w:t>6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FINDEJS Milan</w:t>
        <w:tab/>
        <w:t>13631</w:t>
        <w:tab/>
        <w:t>3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OŘEJŠÍ Josef</w:t>
        <w:tab/>
        <w:t>05652</w:t>
        <w:tab/>
        <w:t>5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ARMÁČEK Petr</w:t>
        <w:tab/>
        <w:t>05428</w:t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OK Karel</w:t>
        <w:tab/>
        <w:t>16239</w:t>
        <w:tab/>
        <w:t>48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VLČEK František</w:t>
      </w:r>
      <w:r>
        <w:rPr/>
        <w:tab/>
        <w:t>14082</w:t>
        <w:tab/>
        <w:t>49</w:t>
      </w:r>
    </w:p>
    <w:sectPr>
      <w:type w:val="continuous"/>
      <w:pgSz w:w="11906" w:h="16838"/>
      <w:pgMar w:left="1021" w:right="1021" w:gutter="0" w:header="0" w:top="1077" w:footer="624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yprovysvtlivky">
    <w:name w:val="Znaky pro vysvětlivky"/>
    <w:basedOn w:val="WWStandardnpsmoodstavce"/>
    <w:qFormat/>
    <w:rPr>
      <w:vertAlign w:val="superscript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Emphasis">
    <w:name w:val="Emphasis"/>
    <w:basedOn w:val="WW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16" w:space="1" w:color="800080"/>
        <w:bottom w:val="double" w:sz="16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600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decimal" w:pos="300" w:leader="none"/>
        <w:tab w:val="left" w:pos="369" w:leader="none"/>
        <w:tab w:val="decimal" w:pos="400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9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4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01-18T18:34:00Z</dcterms:modified>
  <cp:revision>2</cp:revision>
  <dc:subject/>
  <dc:title>Zpravodaj Zpč.divize+kraj KV</dc:title>
</cp:coreProperties>
</file>