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567" w:right="567" w:hanging="0"/>
        <w:rPr>
          <w:color w:val="FF0000"/>
          <w:sz w:val="26"/>
        </w:rPr>
      </w:pPr>
      <w:r>
        <w:rPr>
          <w:color w:val="FF0000"/>
          <w:sz w:val="26"/>
        </w:rPr>
        <w:t>Západočeská divize – soupisky podzim 06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/>
      </w:pPr>
      <w:r>
        <w:rPr>
          <w:color w:val="FF0000"/>
        </w:rPr>
        <w:t>TJ Lokomotiva Cheb</w:t>
      </w:r>
      <w:r>
        <w:rPr/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ŠATRA František</w:t>
        <w:tab/>
        <w:t>04366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PIVOŇKOVÁ Lenka</w:t>
        <w:tab/>
        <w:t>09701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PIVOŇKA Miroslav</w:t>
        <w:tab/>
        <w:t>09700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HUBÁČEK Pavel</w:t>
        <w:tab/>
        <w:t>11989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LIPTÁK Ladislav</w:t>
        <w:tab/>
        <w:t>13048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EICHLER Zdeněk</w:t>
        <w:tab/>
        <w:t>13884</w:t>
        <w:tab/>
        <w:t>41</w:t>
      </w:r>
    </w:p>
    <w:p>
      <w:pPr>
        <w:pStyle w:val="Soupiskanzevoddlu"/>
        <w:spacing w:before="12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120" w:after="60"/>
        <w:rPr/>
      </w:pPr>
      <w:r>
        <w:rPr>
          <w:color w:val="FF0000"/>
        </w:rPr>
        <w:t>TJ Sokol Útvina</w:t>
      </w:r>
      <w:r>
        <w:rPr/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PATKAŇ Jaroslav</w:t>
        <w:tab/>
        <w:t>03620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KŘÍŽ Václav ml.</w:t>
        <w:tab/>
        <w:t>15088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KŘÍŽ Václav st.</w:t>
        <w:tab/>
        <w:t>05952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VLČEK Václav</w:t>
        <w:tab/>
        <w:t>10355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KŘÍŽ Zdeněk</w:t>
        <w:tab/>
        <w:t>13368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HLAVATÝ Vlastimil</w:t>
        <w:tab/>
        <w:t>03623</w:t>
        <w:tab/>
        <w:t>51</w:t>
      </w:r>
    </w:p>
    <w:p>
      <w:pPr>
        <w:pStyle w:val="Soupiskanzevoddlu"/>
        <w:spacing w:before="12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120" w:after="60"/>
        <w:rPr/>
      </w:pPr>
      <w:r>
        <w:rPr>
          <w:color w:val="FF0000"/>
        </w:rPr>
        <w:t>SKK Kraslice</w:t>
      </w:r>
      <w:r>
        <w:rPr/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VODIČKA Pavel</w:t>
        <w:tab/>
        <w:t>09932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B ENEDA Pavel</w:t>
        <w:tab/>
        <w:t>02307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BUBLA Miroslav</w:t>
        <w:tab/>
        <w:t>06029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HORÁK Jan ml.</w:t>
        <w:tab/>
        <w:t>06053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HORÁK Jan</w:t>
        <w:tab/>
        <w:t>02296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ŠUDÁK Jiří</w:t>
        <w:tab/>
        <w:t>02300</w:t>
        <w:tab/>
        <w:t>58</w:t>
      </w:r>
    </w:p>
    <w:p>
      <w:pPr>
        <w:pStyle w:val="Soupiskanzevoddlu"/>
        <w:spacing w:before="12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120" w:after="60"/>
        <w:rPr/>
      </w:pPr>
      <w:r>
        <w:rPr>
          <w:color w:val="FF0000"/>
        </w:rPr>
        <w:t>SK Škoda VS Plzeň</w:t>
      </w:r>
      <w:r>
        <w:rPr/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DIX Tomáš</w:t>
        <w:tab/>
        <w:t>13676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ŘÍHÁNEK Pavel</w:t>
        <w:tab/>
        <w:t>12847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SACHUNSKÝ Petr</w:t>
        <w:tab/>
        <w:t>01989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HAMRLE Vladimír</w:t>
        <w:tab/>
        <w:t>01972</w:t>
        <w:tab/>
        <w:t>73</w:t>
      </w:r>
    </w:p>
    <w:p>
      <w:pPr>
        <w:pStyle w:val="Soupiska"/>
        <w:rPr>
          <w:sz w:val="20"/>
        </w:rPr>
      </w:pPr>
      <w:r>
        <w:rPr>
          <w:sz w:val="20"/>
        </w:rPr>
        <w:t>MLNÁŘÍK Zdeněk</w:t>
        <w:tab/>
        <w:t>02771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FILEK Ladislav st.</w:t>
        <w:tab/>
        <w:t>05412</w:t>
        <w:tab/>
        <w:t>54</w:t>
      </w:r>
    </w:p>
    <w:p>
      <w:pPr>
        <w:pStyle w:val="Soupiskanzevoddlu"/>
        <w:spacing w:before="120" w:after="60"/>
        <w:rPr/>
      </w:pPr>
      <w:r>
        <w:rPr/>
      </w:r>
    </w:p>
    <w:p>
      <w:pPr>
        <w:pStyle w:val="Soupiskanzevoddlu"/>
        <w:spacing w:before="120" w:after="60"/>
        <w:rPr/>
      </w:pPr>
      <w:r>
        <w:rPr>
          <w:color w:val="FF0000"/>
        </w:rPr>
        <w:t>Sokol Plzeň V</w:t>
      </w:r>
      <w:r>
        <w:rPr/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ŠAŠEK Jiří</w:t>
        <w:tab/>
        <w:t>04137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HEJKAL Luděk dr.</w:t>
        <w:tab/>
        <w:t>05852</w:t>
        <w:tab/>
        <w:t>45</w:t>
      </w:r>
    </w:p>
    <w:p>
      <w:pPr>
        <w:pStyle w:val="Soupiska"/>
        <w:rPr/>
      </w:pPr>
      <w:r>
        <w:rPr>
          <w:sz w:val="20"/>
        </w:rPr>
        <w:t>ŽENÍŠEK Václav</w:t>
        <w:tab/>
        <w:t>09778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ŠOLLAR Jan</w:t>
        <w:tab/>
        <w:t>04136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PTÁČNÍK Přemysl</w:t>
        <w:tab/>
        <w:t>10333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HEJKALOVÁ Vladimíra</w:t>
        <w:tab/>
        <w:t>10014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ONVÁŘ Karel</w:t>
        <w:tab/>
        <w:t>04129</w:t>
        <w:tab/>
        <w:t>63</w:t>
      </w:r>
    </w:p>
    <w:p>
      <w:pPr>
        <w:pStyle w:val="Soupiskanzevoddlu"/>
        <w:spacing w:before="12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120" w:after="60"/>
        <w:rPr/>
      </w:pPr>
      <w:r>
        <w:rPr>
          <w:color w:val="FF0000"/>
        </w:rPr>
        <w:t>TJ Sokol Teplá "B"</w:t>
      </w:r>
      <w:r>
        <w:rPr/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ŠOUREK Miroslav</w:t>
        <w:tab/>
        <w:t>13662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MILOTA Rostislav ing.</w:t>
        <w:tab/>
        <w:t>09796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JELÍNEK Miroslav</w:t>
        <w:tab/>
        <w:t>03630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MANDÁK Jan</w:t>
        <w:tab/>
        <w:t>03632</w:t>
        <w:tab/>
        <w:t>58</w:t>
      </w:r>
    </w:p>
    <w:p>
      <w:pPr>
        <w:pStyle w:val="Soupiska"/>
        <w:rPr/>
      </w:pPr>
      <w:r>
        <w:rPr>
          <w:sz w:val="20"/>
        </w:rPr>
        <w:t>ZRUBECKÝ Miroslav</w:t>
        <w:tab/>
        <w:t>09797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VLČEK Václav</w:t>
        <w:tab/>
        <w:t>03627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LELEK Miroslav</w:t>
        <w:tab/>
        <w:t>18397</w:t>
        <w:tab/>
        <w:t>26</w:t>
      </w:r>
    </w:p>
    <w:p>
      <w:pPr>
        <w:pStyle w:val="Soupiskanzevoddlu"/>
        <w:widowControl w:val="false"/>
        <w:spacing w:before="120" w:after="60"/>
        <w:rPr/>
      </w:pPr>
      <w:r>
        <w:rPr>
          <w:color w:val="FF0000"/>
        </w:rPr>
        <w:t>TJ Dobřany</w:t>
      </w:r>
      <w:r>
        <w:rPr/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VRABEC Milan</w:t>
        <w:tab/>
        <w:t>10587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FIŠER Josef</w:t>
        <w:tab/>
        <w:t>03575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BALOUN Jiří ml.</w:t>
        <w:tab/>
        <w:t>12946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OTTO Jaroslav</w:t>
        <w:tab/>
        <w:t>11813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SOBOTKA Aleš</w:t>
        <w:tab/>
        <w:t>03589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SLOUP Otto</w:t>
        <w:tab/>
        <w:t>03569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BALOUN Jiří st.</w:t>
        <w:tab/>
        <w:t>03566</w:t>
        <w:tab/>
        <w:t>53</w:t>
      </w:r>
    </w:p>
    <w:p>
      <w:pPr>
        <w:pStyle w:val="Soupiskanzevoddlu"/>
        <w:spacing w:before="120" w:after="60"/>
        <w:rPr/>
      </w:pPr>
      <w:r>
        <w:rPr/>
      </w:r>
    </w:p>
    <w:p>
      <w:pPr>
        <w:pStyle w:val="Soupiskanzevoddlu"/>
        <w:spacing w:before="120" w:after="60"/>
        <w:rPr/>
      </w:pPr>
      <w:r>
        <w:rPr>
          <w:color w:val="FF0000"/>
        </w:rPr>
        <w:t>TJ Jiskra Hazlov "C"</w:t>
      </w:r>
      <w:r>
        <w:rPr/>
        <w:tab/>
        <w:t>43</w:t>
      </w:r>
    </w:p>
    <w:p>
      <w:pPr>
        <w:pStyle w:val="Soupiska"/>
        <w:rPr/>
      </w:pPr>
      <w:r>
        <w:rPr>
          <w:sz w:val="20"/>
        </w:rPr>
        <w:t>PETŘÍČEK Jaroslav</w:t>
        <w:tab/>
        <w:t>01774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WITTWAR Michael</w:t>
        <w:tab/>
        <w:t>04752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HAKEN Petr</w:t>
        <w:tab/>
        <w:t>01587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REPČÍK Pavel</w:t>
        <w:tab/>
        <w:t>13602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VAŠÍČEK Miroslav</w:t>
        <w:tab/>
        <w:t>11975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BOHMANN Petr</w:t>
        <w:tab/>
        <w:t>04756</w:t>
        <w:tab/>
        <w:t>44</w:t>
      </w:r>
    </w:p>
    <w:p>
      <w:pPr>
        <w:pStyle w:val="Soupiskanzevoddlu"/>
        <w:spacing w:before="120" w:after="60"/>
        <w:rPr/>
      </w:pPr>
      <w:r>
        <w:rPr>
          <w:color w:val="FF0000"/>
        </w:rPr>
        <w:t>TJ Jiskra Šabina</w:t>
      </w:r>
      <w:r>
        <w:rPr/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NOVÝ Jaroslav</w:t>
        <w:tab/>
        <w:t>02014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MANĚNA Bohumil</w:t>
        <w:tab/>
        <w:t>02016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02018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BENEŠ Petr</w:t>
        <w:tab/>
        <w:t>02000</w:t>
        <w:tab/>
        <w:t>34</w:t>
      </w:r>
    </w:p>
    <w:p>
      <w:pPr>
        <w:pStyle w:val="Soupiska"/>
        <w:rPr/>
      </w:pPr>
      <w:r>
        <w:rPr>
          <w:sz w:val="20"/>
        </w:rPr>
        <w:t>BRANDL Gerhard</w:t>
        <w:tab/>
        <w:t>00128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BENEŠ Jiří</w:t>
        <w:tab/>
        <w:t>02001</w:t>
        <w:tab/>
        <w:t>38</w:t>
      </w:r>
    </w:p>
    <w:p>
      <w:pPr>
        <w:pStyle w:val="Soupiskanzevoddlu"/>
        <w:spacing w:before="120" w:after="60"/>
        <w:rPr/>
      </w:pPr>
      <w:r>
        <w:rPr/>
      </w:r>
    </w:p>
    <w:p>
      <w:pPr>
        <w:pStyle w:val="Soupiskanzevoddlu"/>
        <w:spacing w:before="120" w:after="60"/>
        <w:rPr/>
      </w:pPr>
      <w:r>
        <w:rPr>
          <w:color w:val="FF0000"/>
        </w:rPr>
        <w:t>SKK Karlovy Vary "B"</w:t>
      </w:r>
      <w:r>
        <w:rPr/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ŠNAJDR Václav</w:t>
        <w:tab/>
        <w:t>03713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LOVEČEK Zdeněk</w:t>
        <w:tab/>
        <w:t>03700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KOČAN Jiří</w:t>
        <w:tab/>
        <w:t>04182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GABRIŠKO Jiří</w:t>
        <w:tab/>
        <w:t>03688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ZEMAN Václav</w:t>
        <w:tab/>
        <w:t>03720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UPKA Libor</w:t>
        <w:tab/>
        <w:t>04175</w:t>
        <w:tab/>
        <w:t>48</w:t>
      </w:r>
    </w:p>
    <w:p>
      <w:pPr>
        <w:pStyle w:val="Soupiskanzevoddlu"/>
        <w:spacing w:before="12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120" w:after="60"/>
        <w:rPr/>
      </w:pPr>
      <w:r>
        <w:rPr>
          <w:color w:val="FF0000"/>
        </w:rPr>
        <w:t>TJ Slavia Karlovy Vary</w:t>
      </w:r>
      <w:r>
        <w:rPr/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MAZŮREK Ludvík</w:t>
        <w:tab/>
        <w:t>02095</w:t>
        <w:tab/>
        <w:t>64</w:t>
      </w:r>
    </w:p>
    <w:p>
      <w:pPr>
        <w:pStyle w:val="Soupiska"/>
        <w:rPr/>
      </w:pPr>
      <w:r>
        <w:rPr>
          <w:sz w:val="20"/>
        </w:rPr>
        <w:t>STANĚK Josef</w:t>
        <w:tab/>
        <w:t>12715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ŽALOUDÍK Milan</w:t>
        <w:tab/>
        <w:t>05903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PAVLÍK Zdeněk</w:t>
        <w:tab/>
        <w:t>02094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PAVLÍK Tomáš</w:t>
        <w:tab/>
        <w:t>10972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CHMEL Zdeněk</w:t>
        <w:tab/>
        <w:t>02106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MOJŽÍŠ Martin</w:t>
        <w:tab/>
        <w:t>09809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MITÁČEK Jiří</w:t>
        <w:tab/>
        <w:t>09298</w:t>
        <w:tab/>
        <w:t>26</w:t>
      </w:r>
    </w:p>
    <w:p>
      <w:pPr>
        <w:pStyle w:val="Soupiska"/>
        <w:rPr>
          <w:sz w:val="20"/>
        </w:rPr>
      </w:pPr>
      <w:r>
        <w:rPr>
          <w:sz w:val="20"/>
        </w:rPr>
        <w:t>HLAVÁČ Václav</w:t>
        <w:tab/>
        <w:t>13333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ANČINEC Jiří ing.</w:t>
        <w:tab/>
        <w:t>15811</w:t>
        <w:tab/>
        <w:t>40</w:t>
      </w:r>
    </w:p>
    <w:p>
      <w:pPr>
        <w:pStyle w:val="Soupiskanzevoddlu"/>
        <w:spacing w:before="12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120" w:after="60"/>
        <w:rPr/>
      </w:pPr>
      <w:r>
        <w:rPr>
          <w:color w:val="FF0000"/>
        </w:rPr>
        <w:t>TJ Slavoj Plzeň</w:t>
      </w:r>
      <w:r>
        <w:rPr/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ŠŮLA Dobroslav</w:t>
        <w:tab/>
        <w:t>04520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FINDEJS Milan</w:t>
        <w:tab/>
        <w:t>13631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HOŘEJŠÍ Josef</w:t>
        <w:tab/>
        <w:t>05652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HARMÁČEK Petr</w:t>
        <w:tab/>
        <w:t>05428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BOK Karel</w:t>
        <w:tab/>
        <w:t>16239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VLČEK František</w:t>
        <w:tab/>
        <w:t>14082</w:t>
        <w:tab/>
        <w:t>49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021" w:footer="567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7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6-09-13T14:15:00Z</dcterms:modified>
  <cp:revision>5</cp:revision>
  <dc:subject>Informace z kuželkářského sportu</dc:subject>
  <dc:title>Zpravodaj I. KL</dc:title>
</cp:coreProperties>
</file>