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240" w:after="0"/>
        <w:ind w:left="567" w:right="567" w:hanging="0"/>
        <w:rPr>
          <w:color w:val="FF0000"/>
        </w:rPr>
      </w:pPr>
      <w:r>
        <w:rPr>
          <w:color w:val="FF0000"/>
        </w:rPr>
        <w:t>Soupisky  Karlovarského kraj.přeboru – jaro 2007</w:t>
      </w:r>
    </w:p>
    <w:p>
      <w:pPr>
        <w:pStyle w:val="Soupiskanzevoddlu"/>
        <w:keepNext w:val="false"/>
        <w:widowControl w:val="false"/>
        <w:bidi w:val="0"/>
        <w:jc w:val="left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077" w:footer="624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bidi w:val="0"/>
        <w:jc w:val="left"/>
        <w:rPr/>
      </w:pPr>
      <w:r>
        <w:rPr>
          <w:color w:val="FF0000"/>
        </w:rPr>
        <w:t>Lokomotiva Cheb "B"</w:t>
      </w:r>
      <w:r>
        <w:rPr/>
        <w:tab/>
        <w:t>50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PIMPEROVÁ Alena</w:t>
        <w:tab/>
        <w:t>05561</w:t>
        <w:tab/>
        <w:t>54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MAREK Ivan</w:t>
        <w:tab/>
        <w:t>04361</w:t>
        <w:tab/>
        <w:t>58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KAŇKA Josef</w:t>
        <w:tab/>
        <w:t>13049</w:t>
        <w:tab/>
        <w:t>52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FEKSA Pavel</w:t>
        <w:tab/>
        <w:t>17011</w:t>
        <w:tab/>
        <w:t>48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HEDRICH Ludvík</w:t>
        <w:tab/>
        <w:t>04353</w:t>
        <w:tab/>
        <w:t>54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FIALA Luděk</w:t>
        <w:tab/>
        <w:t>05085</w:t>
        <w:tab/>
        <w:t>44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NOVÁČEK Josef</w:t>
        <w:tab/>
        <w:t>13045</w:t>
        <w:tab/>
        <w:t>37</w:t>
      </w:r>
    </w:p>
    <w:p>
      <w:pPr>
        <w:pStyle w:val="Soupiskanzevoddlu"/>
        <w:keepNext w:val="false"/>
        <w:widowControl w:val="fals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oupiskanzevoddlu"/>
        <w:keepNext w:val="false"/>
        <w:widowControl w:val="false"/>
        <w:bidi w:val="0"/>
        <w:jc w:val="left"/>
        <w:rPr/>
      </w:pPr>
      <w:r>
        <w:rPr>
          <w:color w:val="FF0000"/>
        </w:rPr>
        <w:t>TJ Jiskra Hazlov "D"</w:t>
      </w:r>
      <w:r>
        <w:rPr/>
        <w:tab/>
        <w:t>46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HARANT Zdeněk</w:t>
        <w:tab/>
        <w:t>14042</w:t>
        <w:tab/>
        <w:t>42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SCHNEIDER Norbert</w:t>
        <w:tab/>
        <w:t>04753</w:t>
        <w:tab/>
        <w:t>48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BENČÍK Pavel</w:t>
        <w:tab/>
        <w:t>17334</w:t>
        <w:tab/>
        <w:t>59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HLÁVKA Karel</w:t>
        <w:tab/>
        <w:t>13976</w:t>
        <w:tab/>
        <w:t>37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RYBÁR František</w:t>
        <w:tab/>
        <w:t>13975</w:t>
        <w:tab/>
        <w:t>39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PŘIBYL Jaroslav</w:t>
        <w:tab/>
        <w:t>04755</w:t>
        <w:tab/>
        <w:t>51</w:t>
      </w:r>
    </w:p>
    <w:p>
      <w:pPr>
        <w:pStyle w:val="Soupiskanzevoddlu"/>
        <w:keepNext w:val="false"/>
        <w:widowControl w:val="false"/>
        <w:bidi w:val="0"/>
        <w:jc w:val="left"/>
        <w:rPr/>
      </w:pPr>
      <w:r>
        <w:rPr/>
      </w:r>
    </w:p>
    <w:p>
      <w:pPr>
        <w:pStyle w:val="Soupiskanzevoddlu"/>
        <w:keepNext w:val="false"/>
        <w:widowControl w:val="false"/>
        <w:bidi w:val="0"/>
        <w:jc w:val="left"/>
        <w:rPr/>
      </w:pPr>
      <w:r>
        <w:rPr>
          <w:color w:val="FF0000"/>
        </w:rPr>
        <w:t>TJ Lomnice "B"</w:t>
      </w:r>
      <w:r>
        <w:rPr/>
        <w:tab/>
        <w:t>41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PÁV Jaroslav</w:t>
        <w:tab/>
        <w:t>17145</w:t>
        <w:tab/>
        <w:t>33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DIOSEGI Štěpán</w:t>
        <w:tab/>
        <w:t>17146</w:t>
        <w:tab/>
        <w:t>33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KROTKÝ Josef</w:t>
        <w:tab/>
        <w:t>17150</w:t>
        <w:tab/>
        <w:t>33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LUTONSKÝ Erich</w:t>
        <w:tab/>
        <w:t>02006</w:t>
        <w:tab/>
        <w:t>63</w:t>
      </w:r>
    </w:p>
    <w:p>
      <w:pPr>
        <w:pStyle w:val="Soupiska"/>
        <w:widowControl w:val="false"/>
        <w:bidi w:val="0"/>
        <w:jc w:val="left"/>
        <w:rPr/>
      </w:pPr>
      <w:r>
        <w:rPr>
          <w:sz w:val="20"/>
        </w:rPr>
        <w:t>OPITZ Roman</w:t>
        <w:tab/>
        <w:t>17489</w:t>
        <w:tab/>
        <w:t>44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SLAVÍK Hanuš ing.</w:t>
        <w:tab/>
        <w:t>13151</w:t>
        <w:tab/>
        <w:t>42</w:t>
      </w:r>
    </w:p>
    <w:p>
      <w:pPr>
        <w:pStyle w:val="Soupiskanzevoddlu"/>
        <w:keepNext w:val="false"/>
        <w:widowControl w:val="fals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oupiskanzevoddlu"/>
        <w:keepNext w:val="false"/>
        <w:widowControl w:val="false"/>
        <w:bidi w:val="0"/>
        <w:jc w:val="left"/>
        <w:rPr/>
      </w:pPr>
      <w:r>
        <w:rPr>
          <w:color w:val="FF0000"/>
        </w:rPr>
        <w:t>TJ Jiskra Aš</w:t>
      </w:r>
      <w:r>
        <w:rPr/>
        <w:tab/>
        <w:t>54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PRŮCHA František</w:t>
        <w:tab/>
        <w:t>01776</w:t>
        <w:tab/>
        <w:t>63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BUFKA Jiří</w:t>
        <w:tab/>
        <w:t>01772</w:t>
        <w:tab/>
        <w:t>66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PLAVEC Jiří</w:t>
        <w:tab/>
        <w:t>10545</w:t>
        <w:tab/>
        <w:t>50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VIEWEG Václav</w:t>
        <w:tab/>
        <w:t>01800</w:t>
        <w:tab/>
        <w:t>52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MAZÁK František st.</w:t>
        <w:tab/>
        <w:t>01765</w:t>
        <w:tab/>
        <w:t>53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MAZÁK František ml.</w:t>
        <w:tab/>
        <w:t>01803</w:t>
        <w:tab/>
        <w:t>31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KOLMAN Jaromír</w:t>
        <w:tab/>
        <w:t>01773</w:t>
        <w:tab/>
        <w:t>66</w:t>
      </w:r>
    </w:p>
    <w:p>
      <w:pPr>
        <w:pStyle w:val="Soupiskanzevoddlu"/>
        <w:keepNext w:val="false"/>
        <w:widowControl w:val="fals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oupiskanzevoddlu"/>
        <w:keepNext w:val="false"/>
        <w:widowControl w:val="false"/>
        <w:bidi w:val="0"/>
        <w:jc w:val="left"/>
        <w:rPr/>
      </w:pPr>
      <w:r>
        <w:rPr>
          <w:color w:val="FF0000"/>
        </w:rPr>
        <w:t>TJ Jiskra Šabina "B"</w:t>
      </w:r>
      <w:r>
        <w:rPr/>
        <w:tab/>
        <w:t>46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KOŽÍŠKOVÁ Zuzana</w:t>
        <w:tab/>
        <w:t>10917</w:t>
        <w:tab/>
        <w:t>36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KNESPL Miroslav</w:t>
        <w:tab/>
        <w:t>18132</w:t>
        <w:tab/>
        <w:t>36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SEIDL Eduard</w:t>
        <w:tab/>
        <w:t>02009</w:t>
        <w:tab/>
        <w:t>39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ČERNÝ Jaromír</w:t>
        <w:tab/>
        <w:t>12527</w:t>
        <w:tab/>
        <w:t>38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CIMBALA Štefan</w:t>
        <w:tab/>
        <w:t>02007</w:t>
        <w:tab/>
        <w:t>52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NOVÝ Jiří</w:t>
        <w:tab/>
        <w:t>02004</w:t>
        <w:tab/>
        <w:t>56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BLÁHA Josef</w:t>
        <w:tab/>
        <w:t>02013</w:t>
        <w:tab/>
        <w:t>62</w:t>
      </w:r>
    </w:p>
    <w:p>
      <w:pPr>
        <w:pStyle w:val="Soupiskanzevoddlu"/>
        <w:keepNext w:val="false"/>
        <w:widowControl w:val="fals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oupiskanzevoddlu"/>
        <w:keepNext w:val="false"/>
        <w:widowControl w:val="false"/>
        <w:bidi w:val="0"/>
        <w:jc w:val="left"/>
        <w:rPr/>
      </w:pPr>
      <w:r>
        <w:rPr>
          <w:color w:val="FF0000"/>
        </w:rPr>
        <w:t>TJ Jáchymov "A"</w:t>
      </w:r>
      <w:r>
        <w:rPr/>
        <w:tab/>
        <w:t>49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ŽIVNÝ František</w:t>
        <w:tab/>
        <w:t>04856</w:t>
        <w:tab/>
        <w:t>54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VLČEK Miroslav</w:t>
        <w:tab/>
        <w:t>13858</w:t>
        <w:tab/>
        <w:t>44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LUKEŠ Vladimír</w:t>
        <w:tab/>
        <w:t>18438</w:t>
        <w:tab/>
        <w:t>52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MONDEK Václav</w:t>
        <w:tab/>
        <w:t>03743</w:t>
        <w:tab/>
        <w:t>33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ŠLECHTOVÁ Irena ing.</w:t>
        <w:tab/>
        <w:t>04629</w:t>
        <w:tab/>
        <w:t>48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MONDEK Laurentin</w:t>
        <w:tab/>
        <w:t>03737</w:t>
        <w:tab/>
        <w:t>62</w:t>
      </w:r>
    </w:p>
    <w:p>
      <w:pPr>
        <w:pStyle w:val="Soupiskanzevoddlu"/>
        <w:keepNext w:val="false"/>
        <w:widowControl w:val="fals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oupiskanzevoddlu"/>
        <w:keepNext w:val="false"/>
        <w:widowControl w:val="false"/>
        <w:bidi w:val="0"/>
        <w:jc w:val="left"/>
        <w:rPr/>
      </w:pPr>
      <w:r>
        <w:rPr>
          <w:color w:val="FF0000"/>
        </w:rPr>
        <w:t>Lokomotiva Cheb "C"</w:t>
      </w:r>
      <w:r>
        <w:rPr/>
        <w:tab/>
        <w:t>59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KUBÍK Jan</w:t>
        <w:tab/>
        <w:t>15549</w:t>
        <w:tab/>
        <w:t>36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VYLEŤAL Bohumil</w:t>
        <w:tab/>
        <w:t>09698</w:t>
        <w:tab/>
        <w:t>59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HLAVÁČ František</w:t>
        <w:tab/>
        <w:t>06068</w:t>
        <w:tab/>
        <w:t>71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BUDIL Miroslav</w:t>
        <w:tab/>
        <w:t>04351</w:t>
        <w:tab/>
        <w:t>72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HESS František</w:t>
        <w:tab/>
        <w:t>04354</w:t>
        <w:tab/>
        <w:t>55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KOUBA Antonín</w:t>
        <w:tab/>
        <w:t>04356</w:t>
        <w:tab/>
        <w:t>57</w:t>
      </w:r>
    </w:p>
    <w:p>
      <w:pPr>
        <w:pStyle w:val="Soupiska"/>
        <w:widowControl w:val="false"/>
        <w:bidi w:val="0"/>
        <w:jc w:val="left"/>
        <w:rPr/>
      </w:pPr>
      <w:r>
        <w:rPr>
          <w:sz w:val="20"/>
        </w:rPr>
        <w:t>STRNAD Václav</w:t>
        <w:tab/>
        <w:t>04365</w:t>
        <w:tab/>
        <w:t>61</w:t>
      </w:r>
    </w:p>
    <w:p>
      <w:pPr>
        <w:pStyle w:val="Soupiskanzevoddlu"/>
        <w:keepNext w:val="false"/>
        <w:widowControl w:val="fals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oupiskanzevoddlu"/>
        <w:keepNext w:val="false"/>
        <w:widowControl w:val="false"/>
        <w:bidi w:val="0"/>
        <w:jc w:val="left"/>
        <w:rPr/>
      </w:pPr>
      <w:r>
        <w:rPr>
          <w:color w:val="FF0000"/>
        </w:rPr>
        <w:t>TJ Jiskra Hazlov "E"</w:t>
      </w:r>
      <w:r>
        <w:rPr/>
        <w:tab/>
        <w:t>37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SERBOUSEK Václav</w:t>
        <w:tab/>
        <w:t>18131</w:t>
        <w:tab/>
        <w:t>39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STRNAD Aleš</w:t>
        <w:tab/>
        <w:t>18410</w:t>
        <w:tab/>
        <w:t>15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KURÁKOVÁ Pavlína</w:t>
        <w:tab/>
        <w:t>18616</w:t>
        <w:tab/>
        <w:t>37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PŘIBYL Jiří</w:t>
        <w:tab/>
        <w:t>05823</w:t>
        <w:tab/>
        <w:t>50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ZOUFALÝ Michal</w:t>
        <w:tab/>
        <w:t>13603</w:t>
        <w:tab/>
        <w:t>38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RYBÁROVÁ Hana</w:t>
        <w:tab/>
        <w:t>04757</w:t>
        <w:tab/>
        <w:t>41</w:t>
      </w:r>
    </w:p>
    <w:p>
      <w:pPr>
        <w:pStyle w:val="Soupiskanzevoddlu"/>
        <w:keepNext w:val="false"/>
        <w:widowControl w:val="fals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oupiskanzevoddlu"/>
        <w:keepNext w:val="false"/>
        <w:widowControl w:val="false"/>
        <w:bidi w:val="0"/>
        <w:jc w:val="left"/>
        <w:rPr/>
      </w:pPr>
      <w:r>
        <w:rPr>
          <w:color w:val="FF0000"/>
        </w:rPr>
        <w:t>TJ Lomnice "A"</w:t>
      </w:r>
      <w:r>
        <w:rPr/>
        <w:tab/>
        <w:t>50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VETCHÝ Pavel</w:t>
        <w:tab/>
        <w:t>17148</w:t>
        <w:tab/>
        <w:t>42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VOLF Josef</w:t>
        <w:tab/>
        <w:t>04573</w:t>
        <w:tab/>
        <w:t>51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KOVAČÍKOVÁ Růžena</w:t>
        <w:tab/>
        <w:t>12782</w:t>
        <w:tab/>
        <w:t>49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MARTINCOVÁ Věra</w:t>
        <w:tab/>
        <w:t>14986</w:t>
        <w:tab/>
        <w:t>56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SCHIMMER Rudolf</w:t>
        <w:tab/>
        <w:t>04571</w:t>
        <w:tab/>
        <w:t>57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GUBA Jiří</w:t>
        <w:tab/>
        <w:t>16460</w:t>
        <w:tab/>
        <w:t>48</w:t>
      </w:r>
    </w:p>
    <w:p>
      <w:pPr>
        <w:pStyle w:val="Soupiskanzevoddlu"/>
        <w:keepNext w:val="false"/>
        <w:widowControl w:val="fals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oupiskanzevoddlu"/>
        <w:keepNext w:val="false"/>
        <w:widowControl w:val="false"/>
        <w:bidi w:val="0"/>
        <w:jc w:val="left"/>
        <w:rPr/>
      </w:pPr>
      <w:r>
        <w:rPr>
          <w:color w:val="FF0000"/>
        </w:rPr>
        <w:t>SKK Karlovy Vary "C"</w:t>
      </w:r>
      <w:r>
        <w:rPr/>
        <w:tab/>
        <w:t>50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RADA Luděk</w:t>
        <w:tab/>
        <w:t>05767</w:t>
        <w:tab/>
        <w:t>53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ČERNOHOUS Ondřej</w:t>
        <w:tab/>
        <w:t>16387</w:t>
        <w:tab/>
        <w:t>18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PAZDERA Pavel</w:t>
        <w:tab/>
        <w:t>10215</w:t>
        <w:tab/>
        <w:t>59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ŠPAČEK Miroslav</w:t>
        <w:tab/>
        <w:t>06300</w:t>
        <w:tab/>
        <w:t>61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DUKSA Zdeněk</w:t>
        <w:tab/>
        <w:t>02618</w:t>
        <w:tab/>
        <w:t>50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ČECHURA Václav ing.</w:t>
        <w:tab/>
        <w:t>14842</w:t>
        <w:tab/>
        <w:t>62</w:t>
      </w:r>
    </w:p>
    <w:p>
      <w:pPr>
        <w:pStyle w:val="Soupiskanzevoddlu"/>
        <w:keepNext w:val="false"/>
        <w:widowControl w:val="fals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oupiskanzevoddlu"/>
        <w:keepNext w:val="false"/>
        <w:widowControl w:val="false"/>
        <w:bidi w:val="0"/>
        <w:jc w:val="left"/>
        <w:rPr/>
      </w:pPr>
      <w:r>
        <w:rPr>
          <w:color w:val="FF0000"/>
        </w:rPr>
        <w:t>Slovan Karl.Vary "B"</w:t>
      </w:r>
      <w:r>
        <w:rPr/>
        <w:tab/>
        <w:t>43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STARÝ Libor</w:t>
        <w:tab/>
        <w:t>03678</w:t>
        <w:tab/>
        <w:t>62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ŽALUD Robert</w:t>
        <w:tab/>
        <w:t>14658</w:t>
        <w:tab/>
        <w:t>37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ZÁPOTOČNÝ Václav</w:t>
        <w:tab/>
        <w:t>14659</w:t>
        <w:tab/>
        <w:t>41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ŠTÝBER Vladimír</w:t>
        <w:tab/>
        <w:t>14692</w:t>
        <w:tab/>
        <w:t>50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LUSTER Johannes</w:t>
        <w:tab/>
        <w:t>16871</w:t>
        <w:tab/>
        <w:t>53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STAŠOVÁ Daniela</w:t>
        <w:tab/>
        <w:t>14289</w:t>
        <w:tab/>
        <w:t>26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TRAKAL Martin</w:t>
        <w:tab/>
        <w:t>16450</w:t>
        <w:tab/>
        <w:t>29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ČERNOHOUS Vladimír</w:t>
        <w:tab/>
        <w:t>12315</w:t>
        <w:tab/>
        <w:t>43</w:t>
      </w:r>
    </w:p>
    <w:p>
      <w:pPr>
        <w:pStyle w:val="Soupiskanzevoddlu"/>
        <w:keepNext w:val="false"/>
        <w:widowControl w:val="fals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oupiskanzevoddlu"/>
        <w:keepNext w:val="false"/>
        <w:widowControl w:val="false"/>
        <w:bidi w:val="0"/>
        <w:jc w:val="left"/>
        <w:rPr/>
      </w:pPr>
      <w:r>
        <w:rPr>
          <w:color w:val="FF0000"/>
        </w:rPr>
        <w:t>TJ Jáchymov "B"</w:t>
      </w:r>
      <w:r>
        <w:rPr/>
        <w:tab/>
        <w:t>48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ŠEDA Jiří</w:t>
        <w:tab/>
        <w:t>11131</w:t>
        <w:tab/>
        <w:t>53</w:t>
      </w:r>
    </w:p>
    <w:p>
      <w:pPr>
        <w:pStyle w:val="Soupiska"/>
        <w:widowControl w:val="false"/>
        <w:bidi w:val="0"/>
        <w:jc w:val="left"/>
        <w:rPr/>
      </w:pPr>
      <w:r>
        <w:rPr>
          <w:sz w:val="20"/>
        </w:rPr>
        <w:t>SIMOTA Jaroslav</w:t>
        <w:tab/>
        <w:t>01564</w:t>
        <w:tab/>
        <w:t>50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MIKULÁŠKOVÁ Katka</w:t>
        <w:tab/>
        <w:t>10179</w:t>
        <w:tab/>
        <w:t>26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BLASLOVÁ Dana</w:t>
        <w:tab/>
        <w:t>12262</w:t>
        <w:tab/>
        <w:t>47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KRATOCHVÍL Lub.dr.</w:t>
        <w:tab/>
        <w:t>03731</w:t>
        <w:tab/>
        <w:t>68</w:t>
      </w:r>
    </w:p>
    <w:p>
      <w:pPr>
        <w:pStyle w:val="Soupiska"/>
        <w:widowControl w:val="false"/>
        <w:bidi w:val="0"/>
        <w:jc w:val="left"/>
        <w:rPr>
          <w:sz w:val="20"/>
        </w:rPr>
      </w:pPr>
      <w:r>
        <w:rPr>
          <w:sz w:val="20"/>
        </w:rPr>
        <w:t>BLASL Jiří</w:t>
        <w:tab/>
        <w:t>15911</w:t>
        <w:tab/>
        <w:t>46</w:t>
      </w:r>
    </w:p>
    <w:p>
      <w:pPr>
        <w:pStyle w:val="Soupiska"/>
        <w:widowControl w:val="false"/>
        <w:bidi w:val="0"/>
        <w:jc w:val="left"/>
        <w:rPr/>
      </w:pPr>
      <w:r>
        <w:rPr/>
        <w:t>BESEDOVÁ Hedvika</w:t>
        <w:tab/>
        <w:t>15342</w:t>
        <w:tab/>
        <w:t xml:space="preserve">43 </w:t>
      </w:r>
    </w:p>
    <w:sectPr>
      <w:type w:val="continuous"/>
      <w:pgSz w:w="11906" w:h="16838"/>
      <w:pgMar w:left="1021" w:right="1021" w:gutter="0" w:header="0" w:top="1077" w:footer="624" w:bottom="107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StrongEmphasis">
    <w:name w:val="Strong"/>
    <w:basedOn w:val="WWStandardnpsmoodstavce"/>
    <w:qFormat/>
    <w:rPr>
      <w:b/>
      <w:bCs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Znakyprovysvtlivky">
    <w:name w:val="Znaky pro vysvětlivky"/>
    <w:basedOn w:val="WWStandardnpsmoodstavce"/>
    <w:qFormat/>
    <w:rPr>
      <w:vertAlign w:val="superscript"/>
    </w:rPr>
  </w:style>
  <w:style w:type="character" w:styleId="LineNumbering">
    <w:name w:val="Line Number"/>
    <w:basedOn w:val="WWStandardnpsmoodstavce"/>
    <w:rPr/>
  </w:style>
  <w:style w:type="character" w:styleId="PageNumber">
    <w:name w:val="Page Number"/>
    <w:basedOn w:val="WWStandardnpsmoodstavce"/>
    <w:rPr/>
  </w:style>
  <w:style w:type="character" w:styleId="Znakypropoznmkupodarou">
    <w:name w:val="Znaky pro poznámku pod čarou"/>
    <w:basedOn w:val="WWStandardnpsmoodstavce"/>
    <w:qFormat/>
    <w:rPr>
      <w:vertAlign w:val="superscript"/>
    </w:rPr>
  </w:style>
  <w:style w:type="character" w:styleId="Emphasis">
    <w:name w:val="Emphasis"/>
    <w:basedOn w:val="WW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Times New Roman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Times New Roman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right="0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right="0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">
    <w:name w:val="komentář"/>
    <w:basedOn w:val="Index1"/>
    <w:qFormat/>
    <w:pPr>
      <w:ind w:left="0" w:right="0" w:hanging="0"/>
      <w:jc w:val="left"/>
    </w:pPr>
    <w:rPr>
      <w:rFonts w:ascii="Arial" w:hAnsi="Arial" w:cs="Arial"/>
      <w:iCs/>
      <w:color w:val="993366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200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">
    <w:name w:val="Zapas-zahlavi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2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16" w:space="1" w:color="800080"/>
        <w:bottom w:val="double" w:sz="16" w:space="1" w:color="800080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Times New Roman" w:hAnsi="Times New Roman" w:cs="Times New Roman"/>
      <w:sz w:val="22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600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7200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decimal" w:pos="300" w:leader="none"/>
        <w:tab w:val="left" w:pos="369" w:leader="none"/>
        <w:tab w:val="decimal" w:pos="400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ＭＳ 明朝" w:cs="Arial"/>
      <w:sz w:val="19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00" w:leader="none"/>
        <w:tab w:val="center" w:pos="3000" w:leader="none"/>
        <w:tab w:val="center" w:pos="3800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Times New Roman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7200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42:00Z</dcterms:created>
  <dc:creator>Jaroslav Dobiáš</dc:creator>
  <dc:description/>
  <dc:language>en-US</dc:language>
  <cp:lastModifiedBy>Jaroslav Dobiáš</cp:lastModifiedBy>
  <cp:lastPrinted>2006-11-12T15:11:00Z</cp:lastPrinted>
  <dcterms:modified xsi:type="dcterms:W3CDTF">2007-01-18T18:42:00Z</dcterms:modified>
  <cp:revision>2</cp:revision>
  <dc:subject/>
  <dc:title>Zpravodaj Zpč.divize+kraj KV</dc:title>
</cp:coreProperties>
</file>