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>
          <w:color w:val="0000FF"/>
        </w:rPr>
      </w:pPr>
      <w:r>
        <w:rPr>
          <w:color w:val="0000FF"/>
        </w:rPr>
        <w:t>Karlovarský krajský přebor –soupisky podzim 06</w:t>
      </w:r>
    </w:p>
    <w:p>
      <w:pPr>
        <w:pStyle w:val="Soupiskanzevoddlu"/>
        <w:rPr>
          <w:color w:val="0000FF"/>
        </w:rPr>
      </w:pPr>
      <w:r>
        <w:rPr>
          <w:color w:val="0000FF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077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60"/>
        <w:rPr/>
      </w:pPr>
      <w:r>
        <w:rPr>
          <w:color w:val="0000FF"/>
        </w:rPr>
        <w:t>TJ Lokomotiva Cheb "B"</w:t>
      </w:r>
      <w:r>
        <w:rPr/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FIALA Luděk</w:t>
        <w:tab/>
        <w:t>05085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HEDRICH Ludvík</w:t>
        <w:tab/>
        <w:t>04353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FEKSA Pavel</w:t>
        <w:tab/>
        <w:t>17011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KAŇKA Josef</w:t>
        <w:tab/>
        <w:t>13049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MAREK Ivan</w:t>
        <w:tab/>
        <w:t>04361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NOVÁČEK Josef</w:t>
        <w:tab/>
        <w:t>13045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PIMPEROVÁ Alena</w:t>
        <w:tab/>
        <w:t>05561</w:t>
        <w:tab/>
        <w:t>54</w:t>
      </w:r>
    </w:p>
    <w:p>
      <w:pPr>
        <w:pStyle w:val="Soupiskanzevoddlu"/>
        <w:spacing w:before="120" w:after="60"/>
        <w:rPr/>
      </w:pPr>
      <w:r>
        <w:rPr>
          <w:color w:val="0000FF"/>
        </w:rPr>
        <w:t>TJ Jiskra Hazlov "D"</w:t>
      </w:r>
      <w:r>
        <w:rPr/>
        <w:tab/>
        <w:t>44</w:t>
      </w:r>
    </w:p>
    <w:p>
      <w:pPr>
        <w:pStyle w:val="Soupiska"/>
        <w:rPr/>
      </w:pPr>
      <w:r>
        <w:rPr>
          <w:sz w:val="20"/>
        </w:rPr>
        <w:t>PŘIBYL Jaroslav</w:t>
        <w:tab/>
        <w:t>04755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SCHNEIDER Norbert</w:t>
        <w:tab/>
        <w:t>04753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BENČÍK Pavel</w:t>
        <w:tab/>
        <w:t>17334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RYBÁR František</w:t>
        <w:tab/>
        <w:t>13975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BORŠA Marian</w:t>
        <w:tab/>
        <w:t>15242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HLÁVKA Karel</w:t>
        <w:tab/>
        <w:t>13976</w:t>
        <w:tab/>
        <w:t>37</w:t>
      </w:r>
    </w:p>
    <w:p>
      <w:pPr>
        <w:pStyle w:val="Soupiskanzevoddlu"/>
        <w:spacing w:before="120" w:after="60"/>
        <w:rPr/>
      </w:pPr>
      <w:r>
        <w:rPr>
          <w:color w:val="0000FF"/>
        </w:rPr>
        <w:t>TJ Lomnice "B"</w:t>
      </w:r>
      <w:r>
        <w:rPr/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DIOSEGI Štěpán</w:t>
        <w:tab/>
        <w:t>17146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KROTKÝ Josef</w:t>
        <w:tab/>
        <w:t>17150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LUTONSKÝ Erich</w:t>
        <w:tab/>
        <w:t>02006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OPITZ Roman</w:t>
        <w:tab/>
        <w:t>17489</w:t>
        <w:tab/>
        <w:t>44</w:t>
      </w:r>
    </w:p>
    <w:p>
      <w:pPr>
        <w:pStyle w:val="Soupiska"/>
        <w:rPr/>
      </w:pPr>
      <w:r>
        <w:rPr>
          <w:sz w:val="20"/>
        </w:rPr>
        <w:t>PÁV Jaroslav</w:t>
        <w:tab/>
        <w:t>17145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SLAVÍK Hanuš ing.</w:t>
        <w:tab/>
        <w:t>13151</w:t>
        <w:tab/>
        <w:t>42</w:t>
      </w:r>
    </w:p>
    <w:p>
      <w:pPr>
        <w:pStyle w:val="Soupiskanzevoddlu"/>
        <w:spacing w:before="120" w:after="60"/>
        <w:rPr/>
      </w:pPr>
      <w:r>
        <w:rPr>
          <w:color w:val="0000FF"/>
        </w:rPr>
        <w:t>TJ Jiskra Aš</w:t>
      </w:r>
      <w:r>
        <w:rPr/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PLAVEC Jiří</w:t>
        <w:tab/>
        <w:t>10545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DUCHAN Pavel</w:t>
        <w:tab/>
        <w:t>15093</w:t>
        <w:tab/>
        <w:t>20</w:t>
      </w:r>
    </w:p>
    <w:p>
      <w:pPr>
        <w:pStyle w:val="Soupiska"/>
        <w:rPr>
          <w:sz w:val="20"/>
        </w:rPr>
      </w:pPr>
      <w:r>
        <w:rPr>
          <w:sz w:val="20"/>
        </w:rPr>
        <w:t>KNEDLÍK Jiří</w:t>
        <w:tab/>
        <w:t>01763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VIEWEG Václav</w:t>
        <w:tab/>
        <w:t>01800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MÍŠÁNEK Vladimír</w:t>
        <w:tab/>
        <w:t>10547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MAZÁK František ml.</w:t>
        <w:tab/>
        <w:t>01803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MAZÁK František st.</w:t>
        <w:tab/>
        <w:t>01765</w:t>
        <w:tab/>
        <w:t>53</w:t>
      </w:r>
    </w:p>
    <w:p>
      <w:pPr>
        <w:pStyle w:val="Soupiskanzevoddlu"/>
        <w:spacing w:before="120" w:after="60"/>
        <w:rPr/>
      </w:pPr>
      <w:r>
        <w:rPr>
          <w:color w:val="0000FF"/>
        </w:rPr>
        <w:t>TJ Jiskra Šabina "B"</w:t>
      </w:r>
      <w:r>
        <w:rPr/>
        <w:tab/>
        <w:t>46</w:t>
      </w:r>
    </w:p>
    <w:p>
      <w:pPr>
        <w:pStyle w:val="Soupiska"/>
        <w:rPr/>
      </w:pPr>
      <w:r>
        <w:rPr>
          <w:sz w:val="20"/>
        </w:rPr>
        <w:t>BLÁHA Josef</w:t>
        <w:tab/>
        <w:t>10281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KOŽÍŠKOVÁ Zuzana</w:t>
        <w:tab/>
        <w:t>10917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KNESPL Miroslav</w:t>
        <w:tab/>
        <w:t>18132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SEIDL Eduard</w:t>
        <w:tab/>
        <w:t>02009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ČERNÝ Jaromír</w:t>
        <w:tab/>
        <w:t>12527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CIMBALA Štefan</w:t>
        <w:tab/>
        <w:t>02007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NOVÝ Jiří</w:t>
        <w:tab/>
        <w:t>02004</w:t>
        <w:tab/>
        <w:t>56</w:t>
      </w:r>
    </w:p>
    <w:p>
      <w:pPr>
        <w:pStyle w:val="Soupiskanzevoddlu"/>
        <w:spacing w:before="120" w:after="60"/>
        <w:rPr/>
      </w:pPr>
      <w:r>
        <w:rPr>
          <w:color w:val="0000FF"/>
        </w:rPr>
        <w:t>TJ Jáchymov "A"</w:t>
      </w:r>
      <w:r>
        <w:rPr/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MONDEK Laurentin</w:t>
        <w:tab/>
        <w:t>03737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LUKEŠ Vladimír</w:t>
        <w:tab/>
        <w:t>18438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MONDEK Václav</w:t>
        <w:tab/>
        <w:t>03743</w:t>
        <w:tab/>
        <w:t>33</w:t>
      </w:r>
    </w:p>
    <w:p>
      <w:pPr>
        <w:pStyle w:val="Soupiska"/>
        <w:rPr/>
      </w:pPr>
      <w:r>
        <w:rPr>
          <w:sz w:val="20"/>
        </w:rPr>
        <w:t>ŠLECHTOVÁ Irena ing.</w:t>
        <w:tab/>
        <w:t>04629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ŽIVNÝ František</w:t>
        <w:tab/>
        <w:t>04856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VLČEK Miroslav</w:t>
        <w:tab/>
        <w:t>13858</w:t>
        <w:tab/>
        <w:t>44</w:t>
      </w:r>
    </w:p>
    <w:p>
      <w:pPr>
        <w:pStyle w:val="Soupiskanzevoddlu"/>
        <w:spacing w:before="120" w:after="60"/>
        <w:rPr/>
      </w:pPr>
      <w:r>
        <w:rPr>
          <w:color w:val="0000FF"/>
        </w:rPr>
        <w:t>TJ Lokomotiva Cheb "C"</w:t>
      </w:r>
      <w:r>
        <w:rPr/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STRNAD Václav</w:t>
        <w:tab/>
        <w:t>04365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KOUBA Antonín</w:t>
        <w:tab/>
        <w:t>04356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KRÝSL Vladimír ing.</w:t>
        <w:tab/>
        <w:t>17010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HLAVÁČ František</w:t>
        <w:tab/>
        <w:t>06068</w:t>
        <w:tab/>
        <w:t>71</w:t>
      </w:r>
    </w:p>
    <w:p>
      <w:pPr>
        <w:pStyle w:val="Soupiska"/>
        <w:rPr>
          <w:sz w:val="20"/>
        </w:rPr>
      </w:pPr>
      <w:r>
        <w:rPr>
          <w:sz w:val="20"/>
        </w:rPr>
        <w:t>KUBÍK Jan</w:t>
        <w:tab/>
        <w:t>15594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BUDIL Miroslav</w:t>
        <w:tab/>
        <w:t>04351</w:t>
        <w:tab/>
        <w:t>72</w:t>
      </w:r>
    </w:p>
    <w:p>
      <w:pPr>
        <w:pStyle w:val="Soupiska"/>
        <w:rPr/>
      </w:pPr>
      <w:r>
        <w:rPr>
          <w:sz w:val="20"/>
        </w:rPr>
        <w:t>VYLEŤAL Bohumil</w:t>
        <w:tab/>
        <w:t>09698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HESS František</w:t>
        <w:tab/>
        <w:t>04354</w:t>
        <w:tab/>
        <w:t>55</w:t>
      </w:r>
    </w:p>
    <w:p>
      <w:pPr>
        <w:pStyle w:val="Soupiskanzevoddlu"/>
        <w:spacing w:before="120" w:after="60"/>
        <w:rPr/>
      </w:pPr>
      <w:r>
        <w:rPr>
          <w:color w:val="0000FF"/>
        </w:rPr>
        <w:t>TJ Jiskra Hazlov "E"</w:t>
      </w:r>
      <w:r>
        <w:rPr/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ZOUFALÝ Michal</w:t>
        <w:tab/>
        <w:t>13603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KURÁKOVÁ Pavlína</w:t>
        <w:tab/>
        <w:t>18616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RYBÁROVÁ Hana</w:t>
        <w:tab/>
        <w:t>04757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PŘIBYL Jiří</w:t>
        <w:tab/>
        <w:t>05823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DROZDEK Martin</w:t>
        <w:tab/>
        <w:t>01929</w:t>
        <w:tab/>
        <w:t>21</w:t>
      </w:r>
    </w:p>
    <w:p>
      <w:pPr>
        <w:pStyle w:val="Soupiska"/>
        <w:rPr>
          <w:sz w:val="20"/>
        </w:rPr>
      </w:pPr>
      <w:r>
        <w:rPr>
          <w:sz w:val="20"/>
        </w:rPr>
        <w:t>SERBOUSEK Václav</w:t>
        <w:tab/>
        <w:t>18131</w:t>
        <w:tab/>
        <w:t>39</w:t>
      </w:r>
    </w:p>
    <w:p>
      <w:pPr>
        <w:pStyle w:val="Soupiskanzevoddlu"/>
        <w:spacing w:before="120" w:after="60"/>
        <w:rPr/>
      </w:pPr>
      <w:r>
        <w:rPr>
          <w:color w:val="0000FF"/>
        </w:rPr>
        <w:t>TJ Lomnice "A"</w:t>
      </w:r>
      <w:r>
        <w:rPr/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MARTINCOVÁ Věra</w:t>
        <w:tab/>
        <w:t>14986</w:t>
        <w:tab/>
        <w:t>56</w:t>
      </w:r>
    </w:p>
    <w:p>
      <w:pPr>
        <w:pStyle w:val="Soupiska"/>
        <w:rPr/>
      </w:pPr>
      <w:r>
        <w:rPr>
          <w:sz w:val="20"/>
        </w:rPr>
        <w:t>VOLF Josef</w:t>
        <w:tab/>
        <w:t>04573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VETCHÝ Pavel</w:t>
        <w:tab/>
        <w:t>17148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KOVAČÍKOVÁ Růžena</w:t>
        <w:tab/>
        <w:t>12782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SCHIMMER Rudolf</w:t>
        <w:tab/>
        <w:t>04571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GUBA Jiří</w:t>
        <w:tab/>
        <w:t>16460</w:t>
        <w:tab/>
        <w:t>48</w:t>
      </w:r>
    </w:p>
    <w:p>
      <w:pPr>
        <w:pStyle w:val="Soupiskanzevoddlu"/>
        <w:spacing w:before="120" w:after="60"/>
        <w:rPr/>
      </w:pPr>
      <w:r>
        <w:rPr>
          <w:color w:val="0000FF"/>
        </w:rPr>
        <w:t>SKK Karlovy Vary "C"</w:t>
      </w:r>
      <w:r>
        <w:rPr/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PAZDERA Pavel</w:t>
        <w:tab/>
        <w:t>10215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RADA Luděk</w:t>
        <w:tab/>
        <w:t>05767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ŘEHŮŘEK Vratislav</w:t>
        <w:tab/>
        <w:t>37019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ŠPAČEK Miroslav</w:t>
        <w:tab/>
        <w:t>06300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ČECHURA Václav ing.</w:t>
        <w:tab/>
        <w:t>14842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DUKSA Zdeněk</w:t>
        <w:tab/>
        <w:t>02618</w:t>
        <w:tab/>
        <w:t>50</w:t>
      </w:r>
    </w:p>
    <w:p>
      <w:pPr>
        <w:pStyle w:val="Soupiskanzevoddlu"/>
        <w:spacing w:before="120" w:after="60"/>
        <w:rPr/>
      </w:pPr>
      <w:r>
        <w:rPr>
          <w:color w:val="0000FF"/>
        </w:rPr>
        <w:t>TJ Slovan Karlovy Vary "B"</w:t>
      </w:r>
      <w:r>
        <w:rPr/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STARÝ Libor</w:t>
        <w:tab/>
        <w:t>03678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ŽALUD Robert</w:t>
        <w:tab/>
        <w:t>14658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ZÁPOTOČNÝ Václav</w:t>
        <w:tab/>
        <w:t>14659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ŠTÝBER Vladimír</w:t>
        <w:tab/>
        <w:t>16692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STAŠOVÁ Daniela</w:t>
        <w:tab/>
        <w:t>14289</w:t>
        <w:tab/>
        <w:t>26</w:t>
      </w:r>
    </w:p>
    <w:p>
      <w:pPr>
        <w:pStyle w:val="Soupiska"/>
        <w:rPr>
          <w:sz w:val="20"/>
        </w:rPr>
      </w:pPr>
      <w:r>
        <w:rPr>
          <w:sz w:val="20"/>
        </w:rPr>
        <w:t>LUSTER Johannes</w:t>
        <w:tab/>
        <w:t>16871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ŠAFR Jiří</w:t>
        <w:tab/>
        <w:t>18182</w:t>
        <w:tab/>
        <w:t>51</w:t>
      </w:r>
    </w:p>
    <w:p>
      <w:pPr>
        <w:pStyle w:val="Soupiskanzevoddlu"/>
        <w:spacing w:before="120" w:after="60"/>
        <w:rPr/>
      </w:pPr>
      <w:r>
        <w:rPr>
          <w:color w:val="0000FF"/>
        </w:rPr>
        <w:t>TJ Jáchymov "B"</w:t>
      </w:r>
      <w:r>
        <w:rPr/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HLAVATÁ Dana</w:t>
        <w:tab/>
        <w:t>12262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BLASL Jiří</w:t>
        <w:tab/>
        <w:t>15911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ŠEDA Jiří</w:t>
        <w:tab/>
        <w:t>11131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SIMOTA Jaroslav</w:t>
        <w:tab/>
        <w:t>01564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MIKULÁŠKOVÁ Kateřina</w:t>
        <w:tab/>
        <w:t>10179</w:t>
        <w:tab/>
        <w:t>26</w:t>
      </w:r>
    </w:p>
    <w:p>
      <w:pPr>
        <w:pStyle w:val="Soupiska"/>
        <w:rPr>
          <w:sz w:val="20"/>
        </w:rPr>
      </w:pPr>
      <w:r>
        <w:rPr>
          <w:sz w:val="20"/>
        </w:rPr>
        <w:t>BESEDOVÁ Hedvika</w:t>
        <w:tab/>
        <w:t>15342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KRATOCHVÍL Luboš dr.</w:t>
        <w:tab/>
        <w:t>03731</w:t>
        <w:tab/>
        <w:t>68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077" w:footer="567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7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6-09-13T14:16:00Z</dcterms:modified>
  <cp:revision>3</cp:revision>
  <dc:subject>Informace z kuželkářského sportu</dc:subject>
  <dc:title>Zpravodaj I. KL</dc:title>
</cp:coreProperties>
</file>