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503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235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339966"/>
          <w:sz w:val="5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9966"/>
          <w:sz w:val="52"/>
          <w:u w:val="thick" w:color="FF6600"/>
        </w:rPr>
        <w:t>KARLOVARSKÝ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339966"/>
          <w:sz w:val="52"/>
          <w:u w:val="single"/>
        </w:rPr>
      </w:pPr>
      <w:r>
        <w:rPr>
          <w:rFonts w:cs="Comic Sans MS" w:ascii="Comic Sans MS" w:hAnsi="Comic Sans MS"/>
          <w:b/>
          <w:bCs/>
          <w:caps/>
          <w:color w:val="339966"/>
          <w:sz w:val="52"/>
        </w:rPr>
        <w:t>KRAJSKÝ PŘEBOR družstev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339966"/>
          <w:sz w:val="48"/>
        </w:rPr>
      </w:pPr>
      <w:r>
        <w:rPr>
          <w:rFonts w:cs="Comic Sans MS" w:ascii="Comic Sans MS" w:hAnsi="Comic Sans MS"/>
          <w:b/>
          <w:bCs/>
          <w:caps/>
          <w:color w:val="339966"/>
          <w:sz w:val="48"/>
        </w:rPr>
        <w:t>2006-2007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shadow/>
          <w:color w:val="339966"/>
          <w:sz w:val="68"/>
          <w:u w:val="double" w:color="FF6600"/>
        </w:rPr>
      </w:pPr>
      <w:r>
        <w:rPr>
          <w:rFonts w:cs="Comic Sans MS" w:ascii="Comic Sans MS" w:hAnsi="Comic Sans MS"/>
          <w:b/>
          <w:bCs/>
          <w:shadow/>
          <w:color w:val="339966"/>
          <w:sz w:val="68"/>
          <w:u w:val="double" w:color="FF6600"/>
        </w:rPr>
        <w:t>Statistický sborník výsledků</w:t>
      </w:r>
    </w:p>
    <w:p>
      <w:pPr>
        <w:pStyle w:val="Monospace"/>
        <w:rPr>
          <w:rFonts w:ascii="Comic Sans MS" w:hAnsi="Comic Sans MS" w:cs="Comic Sans MS"/>
          <w:b/>
          <w:b/>
          <w:bCs/>
          <w:shadow/>
          <w:color w:val="0000FF"/>
          <w:sz w:val="68"/>
          <w:u w:val="double" w:color="FF6600"/>
        </w:rPr>
      </w:pPr>
      <w:r>
        <w:rPr>
          <w:rFonts w:cs="Comic Sans MS" w:ascii="Comic Sans MS" w:hAnsi="Comic Sans MS"/>
          <w:b/>
          <w:bCs/>
          <w:shadow/>
          <w:color w:val="0000FF"/>
          <w:sz w:val="68"/>
          <w:u w:val="double" w:color="FF6600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7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</w:t>
      </w:r>
      <w:r>
        <w:rPr/>
        <w:t>TJ JÁCHYMOV B         LOKOMOTIVA CHEB C        16/09/06   14 :  2   2367  2297</w:t>
        <w:br/>
        <w:t xml:space="preserve"> JISKRA HAZLOV E       TJ JÁCHYMOV A            16/09/06    4 : 12   2491  2619</w:t>
        <w:br/>
        <w:t xml:space="preserve"> TJ LOMNICE A          JISKRA ŠABINA B          16/09/06   14 :  2   2441  2279</w:t>
        <w:br/>
        <w:t xml:space="preserve"> SKK KARL.VARY C       JISKRA AŠ                16/09/06    6 : 10   2400  2478</w:t>
        <w:br/>
        <w:t xml:space="preserve"> SLOVAN K.VARY B       TJ LOMNICE B             16/09/06    4 : 12   2421  2447</w:t>
        <w:br/>
        <w:t xml:space="preserve"> LOKOMOTIVA CHEB B     JISKRA HAZLOV D          16/09/06   12 :  4   2502  2453</w:t>
        <w:br/>
        <w:t xml:space="preserve"> JISKRA HAZLOV D       TJ JÁCHYMOV B            23/09/06   12 :  4   2540  2459</w:t>
        <w:br/>
        <w:t xml:space="preserve"> TJ LOMNICE B          LOKOMOTIVA CHEB B        23/09/06   12 :  4   2339  2261</w:t>
        <w:br/>
        <w:t xml:space="preserve"> JISKRA AŠ             SLOVAN K.VARY B          23/09/06    8 :  8   2385  2393</w:t>
        <w:br/>
        <w:t xml:space="preserve"> JISKRA ŠABINA B       SKK KARL.VARY C          23/09/06   14 :  2   2337  2187</w:t>
        <w:br/>
        <w:t xml:space="preserve"> TJ JÁCHYMOV A         TJ LOMNICE A             23/09/06   12 :  4   2435  2421</w:t>
        <w:br/>
        <w:t xml:space="preserve"> LOKOMOTIVA CHEB C     JISKRA HAZLOV E          23/09/06   13 :  3   2486  2357</w:t>
        <w:br/>
        <w:t xml:space="preserve"> TJ JÁCHYMOV B         JISKRA HAZLOV E          30/09/06   10 :  6   2390  2307</w:t>
        <w:br/>
        <w:t xml:space="preserve"> TJ LOMNICE A          LOKOMOTIVA CHEB C        30/09/06   16 :  0   2438  2224</w:t>
        <w:br/>
        <w:t xml:space="preserve"> SKK KARL.VARY C       TJ JÁCHYMOV A            30/09/06   12 :  4   2571  2520</w:t>
        <w:br/>
        <w:t xml:space="preserve"> SLOVAN K.VARY B       JISKRA ŠABINA B          30/09/06    6 : 10   2493  2533</w:t>
        <w:br/>
        <w:t xml:space="preserve"> LOKOMOTIVA CHEB B     JISKRA AŠ                30/09/06   14 :  2   2503  2330</w:t>
        <w:br/>
        <w:t xml:space="preserve"> JISKRA HAZLOV D       TJ LOMNICE B             30/09/06    8 :  8   2543  2605</w:t>
        <w:br/>
        <w:t xml:space="preserve"> TJ LOMNICE B          TJ JÁCHYMOV B            07/10/06   14 :  2   2433  2243</w:t>
        <w:br/>
        <w:t xml:space="preserve"> JISKRA AŠ             JISKRA HAZLOV D          07/10/06   12 :  4   2407  2325</w:t>
        <w:br/>
        <w:t xml:space="preserve"> JISKRA ŠABINA B       LOKOMOTIVA CHEB B        07/10/06   14 :  2   2391  2292</w:t>
        <w:br/>
        <w:t xml:space="preserve"> TJ JÁCHYMOV A         SLOVAN K.VARY B          07/10/06   14 :  2   2391  2280</w:t>
        <w:br/>
        <w:t xml:space="preserve"> LOKOMOTIVA CHEB C     SKK KARL.VARY C          07/10/06   10 :  6   2481  2415</w:t>
        <w:br/>
        <w:t xml:space="preserve"> JISKRA HAZLOV E       TJ LOMNICE A             07/10/06   10 :  6   2511  2486</w:t>
        <w:br/>
        <w:t xml:space="preserve"> TJ JÁCHYMOV B         TJ LOMNICE A             14/10/06   10 :  6   2413  2344</w:t>
        <w:br/>
        <w:t xml:space="preserve"> SKK KARL.VARY C       JISKRA HAZLOV E          14/10/06   12 :  4   2546  2447</w:t>
        <w:br/>
        <w:t xml:space="preserve"> SLOVAN K.VARY B       LOKOMOTIVA CHEB C        14/10/06    8 :  8   2395  2403</w:t>
        <w:br/>
        <w:t xml:space="preserve"> LOKOMOTIVA CHEB B     TJ JÁCHYMOV A            14/10/06    8 :  8   2437  2449</w:t>
        <w:br/>
        <w:t xml:space="preserve"> JISKRA HAZLOV D       JISKRA ŠABINA B          14/10/06   10 :  6   2577  2487</w:t>
        <w:br/>
        <w:t xml:space="preserve"> TJ LOMNICE B          JISKRA AŠ                14/10/06   14 :  2   2347  2175</w:t>
        <w:br/>
        <w:t xml:space="preserve"> LOKOMOTIVA CHEB B     TJ JÁCHYMOV B            21/10/06   12 :  4   2465  2376</w:t>
        <w:br/>
        <w:t xml:space="preserve"> JISKRA HAZLOV D       SLOVAN K.VARY B          21/10/06   12 :  4   2534  2470</w:t>
        <w:br/>
        <w:t xml:space="preserve"> TJ LOMNICE B          SKK KARL.VARY C          21/10/06   16 :  0   2403  2178</w:t>
        <w:br/>
        <w:t xml:space="preserve"> JISKRA AŠ             TJ LOMNICE A             21/10/06    4 : 12   2343  2486</w:t>
        <w:br/>
        <w:t xml:space="preserve"> JISKRA ŠABINA B       JISKRA HAZLOV E          21/10/06   12 :  4   2402  2273</w:t>
        <w:br/>
        <w:t xml:space="preserve"> TJ JÁCHYMOV A         LOKOMOTIVA CHEB C        21/10/06   12 :  4   2397  2325</w:t>
        <w:br/>
        <w:t xml:space="preserve"> JISKRA AŠ             TJ JÁCHYMOV B            04/11/06   13 :  3   2494  2389</w:t>
        <w:br/>
        <w:t xml:space="preserve"> JISKRA ŠABINA B       TJ LOMNICE B             04/11/06   14 :  2   2384  2245</w:t>
        <w:br/>
        <w:t xml:space="preserve"> TJ JÁCHYMOV A         JISKRA HAZLOV D          04/11/06   14 :  2   2438  2334</w:t>
        <w:br/>
        <w:t xml:space="preserve"> LOKOMOTIVA CHEB C     LOKOMOTIVA CHEB B        04/11/06   14 :  2   2571  2438</w:t>
        <w:br/>
        <w:t xml:space="preserve"> JISKRA HAZLOV E       SLOVAN K.VARY B          04/11/06   16 :  0   2685  2464</w:t>
        <w:br/>
        <w:t xml:space="preserve"> TJ LOMNICE A          SKK KARL.VARY C          04/11/06   14 :  2   2389  2272</w:t>
        <w:br/>
        <w:t xml:space="preserve"> TJ JÁCHYMOV B         SKK KARL.VARY C          11/11/06   10 :  6   2429  2410</w:t>
        <w:br/>
        <w:t xml:space="preserve"> SLOVAN K.VARY B       TJ LOMNICE A             11/11/06    8 :  8   2512  2512</w:t>
        <w:br/>
        <w:t xml:space="preserve"> LOKOMOTIVA CHEB B     JISKRA HAZLOV E          11/11/06    4 : 12   2417  2423</w:t>
        <w:br/>
        <w:t xml:space="preserve"> JISKRA HAZLOV D       LOKOMOTIVA CHEB C        11/11/06   14 :  2   2497  2441</w:t>
        <w:br/>
        <w:t xml:space="preserve"> TJ LOMNICE B          TJ JÁCHYMOV A            11/11/06   10 :  6   2333  2306</w:t>
        <w:br/>
        <w:t xml:space="preserve"> JISKRA AŠ             JISKRA ŠABINA B          11/11/06    6 : 10   2436  2440</w:t>
        <w:br/>
        <w:t xml:space="preserve"> JISKRA ŠABINA B       TJ JÁCHYMOV B            17/11/06   12 :  4   2388  2199</w:t>
        <w:br/>
        <w:t xml:space="preserve"> TJ JÁCHYMOV A         JISKRA AŠ                18/11/06   12 :  4   2475  2428</w:t>
        <w:br/>
        <w:t xml:space="preserve"> LOKOMOTIVA CHEB C     TJ LOMNICE B             18/11/06   10 :  6   2469  2392</w:t>
        <w:br/>
        <w:t xml:space="preserve"> JISKRA HAZLOV E       JISKRA HAZLOV D          18/11/06   10 :  6   2458  2444</w:t>
        <w:br/>
        <w:t xml:space="preserve"> TJ LOMNICE A          LOKOMOTIVA CHEB B        18/11/06   12 :  4   2367  2313</w:t>
        <w:br/>
        <w:t xml:space="preserve"> SKK KARL.VARY C       SLOVAN K.VARY B          18/11/06    8 :  8   2483  2442</w:t>
        <w:br/>
        <w:t xml:space="preserve"> TJ JÁCHYMOV B         SLOVAN K.VARY B          02/12/06   13 :  3   2413  2297</w:t>
        <w:br/>
        <w:t xml:space="preserve"> LOKOMOTIVA CHEB B     SKK KARL.VARY C          02/12/06   10 :  6   2511  2463</w:t>
        <w:br/>
        <w:t xml:space="preserve"> JISKRA HAZLOV D       TJ LOMNICE A             02/12/06   11 :  5   2565  2548</w:t>
        <w:br/>
        <w:t xml:space="preserve"> TJ LOMNICE B          JISKRA HAZLOV E          07/12/06    5 : 11   2321  2325</w:t>
        <w:br/>
        <w:t xml:space="preserve"> JISKRA AŠ             LOKOMOTIVA CHEB C        02/12/06   10 :  6   2374  2244</w:t>
        <w:br/>
        <w:t xml:space="preserve"> JISKRA ŠABINA B       TJ JÁCHYMOV A            02/12/06   12 :  4   2381  2327</w:t>
        <w:br/>
        <w:t xml:space="preserve"> TJ JÁCHYMOV A         TJ JÁCHYMOV B            09/12/06   14 :  2   2416  2341</w:t>
        <w:br/>
        <w:t xml:space="preserve"> LOKOMOTIVA CHEB C     JISKRA ŠABINA B          09/12/06   12 :  4   2593  2511</w:t>
        <w:br/>
        <w:t xml:space="preserve"> JISKRA HAZLOV E       JISKRA AŠ                09/12/06   10 :  6   2518  2515</w:t>
        <w:br/>
        <w:t xml:space="preserve"> TJ LOMNICE A          TJ LOMNICE B             09/12/06   14 :  2   2380  2279</w:t>
        <w:br/>
        <w:t xml:space="preserve"> SKK KARL.VARY C       JISKRA HAZLOV D          09/12/06   12 :  4   2514  2390</w:t>
        <w:br/>
        <w:t xml:space="preserve"> SLOVAN K.VARY B       LOKOMOTIVA CHEB B        09/12/06    6 : 10   2407  2415</w:t>
        <w:br/>
        <w:t xml:space="preserve"> LOKOMOTIVA CHEB C     TJ JÁCHYMOV B            20/01/07    8 :  8   2414  2410</w:t>
        <w:br/>
        <w:t xml:space="preserve"> TJ JÁCHYMOV A         JISKRA HAZLOV E          20/01/07   11 :  5   2432  2413</w:t>
        <w:br/>
        <w:t xml:space="preserve"> JISKRA ŠABINA B       TJ LOMNICE A             20/01/07   10 :  6   2385  2372</w:t>
        <w:br/>
        <w:t xml:space="preserve"> JISKRA AŠ             SKK KARL.VARY C          20/01/07   12 :  4   2409  2310</w:t>
        <w:br/>
        <w:t xml:space="preserve"> TJ LOMNICE B          SLOVAN K.VARY B          20/01/07   14 :  2   2311  2238</w:t>
        <w:br/>
        <w:t xml:space="preserve"> JISKRA HAZLOV D       LOKOMOTIVA CHEB B        20/01/07   10 :  6   2519  2513</w:t>
        <w:br/>
        <w:t xml:space="preserve"> TJ JÁCHYMOV B         JISKRA HAZLOV D          27/01/07   14 :  2   2357  2310</w:t>
        <w:br/>
        <w:t xml:space="preserve"> LOKOMOTIVA CHEB B     TJ LOMNICE B             28/01/07    8 :  8   2510  2477</w:t>
        <w:br/>
        <w:t xml:space="preserve"> SLOVAN K.VARY B       JISKRA AŠ                27/01/07   14 :  2   2580  2433</w:t>
        <w:br/>
        <w:t xml:space="preserve"> SKK KARL.VARY C       JISKRA ŠABINA B          27/01/07    8 :  8   2493  2530</w:t>
        <w:br/>
        <w:t xml:space="preserve"> TJ LOMNICE A          TJ JÁCHYMOV A            27/01/07    4 : 12   2300  2375</w:t>
        <w:br/>
        <w:t xml:space="preserve"> JISKRA HAZLOV E       LOKOMOTIVA CHEB C        27/01/07   12 :  4   2504  2439</w:t>
        <w:br/>
        <w:t xml:space="preserve"> JISKRA HAZLOV E       TJ JÁCHYMOV B            03/02/07   12 :  4   2517  2460</w:t>
        <w:br/>
        <w:t xml:space="preserve"> LOKOMOTIVA CHEB C     TJ LOMNICE A             03/02/07   10 :  6   2529  2471</w:t>
        <w:br/>
        <w:t xml:space="preserve"> TJ JÁCHYMOV A         SKK KARL.VARY C          03/02/07   12 :  4   2454  2388</w:t>
        <w:br/>
        <w:t xml:space="preserve"> JISKRA ŠABINA B       SLOVAN K.VARY B          03/02/07   14 :  2   2418  2170</w:t>
        <w:br/>
        <w:t xml:space="preserve"> JISKRA AŠ             LOKOMOTIVA CHEB B        03/02/07   12 :  4   2444  2309</w:t>
        <w:br/>
        <w:t xml:space="preserve"> TJ LOMNICE B          JISKRA HAZLOV D          03/02/07    8 :  8   2268  2287</w:t>
        <w:br/>
        <w:t xml:space="preserve"> TJ JÁCHYMOV B         TJ LOMNICE B             10/02/07   12 :  4   2440  2390</w:t>
        <w:br/>
        <w:t xml:space="preserve"> JISKRA HAZLOV D       JISKRA AŠ                10/02/07    4 : 12   2535  2545</w:t>
        <w:br/>
        <w:t xml:space="preserve"> LOKOMOTIVA CHEB B     JISKRA ŠABINA B          10/02/07    2 : 14   2453  2514</w:t>
        <w:br/>
        <w:t xml:space="preserve"> SLOVAN K.VARY B       TJ JÁCHYMOV A            10/02/07    6 : 10   2495  2511</w:t>
        <w:br/>
        <w:t xml:space="preserve"> SKK KARL.VARY C       LOKOMOTIVA CHEB C        10/02/07   10 :  6   2436  2400</w:t>
        <w:br/>
        <w:t xml:space="preserve"> TJ LOMNICE A          JISKRA HAZLOV E          10/02/07   10 :  6   2358  2253</w:t>
        <w:br/>
        <w:t xml:space="preserve"> TJ LOMNICE A          TJ JÁCHYMOV B            17/02/07   12 :  4   2286  2189</w:t>
        <w:br/>
        <w:t xml:space="preserve"> JISKRA HAZLOV E       SKK KARL.VARY C          17/02/07   12 :  4   2544  2475</w:t>
        <w:br/>
        <w:t xml:space="preserve"> LOKOMOTIVA CHEB C     SLOVAN K.VARY B          17/02/07   12 :  4   2580  2423</w:t>
        <w:br/>
        <w:t xml:space="preserve"> TJ JÁCHYMOV A         LOKOMOTIVA CHEB B        17/02/07   14 :  2   2432  2309</w:t>
        <w:br/>
        <w:t xml:space="preserve"> JISKRA ŠABINA B       JISKRA HAZLOV D          17/02/07   12 :  4   2305  2241</w:t>
        <w:br/>
        <w:t xml:space="preserve"> JISKRA AŠ             TJ LOMNICE B             17/02/07   11 :  5   2389  2366</w:t>
        <w:br/>
        <w:t xml:space="preserve"> TJ JÁCHYMOV B         LOKOMOTIVA CHEB B        24/02/07   12 :  4   2375  2316</w:t>
        <w:br/>
        <w:t xml:space="preserve"> SLOVAN K.VARY B       JISKRA HAZLOV D          24/02/07    8 :  8   2451  2475</w:t>
        <w:br/>
        <w:t xml:space="preserve"> SKK KARL.VARY C       TJ LOMNICE B             24/02/07   14 :  2   2593  2485</w:t>
        <w:br/>
        <w:t xml:space="preserve"> TJ LOMNICE A          JISKRA AŠ                24/02/07   12 :  4   2370  2235</w:t>
        <w:br/>
        <w:t xml:space="preserve"> JISKRA HAZLOV E       JISKRA ŠABINA B          24/02/07    2 : 14   2443  2574</w:t>
        <w:br/>
        <w:t xml:space="preserve"> LOKOMOTIVA CHEB C     TJ JÁCHYMOV A            24/02/07   12 :  4   2559  2511</w:t>
        <w:br/>
        <w:t xml:space="preserve"> TJ JÁCHYMOV B         JISKRA AŠ                03/03/07   10 :  6   2383  2354</w:t>
        <w:br/>
        <w:t xml:space="preserve"> TJ LOMNICE B          JISKRA ŠABINA B          03/03/07    6 : 10   2305  2334</w:t>
        <w:br/>
        <w:t xml:space="preserve"> JISKRA HAZLOV D       TJ JÁCHYMOV A            03/03/07    2 : 14   2447  2573</w:t>
        <w:br/>
        <w:t xml:space="preserve"> LOKOMOTIVA CHEB B     LOKOMOTIVA CHEB C        03/03/07   14 :  2   2563  2481</w:t>
        <w:br/>
        <w:t xml:space="preserve"> SLOVAN K.VARY B       JISKRA HAZLOV E          03/03/07   12 :  4   2540  2365</w:t>
        <w:br/>
        <w:t xml:space="preserve"> SKK KARL.VARY C       TJ LOMNICE A             03/03/07   10 :  6   2550  2507</w:t>
        <w:br/>
        <w:t xml:space="preserve"> SKK KARL.VARY C       TJ JÁCHYMOV B            10/03/07    3 : 13   2445  2527</w:t>
        <w:br/>
        <w:t xml:space="preserve"> TJ LOMNICE A          SLOVAN K.VARY B          10/03/07   12 :  4   2366  2300</w:t>
        <w:br/>
        <w:t xml:space="preserve"> JISKRA HAZLOV E       LOKOMOTIVA CHEB B        10/03/07    8 :  8   2590  2550</w:t>
        <w:br/>
        <w:t xml:space="preserve"> LOKOMOTIVA CHEB C     JISKRA HAZLOV D          10/03/07   14 :  2   2558  2380</w:t>
        <w:br/>
        <w:t xml:space="preserve"> TJ JÁCHYMOV A         TJ LOMNICE B             10/03/07    6 : 10   2411  2413</w:t>
        <w:br/>
        <w:t xml:space="preserve"> JISKRA ŠABINA B       JISKRA AŠ                10/03/07   12 :  4   2390  2315</w:t>
        <w:br/>
        <w:t xml:space="preserve"> TJ JÁCHYMOV B         JISKRA ŠABINA B          17/03/07    2 : 14   2361  2511</w:t>
        <w:br/>
        <w:t xml:space="preserve"> JISKRA AŠ             TJ JÁCHYMOV A            17/03/07   10 :  6   2480  2379</w:t>
        <w:br/>
        <w:t xml:space="preserve"> TJ LOMNICE B          LOKOMOTIVA CHEB C        17/03/07   12 :  4   2321  2258</w:t>
        <w:br/>
        <w:t xml:space="preserve"> JISKRA HAZLOV D       JISKRA HAZLOV E          14/02/07   12 :  4   2494  2488</w:t>
        <w:br/>
        <w:t xml:space="preserve"> LOKOMOTIVA CHEB B     TJ LOMNICE A             17/03/07   10 :  6   2503  2472</w:t>
        <w:br/>
        <w:t xml:space="preserve"> SLOVAN K.VARY B       SKK KARL.VARY C          17/03/07   10 :  6   2473  2441</w:t>
        <w:br/>
        <w:t xml:space="preserve"> SLOVAN K.VARY B       TJ JÁCHYMOV B            24/03/07   12 :  4   2537  2421</w:t>
        <w:br/>
        <w:t xml:space="preserve"> SKK KARL.VARY C       LOKOMOTIVA CHEB B        24/03/07    2 : 14   2459  2563</w:t>
        <w:br/>
        <w:t xml:space="preserve"> TJ LOMNICE A          JISKRA HAZLOV D          24/03/07    4 : 12   2289  2303</w:t>
        <w:br/>
        <w:t xml:space="preserve"> JISKRA HAZLOV E       TJ LOMNICE B             24/03/07   10 :  6   2556  2505</w:t>
        <w:br/>
        <w:t xml:space="preserve"> LOKOMOTIVA CHEB C     JISKRA AŠ                24/03/07   14 :  2   2583  2377</w:t>
        <w:br/>
        <w:t xml:space="preserve"> TJ JÁCHYMOV A         JISKRA ŠABINA B          24/03/07   12 :  4   2442  2355</w:t>
        <w:br/>
        <w:t xml:space="preserve"> TJ JÁCHYMOV B         TJ JÁCHYMOV A            14/02/07    4 : 12   2469  2495</w:t>
        <w:br/>
        <w:t xml:space="preserve"> JISKRA ŠABINA B       LOKOMOTIVA CHEB C        31/03/07   12 :  4   2312  2289</w:t>
        <w:br/>
        <w:t xml:space="preserve"> JISKRA AŠ             JISKRA HAZLOV E          31/03/07   16 :  0   2542  2325</w:t>
        <w:br/>
        <w:t xml:space="preserve"> TJ LOMNICE B          TJ LOMNICE A             14/02/07    4 : 12   2309  2359</w:t>
        <w:br/>
        <w:t xml:space="preserve"> JISKRA HAZLOV D       SKK KARL.VARY C          31/03/07   14 :  2   2587  2378</w:t>
        <w:br/>
        <w:t xml:space="preserve"> LOKOMOTIVA CHEB B     SLOVAN K.VARY B          31/03/07   11 :  5   2450  2026</w:t>
      </w:r>
    </w:p>
    <w:p>
      <w:pPr>
        <w:pStyle w:val="Monospace"/>
        <w:jc w:val="left"/>
        <w:rPr/>
      </w:pPr>
      <w:r>
        <w:rPr/>
      </w:r>
    </w:p>
    <w:p>
      <w:pPr>
        <w:pStyle w:val="Heading"/>
        <w:rPr/>
      </w:pPr>
      <w:r>
        <w:rPr/>
        <w:t>Pořadí družstev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družstev :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pBdr>
          <w:top w:val="double" w:sz="20" w:space="1" w:color="00FF00"/>
          <w:left w:val="double" w:sz="20" w:space="7" w:color="00FF00"/>
          <w:bottom w:val="double" w:sz="20" w:space="1" w:color="00FF00"/>
          <w:right w:val="double" w:sz="20" w:space="4" w:color="00FF00"/>
        </w:pBdr>
        <w:rPr/>
      </w:pPr>
      <w:r>
        <w:rPr>
          <w:rFonts w:eastAsia="Courier New"/>
        </w:rPr>
        <w:t xml:space="preserve">       </w:t>
      </w:r>
      <w:r>
        <w:rPr/>
        <w:t>1.  JISKRA ŠABINA B        17   1   4   2457.2   234:118   35  +13</w:t>
        <w:br/>
        <w:t xml:space="preserve">       2.  TJ JÁCHYMOV A          15   1   6   2448.5   225:127   31   +9</w:t>
        <w:br/>
        <w:t xml:space="preserve">       3.  TJ LOMNICE A           11   1  10   2451.2   201:151   23   +1</w:t>
        <w:br/>
        <w:t xml:space="preserve">       4.  LOKOMOTIVA CHEB C      10   2  10   2356.7   171:181   22    0</w:t>
        <w:br/>
        <w:t xml:space="preserve">       5.  TJ LOMNICE B            9   3  10   2408.1   180:172   21   -1</w:t>
        <w:br/>
        <w:t xml:space="preserve">       6.  JISKRA AŠ              10   1  11   2391.6   168:184   21   -1</w:t>
        <w:br/>
        <w:t xml:space="preserve">       7.  LOKOMOTIVA CHEB B       9   3  10   2398.7   165:187   21   -1</w:t>
        <w:br/>
        <w:t xml:space="preserve">       8.  JISKRA HAZLOV D         9   3  10   2373.5   165:187   21   -1</w:t>
        <w:br/>
        <w:t xml:space="preserve">       9.  JISKRA HAZLOV E        10   1  11   2371.8   165:187   21   -1</w:t>
        <w:br/>
        <w:t xml:space="preserve">      10.  TJ JÁCHYMOV B          10   1  11   2374.9   163:189   21   -1</w:t>
        <w:br/>
        <w:t xml:space="preserve">      11.  SKK KARL.VARY C         6   2  14   2365.8   139:213   14   -8</w:t>
        <w:br/>
        <w:t xml:space="preserve">      12.  SLOVAN K.VARY B         4   5  13   2342.0   136:216   11   -9     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 xml:space="preserve">Pořadí družstev :   doma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JISKRA ŠABINA B        11   0   0   2372.1   138: 38   22</w:t>
        <w:br/>
        <w:t xml:space="preserve">          2.  LOKOMOTIVA CHEB C      10   1   0   2529.4   129: 47   21</w:t>
        <w:br/>
        <w:t xml:space="preserve">          3.  TJ JÁCHYMOV A          10   0   1   2429.4   133: 43   20</w:t>
        <w:br/>
        <w:t xml:space="preserve">          4.  TJ LOMNICE A            9   0   2   2362.2   124: 52   18</w:t>
        <w:br/>
        <w:t xml:space="preserve">          5.  TJ JÁCHYMOV B           9   0   2   2399.7   111: 65   18</w:t>
        <w:br/>
        <w:t xml:space="preserve">          6.  JISKRA AŠ               8   1   2   2427.5   114: 62   17</w:t>
        <w:br/>
        <w:t xml:space="preserve">          7.  JISKRA HAZLOV D         8   1   2   2530.7   109: 67   17</w:t>
        <w:br/>
        <w:t xml:space="preserve">          8.  JISKRA HAZLOV E         8   1   2   2528.8   106: 70   17</w:t>
        <w:br/>
        <w:t xml:space="preserve">          9.  LOKOMOTIVA CHEB B       7   2   2   2483.1   105: 71   16</w:t>
        <w:br/>
        <w:t xml:space="preserve">         10.  TJ LOMNICE B            7   1   3   2335.5   115: 61   15</w:t>
        <w:br/>
        <w:t xml:space="preserve">         11.  SKK KARL.VARY C         6   2   3   2499.1    97: 79   14</w:t>
        <w:br/>
        <w:t xml:space="preserve">         12.  SLOVAN K.VARY B         4   3   4   2482.2    94: 82   11          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JISKRA ŠABINA B         6   1   4   2469.4    96: 80   13</w:t>
        <w:br/>
        <w:t xml:space="preserve">          2.  TJ JÁCHYMOV A           5   1   5   2456.1    92: 84   11</w:t>
        <w:br/>
        <w:t xml:space="preserve">          3.  TJ LOMNICE B            2   2   7   2401.6    65:111    6</w:t>
        <w:br/>
        <w:t xml:space="preserve">          4.  TJ LOMNICE A            2   1   8   2450.9    77: 99    5</w:t>
        <w:br/>
        <w:t xml:space="preserve">          5.  LOKOMOTIVA CHEB B       2   1   8   2393.5    60:116    5</w:t>
        <w:br/>
        <w:t xml:space="preserve">          6.  JISKRA HAZLOV E         2   0   9   2367.1    59:117    4</w:t>
        <w:br/>
        <w:t xml:space="preserve">          7.  JISKRA HAZLOV D         1   2   8   2363.6    56:120    4</w:t>
        <w:br/>
        <w:t xml:space="preserve">          8.  JISKRA AŠ               2   0   9   2386.5    54:122    4</w:t>
        <w:br/>
        <w:t xml:space="preserve">          9.  TJ JÁCHYMOV B           1   1   9   2368.2    52:124    3</w:t>
        <w:br/>
        <w:t xml:space="preserve">         10.  SLOVAN K.VARY B         0   2   9   2322.0    42:134    2</w:t>
        <w:br/>
        <w:t xml:space="preserve">         11.  LOKOMOTIVA CHEB C       0   1  10   2351.1    42:134    1</w:t>
        <w:br/>
        <w:t xml:space="preserve">         12.  SKK KARL.VARY C         0   0  11   2346.8    42:134    0</w:t>
        <w:br/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eading2"/>
        <w:rPr>
          <w:szCs w:val="18"/>
        </w:rPr>
      </w:pPr>
      <w:r>
        <w:rPr>
          <w:rFonts w:eastAsia="Arial"/>
          <w:szCs w:val="18"/>
        </w:rPr>
        <w:t xml:space="preserve">          </w:t>
      </w:r>
      <w:r>
        <w:rPr>
          <w:szCs w:val="18"/>
        </w:rPr>
        <w:t>Pořadí družstev dle průměru</w:t>
      </w:r>
    </w:p>
    <w:p>
      <w:pPr>
        <w:pStyle w:val="Heading3"/>
        <w:spacing w:before="120" w:after="60"/>
        <w:rPr/>
      </w:pPr>
      <w:r>
        <w:rPr/>
        <w:t xml:space="preserve">PLNÉ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JISKRA ŠABINA B        1701.63</w:t>
        <w:br/>
        <w:t xml:space="preserve">                        2.  TJ JÁCHYMOV A          1691.63</w:t>
        <w:br/>
        <w:t xml:space="preserve">                        3.  TJ LOMNICE A           1691.35</w:t>
        <w:br/>
        <w:t xml:space="preserve">                        4.  JISKRA AŠ              1672.14</w:t>
        <w:br/>
        <w:t xml:space="preserve">                        5.  TJ LOMNICE B           1671.74</w:t>
        <w:br/>
        <w:t xml:space="preserve">                        6.  LOKOMOTIVA CHEB B      1670.34</w:t>
        <w:br/>
        <w:t xml:space="preserve">                        7.  JISKRA HAZLOV E        1668.32</w:t>
        <w:br/>
        <w:t xml:space="preserve">                        8.  SKK KARL.VARY C        1658.41</w:t>
        <w:br/>
        <w:t xml:space="preserve">                        9.  JISKRA HAZLOV D        1657.61</w:t>
        <w:br/>
        <w:t xml:space="preserve">                       10.  TJ JÁCHYMOV B          1657.59</w:t>
        <w:br/>
        <w:t xml:space="preserve">                       11.  LOKOMOTIVA CHEB C      1651.25</w:t>
        <w:br/>
        <w:t xml:space="preserve">                       12.  SLOVAN K.VARY B        1633.99</w:t>
      </w:r>
      <w:r>
        <w:rPr>
          <w:color w:val="FF00FF"/>
        </w:rPr>
        <w:t xml:space="preserve">    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Pořadí družstev dle průměru</w:t>
      </w:r>
    </w:p>
    <w:p>
      <w:pPr>
        <w:pStyle w:val="Heading3"/>
        <w:spacing w:before="120" w:after="60"/>
        <w:rPr>
          <w:rFonts w:ascii="Courier New" w:hAnsi="Courier New" w:cs="Courier New"/>
          <w:sz w:val="18"/>
          <w:szCs w:val="18"/>
        </w:rPr>
      </w:pPr>
      <w:r>
        <w:rPr/>
        <w:t xml:space="preserve">DORÁŽKA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TJ LOMNICE A            759.89</w:t>
        <w:br/>
        <w:t xml:space="preserve">                        2.  TJ JÁCHYMOV A           756.92</w:t>
        <w:br/>
        <w:t xml:space="preserve">                        3.  JISKRA ŠABINA B         755.57</w:t>
        <w:br/>
        <w:t xml:space="preserve">                        4.  TJ LOMNICE B            736.35</w:t>
        <w:br/>
        <w:t xml:space="preserve">                        5.  LOKOMOTIVA CHEB B       728.32</w:t>
        <w:br/>
        <w:t xml:space="preserve">                        6.  JISKRA AŠ               719.43</w:t>
        <w:br/>
        <w:t xml:space="preserve">                        7.  TJ JÁCHYMOV B           717.32</w:t>
        <w:br/>
        <w:t xml:space="preserve">                        8.  JISKRA HAZLOV D         715.89</w:t>
        <w:br/>
        <w:t xml:space="preserve">                        9.  SLOVAN K.VARY B         708.03</w:t>
        <w:br/>
        <w:t xml:space="preserve">                       10.  SKK KARL.VARY C         707.41</w:t>
        <w:br/>
        <w:t xml:space="preserve">                       11.  LOKOMOTIVA CHEB C       705.42</w:t>
        <w:br/>
        <w:t xml:space="preserve">                       12.  JISKRA HAZLOV E         703.48</w:t>
      </w:r>
      <w:r>
        <w:rPr>
          <w:color w:val="FF00FF"/>
        </w:rPr>
        <w:t xml:space="preserve">    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Pořadí družstev dle průměru</w:t>
      </w:r>
    </w:p>
    <w:p>
      <w:pPr>
        <w:pStyle w:val="Heading3"/>
        <w:spacing w:before="120" w:after="60"/>
        <w:rPr/>
      </w:pPr>
      <w:r>
        <w:rPr/>
        <w:t xml:space="preserve">CHYBY                      </w:t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                      </w:t>
      </w:r>
      <w:r>
        <w:rPr/>
        <w:t>1.  TJ JÁCHYMOV A            34.67</w:t>
        <w:br/>
        <w:t xml:space="preserve">                        2.  TJ LOMNICE A             34.82</w:t>
        <w:br/>
        <w:t xml:space="preserve">                        3.  JISKRA ŠABINA B          35.31</w:t>
        <w:br/>
        <w:t xml:space="preserve">                        4.  TJ LOMNICE B             38.90</w:t>
        <w:br/>
        <w:t xml:space="preserve">                        5.  TJ JÁCHYMOV B            42.49</w:t>
        <w:br/>
        <w:t xml:space="preserve">                        6.  SLOVAN K.VARY B          42.54</w:t>
        <w:br/>
        <w:t xml:space="preserve">                        7.  LOKOMOTIVA CHEB B        42.66</w:t>
        <w:br/>
        <w:t xml:space="preserve">                        8.  LOKOMOTIVA CHEB C        44.51</w:t>
        <w:br/>
        <w:t xml:space="preserve">                        9.  JISKRA AŠ                44.80</w:t>
        <w:br/>
        <w:t xml:space="preserve">                       10.  JISKRA HAZLOV D          45.41</w:t>
        <w:br/>
        <w:t xml:space="preserve">                       11.  SKK KARL.VARY C          45.94</w:t>
        <w:br/>
        <w:t xml:space="preserve">                       12.  JISKRA HAZLOV E          47.49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družstev:   maximu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</w:t>
      </w:r>
      <w:r>
        <w:rPr/>
        <w:t>1.  JISKRA HAZLOV E        2685   877  35   Hazlov 3-4   04/11/06</w:t>
        <w:br/>
        <w:t xml:space="preserve">        2.  TJ JÁCHYMOV A          2619   826  39   Hazlov 3-4   16/09/06</w:t>
        <w:br/>
        <w:t xml:space="preserve">        3.  TJ LOMNICE B           2605   825  37   Hazlov 3-4   30/09/06</w:t>
        <w:br/>
        <w:t xml:space="preserve">        4.  LOKOMOTIVA CHEB C      2593   832  26   Loko Cheb    09/12/06</w:t>
        <w:br/>
        <w:t xml:space="preserve">        5.  SKK KARL.VARY C        2593   791  35   SKK KV 1-2   24/02/07</w:t>
        <w:br/>
        <w:t xml:space="preserve">        6.  JISKRA HAZLOV D        2587   748  41   Hazlov 3-4   31/03/07</w:t>
        <w:br/>
        <w:t xml:space="preserve">        7.  SLOVAN K.VARY B        2580   844  26   SKK KV 1-4   27/01/07</w:t>
        <w:br/>
        <w:t xml:space="preserve">        8.  JISKRA ŠABINA B        2574   835  29   Hazlov 3-4   24/02/07</w:t>
        <w:br/>
        <w:t xml:space="preserve">        9.  LOKOMOTIVA CHEB B      2563   844  38   SKK KV 1-2   24/03/07</w:t>
        <w:br/>
        <w:t xml:space="preserve">       10.  TJ LOMNICE A           2548   769  45   Hazlov 3-4   02/12/06</w:t>
        <w:br/>
        <w:t xml:space="preserve">       11.  JISKRA AŠ              2545   752  53   Hazlov 3-4   10/02/07</w:t>
        <w:br/>
        <w:t xml:space="preserve">       12.  TJ JÁCHYMOV B          2527   798  34   SKK KV 1-2   10/03/07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družstev:  minimum</w:t>
      </w:r>
    </w:p>
    <w:p>
      <w:pPr>
        <w:pStyle w:val="Monospace"/>
        <w:jc w:val="left"/>
        <w:rPr>
          <w:color w:val="99CC00"/>
        </w:rPr>
      </w:pPr>
      <w:r>
        <w:rPr>
          <w:rFonts w:eastAsia="Courier New"/>
        </w:rPr>
        <w:t xml:space="preserve">        </w:t>
      </w:r>
      <w:r>
        <w:rPr/>
        <w:t>1.  TJ JÁCHYMOV A          2306   665  49   Lomnice      11/11/06</w:t>
        <w:br/>
        <w:t xml:space="preserve">        2.  TJ LOMNICE A           2286   651  49   Lomnice      17/02/07</w:t>
        <w:br/>
        <w:t xml:space="preserve">        3.  JISKRA ŠABINA B        2279   673  50   Lomnice      16/09/06</w:t>
        <w:br/>
        <w:t xml:space="preserve">        4.  LOKOMOTIVA CHEB B      2261   647  54   Lomnice      23/09/06</w:t>
        <w:br/>
        <w:t xml:space="preserve">        5.  JISKRA HAZLOV E        2253   664  56   Lomnice      10/02/07</w:t>
        <w:br/>
        <w:t xml:space="preserve">        6.  TJ LOMNICE B           2245   658  41   Šabina       04/11/06</w:t>
        <w:br/>
        <w:t xml:space="preserve">        7.  JISKRA HAZLOV D        2241   662  49   Šabina       17/02/07</w:t>
        <w:br/>
        <w:t xml:space="preserve">        8.  LOKOMOTIVA CHEB C      2224   649  52   Lomnice      30/09/06</w:t>
        <w:br/>
        <w:t xml:space="preserve">        9.  TJ JÁCHYMOV B          2189   645  50   Lomnice      17/02/07</w:t>
        <w:br/>
        <w:t xml:space="preserve">       10.  SKK KARL.VARY C        2178   638  61   Lomnice      21/10/06</w:t>
        <w:br/>
        <w:t xml:space="preserve">       11.  JISKRA AŠ              2175   576  70   Lomnice      14/10/06</w:t>
        <w:br/>
        <w:t xml:space="preserve">       12.  SLOVAN K.VARY B (5 hr.)2026   626  29   Loko Cheb    31/03/07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2"/>
        <w:rPr/>
      </w:pPr>
      <w:r>
        <w:rPr/>
        <w:t xml:space="preserve">Statistika družstev:  starty hráčů </w:t>
      </w:r>
    </w:p>
    <w:p>
      <w:pPr>
        <w:pStyle w:val="Monospace"/>
        <w:rPr/>
      </w:pPr>
      <w:r>
        <w:rPr>
          <w:rFonts w:eastAsia="Courier New"/>
        </w:rPr>
        <w:t xml:space="preserve">                           </w:t>
      </w:r>
      <w:r>
        <w:rPr>
          <w:color w:val="0000FF"/>
        </w:rPr>
        <w:t>soupiska  hrálo  střídalo</w:t>
      </w:r>
      <w:r>
        <w:rPr>
          <w:rFonts w:cs="Courier New"/>
          <w:sz w:val="18"/>
          <w:szCs w:val="18"/>
        </w:rPr>
        <w:t xml:space="preserve">  </w:t>
      </w: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>
          <w:szCs w:val="18"/>
        </w:rPr>
      </w:pPr>
      <w:r>
        <w:rPr>
          <w:rFonts w:eastAsia="Courier New"/>
          <w:szCs w:val="18"/>
        </w:rPr>
        <w:t xml:space="preserve">                 </w:t>
      </w:r>
      <w:r>
        <w:rPr>
          <w:szCs w:val="18"/>
        </w:rPr>
        <w:t>LOKOMOTIVA CHEB B          8      8      1</w:t>
        <w:br/>
        <w:t xml:space="preserve">                 JISKRA HAZLOV D           12     12      0</w:t>
        <w:br/>
        <w:t xml:space="preserve">                 TJ LOMNICE B              13     13      0</w:t>
        <w:br/>
        <w:t xml:space="preserve">                 JISKRA AŠ                 10     10      0</w:t>
        <w:br/>
        <w:t xml:space="preserve">                 JISKRA ŠABINA B            7      7      3</w:t>
        <w:br/>
        <w:t xml:space="preserve">                 TJ JÁCHYMOV A              8      8      0</w:t>
        <w:br/>
        <w:t xml:space="preserve">                 LOKOMOTIVA CHEB C         10     10      1</w:t>
        <w:br/>
        <w:t xml:space="preserve">                 JISKRA HAZLOV E           12     12      0</w:t>
        <w:br/>
        <w:t xml:space="preserve">                 TJ LOMNICE A              11     11      0</w:t>
        <w:br/>
        <w:t xml:space="preserve">                 SKK KARL.VARY C           12     12      0</w:t>
        <w:br/>
        <w:t xml:space="preserve">                 SLOVAN K.VARY B           12     12     10</w:t>
        <w:br/>
        <w:t xml:space="preserve">                 TJ JÁCHYMOV B              7      7      0</w:t>
        <w:br/>
      </w:r>
    </w:p>
    <w:p>
      <w:pPr>
        <w:pStyle w:val="Monospace"/>
        <w:jc w:val="left"/>
        <w:rPr/>
      </w:pPr>
      <w:r>
        <w:rPr>
          <w:rFonts w:eastAsia="Courier New"/>
          <w:szCs w:val="18"/>
        </w:rPr>
        <w:t xml:space="preserve">                 </w:t>
      </w:r>
      <w:r>
        <w:rPr>
          <w:szCs w:val="18"/>
        </w:rPr>
        <w:t>celkem                   122    122     15</w:t>
      </w:r>
      <w:r>
        <w:rPr>
          <w:color w:val="FF00FF"/>
        </w:rPr>
        <w:t xml:space="preserve">               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spacing w:val="80"/>
        </w:rPr>
      </w:pPr>
      <w:r>
        <w:rPr>
          <w:spacing w:val="80"/>
        </w:rPr>
        <w:t xml:space="preserve">JEDNOTLIVCI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ů :     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>
          <w:rFonts w:ascii="LotusLineDraw" w:hAnsi="LotusLineDraw" w:cs="LotusLineDraw"/>
          <w:sz w:val="18"/>
          <w:szCs w:val="18"/>
        </w:rPr>
      </w:pPr>
      <w:r>
        <w:rPr>
          <w:rFonts w:eastAsia="Courier New"/>
        </w:rPr>
        <w:t xml:space="preserve">             </w:t>
      </w:r>
      <w:r>
        <w:rPr/>
        <w:t>1.  MONDEK Václav         Jáchymov A    429.08     8/ 8</w:t>
        <w:br/>
        <w:t xml:space="preserve">             2.  MARTINCOVÁ Věra       Lomnice A     421.14     8/ 8</w:t>
        <w:br/>
        <w:t xml:space="preserve">             3.  VETCHÝ Pavel          Lomnice A     419.24     8/ 8</w:t>
        <w:br/>
        <w:t xml:space="preserve">             4.  SEIDL Eduard          Ji.ŠabinaB    419.20     7/ 8</w:t>
        <w:br/>
        <w:t xml:space="preserve">             5.  MAZÁK František st.   Jiskra Aš     418.90     8/ 8</w:t>
        <w:br/>
        <w:t xml:space="preserve">             6.  LUSTER Johannes       Slovan KVB    418.13     7/ 8</w:t>
        <w:br/>
        <w:t xml:space="preserve">             7.  GUBA Jiří             Lomnice A     417.39     8/ 8</w:t>
        <w:br/>
        <w:t xml:space="preserve">             8.  DIOSEGI Štěpán        Lomnice B     416.36     7/ 8</w:t>
        <w:br/>
        <w:t xml:space="preserve">             9.  NOVÝ Jiří             Ji.ŠabinaB    416.13     7/ 8</w:t>
        <w:br/>
        <w:t xml:space="preserve">            10.  KOŽÍŠKOVÁ Zuzana      Ji.ŠabinaB    415.93     8/ 8</w:t>
        <w:br/>
        <w:t xml:space="preserve">            11.  MIKULÁŠKOVÁ Kateřina  Jáchymov B    412.70     8/ 8</w:t>
        <w:br/>
        <w:t xml:space="preserve">            12.  STRNAD Václav         Loko ChebC    411.57     7/ 8</w:t>
        <w:br/>
        <w:t xml:space="preserve">            13.  KAŇKA Josef           Loko ChebB    410.09     8/ 8</w:t>
        <w:br/>
        <w:t xml:space="preserve">            14.  MAZÁK František ml.   Jiskra Aš     410.09     8/ 8</w:t>
        <w:br/>
        <w:t xml:space="preserve">            15.  ZÁPOTOČNÝ Václav      Slovan KVB    409.93     6/ 8</w:t>
        <w:br/>
        <w:t xml:space="preserve">            16.  MONDEK Laurentin      Jáchymov A    409.60     8/ 8</w:t>
        <w:br/>
        <w:t xml:space="preserve">            17.  FEKSA Pavel           Loko ChebB    409.30     8/ 8</w:t>
        <w:br/>
        <w:t xml:space="preserve">            18.  OPITZ Roman           Lomnice B     408.42     6/ 8</w:t>
        <w:br/>
        <w:t xml:space="preserve">            19.  RADA Luděk            SKK KV C      407.43     8/ 8</w:t>
        <w:br/>
        <w:t xml:space="preserve">            20.  BLÁHA Josef           Ji.ŠabinaB    407.42     8/ 8</w:t>
        <w:br/>
        <w:t xml:space="preserve">            21.  ZOUFALÝ Michal        Ji.HazlovE    407.23     8/ 8</w:t>
        <w:br/>
        <w:t xml:space="preserve">            22.  KNESPL Miroslav       Ji.ŠabinaB    406.66     8/ 8</w:t>
        <w:br/>
        <w:t xml:space="preserve">            23.  FIALA Luděk           Loko ChebB    406.63     8/ 8</w:t>
        <w:br/>
        <w:t xml:space="preserve">            24.  SCHIMMER Rudolf       Lomnice A     406.29     8/ 8</w:t>
        <w:br/>
        <w:t xml:space="preserve">            25.  VLČEK Miroslav        Jáchymov A    405.49     8/ 8</w:t>
        <w:br/>
        <w:t xml:space="preserve">            26.  ŽIVNÝ František       Jáchymov A    404.81     8/ 8</w:t>
        <w:br/>
        <w:t xml:space="preserve">            27.  PÁV Jaroslav          Lomnice B     404.74     8/ 8</w:t>
        <w:br/>
        <w:t xml:space="preserve">            28.  PŘIBYL Jiří           Ji.HazlovE    404.53     6/ 8</w:t>
        <w:br/>
        <w:t xml:space="preserve">            29.  ŠLECHTOVÁ Irena Ing   Jáchymov A    404.43     8/ 8</w:t>
        <w:br/>
        <w:t xml:space="preserve">            30.  KROTKÝ Josef          Lomnice B     404.24     8/ 8</w:t>
        <w:br/>
        <w:t xml:space="preserve">            31.  BLASL Jiří            Jáchymov B    403.27     8/ 8</w:t>
        <w:br/>
        <w:t xml:space="preserve">            32.  SERBOUSEK Václav      Ji.HazlovE    403.02     6/ 8</w:t>
        <w:br/>
        <w:t xml:space="preserve">            33.  ŠTÝBER Vladimír       Slovan KVB    401.85     7/ 8</w:t>
        <w:br/>
        <w:t xml:space="preserve">            34.  CIMBALA Štefan        Ji.ŠabinaB    401.59     7/ 8</w:t>
        <w:br/>
        <w:t xml:space="preserve">            35.  BUDIL Miroslav        Loko ChebC    401.47     7/ 8</w:t>
        <w:br/>
        <w:t xml:space="preserve">            36.  SIMOTA Jaroslav       Jáchymov B    401.24     8/ 8</w:t>
        <w:br/>
        <w:t xml:space="preserve">            37.  PŘIBYL Jaroslav       Ji.HazlovD    400.68     8/ 8</w:t>
        <w:br/>
        <w:t xml:space="preserve">            38.  HEDRICH Ludvík        Loko ChebB    399.17     6/ 8</w:t>
        <w:br/>
        <w:t xml:space="preserve">            39.  VYLEŤAL Bohumil       Loko ChebC    399.11     7/ 8</w:t>
        <w:br/>
        <w:t xml:space="preserve">            40.  RYBÁR František       Ji.HazlovD    399.05     8/ 8</w:t>
        <w:br/>
        <w:t xml:space="preserve">            41.  SCHNEIDER Norbert     Ji.HazlovD    398.39     8/ 8</w:t>
        <w:br/>
        <w:t xml:space="preserve">            42.  ČERNÝ Jaromír         Ji.ŠabinaB    398.32     6/ 8</w:t>
        <w:br/>
        <w:t xml:space="preserve">            43.  PRŮCHA František      Jiskra Aš     398.29     7/ 8</w:t>
        <w:br/>
        <w:t xml:space="preserve">            44.  ŽALUD Robert          Slovan KVB    397.18     6/ 8</w:t>
        <w:br/>
        <w:t xml:space="preserve">            45.  PAZDERA Pavel         SKK KV C      397.13     8/ 8</w:t>
        <w:br/>
        <w:t xml:space="preserve">            46.  KRATOCHVÍL Luboš Dr.  Jáchymov B    396.90     7/ 8</w:t>
        <w:br/>
        <w:t xml:space="preserve">            47.  ČERNOHOUS Ondřej      SKK KV C      396.48     6/ 8</w:t>
        <w:br/>
        <w:t xml:space="preserve">            48.  DROZDEK Martin        Ji.HazlovE    396.07     7/ 8</w:t>
        <w:br/>
        <w:t xml:space="preserve">            49.  LUKEŠ Vladimír        Jáchymov A    394.80     8/ 8</w:t>
        <w:br/>
        <w:t xml:space="preserve">            50.  BLASLOVÁ Dana         Jáchymov B    394.10     7/ 8</w:t>
        <w:br/>
        <w:t xml:space="preserve">            51.  KUBÍK Jan             Loko ChebC    393.67     8/ 8</w:t>
        <w:br/>
        <w:t xml:space="preserve">            52.  RYBÁROVÁ Hana         Ji.HazlovE    393.45     7/ 8</w:t>
        <w:br/>
        <w:t xml:space="preserve">            53.  SLAVÍK Hanuš Ing.     Lomnice B     393.02     7/ 8</w:t>
        <w:br/>
        <w:t xml:space="preserve">            54.  LUTONSKÝ Erich        Lomnice B     392.80     8/ 8</w:t>
        <w:br/>
        <w:t xml:space="preserve">            55.  VIEWEG Václav         Jiskra Aš     392.60     8/ 8</w:t>
        <w:br/>
        <w:t xml:space="preserve">            56.  MAREK Ivan            Loko ChebB    392.19     8/ 8</w:t>
        <w:br/>
        <w:t xml:space="preserve">            57.  PLAVEC Jiří           Jiskra Aš     391.17     7/ 8</w:t>
        <w:br/>
        <w:t xml:space="preserve">            58.  HESS František        Loko ChebC    390.89     8/ 8</w:t>
        <w:br/>
        <w:t xml:space="preserve">            59.  BENČÍK Pavel          Ji.HazlovD    388.27     8/ 8</w:t>
        <w:br/>
        <w:t xml:space="preserve">            60.  HLÁVKA Karel          Ji.HazlovD    388.00     6/ 8</w:t>
        <w:br/>
        <w:t xml:space="preserve">            61.  NOVÁČEK Josef         Loko ChebB    387.07     8/ 8</w:t>
        <w:br/>
        <w:t xml:space="preserve">            62.  KOVAČÍKOVÁ Růžena     Lomnice A     385.61     8/ 8</w:t>
        <w:br/>
        <w:t xml:space="preserve">            63.  ČECHURA Václav        SKK KV C      385.51     8/ 8</w:t>
        <w:br/>
        <w:t xml:space="preserve">            64.  KURÁKOVÁ Pavlína      Ji.HazlovE    383.52     7/ 8</w:t>
        <w:br/>
        <w:t xml:space="preserve">            65.  KOLMAN Jaromír        Jiskra Aš     382.95     7/ 8</w:t>
        <w:br/>
        <w:t xml:space="preserve">            66.  ŠEDA Jiří             Jáchymov B    382.13     6/ 8</w:t>
        <w:br/>
        <w:t xml:space="preserve">            67.  MÍŠÁNEK Vladimír      Jiskra Aš     381.94     6/ 8</w:t>
        <w:br/>
        <w:t xml:space="preserve">            68.  HLAVÁČ František      Loko ChebC    380.78     6/ 8</w:t>
        <w:br/>
        <w:t xml:space="preserve">            69.  STAŠOVÁ Daniela       Slovan KVB    380.63     6/ 8</w:t>
        <w:br/>
        <w:t xml:space="preserve">            70.  DUKSA Zdeněk          SKK KV C      377.99     8/ 8</w:t>
        <w:br/>
        <w:t xml:space="preserve">            71.  HARANT Zdeněk         Ji.HazlovD    372.15     6/ 8</w:t>
        <w:br/>
        <w:t xml:space="preserve">            72.  KOUBA Antonín         Loko ChebC    371.75     7/ 8</w:t>
        <w:br/>
        <w:t xml:space="preserve">            73.  BESEDOVÁ Hedvika      Jáchymov B    369.90     7/ 8</w:t>
        <w:br/>
        <w:t xml:space="preserve">                 ADAM Jan              Loko ChebC    432.50     2/ 8</w:t>
        <w:br/>
        <w:t xml:space="preserve">                 STARÝ Libor           Slovan KVB    423.00     1/ 8</w:t>
        <w:br/>
        <w:t xml:space="preserve">                 ŠTÁC Luděk            Jáchymov A    421.00     2/ 8</w:t>
        <w:br/>
        <w:t xml:space="preserve">                 VAJDÍKOVÁ Soňa        Lomnice A     420.00     2/ 8</w:t>
        <w:br/>
        <w:t xml:space="preserve">                 KLIMENT Ludvík        Ji.HazlovE    418.50     2/ 8</w:t>
        <w:br/>
        <w:t xml:space="preserve">                 KLIMENT Ludvík        Ji.HazlovD    418.50     2/ 8</w:t>
        <w:br/>
        <w:t xml:space="preserve">                 VOLF Josef            Lomnice A     416.56     5/ 8</w:t>
        <w:br/>
        <w:t xml:space="preserve">                 BORŠA Marian          Ji.HazlovD    416.26     3/ 8</w:t>
        <w:br/>
        <w:t xml:space="preserve">                 PETER Helmut          Ji.HazlovD    415.25     2/ 8</w:t>
        <w:br/>
        <w:t xml:space="preserve">                 BUFKA Jiří            Jiskra Aš     413.96     5/ 8</w:t>
        <w:br/>
        <w:t xml:space="preserve">                 JARINOVÁ Iveta        Ji.HazlovD    413.50     2/ 8</w:t>
        <w:br/>
        <w:t xml:space="preserve">                 VANK Jan ml.          SKK KV C      409.00     1/ 8</w:t>
        <w:br/>
        <w:t xml:space="preserve">                 REPČÍK Miroslav       Ji.HazlovE    408.25     4/ 8</w:t>
        <w:br/>
        <w:t xml:space="preserve">                 ŘEHŮŘEK Vratislav     SKK KV C      408.20     5/ 8</w:t>
        <w:br/>
        <w:t xml:space="preserve">                 ŠKVOR Petr            Ji.HazlovE    405.00     2/ 8</w:t>
        <w:br/>
        <w:t xml:space="preserve">                 ŠPAČEK Miroslav       SKK KV C      403.24     5/ 8</w:t>
        <w:br/>
        <w:t xml:space="preserve">                 VAJDÍKOVÁ Soňa        Lomnice B     400.00     2/ 8</w:t>
        <w:br/>
        <w:t xml:space="preserve">                 MARTÍNEK Lubomír      SKK KV C      398.00     4/ 8</w:t>
        <w:br/>
        <w:t xml:space="preserve">                 TRAKAL Martin         Slovan KVB    397.38     4/ 8</w:t>
        <w:br/>
        <w:t xml:space="preserve">                 BECK Josef            Slovan KVB    397.00     3/ 8</w:t>
        <w:br/>
        <w:t xml:space="preserve">                 CAPOUCH František     Loko ChebB    395.50     2/ 8</w:t>
        <w:br/>
        <w:t xml:space="preserve">                 TAKACS Petr           Slovan KVB    393.88     4/ 8</w:t>
        <w:br/>
        <w:t xml:space="preserve">                 DUCHAN Pavel          Jiskra Aš     393.42     4/ 8</w:t>
        <w:br/>
        <w:t xml:space="preserve">                 WINKLEROVÁ Zuzana     Lomnice B     393.00     2/ 8</w:t>
        <w:br/>
        <w:t xml:space="preserve">                 ŠAFR Jiří             Slovan KVB    391.19     4/ 8</w:t>
        <w:br/>
        <w:t xml:space="preserve">                 PROUZOVÁ Monika       Lomnice B     389.50     2/ 8</w:t>
        <w:br/>
        <w:t xml:space="preserve">                 STRNAD Aleš           Ji.HazlovE    388.37     5/ 8</w:t>
        <w:br/>
        <w:t xml:space="preserve">                 BENEŠOVÁ Iveta        Ji.HazlovE    387.67     3/ 8</w:t>
        <w:br/>
        <w:t xml:space="preserve">                 FLEJŠAR Jiří          Lomnice A     387.33     3/ 8</w:t>
        <w:br/>
        <w:t xml:space="preserve">                 ZADRAŽIL Jakub        Ji.HazlovD    387.00     2/ 8</w:t>
        <w:br/>
        <w:t xml:space="preserve">                 FLEJŠAR Jiří          Lomnice B     385.00     1/ 8</w:t>
        <w:br/>
        <w:t xml:space="preserve">                 HELMOVÁ Lucie         Ji.HazlovE    384.50     2/ 8</w:t>
        <w:br/>
        <w:t xml:space="preserve">                 ARNOLT Pavel          SKK KV C      381.00     2/ 8</w:t>
        <w:br/>
        <w:t xml:space="preserve">                 PITNEROVÁ Sylva       Lomnice A     380.33     2/ 8</w:t>
        <w:br/>
        <w:t xml:space="preserve">                 PIMPEROVÁ Alena       Loko ChebB    378.00     5/ 8</w:t>
        <w:br/>
        <w:t xml:space="preserve">                 RAJLICH Petr          Loko ChebC    378.00     1/ 8</w:t>
        <w:br/>
        <w:t xml:space="preserve">                 ČERNOHOUS Vladimír    Slovan KVB    377.20     5/ 8</w:t>
        <w:br/>
        <w:t xml:space="preserve">                 STEJSKALOVÁ Jitka     Lomnice B     377.00     1/ 8</w:t>
        <w:br/>
        <w:t xml:space="preserve">                 MAKAROVÁ Hana         Jáchymov A    372.00     2/ 8</w:t>
        <w:br/>
        <w:t xml:space="preserve">                 KNEDLÍK Jiří          Jiskra Aš     370.19     4/ 8</w:t>
        <w:br/>
        <w:t xml:space="preserve">                 MARTÍNKOVÁ Blanka     SKK KV C      367.00     1/ 8</w:t>
        <w:br/>
        <w:t xml:space="preserve">                 HLAVÁČOVÁ Kateřina    SKK KV C      361.00     1/ 8</w:t>
        <w:br/>
        <w:t xml:space="preserve">                 KRÝSL Vladimír Ing    Loko ChebC    356.00     2/ 8</w:t>
        <w:br/>
        <w:t xml:space="preserve">                 KUPČÍK Albert         Lomnice A     343.00     1/ 8</w:t>
        <w:br/>
        <w:t xml:space="preserve">                 ZMEŠKALOVÁ Zdena      Slovan KVB    299.00     1/ 8</w:t>
      </w:r>
    </w:p>
    <w:p>
      <w:pPr>
        <w:pStyle w:val="Monospace"/>
        <w:jc w:val="left"/>
        <w:rPr/>
      </w:pPr>
      <w:r>
        <w:rPr>
          <w:rFonts w:eastAsia="Courier New"/>
          <w:color w:val="FF00FF"/>
        </w:rPr>
        <w:t xml:space="preserve">    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ů :  celkem  dom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BORŠA Marian          Ji.HazlovD    440.78     9/12</w:t>
        <w:br/>
        <w:t xml:space="preserve">             2.  LUSTER Johannes       Slovan KVB    438.90    10/11</w:t>
        <w:br/>
        <w:t xml:space="preserve">             3.  SERBOUSEK Václav      Ji.HazlovE    437.09    11/12</w:t>
        <w:br/>
        <w:t xml:space="preserve">             4.  RADA Luděk            SKK KV C      434.91    11/11</w:t>
        <w:br/>
        <w:t xml:space="preserve">             5.  STRNAD Václav         Loko ChebC    432.50    12/12</w:t>
        <w:br/>
        <w:t xml:space="preserve">             6.  RYBÁROVÁ Hana         Ji.HazlovE    428.64    11/12</w:t>
        <w:br/>
        <w:t xml:space="preserve">             7.  ZÁPOTOČNÝ Václav      Slovan KVB    428.60    10/11</w:t>
        <w:br/>
        <w:t xml:space="preserve">             8.  PAZDERA Pavel         SKK KV C      427.50    10/11</w:t>
        <w:br/>
        <w:t xml:space="preserve">             9.  BUDIL Miroslav        Loko ChebC    426.27    11/12</w:t>
        <w:br/>
        <w:t xml:space="preserve">            10.  BENČÍK Pavel          Ji.HazlovD    425.18    11/12</w:t>
        <w:br/>
        <w:t xml:space="preserve">            11.  PŘIBYL Jaroslav       Ji.HazlovD    424.92    12/12</w:t>
        <w:br/>
        <w:t xml:space="preserve">            12.  ZOUFALÝ Michal        Ji.HazlovE    424.83    12/12</w:t>
        <w:br/>
        <w:t xml:space="preserve">            13.  FEKSA Pavel           Loko ChebB    423.42    12/12</w:t>
        <w:br/>
        <w:t xml:space="preserve">            14.  MAZÁK František st.   Jiskra Aš     422.70    10/11</w:t>
        <w:br/>
        <w:t xml:space="preserve">            15.  MONDEK Václav         Jáchymov A    422.17    12/12</w:t>
        <w:br/>
        <w:t xml:space="preserve">            16.  HESS František        Loko ChebC    421.58    12/12</w:t>
        <w:br/>
        <w:t xml:space="preserve">            17.  RYBÁR František       Ji.HazlovD    420.36    11/12</w:t>
        <w:br/>
        <w:t xml:space="preserve">            18.  HLAVÁČ František      Loko ChebC    419.67     9/12</w:t>
        <w:br/>
        <w:t xml:space="preserve">            19.  SCHNEIDER Norbert     Ji.HazlovD    419.60    10/12</w:t>
        <w:br/>
        <w:t xml:space="preserve">            20.  HEDRICH Ludvík        Loko ChebB    419.50    12/12</w:t>
        <w:br/>
        <w:t xml:space="preserve">            21.  VYLEŤAL Bohumil       Loko ChebC    418.80    10/12</w:t>
        <w:br/>
        <w:t xml:space="preserve">            22.  VLČEK Miroslav        Jáchymov A    418.42    12/12</w:t>
        <w:br/>
        <w:t xml:space="preserve">            23.  ČERNOHOUS Ondřej      SKK KV C      417.89     9/11</w:t>
        <w:br/>
        <w:t xml:space="preserve">            24.  KAŇKA Josef           Loko ChebB    417.73    11/12</w:t>
        <w:br/>
        <w:t xml:space="preserve">            25.  MAZÁK František ml.   Jiskra Aš     417.73    11/11</w:t>
        <w:br/>
        <w:t xml:space="preserve">            26.  KUBÍK Jan             Loko ChebC    413.33    12/12</w:t>
        <w:br/>
        <w:t xml:space="preserve">            27.  FIALA Luděk           Loko ChebB    412.50    12/12</w:t>
        <w:br/>
        <w:t xml:space="preserve">            28.  ŽALUD Robert          Slovan KVB    412.10    10/11</w:t>
        <w:br/>
        <w:t xml:space="preserve">            29.  MIKULÁŠKOVÁ Kateřina  Jáchymov B    412.08    12/12</w:t>
        <w:br/>
        <w:t xml:space="preserve">            30.  HLÁVKA Karel          Ji.HazlovD    412.00     9/12</w:t>
        <w:br/>
        <w:t xml:space="preserve">            31.  ŠLECHTOVÁ Irena Ing   Jáchymov A    410.42    12/12</w:t>
        <w:br/>
        <w:t xml:space="preserve">            32.  PLAVEC Jiří           Jiskra Aš     408.20    10/11</w:t>
        <w:br/>
        <w:t xml:space="preserve">            33.  BLASL Jiří            Jáchymov B    407.67    12/12</w:t>
        <w:br/>
        <w:t xml:space="preserve">            34.  ČECHURA Václav        SKK KV C      407.55    11/11</w:t>
        <w:br/>
        <w:t xml:space="preserve">            35.  ŠTÝBER Vladimír       Slovan KVB    407.44     9/11</w:t>
        <w:br/>
        <w:t xml:space="preserve">            36.  GUBA Jiří             Lomnice A     407.08    12/12</w:t>
        <w:br/>
        <w:t xml:space="preserve">            37.  DUKSA Zdeněk          SKK KV C      406.91    11/11</w:t>
        <w:br/>
        <w:t xml:space="preserve">            38.  NOVÁČEK Josef         Loko ChebB    406.08    12/12</w:t>
        <w:br/>
        <w:t xml:space="preserve">            39.  MARTINCOVÁ Věra       Lomnice A     405.08    12/12</w:t>
        <w:br/>
        <w:t xml:space="preserve">            40.  KURÁKOVÁ Pavlína      Ji.HazlovE    403.64    11/12</w:t>
        <w:br/>
        <w:t xml:space="preserve">            41.  ŽIVNÝ František       Jáchymov A    402.00    11/12</w:t>
        <w:br/>
        <w:t xml:space="preserve">            42.  DIOSEGI Štěpán        Lomnice B     401.50    12/12</w:t>
        <w:br/>
        <w:t xml:space="preserve">            43.  KNESPL Miroslav       Ji.ŠabinaB    401.25     8/11</w:t>
        <w:br/>
        <w:t xml:space="preserve">            44.  KOŽÍŠKOVÁ Zuzana      Ji.ŠabinaB    400.44     9/11</w:t>
        <w:br/>
        <w:t xml:space="preserve">            45.  SEIDL Eduard          Ji.ŠabinaB    400.40    10/11</w:t>
        <w:br/>
        <w:t xml:space="preserve">            46.  ŠEDA Jiří             Jáchymov B    398.80    10/12</w:t>
        <w:br/>
        <w:t xml:space="preserve">            47.  VIEWEG Václav         Jiskra Aš     398.30    10/11</w:t>
        <w:br/>
        <w:t xml:space="preserve">            48.  VETCHÝ Pavel          Lomnice A     397.92    12/12</w:t>
        <w:br/>
        <w:t xml:space="preserve">            49.  BLASLOVÁ Dana         Jáchymov B    397.18    11/12</w:t>
        <w:br/>
        <w:t xml:space="preserve">            50.  KRATOCHVÍL Luboš Dr.  Jáchymov B    395.83    12/12</w:t>
        <w:br/>
        <w:t xml:space="preserve">            51.  MAREK Ivan            Loko ChebB    395.50    10/12</w:t>
        <w:br/>
        <w:t xml:space="preserve">            52.  BLÁHA Josef           Ji.ŠabinaB    394.89     9/11</w:t>
        <w:br/>
        <w:t xml:space="preserve">            53.  PÁV Jaroslav          Lomnice B     394.42    12/12</w:t>
        <w:br/>
        <w:t xml:space="preserve">            54.  PŘIBYL Jiří           Ji.HazlovE    393.18    11/12</w:t>
        <w:br/>
        <w:t xml:space="preserve">            55.  MONDEK Laurentin      Jáchymov A    392.82    11/12</w:t>
        <w:br/>
        <w:t xml:space="preserve">            56.  SIMOTA Jaroslav       Jáchymov B    391.89     9/12</w:t>
        <w:br/>
        <w:t xml:space="preserve">            57.  SCHIMMER Rudolf       Lomnice A     391.83    12/12</w:t>
        <w:br/>
        <w:t xml:space="preserve">            58.  KROTKÝ Josef          Lomnice B     389.92    12/12</w:t>
        <w:br/>
        <w:t xml:space="preserve">            59.  LUKEŠ Vladimír        Jáchymov A    389.92    12/12</w:t>
        <w:br/>
        <w:t xml:space="preserve">            60.  ČERNÝ Jaromír         Ji.ŠabinaB    389.91    11/11</w:t>
        <w:br/>
        <w:t xml:space="preserve">            61.  CIMBALA Štefan        Ji.ŠabinaB    388.64    11/11</w:t>
        <w:br/>
        <w:t xml:space="preserve">            62.  OPITZ Roman           Lomnice B     381.00    10/12</w:t>
        <w:br/>
        <w:t xml:space="preserve">            63.  SLAVÍK Hanuš Ing.     Lomnice B     379.11     9/12</w:t>
        <w:br/>
        <w:t xml:space="preserve">            64.  LUTONSKÝ Erich        Lomnice B     377.42    12/12</w:t>
        <w:br/>
        <w:t xml:space="preserve">            65.  KOVAČÍKOVÁ Růžena     Lomnice A     376.92    12/12</w:t>
        <w:br/>
        <w:t xml:space="preserve">                 ADAM Jan              Loko ChebC    448.00     1/12</w:t>
        <w:br/>
        <w:t xml:space="preserve">                 KLIMENT Ludvík        Ji.HazlovD    445.00     1/ 8</w:t>
        <w:br/>
        <w:t xml:space="preserve">                 STRNAD Aleš           Ji.HazlovE    443.86     7/12</w:t>
        <w:br/>
        <w:t xml:space="preserve">                 VAJDÍKOVÁ Soňa        Lomnice A     436.00     1/ 8</w:t>
        <w:br/>
        <w:t xml:space="preserve">                 ŠKVOR Petr            Ji.HazlovE    430.00     3/12</w:t>
        <w:br/>
        <w:t xml:space="preserve">                 DROZDEK Martin        Ji.HazlovE    426.00     3/12</w:t>
        <w:br/>
        <w:t xml:space="preserve">                 REPČÍK Miroslav       Ji.HazlovE    425.00     1/12</w:t>
        <w:br/>
        <w:t xml:space="preserve">                 PETER Helmut          Ji.HazlovD    423.50     2/12</w:t>
        <w:br/>
        <w:t xml:space="preserve">                 CAPOUCH František     Loko ChebB    423.00     2/12</w:t>
        <w:br/>
        <w:t xml:space="preserve">                 STARÝ Libor           Slovan KVB    423.00     1/11</w:t>
        <w:br/>
        <w:t xml:space="preserve">                 ŠTÁC Luděk            Jáchymov A    422.00     1/12</w:t>
        <w:br/>
        <w:t xml:space="preserve">                 ŠPAČEK Miroslav       SKK KV C      420.20     5/11</w:t>
        <w:br/>
        <w:t xml:space="preserve">                 TRAKAL Martin         Slovan KVB    419.00     6/11</w:t>
        <w:br/>
        <w:t xml:space="preserve">                 PIMPEROVÁ Alena       Loko ChebB    418.00     1/12</w:t>
        <w:br/>
        <w:t xml:space="preserve">                 ARNOLT Pavel          SKK KV C      417.00     1/11</w:t>
        <w:br/>
        <w:t xml:space="preserve">                 TAKACS Petr           Slovan KVB    415.00     5/11</w:t>
        <w:br/>
        <w:t xml:space="preserve">                 BUFKA Jiří            Jiskra Aš     414.80     5/11</w:t>
        <w:br/>
        <w:t xml:space="preserve">                 HELMOVÁ Lucie         Ji.HazlovE    412.00     1/12</w:t>
        <w:br/>
        <w:t xml:space="preserve">                 ŘEHŮŘEK Vratislav     SKK KV C      407.00     6/11</w:t>
        <w:br/>
        <w:t xml:space="preserve">                 BENEŠOVÁ Iveta        Ji.HazlovE    407.00     1/12</w:t>
        <w:br/>
        <w:t xml:space="preserve">                 VOLF Josef            Lomnice A     404.80     5/12</w:t>
        <w:br/>
        <w:t xml:space="preserve">                 KOUBA Antonín         Loko ChebC    398.25     4/12</w:t>
        <w:br/>
        <w:t xml:space="preserve">                 NOVÝ Jiří             Ji.ŠabinaB    397.43     7/11</w:t>
        <w:br/>
        <w:t xml:space="preserve">                 BECK Josef            Slovan KVB    397.00     1/11</w:t>
        <w:br/>
        <w:t xml:space="preserve">                 FLEJŠAR Jiří          Lomnice A     396.00     2/ 8</w:t>
        <w:br/>
        <w:t xml:space="preserve">                 STAŠOVÁ Daniela       Slovan KVB    395.80     5/11</w:t>
        <w:br/>
        <w:t xml:space="preserve">                 KOLMAN Jaromír        Jiskra Aš     394.67     3/11</w:t>
        <w:br/>
        <w:t xml:space="preserve">                 PRŮCHA František      Jiskra Aš     394.00     4/11</w:t>
        <w:br/>
        <w:t xml:space="preserve">                 MÍŠÁNEK Vladimír      Jiskra Aš     392.67     6/11</w:t>
        <w:br/>
        <w:t xml:space="preserve">                 ČERNOHOUS Vladimír    Slovan KVB    391.00     1/11</w:t>
        <w:br/>
        <w:t xml:space="preserve">                 MARTÍNEK Lubomír      SKK KV C      390.00     1/11</w:t>
        <w:br/>
        <w:t xml:space="preserve">                 ŠAFR Jiří             Slovan KVB    388.75     4/11</w:t>
        <w:br/>
        <w:t xml:space="preserve">                 HARANT Zdeněk         Ji.HazlovD    388.43     7/12</w:t>
        <w:br/>
        <w:t xml:space="preserve">                 VAJDÍKOVÁ Soňa        Lomnice B     383.00     1/ 8</w:t>
        <w:br/>
        <w:t xml:space="preserve">                 KNEDLÍK Jiří          Jiskra Aš     380.75     4/11</w:t>
        <w:br/>
        <w:t xml:space="preserve">                 BESEDOVÁ Hedvika      Jáchymov B    377.83     6/12</w:t>
        <w:br/>
        <w:t xml:space="preserve">                 STEJSKALOVÁ Jitka     Lomnice B     377.00     1/12</w:t>
        <w:br/>
        <w:t xml:space="preserve">                 PITNEROVÁ Sylva       Lomnice A     371.67     6/12</w:t>
        <w:br/>
        <w:t xml:space="preserve">                 DUCHAN Pavel          Jiskra Aš     367.67     3/11</w:t>
        <w:br/>
        <w:t xml:space="preserve">                 MAKAROVÁ Hana         Jáchymov A    362.00     1/12</w:t>
        <w:br/>
        <w:t xml:space="preserve">                 HLAVÁČOVÁ Kateřina    SKK KV C      361.00     1/11</w:t>
        <w:br/>
        <w:t xml:space="preserve">                 KUPČÍK Albert         Lomnice A     343.00     1/12</w:t>
      </w:r>
      <w:r>
        <w:rPr>
          <w:color w:val="FF00FF"/>
        </w:rPr>
        <w:t xml:space="preserve">      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ů : celkem venku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</w:t>
      </w:r>
      <w:r>
        <w:rPr/>
        <w:t>1.  MONDEK Václav         Jáchymov A    430.07     7/ 7</w:t>
        <w:br/>
        <w:t xml:space="preserve">             2.  MARTINCOVÁ Věra       Lomnice A     423.43     7/ 7</w:t>
        <w:br/>
        <w:t xml:space="preserve">             3.  SEIDL Eduard          Ji.ŠabinaB    422.33     6/ 7</w:t>
        <w:br/>
        <w:t xml:space="preserve">             4.  VETCHÝ Pavel          Lomnice A     422.29     7/ 7</w:t>
        <w:br/>
        <w:t xml:space="preserve">             5.  NOVÝ Jiří             Ji.ŠabinaB    419.25     6/ 7</w:t>
        <w:br/>
        <w:t xml:space="preserve">             6.  GUBA Jiří             Lomnice A     418.86     7/ 7</w:t>
        <w:br/>
        <w:t xml:space="preserve">             7.  DIOSEGI Štěpán        Lomnice B     418.83     6/ 7</w:t>
        <w:br/>
        <w:t xml:space="preserve">             8.  MAZÁK František st.   Jiskra Aš     418.36     7/ 7</w:t>
        <w:br/>
        <w:t xml:space="preserve">             9.  KOŽÍŠKOVÁ Zuzana      Ji.ŠabinaB    418.14     7/ 7</w:t>
        <w:br/>
        <w:t xml:space="preserve">            10.  LUSTER Johannes       Slovan KVB    414.67     6/ 7</w:t>
        <w:br/>
        <w:t xml:space="preserve">            11.  OPITZ Roman           Lomnice B     413.90     5/ 7</w:t>
        <w:br/>
        <w:t xml:space="preserve">            12.  MIKULÁŠKOVÁ Kateřina  Jáchymov B    412.79     7/ 7</w:t>
        <w:br/>
        <w:t xml:space="preserve">            13.  MONDEK Laurentin      Jáchymov A    412.00     7/ 7</w:t>
        <w:br/>
        <w:t xml:space="preserve">            14.  BLÁHA Josef           Ji.ŠabinaB    409.21     7/ 7</w:t>
        <w:br/>
        <w:t xml:space="preserve">            15.  KAŇKA Josef           Loko ChebB    409.00     7/ 7</w:t>
        <w:br/>
        <w:t xml:space="preserve">            16.  MAZÁK František ml.   Jiskra Aš     409.00     7/ 7</w:t>
        <w:br/>
        <w:t xml:space="preserve">            17.  SCHIMMER Rudolf       Lomnice A     408.36     7/ 7</w:t>
        <w:br/>
        <w:t xml:space="preserve">            18.  STRNAD Václav         Loko ChebC    408.08     6/ 7</w:t>
        <w:br/>
        <w:t xml:space="preserve">            19.  KNESPL Miroslav       Ji.ŠabinaB    407.43     7/ 7</w:t>
        <w:br/>
        <w:t xml:space="preserve">            20.  FEKSA Pavel           Loko ChebB    407.29     7/ 7</w:t>
        <w:br/>
        <w:t xml:space="preserve">            21.  PŘIBYL Jiří           Ji.HazlovE    406.80     5/ 7</w:t>
        <w:br/>
        <w:t xml:space="preserve">            22.  KROTKÝ Josef          Lomnice B     406.29     7/ 7</w:t>
        <w:br/>
        <w:t xml:space="preserve">            23.  PÁV Jaroslav          Lomnice B     406.21     7/ 7</w:t>
        <w:br/>
        <w:t xml:space="preserve">            24.  ZÁPOTOČNÝ Václav      Slovan KVB    406.20     5/ 7</w:t>
        <w:br/>
        <w:t xml:space="preserve">            25.  FIALA Luděk           Loko ChebB    405.79     7/ 7</w:t>
        <w:br/>
        <w:t xml:space="preserve">            26.  ŽIVNÝ František       Jáchymov A    405.21     7/ 7</w:t>
        <w:br/>
        <w:t xml:space="preserve">            27.  ZOUFALÝ Michal        Ji.HazlovE    404.71     7/ 7</w:t>
        <w:br/>
        <w:t xml:space="preserve">            28.  CIMBALA Štefan        Ji.ŠabinaB    403.75     6/ 7</w:t>
        <w:br/>
        <w:t xml:space="preserve">            29.  VLČEK Miroslav        Jáchymov A    403.64     7/ 7</w:t>
        <w:br/>
        <w:t xml:space="preserve">            30.  ŠLECHTOVÁ Irena Ing   Jáchymov A    403.57     7/ 7</w:t>
        <w:br/>
        <w:t xml:space="preserve">            31.  RADA Luděk            SKK KV C      403.50     7/ 7</w:t>
        <w:br/>
        <w:t xml:space="preserve">            32.  BLASL Jiří            Jáchymov B    402.64     7/ 7</w:t>
        <w:br/>
        <w:t xml:space="preserve">            33.  SIMOTA Jaroslav       Jáchymov B    402.57     7/ 7</w:t>
        <w:br/>
        <w:t xml:space="preserve">            34.  ŠTÝBER Vladimír       Slovan KVB    400.92     6/ 7</w:t>
        <w:br/>
        <w:t xml:space="preserve">            35.  ČERNÝ Jaromír         Ji.ŠabinaB    400.00     5/ 7</w:t>
        <w:br/>
        <w:t xml:space="preserve">            36.  PRŮCHA František      Jiskra Aš     399.00     6/ 7</w:t>
        <w:br/>
        <w:t xml:space="preserve">            37.  BUDIL Miroslav        Loko ChebC    397.33     6/ 7</w:t>
        <w:br/>
        <w:t xml:space="preserve">            38.  PŘIBYL Jaroslav       Ji.HazlovD    397.21     7/ 7</w:t>
        <w:br/>
        <w:t xml:space="preserve">            39.  KRATOCHVÍL Luboš Dr.  Jáchymov B    397.08     6/ 7</w:t>
        <w:br/>
        <w:t xml:space="preserve">            40.  SERBOUSEK Václav      Ji.HazlovE    396.20     5/ 7</w:t>
        <w:br/>
        <w:t xml:space="preserve">            41.  RYBÁR František       Ji.HazlovD    396.00     7/ 7</w:t>
        <w:br/>
        <w:t xml:space="preserve">            42.  VYLEŤAL Bohumil       Loko ChebC    395.83     6/ 7</w:t>
        <w:br/>
        <w:t xml:space="preserve">            43.  LUKEŠ Vladimír        Jáchymov A    395.50     7/ 7</w:t>
        <w:br/>
        <w:t xml:space="preserve">            44.  SCHNEIDER Norbert     Ji.HazlovD    395.36     7/ 7</w:t>
        <w:br/>
        <w:t xml:space="preserve">            45.  SLAVÍK Hanuš Ing.     Lomnice B     395.33     6/ 7</w:t>
        <w:br/>
        <w:t xml:space="preserve">            46.  HEDRICH Ludvík        Loko ChebB    395.10     5/ 7</w:t>
        <w:br/>
        <w:t xml:space="preserve">            47.  LUTONSKÝ Erich        Lomnice B     395.00     7/ 7</w:t>
        <w:br/>
        <w:t xml:space="preserve">            48.  ŽALUD Robert          Slovan KVB    394.20     5/ 7</w:t>
        <w:br/>
        <w:t xml:space="preserve">            49.  BLASLOVÁ Dana         Jáchymov B    393.58     6/ 7</w:t>
        <w:br/>
        <w:t xml:space="preserve">            50.  PAZDERA Pavel         SKK KV C      392.79     7/ 7</w:t>
        <w:br/>
        <w:t xml:space="preserve">            51.  ČERNOHOUS Ondřej      SKK KV C      392.20     5/ 7</w:t>
        <w:br/>
        <w:t xml:space="preserve">            52.  VIEWEG Václav         Jiskra Aš     391.79     7/ 7</w:t>
        <w:br/>
        <w:t xml:space="preserve">            53.  MAREK Ivan            Loko ChebB    391.71     7/ 7</w:t>
        <w:br/>
        <w:t xml:space="preserve">            54.  DROZDEK Martin        Ji.HazlovE    391.08     6/ 7</w:t>
        <w:br/>
        <w:t xml:space="preserve">            55.  KUBÍK Jan             Loko ChebC    390.86     7/ 7</w:t>
        <w:br/>
        <w:t xml:space="preserve">            56.  PLAVEC Jiří           Jiskra Aš     388.33     6/ 7</w:t>
        <w:br/>
        <w:t xml:space="preserve">            57.  RYBÁROVÁ Hana         Ji.HazlovE    387.58     6/ 7</w:t>
        <w:br/>
        <w:t xml:space="preserve">            58.  KOVAČÍKOVÁ Růžena     Lomnice A     386.86     7/ 7</w:t>
        <w:br/>
        <w:t xml:space="preserve">            59.  HESS František        Loko ChebC    386.50     7/ 7</w:t>
        <w:br/>
        <w:t xml:space="preserve">            60.  NOVÁČEK Josef         Loko ChebB    384.36     7/ 7</w:t>
        <w:br/>
        <w:t xml:space="preserve">            61.  HLÁVKA Karel          Ji.HazlovD    383.20     5/ 7</w:t>
        <w:br/>
        <w:t xml:space="preserve">            62.  BENČÍK Pavel          Ji.HazlovD    383.00     7/ 7</w:t>
        <w:br/>
        <w:t xml:space="preserve">            63.  ČECHURA Václav        SKK KV C      382.36     7/ 7</w:t>
        <w:br/>
        <w:t xml:space="preserve">            64.  KOLMAN Jaromír        Jiskra Aš     381.00     6/ 7</w:t>
        <w:br/>
        <w:t xml:space="preserve">            65.  KURÁKOVÁ Pavlína      Ji.HazlovE    380.17     6/ 7</w:t>
        <w:br/>
        <w:t xml:space="preserve">            66.  MÍŠÁNEK Vladimír      Jiskra Aš     379.80     5/ 7</w:t>
        <w:br/>
        <w:t xml:space="preserve">            67.  ŠEDA Jiří             Jáchymov B    378.80     5/ 7</w:t>
        <w:br/>
        <w:t xml:space="preserve">            68.  STAŠOVÁ Daniela       Slovan KVB    377.60     5/ 7</w:t>
        <w:br/>
        <w:t xml:space="preserve">            69.  DUKSA Zdeněk          SKK KV C      373.86     7/ 7</w:t>
        <w:br/>
        <w:t xml:space="preserve">            70.  HLAVÁČ František      Loko ChebC    373.00     5/ 7</w:t>
        <w:br/>
        <w:t xml:space="preserve">            71.  HARANT Zdeněk         Ji.HazlovD    368.90     5/ 7</w:t>
        <w:br/>
        <w:t xml:space="preserve">            72.  BESEDOVÁ Hedvika      Jáchymov B    368.58     6/ 7</w:t>
        <w:br/>
        <w:t xml:space="preserve">            73.  KOUBA Antonín         Loko ChebC    367.33     6/ 7</w:t>
        <w:br/>
        <w:t xml:space="preserve">                 ŠTÁC Luděk            Jáchymov A    420.00     1/ 7</w:t>
        <w:br/>
        <w:t xml:space="preserve">                 VOLF Josef            Lomnice A     419.50     4/ 7</w:t>
        <w:br/>
        <w:t xml:space="preserve">                 KLIMENT Ludvík        Ji.HazlovE    418.50     2/ 8</w:t>
        <w:br/>
        <w:t xml:space="preserve">                 ADAM Jan              Loko ChebC    417.00     1/ 7</w:t>
        <w:br/>
        <w:t xml:space="preserve">                 VAJDÍKOVÁ Soňa        Lomnice B     417.00     1/ 8</w:t>
        <w:br/>
        <w:t xml:space="preserve">                 BUFKA Jiří            Jiskra Aš     413.75     4/ 7</w:t>
        <w:br/>
        <w:t xml:space="preserve">                 JARINOVÁ Iveta        Ji.HazlovD    413.50     2/ 7</w:t>
        <w:br/>
        <w:t xml:space="preserve">                 VANK Jan ml.          SKK KV C      409.00     1/ 7</w:t>
        <w:br/>
        <w:t xml:space="preserve">                 ŘEHŮŘEK Vratislav     SKK KV C      408.50     4/ 7</w:t>
        <w:br/>
        <w:t xml:space="preserve">                 PETER Helmut          Ji.HazlovD    407.00     1/ 7</w:t>
        <w:br/>
        <w:t xml:space="preserve">                 BORŠA Marian          Ji.HazlovD    404.00     2/ 7</w:t>
        <w:br/>
        <w:t xml:space="preserve">                 VAJDÍKOVÁ Soňa        Lomnice A     404.00     1/ 8</w:t>
        <w:br/>
        <w:t xml:space="preserve">                 REPČÍK Miroslav       Ji.HazlovE    402.67     3/ 7</w:t>
        <w:br/>
        <w:t xml:space="preserve">                 DUCHAN Pavel          Jiskra Aš     402.00     3/ 7</w:t>
        <w:br/>
        <w:t xml:space="preserve">                 MARTÍNEK Lubomír      SKK KV C      400.67     3/ 7</w:t>
        <w:br/>
        <w:t xml:space="preserve">                 ŠPAČEK Miroslav       SKK KV C      399.00     4/ 7</w:t>
        <w:br/>
        <w:t xml:space="preserve">                 BECK Josef            Slovan KVB    397.00     2/ 7</w:t>
        <w:br/>
        <w:t xml:space="preserve">                 WINKLEROVÁ Zuzana     Lomnice B     393.00     2/ 8</w:t>
        <w:br/>
        <w:t xml:space="preserve">                 ŠAFR Jiří             Slovan KVB    392.00     3/ 7</w:t>
        <w:br/>
        <w:t xml:space="preserve">                 KLIMENT Ludvík        Ji.HazlovD    392.00     1/ 8</w:t>
        <w:br/>
        <w:t xml:space="preserve">                 TRAKAL Martin         Slovan KVB    390.17     3/ 7</w:t>
        <w:br/>
        <w:t xml:space="preserve">                 PROUZOVÁ Monika       Lomnice B     389.50     2/ 7</w:t>
        <w:br/>
        <w:t xml:space="preserve">                 PITNEROVÁ Sylva       Lomnice A     389.00     1/ 7</w:t>
        <w:br/>
        <w:t xml:space="preserve">                 ZADRAŽIL Jakub        Ji.HazlovD    387.00     2/ 7</w:t>
        <w:br/>
        <w:t xml:space="preserve">                 TAKACS Petr           Slovan KVB    386.83     3/ 7</w:t>
        <w:br/>
        <w:t xml:space="preserve">                 FLEJŠAR Jiří          Lomnice B     385.00     1/ 8</w:t>
        <w:br/>
        <w:t xml:space="preserve">                 FLEJŠAR Jiří          Lomnice A     383.00     2/ 8</w:t>
        <w:br/>
        <w:t xml:space="preserve">                 MAKAROVÁ Hana         Jáchymov A    382.00     1/ 7</w:t>
        <w:br/>
        <w:t xml:space="preserve">                 ŠKVOR Petr            Ji.HazlovE    380.00     1/ 7</w:t>
        <w:br/>
        <w:t xml:space="preserve">                 BENEŠOVÁ Iveta        Ji.HazlovE    378.00     2/ 7</w:t>
        <w:br/>
        <w:t xml:space="preserve">                 RAJLICH Petr          Loko ChebC    378.00     1/ 7</w:t>
        <w:br/>
        <w:t xml:space="preserve">                 STRNAD Aleš           Ji.HazlovE    374.50     4/ 7</w:t>
        <w:br/>
        <w:t xml:space="preserve">                 ČERNOHOUS Vladimír    Slovan KVB    373.75     4/ 7</w:t>
        <w:br/>
        <w:t xml:space="preserve">                 PIMPEROVÁ Alena       Loko ChebB    368.00     4/ 7</w:t>
        <w:br/>
        <w:t xml:space="preserve">                 CAPOUCH František     Loko ChebB    368.00     1/ 7</w:t>
        <w:br/>
        <w:t xml:space="preserve">                 MARTÍNKOVÁ Blanka     SKK KV C      367.00     1/ 7</w:t>
        <w:br/>
        <w:t xml:space="preserve">                 KNEDLÍK Jiří          Jiskra Aš     366.67     3/ 7</w:t>
        <w:br/>
        <w:t xml:space="preserve">                 HELMOVÁ Lucie         Ji.HazlovE    357.00     1/ 7</w:t>
        <w:br/>
        <w:t xml:space="preserve">                 KRÝSL Vladimír Ing    Loko ChebC    356.00     2/ 7</w:t>
        <w:br/>
        <w:t xml:space="preserve">                 ARNOLT Pavel          SKK KV C      345.00     1/ 7</w:t>
        <w:br/>
        <w:t xml:space="preserve">                 ZMEŠKALOVÁ Zdena      Slovan KVB    299.00     1/ 7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i :       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AZÁK František st.   Jiskra Aš     289.99     8/ 8</w:t>
        <w:br/>
        <w:t xml:space="preserve">             2.  LUSTER Johannes       Slovan KVB    289.10     7/ 8</w:t>
        <w:br/>
        <w:t xml:space="preserve">             3.  KOŽÍŠKOVÁ Zuzana      Ji.ŠabinaB    287.83     8/ 8</w:t>
        <w:br/>
        <w:t xml:space="preserve">             4.  STRNAD Václav         Loko ChebC    287.32     7/ 8</w:t>
        <w:br/>
        <w:t xml:space="preserve">             5.  ZOUFALÝ Michal        Ji.HazlovE    287.20     8/ 8</w:t>
        <w:br/>
        <w:t xml:space="preserve">             6.  MONDEK Václav         Jáchymov A    287.08     8/ 8</w:t>
        <w:br/>
        <w:t xml:space="preserve">             7.  VETCHÝ Pavel          Lomnice A     286.25     8/ 8</w:t>
        <w:br/>
        <w:t xml:space="preserve">             8.  SEIDL Eduard          Ji.ŠabinaB    285.94     7/ 8</w:t>
        <w:br/>
        <w:t xml:space="preserve">             9.  ZÁPOTOČNÝ Václav      Slovan KVB    285.25     6/ 8</w:t>
        <w:br/>
        <w:t xml:space="preserve">            10.  NOVÝ Jiří             Ji.ŠabinaB    285.13     7/ 8</w:t>
        <w:br/>
        <w:t xml:space="preserve">            11.  SCHIMMER Rudolf       Lomnice A     285.01     8/ 8</w:t>
        <w:br/>
        <w:t xml:space="preserve">            12.  BLASL Jiří            Jáchymov B    284.92     8/ 8</w:t>
        <w:br/>
        <w:t xml:space="preserve">            13.  RADA Luděk            SKK KV C      284.87     8/ 8</w:t>
        <w:br/>
        <w:t xml:space="preserve">            14.  CIMBALA Štefan        Ji.ŠabinaB    284.27     7/ 8</w:t>
        <w:br/>
        <w:t xml:space="preserve">            15.  FIALA Luděk           Loko ChebB    283.96     8/ 8</w:t>
        <w:br/>
        <w:t xml:space="preserve">            16.  PÁV Jaroslav          Lomnice B     283.52     8/ 8</w:t>
        <w:br/>
        <w:t xml:space="preserve">            17.  BLÁHA Josef           Ji.ŠabinaB    283.28     8/ 8</w:t>
        <w:br/>
        <w:t xml:space="preserve">            18.  MARTINCOVÁ Věra       Lomnice A     282.90     8/ 8</w:t>
        <w:br/>
        <w:t xml:space="preserve">            19.  MONDEK Laurentin      Jáchymov A    282.87     8/ 8</w:t>
        <w:br/>
        <w:t xml:space="preserve">            20.  GUBA Jiří             Lomnice A     282.82     8/ 8</w:t>
        <w:br/>
        <w:t xml:space="preserve">            21.  VLČEK Miroslav        Jáchymov A    282.19     8/ 8</w:t>
        <w:br/>
        <w:t xml:space="preserve">            22.  DIOSEGI Štěpán        Lomnice B     282.07     7/ 8</w:t>
        <w:br/>
        <w:t xml:space="preserve">            23.  ŽIVNÝ František       Jáchymov A    281.71     8/ 8</w:t>
        <w:br/>
        <w:t xml:space="preserve">            24.  ŠLECHTOVÁ Irena Ing   Jáchymov A    281.63     8/ 8</w:t>
        <w:br/>
        <w:t xml:space="preserve">            25.  MIKULÁŠKOVÁ Kateřina  Jáchymov B    281.59     8/ 8</w:t>
        <w:br/>
        <w:t xml:space="preserve">            26.  FEKSA Pavel           Loko ChebB    281.48     8/ 8</w:t>
        <w:br/>
        <w:t xml:space="preserve">            27.  KAŇKA Josef           Loko ChebB    281.18     8/ 8</w:t>
        <w:br/>
        <w:t xml:space="preserve">            28.  OPITZ Roman           Lomnice B     281.17     6/ 8</w:t>
        <w:br/>
        <w:t xml:space="preserve">            29.  ČERNOHOUS Ondřej      SKK KV C      281.03     6/ 8</w:t>
        <w:br/>
        <w:t xml:space="preserve">            30.  ŠTÝBER Vladimír       Slovan KVB    280.93     7/ 8</w:t>
        <w:br/>
        <w:t xml:space="preserve">            31.  SIMOTA Jaroslav       Jáchymov B    280.39     8/ 8</w:t>
        <w:br/>
        <w:t xml:space="preserve">            32.  PŘIBYL Jaroslav       Ji.HazlovD    280.33     8/ 8</w:t>
        <w:br/>
        <w:t xml:space="preserve">            33.  SERBOUSEK Václav      Ji.HazlovE    279.92     6/ 8</w:t>
        <w:br/>
        <w:t xml:space="preserve">            34.  PŘIBYL Jiří           Ji.HazlovE    279.77     6/ 8</w:t>
        <w:br/>
        <w:t xml:space="preserve">            35.  HESS František        Loko ChebC    279.02     8/ 8</w:t>
        <w:br/>
        <w:t xml:space="preserve">            36.  DROZDEK Martin        Ji.HazlovE    278.98     7/ 8</w:t>
        <w:br/>
        <w:t xml:space="preserve">            37.  BUDIL Miroslav        Loko ChebC    278.81     7/ 8</w:t>
        <w:br/>
        <w:t xml:space="preserve">            38.  PRŮCHA František      Jiskra Aš     278.75     7/ 8</w:t>
        <w:br/>
        <w:t xml:space="preserve">            39.  NOVÁČEK Josef         Loko ChebB    278.71     8/ 8</w:t>
        <w:br/>
        <w:t xml:space="preserve">            40.  SCHNEIDER Norbert     Ji.HazlovD    278.56     8/ 8</w:t>
        <w:br/>
        <w:t xml:space="preserve">            41.  MAZÁK František ml.   Jiskra Aš     278.52     8/ 8</w:t>
        <w:br/>
        <w:t xml:space="preserve">            42.  KNESPL Miroslav       Ji.ŠabinaB    278.45     8/ 8</w:t>
        <w:br/>
        <w:t xml:space="preserve">            43.  PAZDERA Pavel         SKK KV C      278.31     8/ 8</w:t>
        <w:br/>
        <w:t xml:space="preserve">            44.  RYBÁROVÁ Hana         Ji.HazlovE    278.25     7/ 8</w:t>
        <w:br/>
        <w:t xml:space="preserve">            45.  ČERNÝ Jaromír         Ji.ŠabinaB    278.09     6/ 8</w:t>
        <w:br/>
        <w:t xml:space="preserve">            46.  KROTKÝ Josef          Lomnice B     277.92     8/ 8</w:t>
        <w:br/>
        <w:t xml:space="preserve">            47.  HEDRICH Ludvík        Loko ChebB    277.51     6/ 8</w:t>
        <w:br/>
        <w:t xml:space="preserve">            48.  PLAVEC Jiří           Jiskra Aš     277.07     7/ 8</w:t>
        <w:br/>
        <w:t xml:space="preserve">            49.  BLASLOVÁ Dana         Jáchymov B    276.48     7/ 8</w:t>
        <w:br/>
        <w:t xml:space="preserve">            50.  SLAVÍK Hanuš Ing.     Lomnice B     276.16     7/ 8</w:t>
        <w:br/>
        <w:t xml:space="preserve">            51.  ŽALUD Robert          Slovan KVB    275.72     6/ 8</w:t>
        <w:br/>
        <w:t xml:space="preserve">            52.  VIEWEG Václav         Jiskra Aš     275.67     8/ 8</w:t>
        <w:br/>
        <w:t xml:space="preserve">            53.  MÍŠÁNEK Vladimír      Jiskra Aš     274.94     6/ 8</w:t>
        <w:br/>
        <w:t xml:space="preserve">            54.  LUKEŠ Vladimír        Jáchymov A    274.85     8/ 8</w:t>
        <w:br/>
        <w:t xml:space="preserve">            55.  KUBÍK Jan             Loko ChebC    274.70     8/ 8</w:t>
        <w:br/>
        <w:t xml:space="preserve">            56.  KOVAČÍKOVÁ Růžena     Lomnice A     274.52     8/ 8</w:t>
        <w:br/>
        <w:t xml:space="preserve">            57.  ČECHURA Václav        SKK KV C      273.91     8/ 8</w:t>
        <w:br/>
        <w:t xml:space="preserve">            58.  VYLEŤAL Bohumil       Loko ChebC    273.69     7/ 8</w:t>
        <w:br/>
        <w:t xml:space="preserve">            59.  KRATOCHVÍL Luboš Dr.  Jáchymov B    273.57     7/ 8</w:t>
        <w:br/>
        <w:t xml:space="preserve">            60.  LUTONSKÝ Erich        Lomnice B     272.91     8/ 8</w:t>
        <w:br/>
        <w:t xml:space="preserve">            61.  RYBÁR František       Ji.HazlovD    272.47     8/ 8</w:t>
        <w:br/>
        <w:t xml:space="preserve">            62.  MAREK Ivan            Loko ChebB    272.42     8/ 8</w:t>
        <w:br/>
        <w:t xml:space="preserve">            63.  HLÁVKA Karel          Ji.HazlovD    271.37     6/ 8</w:t>
        <w:br/>
        <w:t xml:space="preserve">            64.  KOLMAN Jaromír        Jiskra Aš     271.10     7/ 8</w:t>
        <w:br/>
        <w:t xml:space="preserve">            65.  BENČÍK Pavel          Ji.HazlovD    269.72     8/ 8</w:t>
        <w:br/>
        <w:t xml:space="preserve">            66.  HARANT Zdeněk         Ji.HazlovD    268.17     6/ 8</w:t>
        <w:br/>
        <w:t xml:space="preserve">            67.  STAŠOVÁ Daniela       Slovan KVB    268.00     6/ 8</w:t>
        <w:br/>
        <w:t xml:space="preserve">            68.  KURÁKOVÁ Pavlína      Ji.HazlovE    267.33     7/ 8</w:t>
        <w:br/>
        <w:t xml:space="preserve">            69.  HLAVÁČ František      Loko ChebC    267.20     6/ 8</w:t>
        <w:br/>
        <w:t xml:space="preserve">            70.  BESEDOVÁ Hedvika      Jáchymov B    266.07     7/ 8</w:t>
        <w:br/>
        <w:t xml:space="preserve">            71.  KOUBA Antonín         Loko ChebC    265.93     7/ 8</w:t>
        <w:br/>
        <w:t xml:space="preserve">            72.  ŠEDA Jiří             Jáchymov B    265.87     6/ 8</w:t>
        <w:br/>
        <w:t xml:space="preserve">            73.  DUKSA Zdeněk          SKK KV C      265.64     8/ 8</w:t>
        <w:br/>
        <w:t xml:space="preserve">                 KLIMENT Ludvík        Ji.HazlovD    302.00     2/ 8</w:t>
        <w:br/>
        <w:t xml:space="preserve">                 ADAM Jan              Loko ChebC    293.00     2/ 8</w:t>
        <w:br/>
        <w:t xml:space="preserve">                 PETER Helmut          Ji.HazlovD    291.00     2/ 8</w:t>
        <w:br/>
        <w:t xml:space="preserve">                 ŠTÁC Luděk            Jáchymov A    288.00     2/ 8</w:t>
        <w:br/>
        <w:t xml:space="preserve">                 ŠKVOR Petr            Ji.HazlovE    287.83     2/ 8</w:t>
        <w:br/>
        <w:t xml:space="preserve">                 VOLF Josef            Lomnice A     287.26     5/ 8</w:t>
        <w:br/>
        <w:t xml:space="preserve">                 DUCHAN Pavel          Jiskra Aš     287.17     4/ 8</w:t>
        <w:br/>
        <w:t xml:space="preserve">                 JARINOVÁ Iveta        Ji.HazlovD    287.00     2/ 8</w:t>
        <w:br/>
        <w:t xml:space="preserve">                 BUFKA Jiří            Jiskra Aš     285.68     5/ 8</w:t>
        <w:br/>
        <w:t xml:space="preserve">                 REPČÍK Miroslav       Ji.HazlovE    285.50     4/ 8</w:t>
        <w:br/>
        <w:t xml:space="preserve">                 BORŠA Marian          Ji.HazlovD    285.04     3/ 8</w:t>
        <w:br/>
        <w:t xml:space="preserve">                 VAJDÍKOVÁ Soňa        Lomnice A     285.00     2/ 8</w:t>
        <w:br/>
        <w:t xml:space="preserve">                 ŘEHŮŘEK Vratislav     SKK KV C      282.17     5/ 8</w:t>
        <w:br/>
        <w:t xml:space="preserve">                 MARTÍNEK Lubomír      SKK KV C      282.13     4/ 8</w:t>
        <w:br/>
        <w:t xml:space="preserve">                 VAJDÍKOVÁ Soňa        Lomnice B     281.50     2/ 8</w:t>
        <w:br/>
        <w:t xml:space="preserve">                 FLEJŠAR Jiří          Lomnice B     281.00     1/ 8</w:t>
        <w:br/>
        <w:t xml:space="preserve">                 STARÝ Libor           Slovan KVB    280.00     1/ 8</w:t>
        <w:br/>
        <w:t xml:space="preserve">                 HELMOVÁ Lucie         Ji.HazlovE    279.50     2/ 8</w:t>
        <w:br/>
        <w:t xml:space="preserve">                 PROUZOVÁ Monika       Lomnice B     279.00     2/ 8</w:t>
        <w:br/>
        <w:t xml:space="preserve">                 TRAKAL Martin         Slovan KVB    278.67     4/ 8</w:t>
        <w:br/>
        <w:t xml:space="preserve">                 KLIMENT Ludvík        Ji.HazlovE    278.00     2/ 8</w:t>
        <w:br/>
        <w:t xml:space="preserve">                 BECK Josef            Slovan KVB    277.00     3/ 8</w:t>
        <w:br/>
        <w:t xml:space="preserve">                 ZADRAŽIL Jakub        Ji.HazlovD    276.50     2/ 8</w:t>
        <w:br/>
        <w:t xml:space="preserve">                 VANK Jan ml.          SKK KV C      276.00     1/ 8</w:t>
        <w:br/>
        <w:t xml:space="preserve">                 BENEŠOVÁ Iveta        Ji.HazlovE    275.00     3/ 8</w:t>
        <w:br/>
        <w:t xml:space="preserve">                 WINKLEROVÁ Zuzana     Lomnice B     275.00     2/ 8</w:t>
        <w:br/>
        <w:t xml:space="preserve">                 STRNAD Aleš           Ji.HazlovE    274.97     5/ 8</w:t>
        <w:br/>
        <w:t xml:space="preserve">                 CAPOUCH František     Loko ChebB    274.75     2/ 8</w:t>
        <w:br/>
        <w:t xml:space="preserve">                 ŠPAČEK Miroslav       SKK KV C      273.16     5/ 8</w:t>
        <w:br/>
        <w:t xml:space="preserve">                 HLAVÁČOVÁ Kateřina    SKK KV C      273.00     1/ 8</w:t>
        <w:br/>
        <w:t xml:space="preserve">                 PITNEROVÁ Sylva       Lomnice A     272.75     2/ 8</w:t>
        <w:br/>
        <w:t xml:space="preserve">                 KNEDLÍK Jiří          Jiskra Aš     272.06     4/ 8</w:t>
        <w:br/>
        <w:t xml:space="preserve">                 PIMPEROVÁ Alena       Loko ChebB    272.00     5/ 8</w:t>
        <w:br/>
        <w:t xml:space="preserve">                 ŠAFR Jiří             Slovan KVB    271.75     4/ 8</w:t>
        <w:br/>
        <w:t xml:space="preserve">                 RAJLICH Petr          Loko ChebC    271.00     1/ 8</w:t>
        <w:br/>
        <w:t xml:space="preserve">                 TAKACS Petr           Slovan KVB    269.75     4/ 8</w:t>
        <w:br/>
        <w:t xml:space="preserve">                 MAKAROVÁ Hana         Jáchymov A    269.50     2/ 8</w:t>
        <w:br/>
        <w:t xml:space="preserve">                 FLEJŠAR Jiří          Lomnice A     266.00     3/ 8</w:t>
        <w:br/>
        <w:t xml:space="preserve">                 ARNOLT Pavel          SKK KV C      263.00     2/ 8</w:t>
        <w:br/>
        <w:t xml:space="preserve">                 ČERNOHOUS Vladimír    Slovan KVB    261.60     5/ 8</w:t>
        <w:br/>
        <w:t xml:space="preserve">                 STEJSKALOVÁ Jitka     Lomnice B     260.00     1/ 8</w:t>
        <w:br/>
        <w:t xml:space="preserve">                 MARTÍNKOVÁ Blanka     SKK KV C      252.00     1/ 8</w:t>
        <w:br/>
        <w:t xml:space="preserve">                 KUPČÍK Albert         Lomnice A     251.00     1/ 8</w:t>
        <w:br/>
        <w:t xml:space="preserve">                 KRÝSL Vladimír Ing    Loko ChebC    239.00     2/ 8</w:t>
        <w:br/>
        <w:t xml:space="preserve">                 ZMEŠKALOVÁ Zdena      Slovan KVB    222.00     1/ 8</w:t>
        <w:br/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eading2"/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ONDEK Václav         Jáchymov A    142.00     8/ 8</w:t>
        <w:br/>
        <w:t xml:space="preserve">             2.  MARTINCOVÁ Věra       Lomnice A     138.24     8/ 8</w:t>
        <w:br/>
        <w:t xml:space="preserve">             3.  GUBA Jiří             Lomnice A     134.56     8/ 8</w:t>
        <w:br/>
        <w:t xml:space="preserve">             4.  DIOSEGI Štěpán        Lomnice B     134.29     7/ 8</w:t>
        <w:br/>
        <w:t xml:space="preserve">             5.  SEIDL Eduard          Ji.ŠabinaB    133.26     7/ 8</w:t>
        <w:br/>
        <w:t xml:space="preserve">             6.  VETCHÝ Pavel          Lomnice A     132.99     8/ 8</w:t>
        <w:br/>
        <w:t xml:space="preserve">             7.  MAZÁK František ml.   Jiskra Aš     131.57     8/ 8</w:t>
        <w:br/>
        <w:t xml:space="preserve">             8.  MIKULÁŠKOVÁ Kateřina  Jáchymov B    131.10     8/ 8</w:t>
        <w:br/>
        <w:t xml:space="preserve">             9.  NOVÝ Jiří             Ji.ŠabinaB    131.00     7/ 8</w:t>
        <w:br/>
        <w:t xml:space="preserve">            10.  LUSTER Johannes       Slovan KVB    129.03     7/ 8</w:t>
        <w:br/>
        <w:t xml:space="preserve">            11.  MAZÁK František st.   Jiskra Aš     128.91     8/ 8</w:t>
        <w:br/>
        <w:t xml:space="preserve">            12.  KAŇKA Josef           Loko ChebB    128.91     8/ 8</w:t>
        <w:br/>
        <w:t xml:space="preserve">            13.  KNESPL Miroslav       Ji.ŠabinaB    128.20     8/ 8</w:t>
        <w:br/>
        <w:t xml:space="preserve">            14.  KOŽÍŠKOVÁ Zuzana      Ji.ŠabinaB    128.10     8/ 8</w:t>
        <w:br/>
        <w:t xml:space="preserve">            15.  FEKSA Pavel           Loko ChebB    127.82     8/ 8</w:t>
        <w:br/>
        <w:t xml:space="preserve">            16.  OPITZ Roman           Lomnice B     127.25     6/ 8</w:t>
        <w:br/>
        <w:t xml:space="preserve">            17.  MONDEK Laurentin      Jáchymov A    126.73     8/ 8</w:t>
        <w:br/>
        <w:t xml:space="preserve">            18.  RYBÁR František       Ji.HazlovD    126.58     8/ 8</w:t>
        <w:br/>
        <w:t xml:space="preserve">            19.  KROTKÝ Josef          Lomnice B     126.32     8/ 8</w:t>
        <w:br/>
        <w:t xml:space="preserve">            20.  VYLEŤAL Bohumil       Loko ChebC    125.43     7/ 8</w:t>
        <w:br/>
        <w:t xml:space="preserve">            21.  PŘIBYL Jiří           Ji.HazlovE    124.76     6/ 8</w:t>
        <w:br/>
        <w:t xml:space="preserve">            22.  ZÁPOTOČNÝ Václav      Slovan KVB    124.68     6/ 8</w:t>
        <w:br/>
        <w:t xml:space="preserve">            23.  STRNAD Václav         Loko ChebC    124.25     7/ 8</w:t>
        <w:br/>
        <w:t xml:space="preserve">            24.  BLÁHA Josef           Ji.ŠabinaB    124.14     8/ 8</w:t>
        <w:br/>
        <w:t xml:space="preserve">            25.  KRATOCHVÍL Luboš Dr.  Jáchymov B    123.33     7/ 8</w:t>
        <w:br/>
        <w:t xml:space="preserve">            26.  VLČEK Miroslav        Jáchymov A    123.30     8/ 8</w:t>
        <w:br/>
        <w:t xml:space="preserve">            27.  ŽIVNÝ František       Jáchymov A    123.10     8/ 8</w:t>
        <w:br/>
        <w:t xml:space="preserve">            28.  SERBOUSEK Václav      Ji.HazlovE    123.10     6/ 8</w:t>
        <w:br/>
        <w:t xml:space="preserve">            29.  ŠLECHTOVÁ Irena Ing   Jáchymov A    122.80     8/ 8</w:t>
        <w:br/>
        <w:t xml:space="preserve">            30.  FIALA Luděk           Loko ChebB    122.67     8/ 8</w:t>
        <w:br/>
        <w:t xml:space="preserve">            31.  BUDIL Miroslav        Loko ChebC    122.66     7/ 8</w:t>
        <w:br/>
        <w:t xml:space="preserve">            32.  RADA Luděk            SKK KV C      122.56     8/ 8</w:t>
        <w:br/>
        <w:t xml:space="preserve">            33.  HEDRICH Ludvík        Loko ChebB    121.65     6/ 8</w:t>
        <w:br/>
        <w:t xml:space="preserve">            34.  ŽALUD Robert          Slovan KVB    121.47     6/ 8</w:t>
        <w:br/>
        <w:t xml:space="preserve">            35.  SCHIMMER Rudolf       Lomnice A     121.28     8/ 8</w:t>
        <w:br/>
        <w:t xml:space="preserve">            36.  PÁV Jaroslav          Lomnice B     121.22     8/ 8</w:t>
        <w:br/>
        <w:t xml:space="preserve">            37.  ŠTÝBER Vladimír       Slovan KVB    120.92     7/ 8</w:t>
        <w:br/>
        <w:t xml:space="preserve">            38.  SIMOTA Jaroslav       Jáchymov B    120.85     8/ 8</w:t>
        <w:br/>
        <w:t xml:space="preserve">            39.  PŘIBYL Jaroslav       Ji.HazlovD    120.34     8/ 8</w:t>
        <w:br/>
        <w:t xml:space="preserve">            40.  ČERNÝ Jaromír         Ji.ŠabinaB    120.23     6/ 8</w:t>
        <w:br/>
        <w:t xml:space="preserve">            41.  ZOUFALÝ Michal        Ji.HazlovE    120.03     8/ 8</w:t>
        <w:br/>
        <w:t xml:space="preserve">            42.  LUKEŠ Vladimír        Jáchymov A    119.95     8/ 8</w:t>
        <w:br/>
        <w:t xml:space="preserve">            43.  LUTONSKÝ Erich        Lomnice B     119.90     8/ 8</w:t>
        <w:br/>
        <w:t xml:space="preserve">            44.  SCHNEIDER Norbert     Ji.HazlovD    119.82     8/ 8</w:t>
        <w:br/>
        <w:t xml:space="preserve">            45.  MAREK Ivan            Loko ChebB    119.76     8/ 8</w:t>
        <w:br/>
        <w:t xml:space="preserve">            46.  PRŮCHA František      Jiskra Aš     119.54     7/ 8</w:t>
        <w:br/>
        <w:t xml:space="preserve">            47.  KUBÍK Jan             Loko ChebC    118.97     8/ 8</w:t>
        <w:br/>
        <w:t xml:space="preserve">            48.  PAZDERA Pavel         SKK KV C      118.81     8/ 8</w:t>
        <w:br/>
        <w:t xml:space="preserve">            49.  BENČÍK Pavel          Ji.HazlovD    118.56     8/ 8</w:t>
        <w:br/>
        <w:t xml:space="preserve">            50.  BLASL Jiří            Jáchymov B    118.35     8/ 8</w:t>
        <w:br/>
        <w:t xml:space="preserve">            51.  BLASLOVÁ Dana         Jáchymov B    117.62     7/ 8</w:t>
        <w:br/>
        <w:t xml:space="preserve">            52.  CIMBALA Štefan        Ji.ŠabinaB    117.32     7/ 8</w:t>
        <w:br/>
        <w:t xml:space="preserve">            53.  DROZDEK Martin        Ji.HazlovE    117.10     7/ 8</w:t>
        <w:br/>
        <w:t xml:space="preserve">            54.  VIEWEG Václav         Jiskra Aš     116.93     8/ 8</w:t>
        <w:br/>
        <w:t xml:space="preserve">            55.  SLAVÍK Hanuš Ing.     Lomnice B     116.86     7/ 8</w:t>
        <w:br/>
        <w:t xml:space="preserve">            56.  HLÁVKA Karel          Ji.HazlovD    116.63     6/ 8</w:t>
        <w:br/>
        <w:t xml:space="preserve">            57.  ŠEDA Jiří             Jáchymov B    116.27     6/ 8</w:t>
        <w:br/>
        <w:t xml:space="preserve">            58.  KURÁKOVÁ Pavlína      Ji.HazlovE    116.19     7/ 8</w:t>
        <w:br/>
        <w:t xml:space="preserve">            59.  ČERNOHOUS Ondřej      SKK KV C      115.45     6/ 8</w:t>
        <w:br/>
        <w:t xml:space="preserve">            60.  RYBÁROVÁ Hana         Ji.HazlovE    115.19     7/ 8</w:t>
        <w:br/>
        <w:t xml:space="preserve">            61.  PLAVEC Jiří           Jiskra Aš     114.10     7/ 8</w:t>
        <w:br/>
        <w:t xml:space="preserve">            62.  HLAVÁČ František      Loko ChebC    113.57     6/ 8</w:t>
        <w:br/>
        <w:t xml:space="preserve">            63.  STAŠOVÁ Daniela       Slovan KVB    112.63     6/ 8</w:t>
        <w:br/>
        <w:t xml:space="preserve">            64.  DUKSA Zdeněk          SKK KV C      112.35     8/ 8</w:t>
        <w:br/>
        <w:t xml:space="preserve">            65.  HESS František        Loko ChebC    111.86     8/ 8</w:t>
        <w:br/>
        <w:t xml:space="preserve">            66.  KOLMAN Jaromír        Jiskra Aš     111.86     7/ 8</w:t>
        <w:br/>
        <w:t xml:space="preserve">            67.  ČECHURA Václav        SKK KV C      111.60     8/ 8</w:t>
        <w:br/>
        <w:t xml:space="preserve">            68.  KOVAČÍKOVÁ Růžena     Lomnice A     111.09     8/ 8</w:t>
        <w:br/>
        <w:t xml:space="preserve">            69.  NOVÁČEK Josef         Loko ChebB    108.36     8/ 8</w:t>
        <w:br/>
        <w:t xml:space="preserve">            70.  MÍŠÁNEK Vladimír      Jiskra Aš     107.00     6/ 8</w:t>
        <w:br/>
        <w:t xml:space="preserve">            71.  KOUBA Antonín         Loko ChebC    105.82     7/ 8</w:t>
        <w:br/>
        <w:t xml:space="preserve">            72.  HARANT Zdeněk         Ji.HazlovD    103.99     6/ 8</w:t>
        <w:br/>
        <w:t xml:space="preserve">            73.  BESEDOVÁ Hedvika      Jáchymov B    103.83     7/ 8</w:t>
        <w:br/>
        <w:t xml:space="preserve">                 STARÝ Libor           Slovan KVB    143.00     1/ 8</w:t>
        <w:br/>
        <w:t xml:space="preserve">                 KLIMENT Ludvík        Ji.HazlovE    140.50     2/ 8</w:t>
        <w:br/>
        <w:t xml:space="preserve">                 ADAM Jan              Loko ChebC    139.50     2/ 8</w:t>
        <w:br/>
        <w:t xml:space="preserve">                 VAJDÍKOVÁ Soňa        Lomnice A     135.00     2/ 8</w:t>
        <w:br/>
        <w:t xml:space="preserve">                 ŠTÁC Luděk            Jáchymov A    133.00     2/ 8</w:t>
        <w:br/>
        <w:t xml:space="preserve">                 VANK Jan ml.          SKK KV C      133.00     1/ 8</w:t>
        <w:br/>
        <w:t xml:space="preserve">                 BORŠA Marian          Ji.HazlovD    131.22     3/ 8</w:t>
        <w:br/>
        <w:t xml:space="preserve">                 ŠPAČEK Miroslav       SKK KV C      130.08     5/ 8</w:t>
        <w:br/>
        <w:t xml:space="preserve">                 VOLF Josef            Lomnice A     129.30     5/ 8</w:t>
        <w:br/>
        <w:t xml:space="preserve">                 BUFKA Jiří            Jiskra Aš     128.28     5/ 8</w:t>
        <w:br/>
        <w:t xml:space="preserve">                 JARINOVÁ Iveta        Ji.HazlovD    126.50     2/ 8</w:t>
        <w:br/>
        <w:t xml:space="preserve">                 ŘEHŮŘEK Vratislav     SKK KV C      126.03     5/ 8</w:t>
        <w:br/>
        <w:t xml:space="preserve">                 PETER Helmut          Ji.HazlovD    124.25     2/ 8</w:t>
        <w:br/>
        <w:t xml:space="preserve">                 TAKACS Petr           Slovan KVB    124.13     4/ 8</w:t>
        <w:br/>
        <w:t xml:space="preserve">                 REPČÍK Miroslav       Ji.HazlovE    122.75     4/ 8</w:t>
        <w:br/>
        <w:t xml:space="preserve">                 FLEJŠAR Jiří          Lomnice A     121.33     3/ 8</w:t>
        <w:br/>
        <w:t xml:space="preserve">                 CAPOUCH František     Loko ChebB    120.75     2/ 8</w:t>
        <w:br/>
        <w:t xml:space="preserve">                 BECK Josef            Slovan KVB    120.00     3/ 8</w:t>
        <w:br/>
        <w:t xml:space="preserve">                 ŠAFR Jiří             Slovan KVB    119.44     4/ 8</w:t>
        <w:br/>
        <w:t xml:space="preserve">                 TRAKAL Martin         Slovan KVB    118.71     4/ 8</w:t>
        <w:br/>
        <w:t xml:space="preserve">                 VAJDÍKOVÁ Soňa        Lomnice B     118.50     2/ 8</w:t>
        <w:br/>
        <w:t xml:space="preserve">                 ARNOLT Pavel          SKK KV C      118.00     2/ 8</w:t>
        <w:br/>
        <w:t xml:space="preserve">                 WINKLEROVÁ Zuzana     Lomnice B     118.00     2/ 8</w:t>
        <w:br/>
        <w:t xml:space="preserve">                 ŠKVOR Petr            Ji.HazlovE    117.17     2/ 8</w:t>
        <w:br/>
        <w:t xml:space="preserve">                 KRÝSL Vladimír Ing    Loko ChebC    117.00     2/ 8</w:t>
        <w:br/>
        <w:t xml:space="preserve">                 STEJSKALOVÁ Jitka     Lomnice B     117.00     1/ 8</w:t>
        <w:br/>
        <w:t xml:space="preserve">                 KLIMENT Ludvík        Ji.HazlovD    116.50     2/ 8</w:t>
        <w:br/>
        <w:t xml:space="preserve">                 MARTÍNEK Lubomír      SKK KV C      115.88     4/ 8</w:t>
        <w:br/>
        <w:t xml:space="preserve">                 ČERNOHOUS Vladimír    Slovan KVB    115.60     5/ 8</w:t>
        <w:br/>
        <w:t xml:space="preserve">                 MARTÍNKOVÁ Blanka     SKK KV C      115.00     1/ 8</w:t>
        <w:br/>
        <w:t xml:space="preserve">                 STRNAD Aleš           Ji.HazlovE    113.40     5/ 8</w:t>
        <w:br/>
        <w:t xml:space="preserve">                 BENEŠOVÁ Iveta        Ji.HazlovE    112.67     3/ 8</w:t>
        <w:br/>
        <w:t xml:space="preserve">                 ZADRAŽIL Jakub        Ji.HazlovD    110.50     2/ 8</w:t>
        <w:br/>
        <w:t xml:space="preserve">                 PROUZOVÁ Monika       Lomnice B     110.50     2/ 8</w:t>
        <w:br/>
        <w:t xml:space="preserve">                 PITNEROVÁ Sylva       Lomnice A     107.58     2/ 8</w:t>
        <w:br/>
        <w:t xml:space="preserve">                 RAJLICH Petr          Loko ChebC    107.00     1/ 8</w:t>
        <w:br/>
        <w:t xml:space="preserve">                 DUCHAN Pavel          Jiskra Aš     106.25     4/ 8</w:t>
        <w:br/>
        <w:t xml:space="preserve">                 PIMPEROVÁ Alena       Loko ChebB    106.00     5/ 8</w:t>
        <w:br/>
        <w:t xml:space="preserve">                 HELMOVÁ Lucie         Ji.HazlovE    105.00     2/ 8</w:t>
        <w:br/>
        <w:t xml:space="preserve">                 FLEJŠAR Jiří          Lomnice B     104.00     1/ 8</w:t>
        <w:br/>
        <w:t xml:space="preserve">                 MAKAROVÁ Hana         Jáchymov A    102.50     2/ 8</w:t>
        <w:br/>
        <w:t xml:space="preserve">                 KNEDLÍK Jiří          Jiskra Aš      98.13     4/ 8</w:t>
        <w:br/>
        <w:t xml:space="preserve">                 KUPČÍK Albert         Lomnice A      92.00     1/ 8</w:t>
        <w:br/>
        <w:t xml:space="preserve">                 HLAVÁČOVÁ Kateřina    SKK KV C       88.00     1/ 8</w:t>
        <w:br/>
        <w:t xml:space="preserve">                 ZMEŠKALOVÁ Zdena      Slovan KVB     77.00     1/ 8</w:t>
      </w:r>
    </w:p>
    <w:p>
      <w:pPr>
        <w:pStyle w:val="Monospace"/>
        <w:jc w:val="left"/>
        <w:rPr>
          <w:rFonts w:eastAsia="Courier New"/>
          <w:szCs w:val="18"/>
        </w:rPr>
      </w:pPr>
      <w:r>
        <w:rPr>
          <w:rFonts w:eastAsia="Courier New"/>
          <w:szCs w:val="18"/>
        </w:rPr>
        <w:t xml:space="preserve">             </w:t>
      </w:r>
    </w:p>
    <w:p>
      <w:pPr>
        <w:pStyle w:val="Heading2"/>
        <w:rPr/>
      </w:pPr>
      <w:r>
        <w:rPr/>
        <w:t>Pořadí jednotlivců :   chyby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</w:t>
      </w:r>
      <w:r>
        <w:rPr/>
        <w:t>1.  MONDEK Václav         Jáchymov A    2.99     8/ 8</w:t>
        <w:br/>
        <w:t xml:space="preserve">              2.  GUBA Jiří             Lomnice A     3.08     8/ 8</w:t>
        <w:br/>
        <w:t xml:space="preserve">              3.  DIOSEGI Štěpán        Lomnice B     3.46     7/ 8</w:t>
        <w:br/>
        <w:t xml:space="preserve">              4.  MAZÁK František ml.   Jiskra Aš     4.08     8/ 8</w:t>
        <w:br/>
        <w:t xml:space="preserve">              5.  NOVÝ Jiří             Ji.ŠabinaB    4.24     7/ 8</w:t>
        <w:br/>
        <w:t xml:space="preserve">              6.  MARTINCOVÁ Věra       Lomnice A     4.25     8/ 8</w:t>
        <w:br/>
        <w:t xml:space="preserve">              7.  FEKSA Pavel           Loko ChebB    4.33     8/ 8</w:t>
        <w:br/>
        <w:t xml:space="preserve">              8.  SEIDL Eduard          Ji.ŠabinaB    4.50     7/ 8</w:t>
        <w:br/>
        <w:t xml:space="preserve">              9.  KAŇKA Josef           Loko ChebB    4.51     8/ 8</w:t>
        <w:br/>
        <w:t xml:space="preserve">             10.  VETCHÝ Pavel          Lomnice A     4.73     8/ 8</w:t>
        <w:br/>
        <w:t xml:space="preserve">             11.  MAZÁK František st.   Jiskra Aš     4.85     8/ 8</w:t>
        <w:br/>
        <w:t xml:space="preserve">             12.  LUSTER Johannes       Slovan KVB    4.99     7/ 8</w:t>
        <w:br/>
        <w:t xml:space="preserve">             13.  KOŽÍŠKOVÁ Zuzana      Ji.ŠabinaB    5.04     8/ 8</w:t>
        <w:br/>
        <w:t xml:space="preserve">             14.  KNESPL Miroslav       Ji.ŠabinaB    5.11     8/ 8</w:t>
        <w:br/>
        <w:t xml:space="preserve">             15.  MIKULÁŠKOVÁ Kateřina  Jáchymov B    5.30     8/ 8</w:t>
        <w:br/>
        <w:t xml:space="preserve">             16.  KROTKÝ Josef          Lomnice B     5.39     8/ 8</w:t>
        <w:br/>
        <w:t xml:space="preserve">             17.  VLČEK Miroslav        Jáchymov A    5.53     8/ 8</w:t>
        <w:br/>
        <w:t xml:space="preserve">             18.  BUDIL Miroslav        Loko ChebC    5.64     7/ 8</w:t>
        <w:br/>
        <w:t xml:space="preserve">             19.  MONDEK Laurentin      Jáchymov A    5.65     8/ 8</w:t>
        <w:br/>
        <w:t xml:space="preserve">             20.  STRNAD Václav         Loko ChebC    5.79     7/ 8</w:t>
        <w:br/>
        <w:t xml:space="preserve">             21.  RYBÁR František       Ji.HazlovD    5.80     8/ 8</w:t>
        <w:br/>
        <w:t xml:space="preserve">             22.  ZÁPOTOČNÝ Václav      Slovan KVB    5.90     6/ 8</w:t>
        <w:br/>
        <w:t xml:space="preserve">             23.  BLÁHA Josef           Ji.ŠabinaB    6.13     8/ 8</w:t>
        <w:br/>
        <w:t xml:space="preserve">             24.  RADA Luděk            SKK KV C      6.16     8/ 8</w:t>
        <w:br/>
        <w:t xml:space="preserve">             25.  VYLEŤAL Bohumil       Loko ChebC    6.21     7/ 8</w:t>
        <w:br/>
        <w:t xml:space="preserve">             26.  PRŮCHA František      Jiskra Aš     6.21     7/ 8</w:t>
        <w:br/>
        <w:t xml:space="preserve">             27.  BLASLOVÁ Dana         Jáchymov B    6.25     7/ 8</w:t>
        <w:br/>
        <w:t xml:space="preserve">             28.  PŘIBYL Jaroslav       Ji.HazlovD    6.33     8/ 8</w:t>
        <w:br/>
        <w:t xml:space="preserve">             29.  PAZDERA Pavel         SKK KV C      6.39     8/ 8</w:t>
        <w:br/>
        <w:t xml:space="preserve">             30.  PÁV Jaroslav          Lomnice B     6.46     8/ 8</w:t>
        <w:br/>
        <w:t xml:space="preserve">             31.  BLASL Jiří            Jáchymov B    6.58     8/ 8</w:t>
        <w:br/>
        <w:t xml:space="preserve">             32.  ŠLECHTOVÁ Irena Ing   Jáchymov A    6.65     8/ 8</w:t>
        <w:br/>
        <w:t xml:space="preserve">             33.  KUBÍK Jan             Loko ChebC    6.67     8/ 8</w:t>
        <w:br/>
        <w:t xml:space="preserve">             34.  ŽIVNÝ František       Jáchymov A    6.81     8/ 8</w:t>
        <w:br/>
        <w:t xml:space="preserve">             35.  OPITZ Roman           Lomnice B     6.87     6/ 8</w:t>
        <w:br/>
        <w:t xml:space="preserve">             36.  PŘIBYL Jiří           Ji.HazlovE    6.94     6/ 8</w:t>
        <w:br/>
        <w:t xml:space="preserve">             37.  ŽALUD Robert          Slovan KVB    7.05     6/ 8</w:t>
        <w:br/>
        <w:t xml:space="preserve">             38.  KRATOCHVÍL Luboš Dr.  Jáchymov B    7.08     7/ 8</w:t>
        <w:br/>
        <w:t xml:space="preserve">             39.  HEDRICH Ludvík        Loko ChebB    7.14     6/ 8</w:t>
        <w:br/>
        <w:t xml:space="preserve">             40.  RYBÁROVÁ Hana         Ji.HazlovE    7.14     7/ 8</w:t>
        <w:br/>
        <w:t xml:space="preserve">             41.  ŠTÝBER Vladimír       Slovan KVB    7.14     7/ 8</w:t>
        <w:br/>
        <w:t xml:space="preserve">             42.  SIMOTA Jaroslav       Jáchymov B    7.22     8/ 8</w:t>
        <w:br/>
        <w:t xml:space="preserve">             43.  ZOUFALÝ Michal        Ji.HazlovE    7.22     8/ 8</w:t>
        <w:br/>
        <w:t xml:space="preserve">             44.  LUKEŠ Vladimír        Jáchymov A    7.32     8/ 8</w:t>
        <w:br/>
        <w:t xml:space="preserve">             45.  SERBOUSEK Václav      Ji.HazlovE    7.41     6/ 8</w:t>
        <w:br/>
        <w:t xml:space="preserve">             46.  BENČÍK Pavel          Ji.HazlovD    7.41     8/ 8</w:t>
        <w:br/>
        <w:t xml:space="preserve">             47.  HESS František        Loko ChebC    7.56     8/ 8</w:t>
        <w:br/>
        <w:t xml:space="preserve">             48.  SLAVÍK Hanuš Ing.     Lomnice B     7.67     7/ 8</w:t>
        <w:br/>
        <w:t xml:space="preserve">             49.  ŠEDA Jiří             Jáchymov B    7.68     6/ 8</w:t>
        <w:br/>
        <w:t xml:space="preserve">             50.  ČECHURA Václav        SKK KV C      7.80     8/ 8</w:t>
        <w:br/>
        <w:t xml:space="preserve">             51.  LUTONSKÝ Erich        Lomnice B     7.81     8/ 8</w:t>
        <w:br/>
        <w:t xml:space="preserve">             52.  SCHIMMER Rudolf       Lomnice A     7.83     8/ 8</w:t>
        <w:br/>
        <w:t xml:space="preserve">             53.  FIALA Luděk           Loko ChebB    7.91     8/ 8</w:t>
        <w:br/>
        <w:t xml:space="preserve">             54.  VIEWEG Václav         Jiskra Aš     7.96     8/ 8</w:t>
        <w:br/>
        <w:t xml:space="preserve">             55.  ČERNÝ Jaromír         Ji.ŠabinaB    8.07     6/ 8</w:t>
        <w:br/>
        <w:t xml:space="preserve">             56.  SCHNEIDER Norbert     Ji.HazlovD    8.09     8/ 8</w:t>
        <w:br/>
        <w:t xml:space="preserve">             57.  KURÁKOVÁ Pavlína      Ji.HazlovE    8.29     7/ 8</w:t>
        <w:br/>
        <w:t xml:space="preserve">             58.  CIMBALA Štefan        Ji.ŠabinaB    8.34     7/ 8</w:t>
        <w:br/>
        <w:t xml:space="preserve">             59.  KOVAČÍKOVÁ Růžena     Lomnice A     8.36     8/ 8</w:t>
        <w:br/>
        <w:t xml:space="preserve">             60.  KOLMAN Jaromír        Jiskra Aš     8.38     7/ 8</w:t>
        <w:br/>
        <w:t xml:space="preserve">             61.  DROZDEK Martin        Ji.HazlovE    8.45     7/ 8</w:t>
        <w:br/>
        <w:t xml:space="preserve">             62.  ČERNOHOUS Ondřej      SKK KV C      8.69     6/ 8</w:t>
        <w:br/>
        <w:t xml:space="preserve">             63.  MAREK Ivan            Loko ChebB    8.77     8/ 8</w:t>
        <w:br/>
        <w:t xml:space="preserve">             64.  STAŠOVÁ Daniela       Slovan KVB    8.83     6/ 8</w:t>
        <w:br/>
        <w:t xml:space="preserve">             65.  HLÁVKA Karel          Ji.HazlovD    9.33     6/ 8</w:t>
        <w:br/>
        <w:t xml:space="preserve">             66.  NOVÁČEK Josef         Loko ChebB    9.73     8/ 8</w:t>
        <w:br/>
        <w:t xml:space="preserve">             67.  BESEDOVÁ Hedvika      Jáchymov B   10.45     7/ 8</w:t>
        <w:br/>
        <w:t xml:space="preserve">             68.  PLAVEC Jiří           Jiskra Aš    10.64     7/ 8</w:t>
        <w:br/>
        <w:t xml:space="preserve">             69.  HARANT Zdeněk         Ji.HazlovD   10.70     6/ 8</w:t>
        <w:br/>
        <w:t xml:space="preserve">             70.  MÍŠÁNEK Vladimír      Jiskra Aš    10.89     6/ 8</w:t>
        <w:br/>
        <w:t xml:space="preserve">             71.  HLAVÁČ František      Loko ChebC   10.97     6/ 8</w:t>
        <w:br/>
        <w:t xml:space="preserve">             72.  KOUBA Antonín         Loko ChebC   11.04     7/ 8</w:t>
        <w:br/>
        <w:t xml:space="preserve">             73.  DUKSA Zdeněk          SKK KV C     11.23     8/ 8</w:t>
        <w:br/>
        <w:t xml:space="preserve">                  ŠTÁC Luděk            Jáchymov A    4.00     2/ 8</w:t>
        <w:br/>
        <w:t xml:space="preserve">                  STARÝ Libor           Slovan KVB    4.00     1/ 8</w:t>
        <w:br/>
        <w:t xml:space="preserve">                  ADAM Jan              Loko ChebC    4.50     2/ 8</w:t>
        <w:br/>
        <w:t xml:space="preserve">                  VOLF Josef            Lomnice A     4.92     5/ 8</w:t>
        <w:br/>
        <w:t xml:space="preserve">                  BECK Josef            Slovan KVB    5.00     3/ 8</w:t>
        <w:br/>
        <w:t xml:space="preserve">                  VANK Jan ml.          SKK KV C      5.00     1/ 8</w:t>
        <w:br/>
        <w:t xml:space="preserve">                  RAJLICH Petr          Loko ChebC    5.00     1/ 8</w:t>
        <w:br/>
        <w:t xml:space="preserve">                  BORŠA Marian          Ji.HazlovD    5.11     3/ 8</w:t>
        <w:br/>
        <w:t xml:space="preserve">                  TRAKAL Martin         Slovan KVB    5.46     4/ 8</w:t>
        <w:br/>
        <w:t xml:space="preserve">                  ŠPAČEK Miroslav       SKK KV C      5.58     5/ 8</w:t>
        <w:br/>
        <w:t xml:space="preserve">                  KLIMENT Ludvík        Ji.HazlovE    6.00     2/ 8</w:t>
        <w:br/>
        <w:t xml:space="preserve">                  VAJDÍKOVÁ Soňa        Lomnice B     6.00     2/ 8</w:t>
        <w:br/>
        <w:t xml:space="preserve">                  FLEJŠAR Jiří          Lomnice A     6.17     3/ 8</w:t>
        <w:br/>
        <w:t xml:space="preserve">                  BUFKA Jiří            Jiskra Aš     6.24     5/ 8</w:t>
        <w:br/>
        <w:t xml:space="preserve">                  MARTÍNEK Lubomír      SKK KV C      6.50     4/ 8</w:t>
        <w:br/>
        <w:t xml:space="preserve">                  CAPOUCH František     Loko ChebB    6.50     2/ 8</w:t>
        <w:br/>
        <w:t xml:space="preserve">                  JARINOVÁ Iveta        Ji.HazlovD    6.50     2/ 8</w:t>
        <w:br/>
        <w:t xml:space="preserve">                  ŠAFR Jiří             Slovan KVB    6.56     4/ 8</w:t>
        <w:br/>
        <w:t xml:space="preserve">                  PETER Helmut          Ji.HazlovD    6.75     2/ 8</w:t>
        <w:br/>
        <w:t xml:space="preserve">                  TAKACS Petr           Slovan KVB    7.47     4/ 8</w:t>
        <w:br/>
        <w:t xml:space="preserve">                  VAJDÍKOVÁ Soňa        Lomnice A     7.50     2/ 8</w:t>
        <w:br/>
        <w:t xml:space="preserve">                  BENEŠOVÁ Iveta        Ji.HazlovE    7.67     3/ 8</w:t>
        <w:br/>
        <w:t xml:space="preserve">                  KRÝSL Vladimír Ing    Loko ChebC    8.00     2/ 8</w:t>
        <w:br/>
        <w:t xml:space="preserve">                  ZADRAŽIL Jakub        Ji.HazlovD    8.00     2/ 8</w:t>
        <w:br/>
        <w:t xml:space="preserve">                  WINKLEROVÁ Zuzana     Lomnice B     8.00     2/ 8</w:t>
        <w:br/>
        <w:t xml:space="preserve">                  STEJSKALOVÁ Jitka     Lomnice B     8.00     1/ 8</w:t>
        <w:br/>
        <w:t xml:space="preserve">                  ŘEHŮŘEK Vratislav     SKK KV C      8.40     5/ 8</w:t>
        <w:br/>
        <w:t xml:space="preserve">                  REPČÍK Miroslav       Ji.HazlovE    8.75     4/ 8</w:t>
        <w:br/>
        <w:t xml:space="preserve">                  ŠKVOR Petr            Ji.HazlovE    9.00     2/ 8</w:t>
        <w:br/>
        <w:t xml:space="preserve">                  KUPČÍK Albert         Lomnice A     9.00     1/ 8</w:t>
        <w:br/>
        <w:t xml:space="preserve">                  STRNAD Aleš           Ji.HazlovE    9.06     5/ 8</w:t>
        <w:br/>
        <w:t xml:space="preserve">                  PITNEROVÁ Sylva       Lomnice A     9.17     2/ 8</w:t>
        <w:br/>
        <w:t xml:space="preserve">                  PIMPEROVÁ Alena       Loko ChebB    9.60     5/ 8</w:t>
        <w:br/>
        <w:t xml:space="preserve">                  FLEJŠAR Jiří          Lomnice B    10.00     1/ 8</w:t>
        <w:br/>
        <w:t xml:space="preserve">                  ČERNOHOUS Vladimír    Slovan KVB   10.40     5/ 8</w:t>
        <w:br/>
        <w:t xml:space="preserve">                  MAKAROVÁ Hana         Jáchymov A   10.50     2/ 8</w:t>
        <w:br/>
        <w:t xml:space="preserve">                  ARNOLT Pavel          SKK KV C     10.50     2/ 8</w:t>
        <w:br/>
        <w:t xml:space="preserve">                  PROUZOVÁ Monika       Lomnice B    10.50     2/ 8</w:t>
        <w:br/>
        <w:t xml:space="preserve">                  KLIMENT Ludvík        Ji.HazlovD   10.50     2/ 8</w:t>
        <w:br/>
        <w:t xml:space="preserve">                  HELMOVÁ Lucie         Ji.HazlovE   11.50     2/ 8</w:t>
        <w:br/>
        <w:t xml:space="preserve">                  MARTÍNKOVÁ Blanka     SKK KV C     12.00     1/ 8</w:t>
        <w:br/>
        <w:t xml:space="preserve">                  DUCHAN Pavel          Jiskra Aš    12.50     4/ 8</w:t>
        <w:br/>
        <w:t xml:space="preserve">                  KNEDLÍK Jiří          Jiskra Aš    12.88     4/ 8</w:t>
        <w:br/>
        <w:t xml:space="preserve">                  HLAVÁČOVÁ Kateřina    SKK KV C     14.00     1/ 8</w:t>
        <w:br/>
        <w:t xml:space="preserve">                  ZMEŠKALOVÁ Zdena      Slovan KVB   19.00     1/ 8              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</w:t>
      </w:r>
    </w:p>
    <w:p>
      <w:pPr>
        <w:pStyle w:val="Heading2"/>
        <w:rPr>
          <w:rFonts w:ascii="LotusLineDraw" w:hAnsi="LotusLineDraw" w:cs="LotusLineDraw"/>
          <w:color w:val="FF0000"/>
          <w:sz w:val="18"/>
          <w:szCs w:val="18"/>
          <w:u w:val="single" w:color="0000FF"/>
        </w:rPr>
      </w:pPr>
      <w:r>
        <w:rPr>
          <w:color w:val="FF0000"/>
          <w:u w:val="single" w:color="0000FF"/>
        </w:rPr>
        <w:t>Nejlepší výkony všech hráčů za celou soutěž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1.  LUSTER Johannes       Slovan KVB  495  186  2   SKK KV 1-4  18.kolo</w:t>
        <w:br/>
        <w:t xml:space="preserve">     2.  BORŠA Marian          Ji.HazlovD  488  192  1   Hazlov 3-4   5.kolo</w:t>
        <w:br/>
        <w:t xml:space="preserve">     3.  MONDEK Václav         Jáchymov A  485  176  4   Hazlov 3-4  18.kolo</w:t>
        <w:br/>
        <w:t xml:space="preserve">     4.  STRNAD Aleš           Ji.HazlovE  477  164  4   Hazlov 3-4  21.kolo</w:t>
        <w:br/>
        <w:t xml:space="preserve">     5.  OPITZ Roman           Lomnice B   476  169  6   Hazlov 3-4   3.kolo</w:t>
        <w:br/>
        <w:t xml:space="preserve">     6.  VLČEK Miroslav        Jáchymov A  476  158  5   Hazlov 3-4   1.kolo</w:t>
        <w:br/>
        <w:t xml:space="preserve">     7.  DIOSEGI Štěpán        Lomnice B   475  176  2   Hazlov 3-4  21.kolo</w:t>
        <w:br/>
        <w:t xml:space="preserve">     8.  STRNAD Václav         Loko ChebC  474  171  3   Loko Cheb   17.kolo</w:t>
        <w:br/>
        <w:t xml:space="preserve">     9.  SERBOUSEK Václav      Ji.HazlovE  474  165  5   Hazlov 3-4   9.kolo</w:t>
        <w:br/>
        <w:t xml:space="preserve">    10.  BUFKA Jiří            Jiskra Aš   471  159 10   Hazlov 3-4  15.kolo</w:t>
        <w:br/>
        <w:t xml:space="preserve">    11.  KOŽÍŠKOVÁ Zuzana      Ji.ŠabinaB  471  142  2   Loko Cheb   15.kolo</w:t>
        <w:br/>
        <w:t xml:space="preserve">    12.  HLAVÁČ František      Loko ChebC  466  161  5   Loko Cheb   11.kolo</w:t>
        <w:br/>
        <w:t xml:space="preserve">    13.  DUKSA Zdeněk          SKK KV C    466  158  4   SKK KV 1-2  13.kolo</w:t>
        <w:br/>
        <w:t xml:space="preserve">    14.  FIALA Luděk           Loko ChebB  465  160  6   Loko Cheb   10.kolo</w:t>
        <w:br/>
        <w:t xml:space="preserve">    15.  ZOUFALÝ Michal        Ji.HazlovE  464  143 10   Hazlov 3-4   7.kolo</w:t>
        <w:br/>
        <w:t xml:space="preserve">    16.  PÁV Jaroslav          Lomnice B   462  143  2   Hazlov 3-4   3.kolo</w:t>
        <w:br/>
        <w:t xml:space="preserve">    17.  PŘIBYL Jaroslav       Ji.HazlovD  460  157  2   Hazlov 3-4   6.kolo</w:t>
        <w:br/>
        <w:t xml:space="preserve">    18.  MAZÁK František ml.   Jiskra Aš   460  155  3   Jiskra Aš   22.kolo</w:t>
        <w:br/>
        <w:t xml:space="preserve">    19.  BLÁHA Josef           Ji.ŠabinaB  458  141  2   Hazlov 3-4   5.kolo</w:t>
        <w:br/>
        <w:t xml:space="preserve">    20.  KAŇKA Josef           Loko ChebB  457  144  7   Hazlov 3-4  19.kolo</w:t>
        <w:br/>
        <w:t xml:space="preserve">    21.  PAZDERA Pavel         SKK KV C    455  165  1   SKK KV 1-2   5.kolo</w:t>
        <w:br/>
        <w:t xml:space="preserve">    22.  ČERNOHOUS Ondřej      SKK KV C    455  142  4   SKK KV 1-2   3.kolo</w:t>
        <w:br/>
        <w:t xml:space="preserve">    23.  ŘEHŮŘEK Vratislav     SKK KV C    454  169  5   Hazlov 3-4  16.kolo</w:t>
        <w:br/>
        <w:t xml:space="preserve">    24.  SEIDL Eduard          Ji.ŠabinaB  454  168  2   Jáchymov    20.kolo</w:t>
        <w:br/>
        <w:t xml:space="preserve">    25.  KUBÍK Jan             Loko ChebC  454  159  2   Loko Cheb   21.kolo</w:t>
        <w:br/>
        <w:t xml:space="preserve">    26.  MAZÁK František st.   Jiskra Aš   454  145  4   Jiskra Aš    6.kolo</w:t>
        <w:br/>
        <w:t xml:space="preserve">    27.  NOVÝ Jiří             Ji.ŠabinaB  453  152  2   Hazlov 3-4  17.kolo</w:t>
        <w:br/>
        <w:t xml:space="preserve">    28.  RYBÁROVÁ Hana         Ji.HazlovE  452  170  4   Hazlov 3-4   9.kolo</w:t>
        <w:br/>
        <w:t xml:space="preserve">    29.  FEKSA Pavel           Loko ChebB  452  158  3   Loko Cheb   13.kolo</w:t>
        <w:br/>
        <w:t xml:space="preserve">    30.  SCHNEIDER Norbert     Ji.HazlovD  452  132  8   Hazlov 3-4  10.kolo</w:t>
        <w:br/>
        <w:t xml:space="preserve">    31.  MIKULÁŠKOVÁ Kateřina  Jáchymov B  451  155  1   Jáchymov    22.kolo</w:t>
        <w:br/>
        <w:t xml:space="preserve">    32.  KRATOCHVÍL Luboš Dr.  Jáchymov B  451  149  5   SKK KV 1-2  19.kolo</w:t>
        <w:br/>
        <w:t xml:space="preserve">    33.  MARTINCOVÁ Věra       Lomnice A   451  149  8   SKK KV 1-2  18.kolo</w:t>
        <w:br/>
        <w:t xml:space="preserve">    34.  LUKEŠ Vladimír        Jáchymov A  450  151  6   Hazlov 3-4   1.kolo</w:t>
        <w:br/>
        <w:t xml:space="preserve">    35.  MAREK Ivan            Loko ChebB  449  152 10   SKK KV 1-2  21.kolo</w:t>
        <w:br/>
        <w:t xml:space="preserve">    36.  RADA Luděk            SKK KV C    449  148  3   SKK KV 1-2   5.kolo</w:t>
        <w:br/>
        <w:t xml:space="preserve">    37.  ADAM Jan              Loko ChebC  448  160  4   Loko Cheb   14.kolo</w:t>
        <w:br/>
        <w:t xml:space="preserve">    38.  TAKACS Petr           Slovan KVB  448  152  3   Loko Cheb   16.kolo</w:t>
        <w:br/>
        <w:t xml:space="preserve">    39.  SIMOTA Jaroslav       Jáchymov B  448  151  6   SKK KV 1-2  19.kolo</w:t>
        <w:br/>
        <w:t xml:space="preserve">    40.  KLIMENT Ludvík        Ji.HazlovE  448  149  5   SKK KV 1-2  11.kolo</w:t>
        <w:br/>
        <w:t xml:space="preserve">    41.  GUBA Jiří             Lomnice A   447  160  4   Hazlov 3-4  10.kolo</w:t>
        <w:br/>
        <w:t xml:space="preserve">    42.  HESS František        Loko ChebC  447  158  3   Loko Cheb    7.kolo</w:t>
        <w:br/>
        <w:t xml:space="preserve">    43.  MONDEK Laurentin      Jáchymov A  447  137  5   Loko Cheb    5.kolo</w:t>
        <w:br/>
        <w:t xml:space="preserve">    44.  RYBÁR František       Ji.HazlovD  446  151  4   Hazlov 3-4  12.kolo</w:t>
        <w:br/>
        <w:t xml:space="preserve">    45.  ŠKVOR Petr            Ji.HazlovE  446  150  5   Hazlov 3-4  17.kolo</w:t>
        <w:br/>
        <w:t xml:space="preserve">    46.  BUDIL Miroslav        Loko ChebC  446  144  5   Loko Cheb   16.kolo</w:t>
        <w:br/>
        <w:t xml:space="preserve">    47.  VIEWEG Václav         Jiskra Aš   445  156  5   Jiskra Aš   22.kolo</w:t>
        <w:br/>
        <w:t xml:space="preserve">    48.  ŠPAČEK Miroslav       SKK KV C    445  156  5   SKK KV 1-2   5.kolo</w:t>
        <w:br/>
        <w:t xml:space="preserve">    49.  ZÁPOTOČNÝ Václav      Slovan KVB  445  148  2   SKK KV 1-4  15.kolo</w:t>
        <w:br/>
        <w:t xml:space="preserve">    50.  HEDRICH Ludvík        Loko ChebB  445  138  8   Loko Cheb    1.kolo</w:t>
        <w:br/>
        <w:t xml:space="preserve">    51.  KLIMENT Ludvík        Ji.HazlovD  445  132 11   Hazlov 3-4  22.kolo</w:t>
        <w:br/>
        <w:t xml:space="preserve">    52.  BENČÍK Pavel          Ji.HazlovD  444  151  4   Hazlov 3-4   3.kolo</w:t>
        <w:br/>
        <w:t xml:space="preserve">    53.  ČECHURA Václav        SKK KV C    444  137  3   SKK KV 1-2  17.kolo</w:t>
        <w:br/>
        <w:t xml:space="preserve">    54.  VETCHÝ Pavel          Lomnice A   443  155  3   SKK KV 1-2  18.kolo</w:t>
        <w:br/>
        <w:t xml:space="preserve">    55.  ŠEDA Jiří             Jáchymov B  443  143  4   Jáchymov    15.kolo</w:t>
        <w:br/>
        <w:t xml:space="preserve">    56.  ČERNÝ Jaromír         Ji.ŠabinaB  442  159  5   Šabina       6.kolo</w:t>
        <w:br/>
        <w:t xml:space="preserve">    57.  VYLEŤAL Bohumil       Loko ChebC  442  149  2   Loko Cheb   21.kolo</w:t>
        <w:br/>
        <w:t xml:space="preserve">    58.  ŠLECHTOVÁ Irena Ing   Jáchymov A  441  160  2   Jáchymov    22.kolo</w:t>
        <w:br/>
        <w:t xml:space="preserve">    59.  ŽALUD Robert          Slovan KVB  441  148  4   SKK KV 1-4   5.kolo</w:t>
        <w:br/>
        <w:t xml:space="preserve">    60.  ŠTÝBER Vladimír       Slovan KVB  440  146  4   SKK KV 1-4  13.kolo</w:t>
        <w:br/>
        <w:t xml:space="preserve">    61.  KURÁKOVÁ Pavlína      Ji.HazlovE  439  135  4   Hazlov 3-4   7.kolo</w:t>
        <w:br/>
        <w:t xml:space="preserve">    62.  PLAVEC Jiří           Jiskra Aš   438  149  6   Jiskra Aš   14.kolo</w:t>
        <w:br/>
        <w:t xml:space="preserve">    63.  VOLF Josef            Lomnice A   438  136  8   Hazlov 3-4  10.kolo</w:t>
        <w:br/>
        <w:t xml:space="preserve">    64.  ŽIVNÝ František       Jáchymov A  437  160  3   Jáchymov     9.kolo</w:t>
        <w:br/>
        <w:t xml:space="preserve">    65.  BLASL Jiří            Jáchymov B  437  131  8   Hazlov 3-4  14.kolo</w:t>
        <w:br/>
        <w:t xml:space="preserve">    66.  HLÁVKA Karel          Ji.HazlovD  436  148  4   Hazlov 3-4  20.kolo</w:t>
        <w:br/>
        <w:t xml:space="preserve">    67.  VAJDÍKOVÁ Soňa        Lomnice A   436  140  6   Lomnice      4.kolo</w:t>
        <w:br/>
        <w:t xml:space="preserve">    68.  NOVÁČEK Josef         Loko ChebB  435  136  9   Hazlov 3-4  19.kolo</w:t>
        <w:br/>
        <w:t xml:space="preserve">    69.  PRŮCHA František      Jiskra Aš   434  148  3   Jáchymov    18.kolo</w:t>
        <w:br/>
        <w:t xml:space="preserve">    70.  KNESPL Miroslav       Ji.ŠabinaB  434  140  2   Loko Cheb   11.kolo</w:t>
        <w:br/>
        <w:t xml:space="preserve">    71.  DROZDEK Martin        Ji.HazlovE  434  134  7   Hazlov 3-4   1.kolo</w:t>
        <w:br/>
        <w:t xml:space="preserve">    72.  PŘIBYL Jiří           Ji.HazlovE  433  143  4   SKK KV 1-2   5.kolo</w:t>
        <w:br/>
        <w:t xml:space="preserve">    73.  REPČÍK Miroslav       Ji.HazlovE  433  142  5   SKK KV 1-2   5.kolo</w:t>
        <w:br/>
        <w:t xml:space="preserve">    74.  CIMBALA Štefan        Ji.ŠabinaB  433  142 10   Hazlov 3-4  17.kolo</w:t>
        <w:br/>
        <w:t xml:space="preserve">    75.  CAPOUCH František     Loko ChebB  432  149  1   Loko Cheb    3.kolo</w:t>
        <w:br/>
        <w:t xml:space="preserve">    76.  MÍŠÁNEK Vladimír      Jiskra Aš   430  140  4   SKK KV 1-2   1.kolo</w:t>
        <w:br/>
        <w:t xml:space="preserve">    77.  KROTKÝ Josef          Lomnice B   430  132  7   Hazlov 3-4  21.kolo</w:t>
        <w:br/>
        <w:t xml:space="preserve">    78.  PETER Helmut          Ji.HazlovD  429  122  8   Hazlov 3-4  22.kolo</w:t>
        <w:br/>
        <w:t xml:space="preserve">    79.  TRAKAL Martin         Slovan KVB  428  126  8   SKK KV 1-4  17.kolo</w:t>
        <w:br/>
        <w:t xml:space="preserve">    80.  ŠAFR Jiří             Slovan KVB  427  150  2   Hazlov 3-4   7.kolo</w:t>
        <w:br/>
        <w:t xml:space="preserve">    81.  SCHIMMER Rudolf       Lomnice A   426  131  5   Lomnice      9.kolo</w:t>
        <w:br/>
        <w:t xml:space="preserve">    82.  STARÝ Libor           Slovan KVB  423  143  4   SKK KV 1-4  20.kolo</w:t>
        <w:br/>
        <w:t xml:space="preserve">    83.  ŠTÁC Luděk            Jáchymov A  422  140  4   Jáchymov     4.kolo</w:t>
        <w:br/>
        <w:t xml:space="preserve">    84.  SLAVÍK Hanuš Ing.     Lomnice B   421  142  9   Hazlov 3-4   3.kolo</w:t>
        <w:br/>
        <w:t xml:space="preserve">    85.  BLASLOVÁ Dana         Jáchymov B  421  140  2   Jáchymov     1.kolo</w:t>
        <w:br/>
        <w:t xml:space="preserve">    86.  PIMPEROVÁ Alena       Loko ChebB  418  124  7   Loko Cheb   15.kolo</w:t>
        <w:br/>
        <w:t xml:space="preserve">    87.  ARNOLT Pavel          SKK KV C    417  142  7   SKK KV 1-2  11.kolo</w:t>
        <w:br/>
        <w:t xml:space="preserve">    88.  VAJDÍKOVÁ Soňa        Lomnice B   417  123  3   Jáchymov    19.kolo</w:t>
        <w:br/>
        <w:t xml:space="preserve">    89.  MARTÍNEK Lubomír      SKK KV C    416  124  2   Jáchymov     8.kolo</w:t>
        <w:br/>
        <w:t xml:space="preserve">    90.  JARINOVÁ Iveta        Ji.HazlovD  414  122  9   Loko Cheb   19.kolo</w:t>
        <w:br/>
        <w:t xml:space="preserve">    91.  KOUBA Antonín         Loko ChebC  413  129  8   Loko Cheb   14.kolo</w:t>
        <w:br/>
        <w:t xml:space="preserve">    92.  STAŠOVÁ Daniela       Slovan KVB  412  130  7   SKK KV 1-4   1.kolo</w:t>
        <w:br/>
        <w:t xml:space="preserve">    93.  HELMOVÁ Lucie         Ji.HazlovE  412  124 11   Hazlov 3-4   1.kolo</w:t>
        <w:br/>
        <w:t xml:space="preserve">    94.  BECK Josef            Slovan KVB  411  116  4   SKK KV 1-2   9.kolo</w:t>
        <w:br/>
        <w:t xml:space="preserve">    95.  KOLMAN Jaromír        Jiskra Aš   410  124  6   Jiskra Aš   12.kolo</w:t>
        <w:br/>
        <w:t xml:space="preserve">    96.  VANK Jan ml.          SKK KV C    409  133  5   Jiskra Aš   12.kolo</w:t>
        <w:br/>
        <w:t xml:space="preserve">    97.  DUCHAN Pavel          Jiskra Aš   409  105 12   Loko Cheb    3.kolo</w:t>
        <w:br/>
        <w:t xml:space="preserve">    98.  KOVAČÍKOVÁ Růžena     Lomnice A   408  125  7   Jiskra Aš    6.kolo</w:t>
        <w:br/>
        <w:t xml:space="preserve">    99.  HARANT Zdeněk         Ji.HazlovD  408  118  9   SKK KV 1-4  17.kolo</w:t>
        <w:br/>
        <w:t xml:space="preserve">   100.  BENEŠOVÁ Iveta        Ji.HazlovE  407  139  4   Hazlov 3-4  19.kolo</w:t>
        <w:br/>
        <w:t xml:space="preserve">   101.  LUTONSKÝ Erich        Lomnice B   405  145  5   SKK KV 1-2  17.kolo</w:t>
        <w:br/>
        <w:t xml:space="preserve">   102.  BESEDOVÁ Hedvika      Jáchymov B  404  120  8   Hazlov 3-4   2.kolo</w:t>
        <w:br/>
        <w:t xml:space="preserve">   103.  KNEDLÍK Jiří          Jiskra Aš   403  124  7   Jiskra Aš    7.kolo</w:t>
        <w:br/>
        <w:t xml:space="preserve">   104.  PITNEROVÁ Sylva       Lomnice A   402  113 10   Loko Cheb   20.kolo</w:t>
        <w:br/>
        <w:t xml:space="preserve">   105.  FLEJŠAR Jiří          Lomnice A   399  122  6   Lomnice     10.kolo</w:t>
        <w:br/>
        <w:t xml:space="preserve">   106.  WINKLEROVÁ Zuzana     Lomnice B   397  122 10   Hazlov 3-4  21.kolo</w:t>
        <w:br/>
        <w:t xml:space="preserve">   107.  ZADRAŽIL Jakub        Ji.HazlovD  392  118  6   Jáchymov    13.kolo</w:t>
        <w:br/>
        <w:t xml:space="preserve">   108.  ČERNOHOUS Vladimír    Slovan KVB  391  123  6   SKK KV 1-4  11.kolo</w:t>
        <w:br/>
        <w:t xml:space="preserve">   109.  PROUZOVÁ Monika       Lomnice B   391  105 13   Jiskra Aš   16.kolo</w:t>
        <w:br/>
        <w:t xml:space="preserve">   110.  KRÝSL Vladimír Ing    Loko ChebC  388  139  4   Jáchymov     6.kolo</w:t>
        <w:br/>
        <w:t xml:space="preserve">   111.  FLEJŠAR Jiří          Lomnice B   385  104 10   Jiskra Aš   16.kolo</w:t>
        <w:br/>
        <w:t xml:space="preserve">   112.  MAKAROVÁ Hana         Jáchymov A  382  102 10   Loko Cheb    5.kolo</w:t>
        <w:br/>
        <w:t xml:space="preserve">   113.  RAJLICH Petr          Loko ChebC  378  107  5   SKK KV 1-2  15.kolo</w:t>
        <w:br/>
        <w:t xml:space="preserve">   114.  STEJSKALOVÁ Jitka     Lomnice B   377  117  8   Lomnice     18.kolo</w:t>
        <w:br/>
        <w:t xml:space="preserve">   115.  MARTÍNKOVÁ Blanka     SKK KV C    367  115 12   Hazlov 3-4  16.kolo</w:t>
        <w:br/>
        <w:t xml:space="preserve">   116.  HLAVÁČOVÁ Kateřina    SKK KV C    361   88 14   SKK KV 1-2   1.kolo</w:t>
        <w:br/>
        <w:t xml:space="preserve">   117.  KUPČÍK Albert         Lomnice A   343   92  9   Lomnice     17.kolo</w:t>
        <w:br/>
        <w:t xml:space="preserve">   118.  ZMEŠKALOVÁ Zdena      Slovan KVB  299   77 19   Šabina      14.kolo     </w:t>
      </w:r>
    </w:p>
    <w:p>
      <w:pPr>
        <w:pStyle w:val="Monospace"/>
        <w:jc w:val="left"/>
        <w:rPr/>
      </w:pPr>
      <w:r>
        <w:rPr/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/>
        <w:t>Pořadí jednotlivců :  Grand prix</w:t>
      </w:r>
      <w:r>
        <w:rPr>
          <w:rFonts w:cs="Courier New" w:ascii="Courier New" w:hAnsi="Courier New"/>
          <w:color w:val="00F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otusLineDraw" w:hAnsi="LotusLineDraw" w:cs="LotusLineDraw"/>
          <w:sz w:val="18"/>
          <w:szCs w:val="18"/>
        </w:rPr>
      </w:pPr>
      <w:r>
        <w:rPr>
          <w:i/>
          <w:iCs/>
          <w:color w:val="000000"/>
        </w:rPr>
        <w:t>Způsob bodování – ze všech hráčů utkání – nejlepší 12 bodů, druhý 11 bodů atd.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1.  MONDEK Václav         Jáchymov A   218    22</w:t>
        <w:br/>
        <w:t xml:space="preserve">                 2.  GUBA Jiří             Lomnice A    193    22</w:t>
        <w:br/>
        <w:t xml:space="preserve">                 3.  FEKSA Pavel           Loko ChebB   187    22</w:t>
        <w:br/>
        <w:t xml:space="preserve">                 4.  DIOSEGI Štěpán        Lomnice B    186    21</w:t>
        <w:br/>
        <w:t xml:space="preserve">                 5.  STRNAD Václav         Loko ChebC   183    21</w:t>
        <w:br/>
        <w:t xml:space="preserve">                 6.  MAZÁK František ml.   Jiskra Aš    183    22</w:t>
        <w:br/>
        <w:t xml:space="preserve">                 7.  RADA Luděk            SKK KV C     181    21</w:t>
        <w:br/>
        <w:t xml:space="preserve">                 8.  MARTINCOVÁ Věra       Lomnice A    180    21</w:t>
        <w:br/>
        <w:t xml:space="preserve">                 9.  MAZÁK František st.   Jiskra Aš    177    20</w:t>
        <w:br/>
        <w:t xml:space="preserve">                10.  MIKULÁŠKOVÁ Kateřina  Jáchymov B   176    21</w:t>
        <w:br/>
        <w:t xml:space="preserve">                11.  VETCHÝ Pavel          Lomnice A    173    22</w:t>
        <w:br/>
        <w:t xml:space="preserve">                12.  LUSTER Johannes       Slovan KVB   171    19</w:t>
        <w:br/>
        <w:t xml:space="preserve">                13.  KOŽÍŠKOVÁ Zuzana      Ji.ŠabinaB   163    20</w:t>
        <w:br/>
        <w:t xml:space="preserve">                14.  BLASL Jiří            Jáchymov B   161    20</w:t>
        <w:br/>
        <w:t xml:space="preserve">                15.  PŘIBYL Jaroslav       Ji.HazlovD   161    22</w:t>
        <w:br/>
        <w:t xml:space="preserve">                16.  KAŇKA Josef           Loko ChebB   160    21</w:t>
        <w:br/>
        <w:t xml:space="preserve">                17.  VLČEK Miroslav        Jáchymov A   160    22</w:t>
        <w:br/>
        <w:t xml:space="preserve">                18.  ZÁPOTOČNÝ Václav      Slovan KVB   158    18</w:t>
        <w:br/>
        <w:t xml:space="preserve">                19.  ZOUFALÝ Michal        Ji.HazlovE   157    21</w:t>
        <w:br/>
        <w:t xml:space="preserve">                20.  PÁV Jaroslav          Lomnice B    157    22</w:t>
        <w:br/>
        <w:t xml:space="preserve">                21.  SEIDL Eduard          Ji.ŠabinaB   156    19</w:t>
        <w:br/>
        <w:t xml:space="preserve">                22.  KROTKÝ Josef          Lomnice B    156    22</w:t>
        <w:br/>
        <w:t xml:space="preserve">                23.  ŠLECHTOVÁ Irena Ing   Jáchymov A   153    21</w:t>
        <w:br/>
        <w:t xml:space="preserve">                24.  FIALA Luděk           Loko ChebB   147    21</w:t>
        <w:br/>
        <w:t xml:space="preserve">                25.  SCHIMMER Rudolf       Lomnice A    145    22</w:t>
        <w:br/>
        <w:t xml:space="preserve">                26.  RYBÁR František       Ji.HazlovD   143    21</w:t>
        <w:br/>
        <w:t xml:space="preserve">                27.  BUDIL Miroslav        Loko ChebC   142    19</w:t>
        <w:br/>
        <w:t xml:space="preserve">                28.  SERBOUSEK Václav      Ji.HazlovE   141    18</w:t>
        <w:br/>
        <w:t xml:space="preserve">                29.  PAZDERA Pavel         SKK KV C     140    21</w:t>
        <w:br/>
        <w:t xml:space="preserve">                30.  KNESPL Miroslav       Ji.ŠabinaB   138    18</w:t>
        <w:br/>
        <w:t xml:space="preserve">                31.  HESS František        Loko ChebC   138    22</w:t>
        <w:br/>
        <w:t xml:space="preserve">                32.  ŽIVNÝ František       Jáchymov A   137    20</w:t>
        <w:br/>
        <w:t xml:space="preserve">                33.  SCHNEIDER Norbert     Ji.HazlovD   132    20</w:t>
        <w:br/>
        <w:t xml:space="preserve">                34.  KRATOCHVÍL Luboš Dr.  Jáchymov B   132    21</w:t>
        <w:br/>
        <w:t xml:space="preserve">                35.  HEDRICH Ludvík        Loko ChebB   130    19</w:t>
        <w:br/>
        <w:t xml:space="preserve">                36.  MONDEK Laurentin      Jáchymov A   129    21</w:t>
        <w:br/>
        <w:t xml:space="preserve">                37.  BLÁHA Josef           Ji.ŠabinaB   128    19</w:t>
        <w:br/>
        <w:t xml:space="preserve">                38.  PLAVEC Jiří           Jiskra Aš    127    20</w:t>
        <w:br/>
        <w:t xml:space="preserve">                39.  CIMBALA Štefan        Ji.ŠabinaB   126    20</w:t>
        <w:br/>
        <w:t xml:space="preserve">                40.  KUBÍK Jan             Loko ChebC   126    21</w:t>
        <w:br/>
        <w:t xml:space="preserve">                41.  RYBÁROVÁ Hana         Ji.HazlovE   123    19</w:t>
        <w:br/>
        <w:t xml:space="preserve">                42.  VYLEŤAL Bohumil       Loko ChebC   122    18</w:t>
        <w:br/>
        <w:t xml:space="preserve">                43.  NOVÝ Jiří             Ji.ŠabinaB   121    15</w:t>
        <w:br/>
        <w:t xml:space="preserve">                44.  BENČÍK Pavel          Ji.HazlovD   120    21</w:t>
        <w:br/>
        <w:t xml:space="preserve">                45.  SIMOTA Jaroslav       Jáchymov B   117    19</w:t>
        <w:br/>
        <w:t xml:space="preserve">                46.  BLASLOVÁ Dana         Jáchymov B   114    20</w:t>
        <w:br/>
        <w:t xml:space="preserve">                47.  ČERNÝ Jaromír         Ji.ŠabinaB   112    18</w:t>
        <w:br/>
        <w:t xml:space="preserve">                48.  LUKEŠ Vladimír        Jáchymov A   112    22</w:t>
        <w:br/>
        <w:t xml:space="preserve">                49.  NOVÁČEK Josef         Loko ChebB   110    22</w:t>
        <w:br/>
        <w:t xml:space="preserve">                50.  LUTONSKÝ Erich        Lomnice B    107    22</w:t>
        <w:br/>
        <w:t xml:space="preserve">                51.  ČERNOHOUS Ondřej      SKK KV C     102    18</w:t>
        <w:br/>
        <w:t xml:space="preserve">                52.  VOLF Josef            Lomnice A    101    11</w:t>
        <w:br/>
        <w:t xml:space="preserve">                53.  ŽALUD Robert          Slovan KVB   101    17</w:t>
        <w:br/>
        <w:t xml:space="preserve">                54.  SLAVÍK Hanuš Ing.     Lomnice B    101    18</w:t>
        <w:br/>
        <w:t xml:space="preserve">                55.  ČECHURA Václav        SKK KV C     101    22</w:t>
        <w:br/>
        <w:t xml:space="preserve">                56.  BORŠA Marian          Ji.HazlovD    96    11</w:t>
        <w:br/>
        <w:t xml:space="preserve">                57.  OPITZ Roman           Lomnice B     96    16</w:t>
        <w:br/>
        <w:t xml:space="preserve">                58.  ŠTÝBER Vladimír       Slovan KVB    96    18</w:t>
        <w:br/>
        <w:t xml:space="preserve">                58.  VIEWEG Václav         Jiskra Aš     96    18</w:t>
        <w:br/>
        <w:t xml:space="preserve">                60.  PŘIBYL Jiří           Ji.HazlovE    89    19</w:t>
        <w:br/>
        <w:t xml:space="preserve">                61.  HLAVÁČ František      Loko ChebC    88    15</w:t>
        <w:br/>
        <w:t xml:space="preserve">                62.  DUKSA Zdeněk          SKK KV C      88    19</w:t>
        <w:br/>
        <w:t xml:space="preserve">                63.  MAREK Ivan            Loko ChebB    86    17</w:t>
        <w:br/>
        <w:t xml:space="preserve">                64.  ŠPAČEK Miroslav       SKK KV C      83    11</w:t>
        <w:br/>
        <w:t xml:space="preserve">                65.  ŠEDA Jiří             Jáchymov B    83    17</w:t>
        <w:br/>
        <w:t xml:space="preserve">                66.  TRAKAL Martin         Slovan KVB    82    11</w:t>
        <w:br/>
        <w:t xml:space="preserve">                67.  KOVAČÍKOVÁ Růžena     Lomnice A     82    22</w:t>
        <w:br/>
        <w:t xml:space="preserve">                68.  KURÁKOVÁ Pavlína      Ji.HazlovE    81    20</w:t>
        <w:br/>
        <w:t xml:space="preserve">                69.  HLÁVKA Karel          Ji.HazlovD    79    14</w:t>
        <w:br/>
        <w:t xml:space="preserve">                70.  STRNAD Aleš           Ji.HazlovE    73    11</w:t>
        <w:br/>
        <w:t xml:space="preserve">                71.  BUFKA Jiří            Jiskra Aš     72     9</w:t>
        <w:br/>
        <w:t xml:space="preserve">                72.  ŘEHŮŘEK Vratislav     SKK KV C      63    10</w:t>
        <w:br/>
        <w:t xml:space="preserve">                73.  DROZDEK Martin        Ji.HazlovE    61    10</w:t>
        <w:br/>
        <w:t xml:space="preserve">                74.  TAKACS Petr           Slovan KVB    57     9</w:t>
        <w:br/>
        <w:t xml:space="preserve">                75.  PRŮCHA František      Jiskra Aš     53    10</w:t>
        <w:br/>
        <w:t xml:space="preserve">                76.  MÍŠÁNEK Vladimír      Jiskra Aš     46    11</w:t>
        <w:br/>
        <w:t xml:space="preserve">                77.  STAŠOVÁ Daniela       Slovan KVB    40    10</w:t>
        <w:br/>
        <w:t xml:space="preserve">                78.  KOLMAN Jaromír        Jiskra Aš     38     9</w:t>
        <w:br/>
        <w:t xml:space="preserve">                79.  DUCHAN Pavel          Jiskra Aš     35     6</w:t>
        <w:br/>
        <w:t xml:space="preserve">                80.  BESEDOVÁ Hedvika      Jáchymov B    35    14</w:t>
        <w:br/>
        <w:t xml:space="preserve">                81.  ŠKVOR Petr            Ji.HazlovE    33     4</w:t>
        <w:br/>
        <w:t xml:space="preserve">                82.  ŠAFR Jiří             Slovan KVB    32     9</w:t>
        <w:br/>
        <w:t xml:space="preserve">                83.  KOUBA Antonín         Loko ChebC    28    10</w:t>
        <w:br/>
        <w:t xml:space="preserve">                84.  PITNEROVÁ Sylva       Lomnice A     27     8</w:t>
        <w:br/>
        <w:t xml:space="preserve">                85.  HARANT Zdeněk         Ji.HazlovD    26    13</w:t>
        <w:br/>
        <w:t xml:space="preserve">                86.  PETER Helmut          Ji.HazlovD    25     3</w:t>
        <w:br/>
        <w:t xml:space="preserve">                87.  REPČÍK Miroslav       Ji.HazlovE    25     4</w:t>
        <w:br/>
        <w:t xml:space="preserve">                88.  PIMPEROVÁ Alena       Loko ChebB    24     6</w:t>
        <w:br/>
        <w:t xml:space="preserve">                89.  CAPOUCH František     Loko ChebB    22     3</w:t>
        <w:br/>
        <w:t xml:space="preserve">                90.  VAJDÍKOVÁ Soňa        Lomnice A     21     2</w:t>
        <w:br/>
        <w:t xml:space="preserve">                91.  FLEJŠAR Jiří          Lomnice A     21     4</w:t>
        <w:br/>
        <w:t xml:space="preserve">                92.  ŠTÁC Luděk            Jáchymov A    20     2</w:t>
        <w:br/>
        <w:t xml:space="preserve">                93.  MARTÍNEK Lubomír      SKK KV C      20     5</w:t>
        <w:br/>
        <w:t xml:space="preserve">                94.  ADAM Jan              Loko ChebC    18     2</w:t>
        <w:br/>
        <w:t xml:space="preserve">                95.  KNEDLÍK Jiří          Jiskra Aš     18     7</w:t>
        <w:br/>
        <w:t xml:space="preserve">                96.  VAJDÍKOVÁ Soňa        Lomnice B     17     2</w:t>
        <w:br/>
        <w:t xml:space="preserve">                96.  ZADRAŽIL Jakub        Ji.HazlovD    17     2</w:t>
        <w:br/>
        <w:t xml:space="preserve">                98.  KLIMENT Ludvík        Ji.HazlovE    15     2</w:t>
        <w:br/>
        <w:t xml:space="preserve">                99.  JARINOVÁ Iveta        Ji.HazlovD    13     2</w:t>
        <w:br/>
        <w:t xml:space="preserve">                99.  KLIMENT Ludvík        Ji.HazlovD    13     2</w:t>
        <w:br/>
        <w:t xml:space="preserve">               101.  BECK Josef            Slovan KVB    13     3</w:t>
        <w:br/>
        <w:t xml:space="preserve">               102.  ČERNOHOUS Vladimír    Slovan KVB    13     5</w:t>
        <w:br/>
        <w:t xml:space="preserve">               103.  ARNOLT Pavel          SKK KV C      10     2</w:t>
        <w:br/>
        <w:t xml:space="preserve">               104.  VANK Jan ml.          SKK KV C       9     1</w:t>
        <w:br/>
        <w:t xml:space="preserve">               105.  STARÝ Libor           Slovan KVB     8     1</w:t>
        <w:br/>
        <w:t xml:space="preserve">               106.  BENEŠOVÁ Iveta        Ji.HazlovE     8     3</w:t>
        <w:br/>
        <w:t xml:space="preserve">               107.  KRÝSL Vladimír Ing    Loko ChebC     7     2</w:t>
        <w:br/>
        <w:t xml:space="preserve">               107.  WINKLEROVÁ Zuzana     Lomnice B      7     2</w:t>
        <w:br/>
        <w:t xml:space="preserve">               109.  PROUZOVÁ Monika       Lomnice B      6     2</w:t>
        <w:br/>
        <w:t xml:space="preserve">               110.  HELMOVÁ Lucie         Ji.HazlovE     5     2</w:t>
        <w:br/>
        <w:t xml:space="preserve">               111.  STEJSKALOVÁ Jitka     Lomnice B      4     1</w:t>
        <w:br/>
        <w:t xml:space="preserve">               112.  MAKAROVÁ Hana         Jáchymov A     4     2</w:t>
        <w:br/>
        <w:t xml:space="preserve">               113.  FLEJŠAR Jiří          Lomnice B      2     1</w:t>
        <w:br/>
        <w:t xml:space="preserve">               113.  HLAVÁČOVÁ Kateřina    SKK KV C       2     1</w:t>
        <w:br/>
        <w:t xml:space="preserve">               113.  KUPČÍK Albert         Lomnice A      2     1</w:t>
        <w:br/>
        <w:t xml:space="preserve">               113.  RAJLICH Petr          Loko ChebC     2     1</w:t>
        <w:br/>
        <w:t xml:space="preserve">               117.  MARTÍNKOVÁ Blanka     SKK KV C       1     1</w:t>
        <w:br/>
        <w:t xml:space="preserve">               117.  ZMEŠKALOVÁ Zdena      Slovan KVB     1     1                 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    </w:t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/>
      </w:pPr>
      <w:r>
        <w:rPr/>
        <w:t>(za vítězství nad soupeřem)</w:t>
      </w:r>
    </w:p>
    <w:p>
      <w:pPr>
        <w:pStyle w:val="Monospace"/>
        <w:rPr>
          <w:rFonts w:ascii="LotusLineDraw" w:hAnsi="LotusLineDraw" w:cs="LotusLineDraw"/>
          <w:sz w:val="18"/>
          <w:szCs w:val="18"/>
        </w:rPr>
      </w:pPr>
      <w:r>
        <w:rPr/>
        <w:t>(</w:t>
      </w:r>
      <w:r>
        <w:rPr>
          <w:b/>
          <w:bCs/>
        </w:rPr>
        <w:t>34 - 22</w:t>
      </w:r>
      <w:r>
        <w:rPr/>
        <w:t xml:space="preserve">  - znamená 34 bodů ze 22 utkání, tj. hráč ze 22 utkání 17 x vyhrál a pouze 5x prohrál se soupeřem)</w:t>
      </w:r>
      <w:r>
        <w:rPr>
          <w:rFonts w:cs="Courier New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</w:t>
      </w:r>
      <w:r>
        <w:rPr/>
        <w:t>1.  MONDEK Václav         Jáchymov A   39  22</w:t>
        <w:br/>
        <w:t xml:space="preserve">                  2.  VETCHÝ Pavel          Lomnice A    34  22</w:t>
        <w:br/>
        <w:t xml:space="preserve">                  3.  SCHIMMER Rudolf       Lomnice A    33  22</w:t>
        <w:br/>
        <w:t xml:space="preserve">                  4.  MAZÁK František st.   Jiskra Aš    32  20</w:t>
        <w:br/>
        <w:t xml:space="preserve">                  5.  DIOSEGI Štěpán        Lomnice B    31  21</w:t>
        <w:br/>
        <w:t xml:space="preserve">                  6.  MAZÁK František ml.   Jiskra Aš    31  22</w:t>
        <w:br/>
        <w:t xml:space="preserve">                  7.  VLČEK Miroslav        Jáchymov A   30  22</w:t>
        <w:br/>
        <w:t xml:space="preserve">                  8.  MARTINCOVÁ Věra       Lomnice A    28  21</w:t>
        <w:br/>
        <w:t xml:space="preserve">                  8.  MIKULÁŠKOVÁ Kateřina  Jáchymov B   28  21</w:t>
        <w:br/>
        <w:t xml:space="preserve">                  8.  STRNAD Václav         Loko ChebC   28  21</w:t>
        <w:br/>
        <w:t xml:space="preserve">                 11.  KNESPL Miroslav       Ji.ŠabinaB   26  18</w:t>
        <w:br/>
        <w:t xml:space="preserve">                 12.  SEIDL Eduard          Ji.ŠabinaB   26  19</w:t>
        <w:br/>
        <w:t xml:space="preserve">                 13.  KUBÍK Jan             Loko ChebC   26  21</w:t>
        <w:br/>
        <w:t xml:space="preserve">                 13.  ŠLECHTOVÁ Irena Ing   Jáchymov A   26  21</w:t>
        <w:br/>
        <w:t xml:space="preserve">                 15.  FEKSA Pavel           Loko ChebB   26  22</w:t>
        <w:br/>
        <w:t xml:space="preserve">                 15.  GUBA Jiří             Lomnice A    26  22</w:t>
        <w:br/>
        <w:t xml:space="preserve">                 15.  KROTKÝ Josef          Lomnice B    26  22</w:t>
        <w:br/>
        <w:t xml:space="preserve">                 18.  BLASL Jiří            Jáchymov B   25  20</w:t>
        <w:br/>
        <w:t xml:space="preserve">                 19.  LUSTER Johannes       Slovan KVB   24  19</w:t>
        <w:br/>
        <w:t xml:space="preserve">                 20.  KOŽÍŠKOVÁ Zuzana      Ji.ŠabinaB   24  20</w:t>
        <w:br/>
        <w:t xml:space="preserve">                 20.  SCHNEIDER Norbert     Ji.HazlovD   24  20</w:t>
        <w:br/>
        <w:t xml:space="preserve">                 20.  ŽIVNÝ František       Jáchymov A   24  20</w:t>
        <w:br/>
        <w:t xml:space="preserve">                 23.  KAŇKA Josef           Loko ChebB   24  21</w:t>
        <w:br/>
        <w:t xml:space="preserve">                 24.  PŘIBYL Jaroslav       Ji.HazlovD   24  22</w:t>
        <w:br/>
        <w:t xml:space="preserve">                 25.  RADA Luděk            SKK KV C     23  21</w:t>
        <w:br/>
        <w:t xml:space="preserve">                 25.  ZOUFALÝ Michal        Ji.HazlovE   23  21</w:t>
        <w:br/>
        <w:t xml:space="preserve">                 27.  ČERNÝ Jaromír         Ji.ŠabinaB   22  18</w:t>
        <w:br/>
        <w:t xml:space="preserve">                 27.  ZÁPOTOČNÝ Václav      Slovan KVB   22  18</w:t>
        <w:br/>
        <w:t xml:space="preserve">                 29.  BLÁHA Josef           Ji.ŠabinaB   22  19</w:t>
        <w:br/>
        <w:t xml:space="preserve">                 29.  BUDIL Miroslav        Loko ChebC   22  19</w:t>
        <w:br/>
        <w:t xml:space="preserve">                 29.  HEDRICH Ludvík        Loko ChebB   22  19</w:t>
        <w:br/>
        <w:t xml:space="preserve">                 29.  RYBÁROVÁ Hana         Ji.HazlovE   22  19</w:t>
        <w:br/>
        <w:t xml:space="preserve">                 33.  CIMBALA Štefan        Ji.ŠabinaB   22  20</w:t>
        <w:br/>
        <w:t xml:space="preserve">                 34.  PAZDERA Pavel         SKK KV C     22  21</w:t>
        <w:br/>
        <w:t xml:space="preserve">                 35.  PÁV Jaroslav          Lomnice B    22  22</w:t>
        <w:br/>
        <w:t xml:space="preserve">                 36.  SIMOTA Jaroslav       Jáchymov B   21  19</w:t>
        <w:br/>
        <w:t xml:space="preserve">                 37.  FIALA Luděk           Loko ChebB   21  21</w:t>
        <w:br/>
        <w:t xml:space="preserve">                 38.  ŽALUD Robert          Slovan KVB   20  17</w:t>
        <w:br/>
        <w:t xml:space="preserve">                 39.  SERBOUSEK Václav      Ji.HazlovE   20  18</w:t>
        <w:br/>
        <w:t xml:space="preserve">                 40.  PLAVEC Jiří           Jiskra Aš    20  20</w:t>
        <w:br/>
        <w:t xml:space="preserve">                 41.  MONDEK Laurentin      Jáchymov A   20  21</w:t>
        <w:br/>
        <w:t xml:space="preserve">                 42.  HESS František        Loko ChebC   20  22</w:t>
        <w:br/>
        <w:t xml:space="preserve">                 42.  LUKEŠ Vladimír        Jáchymov A   20  22</w:t>
        <w:br/>
        <w:t xml:space="preserve">                 44.  BORŠA Marian          Ji.HazlovD   18  11</w:t>
        <w:br/>
        <w:t xml:space="preserve">                 45.  NOVÝ Jiří             Ji.ŠabinaB   18  15</w:t>
        <w:br/>
        <w:t xml:space="preserve">                 46.  MAREK Ivan            Loko ChebB   18  17</w:t>
        <w:br/>
        <w:t xml:space="preserve">                 47.  SLAVÍK Hanuš Ing.     Lomnice B    18  18</w:t>
        <w:br/>
        <w:t xml:space="preserve">                 48.  BLASLOVÁ Dana         Jáchymov B   18  20</w:t>
        <w:br/>
        <w:t xml:space="preserve">                 49.  ČECHURA Václav        SKK KV C     18  22</w:t>
        <w:br/>
        <w:t xml:space="preserve">                 50.  KURÁKOVÁ Pavlína      Ji.HazlovE   17  20</w:t>
        <w:br/>
        <w:t xml:space="preserve">                 51.  RYBÁR František       Ji.HazlovD   17  21</w:t>
        <w:br/>
        <w:t xml:space="preserve">                 52.  LUTONSKÝ Erich        Lomnice B    17  22</w:t>
        <w:br/>
        <w:t xml:space="preserve">                 53.  VOLF Josef            Lomnice A    16  11</w:t>
        <w:br/>
        <w:t xml:space="preserve">                 54.  DUKSA Zdeněk          SKK KV C     16  19</w:t>
        <w:br/>
        <w:t xml:space="preserve">                 55.  BENČÍK Pavel          Ji.HazlovD   16  21</w:t>
        <w:br/>
        <w:t xml:space="preserve">                 56.  KRATOCHVÍL Luboš Dr.  Jáchymov B   15  21</w:t>
        <w:br/>
        <w:t xml:space="preserve">                 57.  HLAVÁČ František      Loko ChebC   14  15</w:t>
        <w:br/>
        <w:t xml:space="preserve">                 58.  KOVAČÍKOVÁ Růžena     Lomnice A    14  22</w:t>
        <w:br/>
        <w:t xml:space="preserve">                 59.  ŠTÝBER Vladimír       Slovan KVB   13  18</w:t>
        <w:br/>
        <w:t xml:space="preserve">                 60.  DROZDEK Martin        Ji.HazlovE   12  10</w:t>
        <w:br/>
        <w:t xml:space="preserve">                 61.  OPITZ Roman           Lomnice B    12  16</w:t>
        <w:br/>
        <w:t xml:space="preserve">                 62.  ŠEDA Jiří             Jáchymov B   12  17</w:t>
        <w:br/>
        <w:t xml:space="preserve">                 63.  VIEWEG Václav         Jiskra Aš    11  18</w:t>
        <w:br/>
        <w:t xml:space="preserve">                 64.  BUFKA Jiří            Jiskra Aš    10   9</w:t>
        <w:br/>
        <w:t xml:space="preserve">                 64.  TAKACS Petr           Slovan KVB   10   9</w:t>
        <w:br/>
        <w:t xml:space="preserve">                 66.  ŠPAČEK Miroslav       SKK KV C     10  11</w:t>
        <w:br/>
        <w:t xml:space="preserve">                 66.  TRAKAL Martin         Slovan KVB   10  11</w:t>
        <w:br/>
        <w:t xml:space="preserve">                 68.  VYLEŤAL Bohumil       Loko ChebC    9  18</w:t>
        <w:br/>
        <w:t xml:space="preserve">                 69.  PŘIBYL Jiří           Ji.HazlovE    9  19</w:t>
        <w:br/>
        <w:t xml:space="preserve">                 70.  PRŮCHA František      Jiskra Aš     8  10</w:t>
        <w:br/>
        <w:t xml:space="preserve">                 71.  MÍŠÁNEK Vladimír      Jiskra Aš     8  11</w:t>
        <w:br/>
        <w:t xml:space="preserve">                 71.  STRNAD Aleš           Ji.HazlovE    8  11</w:t>
        <w:br/>
        <w:t xml:space="preserve">                 73.  HLÁVKA Karel          Ji.HazlovD    8  14</w:t>
        <w:br/>
        <w:t xml:space="preserve">                 74.  ČERNOHOUS Ondřej      SKK KV C      8  18</w:t>
        <w:br/>
        <w:t xml:space="preserve">                 75.  NOVÁČEK Josef         Loko ChebB    8  22</w:t>
        <w:br/>
        <w:t xml:space="preserve">                 76.  REPČÍK Miroslav       Ji.HazlovE    6   4</w:t>
        <w:br/>
        <w:t xml:space="preserve">                 77.  ŘEHŮŘEK Vratislav     SKK KV C      6  10</w:t>
        <w:br/>
        <w:t xml:space="preserve">                 78.  JARINOVÁ Iveta        Ji.HazlovD    4   2</w:t>
        <w:br/>
        <w:t xml:space="preserve">                 78.  PROUZOVÁ Monika       Lomnice B     4   2</w:t>
        <w:br/>
        <w:t xml:space="preserve">                 78.  VAJDÍKOVÁ Soňa        Lomnice A     4   2</w:t>
        <w:br/>
        <w:t xml:space="preserve">                 78.  VAJDÍKOVÁ Soňa        Lomnice B     4   2</w:t>
        <w:br/>
        <w:t xml:space="preserve">                 82.  CAPOUCH František     Loko ChebB    4   3</w:t>
        <w:br/>
        <w:t xml:space="preserve">                 83.  MARTÍNEK Lubomír      SKK KV C      4   5</w:t>
        <w:br/>
        <w:t xml:space="preserve">                 84.  KOLMAN Jaromír        Jiskra Aš     4   9</w:t>
        <w:br/>
        <w:t xml:space="preserve">                 84.  ŠAFR Jiří             Slovan KVB    4   9</w:t>
        <w:br/>
        <w:t xml:space="preserve">                 86.  BESEDOVÁ Hedvika      Jáchymov B    4  14</w:t>
        <w:br/>
        <w:t xml:space="preserve">                 87.  STARÝ Libor           Slovan KVB    2   1</w:t>
        <w:br/>
        <w:t xml:space="preserve">                 87.  VANK Jan ml.          SKK KV C      2   1</w:t>
        <w:br/>
        <w:t xml:space="preserve">                 89.  ADAM Jan              Loko ChebC    2   2</w:t>
        <w:br/>
        <w:t xml:space="preserve">                 89.  ARNOLT Pavel          SKK KV C      2   2</w:t>
        <w:br/>
        <w:t xml:space="preserve">                 89.  KLIMENT Ludvík        Ji.HazlovE    2   2</w:t>
        <w:br/>
        <w:t xml:space="preserve">                 89.  KLIMENT Ludvík        Ji.HazlovD    2   2</w:t>
        <w:br/>
        <w:t xml:space="preserve">                 89.  KRÝSL Vladimír Ing    Loko ChebC    2   2</w:t>
        <w:br/>
        <w:t xml:space="preserve">                 89.  ŠTÁC Luděk            Jáchymov A    2   2</w:t>
        <w:br/>
        <w:t xml:space="preserve">                 89.  WINKLEROVÁ Zuzana     Lomnice B     2   2</w:t>
        <w:br/>
        <w:t xml:space="preserve">                 89.  ZADRAŽIL Jakub        Ji.HazlovD    2   2</w:t>
        <w:br/>
        <w:t xml:space="preserve">                 97.  BECK Josef            Slovan KVB    2   3</w:t>
        <w:br/>
        <w:t xml:space="preserve">                 97.  BENEŠOVÁ Iveta        Ji.HazlovE    2   3</w:t>
        <w:br/>
        <w:t xml:space="preserve">                 97.  PETER Helmut          Ji.HazlovD    2   3</w:t>
        <w:br/>
        <w:t xml:space="preserve">                100.  FLEJŠAR Jiří          Lomnice A     2   4</w:t>
        <w:br/>
        <w:t xml:space="preserve">                100.  ŠKVOR Petr            Ji.HazlovE    2   4</w:t>
        <w:br/>
        <w:t xml:space="preserve">                102.  ČERNOHOUS Vladimír    Slovan KVB    2   5</w:t>
        <w:br/>
        <w:t xml:space="preserve">                103.  DUCHAN Pavel          Jiskra Aš     2   6</w:t>
        <w:br/>
        <w:t xml:space="preserve">                103.  PIMPEROVÁ Alena       Loko ChebB    2   6</w:t>
        <w:br/>
        <w:t xml:space="preserve">                105.  KNEDLÍK Jiří          Jiskra Aš     2   7</w:t>
        <w:br/>
        <w:t xml:space="preserve">                106.  PITNEROVÁ Sylva       Lomnice A     2   8</w:t>
        <w:br/>
        <w:t xml:space="preserve">                107.  STAŠOVÁ Daniela       Slovan KVB    2  10</w:t>
        <w:br/>
        <w:t xml:space="preserve">                108.  HARANT Zdeněk         Ji.HazlovD    2  13</w:t>
        <w:br/>
        <w:t xml:space="preserve">                109.  FLEJŠAR Jiří          Lomnice B     0   1</w:t>
        <w:br/>
        <w:t xml:space="preserve">                109.  HLAVÁČOVÁ Kateřina    SKK KV C      0   1</w:t>
        <w:br/>
        <w:t xml:space="preserve">                109.  KUPČÍK Albert         Lomnice A     0   1</w:t>
        <w:br/>
        <w:t xml:space="preserve">                109.  MARTÍNKOVÁ Blanka     SKK KV C      0   1</w:t>
        <w:br/>
        <w:t xml:space="preserve">                109.  RAJLICH Petr          Loko ChebC    0   1</w:t>
        <w:br/>
        <w:t xml:space="preserve">                109.  STEJSKALOVÁ Jitka     Lomnice B     0   1</w:t>
        <w:br/>
        <w:t xml:space="preserve">                109.  ZMEŠKALOVÁ Zdena      Slovan KVB    0   1</w:t>
        <w:br/>
        <w:t xml:space="preserve">                116.  HELMOVÁ Lucie         Ji.HazlovE    0   2</w:t>
        <w:br/>
        <w:t xml:space="preserve">                116.  MAKAROVÁ Hana         Jáchymov A    0   2</w:t>
        <w:br/>
        <w:t xml:space="preserve">                118.  KOUBA Antonín         Loko ChebC    0  10                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eading2"/>
        <w:rPr/>
      </w:pPr>
      <w:r>
        <w:rPr/>
        <w:t>Pořadí jednotlivců :  počet start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</w:t>
      </w:r>
      <w:r>
        <w:rPr/>
        <w:t>1.  ČECHURA Václav        SKK KV C     22</w:t>
        <w:br/>
        <w:t xml:space="preserve">               1.  FEKSA Pavel           Loko ChebB   22</w:t>
        <w:br/>
        <w:t xml:space="preserve">               1.  GUBA Jiří             Lomnice A    22</w:t>
        <w:br/>
        <w:t xml:space="preserve">               1.  HESS František        Loko ChebC   22</w:t>
        <w:br/>
        <w:t xml:space="preserve">               1.  KOVAČÍKOVÁ Růžena     Lomnice A    22</w:t>
        <w:br/>
        <w:t xml:space="preserve">               1.  KROTKÝ Josef          Lomnice B    22</w:t>
        <w:br/>
        <w:t xml:space="preserve">               1.  LUKEŠ Vladimír        Jáchymov A   22</w:t>
        <w:br/>
        <w:t xml:space="preserve">               1.  LUTONSKÝ Erich        Lomnice B    22</w:t>
        <w:br/>
        <w:t xml:space="preserve">               1.  MAZÁK František ml.   Jiskra Aš    22</w:t>
        <w:br/>
        <w:t xml:space="preserve">               1.  MONDEK Václav         Jáchymov A   22</w:t>
        <w:br/>
        <w:t xml:space="preserve">               1.  NOVÁČEK Josef         Loko ChebB   22</w:t>
        <w:br/>
        <w:t xml:space="preserve">               1.  PÁV Jaroslav          Lomnice B    22</w:t>
        <w:br/>
        <w:t xml:space="preserve">               1.  PŘIBYL Jaroslav       Ji.HazlovD   22</w:t>
        <w:br/>
        <w:t xml:space="preserve">               1.  SCHIMMER Rudolf       Lomnice A    22</w:t>
        <w:br/>
        <w:t xml:space="preserve">               1.  VETCHÝ Pavel          Lomnice A    22</w:t>
        <w:br/>
        <w:t xml:space="preserve">               1.  VLČEK Miroslav        Jáchymov A   22</w:t>
        <w:br/>
        <w:t xml:space="preserve">              17.  BENČÍK Pavel          Ji.HazlovD   21</w:t>
        <w:br/>
        <w:t xml:space="preserve">              17.  DIOSEGI Štěpán        Lomnice B    21</w:t>
        <w:br/>
        <w:t xml:space="preserve">              17.  FIALA Luděk           Loko ChebB   21</w:t>
        <w:br/>
        <w:t xml:space="preserve">              17.  KAŇKA Josef           Loko ChebB   21</w:t>
        <w:br/>
        <w:t xml:space="preserve">              17.  KRATOCHVÍL Luboš Dr.  Jáchymov B   21</w:t>
        <w:br/>
        <w:t xml:space="preserve">              17.  KUBÍK Jan             Loko ChebC   21</w:t>
        <w:br/>
        <w:t xml:space="preserve">              17.  MARTINCOVÁ Věra       Lomnice A    21</w:t>
        <w:br/>
        <w:t xml:space="preserve">              17.  MIKULÁŠKOVÁ Kateřina  Jáchymov B   21</w:t>
        <w:br/>
        <w:t xml:space="preserve">              17.  MONDEK Laurentin      Jáchymov A   21</w:t>
        <w:br/>
        <w:t xml:space="preserve">              17.  PAZDERA Pavel         SKK KV C     21</w:t>
        <w:br/>
        <w:t xml:space="preserve">              17.  RADA Luděk            SKK KV C     21</w:t>
        <w:br/>
        <w:t xml:space="preserve">              17.  RYBÁR František       Ji.HazlovD   21</w:t>
        <w:br/>
        <w:t xml:space="preserve">              17.  STRNAD Václav         Loko ChebC   21</w:t>
        <w:br/>
        <w:t xml:space="preserve">              17.  ŠLECHTOVÁ Irena Ing   Jáchymov A   21</w:t>
        <w:br/>
        <w:t xml:space="preserve">              17.  ZOUFALÝ Michal        Ji.HazlovE   21</w:t>
        <w:br/>
        <w:t xml:space="preserve">              32.  CIMBALA Štefan        Ji.ŠabinaB   20  +   50 / 1</w:t>
        <w:br/>
        <w:t xml:space="preserve">              33.  BLASL Jiří            Jáchymov B   20</w:t>
        <w:br/>
        <w:t xml:space="preserve">              33.  BLASLOVÁ Dana         Jáchymov B   20</w:t>
        <w:br/>
        <w:t xml:space="preserve">              33.  KOŽÍŠKOVÁ Zuzana      Ji.ŠabinaB   20</w:t>
        <w:br/>
        <w:t xml:space="preserve">              33.  KURÁKOVÁ Pavlína      Ji.HazlovE   20</w:t>
        <w:br/>
        <w:t xml:space="preserve">              33.  MAZÁK František st.   Jiskra Aš    20</w:t>
        <w:br/>
        <w:t xml:space="preserve">              33.  PLAVEC Jiří           Jiskra Aš    20</w:t>
        <w:br/>
        <w:t xml:space="preserve">              33.  SCHNEIDER Norbert     Ji.HazlovD   20</w:t>
        <w:br/>
        <w:t xml:space="preserve">              33.  ŽIVNÝ František       Jáchymov A   20</w:t>
        <w:br/>
        <w:t xml:space="preserve">              41.  HEDRICH Ludvík        Loko ChebB   19  +   55 / 1</w:t>
        <w:br/>
        <w:t xml:space="preserve">              42.  SEIDL Eduard          Ji.ŠabinaB   19  +   46 / 1</w:t>
        <w:br/>
        <w:t xml:space="preserve">              43.  BLÁHA Josef           Ji.ŠabinaB   19  +   21 / 1</w:t>
        <w:br/>
        <w:t xml:space="preserve">              44.  BUDIL Miroslav        Loko ChebC   19</w:t>
        <w:br/>
        <w:t xml:space="preserve">              44.  DUKSA Zdeněk          SKK KV C     19</w:t>
        <w:br/>
        <w:t xml:space="preserve">              44.  LUSTER Johannes       Slovan KVB   19</w:t>
        <w:br/>
        <w:t xml:space="preserve">              44.  PŘIBYL Jiří           Ji.HazlovE   19</w:t>
        <w:br/>
        <w:t xml:space="preserve">              44.  RYBÁROVÁ Hana         Ji.HazlovE   19</w:t>
        <w:br/>
        <w:t xml:space="preserve">              44.  SIMOTA Jaroslav       Jáchymov B   19</w:t>
        <w:br/>
        <w:t xml:space="preserve">              50.  ŠTÝBER Vladimír       Slovan KVB   18  +  180 / 3</w:t>
        <w:br/>
        <w:t xml:space="preserve">              51.  ČERNÝ Jaromír         Ji.ŠabinaB   18  +  104 / 2</w:t>
        <w:br/>
        <w:t xml:space="preserve">              52.  KNESPL Miroslav       Ji.ŠabinaB   18  +   79 / 1</w:t>
        <w:br/>
        <w:t xml:space="preserve">              53.  ZÁPOTOČNÝ Václav      Slovan KVB   18  +   50 / 1</w:t>
        <w:br/>
        <w:t xml:space="preserve">              54.  ČERNOHOUS Ondřej      SKK KV C     18</w:t>
        <w:br/>
        <w:t xml:space="preserve">              54.  SERBOUSEK Václav      Ji.HazlovE   18</w:t>
        <w:br/>
        <w:t xml:space="preserve">              54.  SLAVÍK Hanuš Ing.     Lomnice B    18</w:t>
        <w:br/>
        <w:t xml:space="preserve">              54.  VIEWEG Václav         Jiskra Aš    18</w:t>
        <w:br/>
        <w:t xml:space="preserve">              54.  VYLEŤAL Bohumil       Loko ChebC   18</w:t>
        <w:br/>
        <w:t xml:space="preserve">              59.  ŽALUD Robert          Slovan KVB   17  +   50 / 1</w:t>
        <w:br/>
        <w:t xml:space="preserve">              60.  MAREK Ivan            Loko ChebB   17  +   45 / 1</w:t>
        <w:br/>
        <w:t xml:space="preserve">              61.  ŠEDA Jiří             Jáchymov B   17</w:t>
        <w:br/>
        <w:t xml:space="preserve">              62.  OPITZ Roman           Lomnice B    16</w:t>
        <w:br/>
        <w:t xml:space="preserve">              63.  HLAVÁČ František      Loko ChebC   15  +   50 / 1</w:t>
        <w:br/>
        <w:t xml:space="preserve">              64.  NOVÝ Jiří             Ji.ŠabinaB   15</w:t>
        <w:br/>
        <w:t xml:space="preserve">              65.  BESEDOVÁ Hedvika      Jáchymov B   14</w:t>
        <w:br/>
        <w:t xml:space="preserve">              65.  HLÁVKA Karel          Ji.HazlovD   14</w:t>
        <w:br/>
        <w:t xml:space="preserve">              67.  HARANT Zdeněk         Ji.HazlovD   13</w:t>
        <w:br/>
        <w:t xml:space="preserve">              68.  BORŠA Marian          Ji.HazlovD   11</w:t>
        <w:br/>
        <w:t xml:space="preserve">              68.  MÍŠÁNEK Vladimír      Jiskra Aš    11</w:t>
        <w:br/>
        <w:t xml:space="preserve">              68.  STRNAD Aleš           Ji.HazlovE   11</w:t>
        <w:br/>
        <w:t xml:space="preserve">              68.  ŠPAČEK Miroslav       SKK KV C     11</w:t>
        <w:br/>
        <w:t xml:space="preserve">              68.  TRAKAL Martin         Slovan KVB   11</w:t>
        <w:br/>
        <w:t xml:space="preserve">              68.  VOLF Josef            Lomnice A    11</w:t>
        <w:br/>
        <w:t xml:space="preserve">              74.  STAŠOVÁ Daniela       Slovan KVB   10  +  300 / 6</w:t>
        <w:br/>
        <w:t xml:space="preserve">              75.  KOUBA Antonín         Loko ChebC   10  +   50 / 1</w:t>
        <w:br/>
        <w:t xml:space="preserve">              76.  DROZDEK Martin        Ji.HazlovE   10</w:t>
        <w:br/>
        <w:t xml:space="preserve">              76.  PRŮCHA František      Jiskra Aš    10</w:t>
        <w:br/>
        <w:t xml:space="preserve">              76.  ŘEHŮŘEK Vratislav     SKK KV C     10</w:t>
        <w:br/>
        <w:t xml:space="preserve">              79.  ŠAFR Jiří             Slovan KVB    9  +   50 / 1</w:t>
        <w:br/>
        <w:t xml:space="preserve">              79.  TAKACS Petr           Slovan KVB    9  +   50 / 1</w:t>
        <w:br/>
        <w:t xml:space="preserve">              81.  BUFKA Jiří            Jiskra Aš     9</w:t>
        <w:br/>
        <w:t xml:space="preserve">              81.  KOLMAN Jaromír        Jiskra Aš     9</w:t>
        <w:br/>
        <w:t xml:space="preserve">              83.  PITNEROVÁ Sylva       Lomnice A     8</w:t>
        <w:br/>
        <w:t xml:space="preserve">              84.  KNEDLÍK Jiří          Jiskra Aš     7</w:t>
        <w:br/>
        <w:t xml:space="preserve">              85.  DUCHAN Pavel          Jiskra Aš     6</w:t>
        <w:br/>
        <w:t xml:space="preserve">              85.  PIMPEROVÁ Alena       Loko ChebB    6</w:t>
        <w:br/>
        <w:t xml:space="preserve">              87.  ČERNOHOUS Vladimír    Slovan KVB    5  +   50 / 1</w:t>
        <w:br/>
        <w:t xml:space="preserve">              88.  MARTÍNEK Lubomír      SKK KV C      5</w:t>
        <w:br/>
        <w:t xml:space="preserve">              89.  FLEJŠAR Jiří          Lomnice A     4</w:t>
        <w:br/>
        <w:t xml:space="preserve">              89.  REPČÍK Miroslav       Ji.HazlovE    4</w:t>
        <w:br/>
        <w:t xml:space="preserve">              89.  ŠKVOR Petr            Ji.HazlovE    4</w:t>
        <w:br/>
        <w:t xml:space="preserve">              92.  BECK Josef            Slovan KVB    3  +  150 / 3</w:t>
        <w:br/>
        <w:t xml:space="preserve">              93.  BENEŠOVÁ Iveta        Ji.HazlovE    3</w:t>
        <w:br/>
        <w:t xml:space="preserve">              93.  CAPOUCH František     Loko ChebB    3</w:t>
        <w:br/>
        <w:t xml:space="preserve">              93.  PETER Helmut          Ji.HazlovD    3</w:t>
        <w:br/>
        <w:t xml:space="preserve">              96.  ADAM Jan              Loko ChebC    2</w:t>
        <w:br/>
        <w:t xml:space="preserve">              96.  ARNOLT Pavel          SKK KV C      2</w:t>
        <w:br/>
        <w:t xml:space="preserve">              96.  HELMOVÁ Lucie         Ji.HazlovE    2</w:t>
        <w:br/>
        <w:t xml:space="preserve">              96.  JARINOVÁ Iveta        Ji.HazlovD    2</w:t>
        <w:br/>
        <w:t xml:space="preserve">              96.  KLIMENT Ludvík        Ji.HazlovE    2</w:t>
        <w:br/>
        <w:t xml:space="preserve">              96.  KLIMENT Ludvík        Ji.HazlovD    2</w:t>
        <w:br/>
        <w:t xml:space="preserve">              96.  KRÝSL Vladimír Ing    Loko ChebC    2</w:t>
        <w:br/>
        <w:t xml:space="preserve">              96.  MAKAROVÁ Hana         Jáchymov A    2</w:t>
        <w:br/>
        <w:t xml:space="preserve">              96.  PROUZOVÁ Monika       Lomnice B     2</w:t>
        <w:br/>
        <w:t xml:space="preserve">              96.  ŠTÁC Luděk            Jáchymov A    2</w:t>
        <w:br/>
        <w:t xml:space="preserve">              96.  VAJDÍKOVÁ Soňa        Lomnice A     2</w:t>
        <w:br/>
        <w:t xml:space="preserve">              96.  VAJDÍKOVÁ Soňa        Lomnice B     2</w:t>
        <w:br/>
        <w:t xml:space="preserve">              96.  WINKLEROVÁ Zuzana     Lomnice B     2</w:t>
        <w:br/>
        <w:t xml:space="preserve">              96.  ZADRAŽIL Jakub        Ji.HazlovD    2</w:t>
        <w:br/>
        <w:t xml:space="preserve">             110.  STARÝ Libor           Slovan KVB    1  +  120 / 3</w:t>
        <w:br/>
        <w:t xml:space="preserve">             111.  FLEJŠAR Jiří          Lomnice B     1</w:t>
        <w:br/>
        <w:t xml:space="preserve">             111.  HLAVÁČOVÁ Kateřina    SKK KV C      1</w:t>
        <w:br/>
        <w:t xml:space="preserve">             111.  KUPČÍK Albert         Lomnice A     1</w:t>
        <w:br/>
        <w:t xml:space="preserve">             111.  MARTÍNKOVÁ Blanka     SKK KV C      1</w:t>
        <w:br/>
        <w:t xml:space="preserve">             111.  RAJLICH Petr          Loko ChebC    1</w:t>
        <w:br/>
        <w:t xml:space="preserve">             111.  STEJSKALOVÁ Jitka     Lomnice B     1</w:t>
        <w:br/>
        <w:t xml:space="preserve">             111.  VANK Jan ml.          SKK KV C      1</w:t>
        <w:br/>
        <w:t xml:space="preserve">             111.  ZMEŠKALOVÁ Zdena      Slovan KVB    1               </w:t>
      </w:r>
    </w:p>
    <w:p>
      <w:pPr>
        <w:pStyle w:val="Monospace"/>
        <w:jc w:val="left"/>
        <w:rPr/>
      </w:pPr>
      <w:r>
        <w:rPr/>
        <w:br/>
      </w:r>
    </w:p>
    <w:p>
      <w:pPr>
        <w:pStyle w:val="Heading"/>
        <w:rPr>
          <w:spacing w:val="40"/>
        </w:rPr>
      </w:pPr>
      <w:r>
        <w:rPr>
          <w:spacing w:val="40"/>
        </w:rPr>
        <w:t>Porovnání  kuželen</w:t>
      </w:r>
    </w:p>
    <w:p>
      <w:pPr>
        <w:pStyle w:val="Heading2"/>
        <w:tabs>
          <w:tab w:val="clear" w:pos="284"/>
          <w:tab w:val="left" w:pos="374" w:leader="none"/>
        </w:tabs>
        <w:rPr/>
      </w:pPr>
      <w:r>
        <w:rPr/>
        <w:t>Pořadí kuželen : celkový průměrný výsledek  („padavost“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žebříček uzavírají se značnou ztrátou dráhy Šabiny a Lomnice, kde je průměr hostů dokonce pod 380 kuželek. Ale ani domácí zde nezáří a výsledek 400 je pro ně značný úspěch.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3-4     2515.8   (419.29)   12</w:t>
        <w:br/>
        <w:t xml:space="preserve">                    2.  SKK KV 1-2     2490.0   (414.99)   12</w:t>
        <w:br/>
        <w:t xml:space="preserve">                    3.  SKK KV 1-4     2466.4   (411.06)   12</w:t>
        <w:br/>
        <w:t xml:space="preserve">                    4.  Loko Cheb      2461.0   (410.17)   12</w:t>
        <w:br/>
        <w:t xml:space="preserve">                    5.  Jiskra Aš      2394.0   (399.01)   12</w:t>
        <w:br/>
        <w:t xml:space="preserve">                    6.  Jáchymov       2390.0   (398.33)   12</w:t>
        <w:br/>
        <w:t xml:space="preserve">                    7.  Šabina         2318.3   (386.39)   12</w:t>
        <w:br/>
        <w:t xml:space="preserve">                    8.  Lomnice        2310.4   (385.07)   12               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/>
        <w:t>Pořadí kuželen :  dle průměru domácích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Monospace"/>
        <w:jc w:val="left"/>
        <w:rPr/>
      </w:pPr>
      <w:r>
        <w:rPr>
          <w:rFonts w:eastAsia="Courier New"/>
          <w:szCs w:val="18"/>
        </w:rPr>
        <w:t xml:space="preserve">                    </w:t>
      </w:r>
      <w:r>
        <w:rPr>
          <w:szCs w:val="18"/>
        </w:rPr>
        <w:t>1.  Hazlov 3-4     2524.5   (420.74)    2</w:t>
        <w:br/>
        <w:t xml:space="preserve">                    2.  Loko Cheb      2502.3   (417.06)    2</w:t>
        <w:br/>
        <w:t xml:space="preserve">                    3.  SKK KV 1-2     2499.1   (416.52)    1</w:t>
        <w:br/>
        <w:t xml:space="preserve">                    4.  SKK KV 1-4     2482.2   (413.70)    1</w:t>
        <w:br/>
        <w:t xml:space="preserve">                    5.  Jiskra Aš      2427.5   (404.59)    1</w:t>
        <w:br/>
        <w:t xml:space="preserve">                    6.  Jáchymov       2414.8   (402.47)    2</w:t>
        <w:br/>
        <w:t xml:space="preserve">                    7.  Šabina         2372.1   (395.35)    1</w:t>
        <w:br/>
        <w:t xml:space="preserve">                    8.  Lomnice        2346.3   (391.06)    2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kuželen : dle průměru host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3-4     2505.3   (417.55)   10</w:t>
        <w:br/>
        <w:t xml:space="preserve">                    2.  SKK KV 1-2     2480.8   (413.47)   11</w:t>
        <w:br/>
        <w:t xml:space="preserve">                    3.  SKK KV 1-4     2450.5   (408.42)   11</w:t>
        <w:br/>
        <w:t xml:space="preserve">                    4.  Loko Cheb      2411.5   (401.92)   10</w:t>
        <w:br/>
        <w:t xml:space="preserve">                    5.  Jiskra Aš      2360.5   (393.42)   11</w:t>
        <w:br/>
        <w:t xml:space="preserve">                    6.  Jáchymov       2360.1   (393.35)   10</w:t>
        <w:br/>
        <w:t xml:space="preserve">                    7.  Lomnice        2267.4   (377.89)   10</w:t>
        <w:br/>
        <w:t xml:space="preserve">                    8.  Šabina         2264.5   (377.42)   11</w:t>
      </w:r>
      <w:r>
        <w:rPr>
          <w:color w:val="FF00FF"/>
        </w:rPr>
        <w:t xml:space="preserve">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>
          <w:rFonts w:eastAsia="Courier New"/>
          <w:color w:val="FF00FF"/>
        </w:rPr>
        <w:t xml:space="preserve">                    </w:t>
      </w:r>
    </w:p>
    <w:p>
      <w:pPr>
        <w:pStyle w:val="Heading2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 </w:t>
      </w:r>
      <w:r>
        <w:rPr/>
        <w:t>1.  LOKOMOTIVA CHEB C     +107.7</w:t>
        <w:br/>
        <w:t xml:space="preserve">                         2.  JISKRA ŠABINA B       +107.5</w:t>
        <w:br/>
        <w:t xml:space="preserve">                         3.  TJ LOMNICE A           +88.8</w:t>
        <w:br/>
        <w:t xml:space="preserve">                         4.  TJ JÁCHYMOV A          +71.6</w:t>
        <w:br/>
        <w:t xml:space="preserve">                         5.  JISKRA AŠ              +67.0</w:t>
        <w:br/>
        <w:t xml:space="preserve">                         6.  LOKOMOTIVA CHEB B      +57.5</w:t>
        <w:br/>
        <w:t xml:space="preserve">                         7.  TJ LOMNICE B           +54.8</w:t>
        <w:br/>
        <w:t xml:space="preserve">                         8.  SLOVAN K.VARY B        +31.6</w:t>
        <w:br/>
        <w:t xml:space="preserve">                         9.  TJ JÁCHYMOV B          +27.9</w:t>
        <w:br/>
        <w:t xml:space="preserve">                        10.  JISKRA HAZLOV E        +18.5</w:t>
        <w:br/>
        <w:t xml:space="preserve">                        11.  SKK KARL.VARY C        +18.3</w:t>
        <w:br/>
        <w:t xml:space="preserve">                        12.  JISKRA HAZLOV D        +16.4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Normal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cs="LotusLineDraw" w:ascii="LotusLineDraw" w:hAnsi="LotusLineDraw"/>
          <w:color w:val="00FF00"/>
          <w:sz w:val="18"/>
          <w:szCs w:val="18"/>
        </w:rPr>
      </w:r>
    </w:p>
    <w:p>
      <w:pPr>
        <w:pStyle w:val="Heading"/>
        <w:rPr>
          <w:spacing w:val="30"/>
        </w:rPr>
      </w:pPr>
      <w:r>
        <w:rPr>
          <w:spacing w:val="30"/>
        </w:rPr>
        <w:t>Pořadí družstev na jednotlivých kuželnách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3"/>
        <w:rPr/>
      </w:pPr>
      <w:r>
        <w:rPr/>
        <w:t>Hazlov 3-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JÁCHYMOV A          2596.0</w:t>
        <w:br/>
        <w:t xml:space="preserve">                    2.  TJ LOMNICE B           2555.0</w:t>
        <w:br/>
        <w:t xml:space="preserve">                    3.  LOKOMOTIVA CHEB B      2531.5</w:t>
        <w:br/>
        <w:t xml:space="preserve">                    4.  JISKRA ŠABINA B        2530.5</w:t>
        <w:br/>
        <w:t xml:space="preserve">                    5.  JISKRA AŠ              2530.0</w:t>
        <w:br/>
        <w:t xml:space="preserve">                    6.  JISKRA HAZLOV E        2525.4  (2685)</w:t>
        <w:br/>
        <w:t xml:space="preserve">                    7.  JISKRA HAZLOV D        2523.5  (2587)</w:t>
        <w:br/>
        <w:t xml:space="preserve">                    8.  TJ LOMNICE A           2517.0</w:t>
        <w:br/>
        <w:t xml:space="preserve">                    9.  SLOVAN K.VARY B        2467.0</w:t>
        <w:br/>
        <w:t xml:space="preserve">                   10.  TJ JÁCHYMOV B          2459.5</w:t>
        <w:br/>
        <w:t xml:space="preserve">                   11.  LOKOMOTIVA CHEB C      2440.0</w:t>
        <w:br/>
        <w:t xml:space="preserve">                   12.  SKK KARL.VARY C        2426.5</w:t>
      </w:r>
    </w:p>
    <w:p>
      <w:pPr>
        <w:pStyle w:val="Heading3"/>
        <w:rPr/>
      </w:pPr>
      <w:r>
        <w:rPr/>
        <w:t>Jáchymov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JÁCHYMOV A          2434.8  (2495)</w:t>
        <w:br/>
        <w:t xml:space="preserve">                    2.  JISKRA ŠABINA B        2433.0</w:t>
        <w:br/>
        <w:t xml:space="preserve">                    3.  TJ LOMNICE B           2401.5</w:t>
        <w:br/>
        <w:t xml:space="preserve">                    4.  SKK KARL.VARY C        2399.0</w:t>
        <w:br/>
        <w:t xml:space="preserve">                    5.  TJ JÁCHYMOV B          2394.8  (2469)</w:t>
        <w:br/>
        <w:t xml:space="preserve">                    6.  JISKRA AŠ              2391.0</w:t>
        <w:br/>
        <w:t xml:space="preserve">                    7.  TJ LOMNICE A           2382.5</w:t>
        <w:br/>
        <w:t xml:space="preserve">                    8.  JISKRA HAZLOV E        2360.0</w:t>
        <w:br/>
        <w:t xml:space="preserve">                    9.  JISKRA HAZLOV D        2322.0</w:t>
        <w:br/>
        <w:t xml:space="preserve">                   10.  LOKOMOTIVA CHEB B      2312.5</w:t>
        <w:br/>
        <w:t xml:space="preserve">                   11.  LOKOMOTIVA CHEB C      2311.0</w:t>
        <w:br/>
        <w:t xml:space="preserve">                   12.  SLOVAN K.VARY B        2288.5</w:t>
        <w:br/>
      </w:r>
    </w:p>
    <w:p>
      <w:pPr>
        <w:pStyle w:val="Heading3"/>
        <w:rPr/>
      </w:pPr>
      <w:r>
        <w:rPr/>
        <w:t>Jiskra Aš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LOMNICE A           2486</w:t>
        <w:br/>
        <w:t xml:space="preserve">                    2.  JISKRA ŠABINA B        2440</w:t>
        <w:br/>
        <w:t xml:space="preserve">                    3.  JISKRA AŠ              2427.5  (2542)</w:t>
        <w:br/>
        <w:t xml:space="preserve">                    4.  SLOVAN K.VARY B        2393</w:t>
        <w:br/>
        <w:t xml:space="preserve">                    5.  TJ JÁCHYMOV B          2389</w:t>
        <w:br/>
        <w:t xml:space="preserve">                    6.  TJ JÁCHYMOV A          2379</w:t>
        <w:br/>
        <w:t xml:space="preserve">                    7.  TJ LOMNICE B           2366</w:t>
        <w:br/>
        <w:t xml:space="preserve">                    8.  JISKRA HAZLOV D        2325</w:t>
        <w:br/>
        <w:t xml:space="preserve">                        JISKRA HAZLOV E        2325</w:t>
        <w:br/>
        <w:t xml:space="preserve">                   10.  SKK KARL.VARY C        2310</w:t>
        <w:br/>
        <w:t xml:space="preserve">                   11.  LOKOMOTIVA CHEB B      2309</w:t>
        <w:br/>
        <w:t xml:space="preserve">                   12.  LOKOMOTIVA CHEB C      2244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Loko Cheb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LOKOMOTIVA CHEB C      2525.3  (2593)</w:t>
        <w:br/>
        <w:t xml:space="preserve">                    2.  JISKRA ŠABINA B        2512.5</w:t>
        <w:br/>
        <w:t xml:space="preserve">                    3.  TJ JÁCHYMOV A          2480.0</w:t>
        <w:br/>
        <w:t xml:space="preserve">                    4.  LOKOMOTIVA CHEB B      2479.3  (2563)</w:t>
        <w:br/>
        <w:t xml:space="preserve">                    5.  TJ LOMNICE A           2471.5</w:t>
        <w:br/>
        <w:t xml:space="preserve">                    6.  SKK KARL.VARY C        2439.0</w:t>
        <w:br/>
        <w:t xml:space="preserve">                    7.  TJ LOMNICE B           2434.5</w:t>
        <w:br/>
        <w:t xml:space="preserve">                    8.  JISKRA HAZLOV D        2416.5</w:t>
        <w:br/>
        <w:t xml:space="preserve">                    9.  TJ JÁCHYMOV B          2393.0</w:t>
        <w:br/>
        <w:t xml:space="preserve">                   10.  JISKRA HAZLOV E        2390.0</w:t>
        <w:br/>
        <w:t xml:space="preserve">                   11.  JISKRA AŠ              2353.5</w:t>
        <w:br/>
        <w:t xml:space="preserve">                   12.  SLOVAN K.VARY B        2224.5</w:t>
      </w:r>
    </w:p>
    <w:p>
      <w:pPr>
        <w:pStyle w:val="Heading3"/>
        <w:rPr/>
      </w:pPr>
      <w:r>
        <w:rPr/>
        <w:t>Lomn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LOMNICE A           2361.9  (2441)</w:t>
        <w:br/>
        <w:t xml:space="preserve">                    2.  TJ JÁCHYMOV A          2340.5</w:t>
        <w:br/>
        <w:t xml:space="preserve">                    3.  TJ LOMNICE B           2330.8  (2433)</w:t>
        <w:br/>
        <w:t xml:space="preserve">                    4.  JISKRA ŠABINA B        2306.5</w:t>
        <w:br/>
        <w:t xml:space="preserve">                    5.  JISKRA HAZLOV D        2295.0</w:t>
        <w:br/>
        <w:t xml:space="preserve">                    6.  JISKRA HAZLOV E        2289.0</w:t>
        <w:br/>
        <w:t xml:space="preserve">                    7.  LOKOMOTIVA CHEB B      2287.0</w:t>
        <w:br/>
        <w:t xml:space="preserve">                    8.  SLOVAN K.VARY B        2269.0</w:t>
        <w:br/>
        <w:t xml:space="preserve">                    9.  LOKOMOTIVA CHEB C      2241.0</w:t>
        <w:br/>
        <w:t xml:space="preserve">                   10.  SKK KARL.VARY C        2225.0</w:t>
        <w:br/>
        <w:t xml:space="preserve">                   11.  TJ JÁCHYMOV B          2216.0</w:t>
        <w:br/>
        <w:t xml:space="preserve">                   12.  JISKRA AŠ              2205.0</w:t>
      </w:r>
    </w:p>
    <w:p>
      <w:pPr>
        <w:pStyle w:val="Heading3"/>
        <w:rPr/>
      </w:pPr>
      <w:r>
        <w:rPr/>
        <w:t>SKK K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LOKOMOTIVA CHEB B      2563</w:t>
        <w:br/>
        <w:t xml:space="preserve">                    2.  JISKRA ŠABINA B        2530</w:t>
        <w:br/>
        <w:t xml:space="preserve">                    3.  TJ JÁCHYMOV B          2527</w:t>
        <w:br/>
        <w:t xml:space="preserve">                    4.  TJ JÁCHYMOV A          2520</w:t>
        <w:br/>
        <w:t xml:space="preserve">                    5.  TJ LOMNICE A           2507</w:t>
        <w:br/>
        <w:t xml:space="preserve">                    6.  SKK KARL.VARY C        2499.1  (2593)</w:t>
        <w:br/>
        <w:t xml:space="preserve">                    7.  TJ LOMNICE B           2485</w:t>
        <w:br/>
        <w:t xml:space="preserve">                    8.  JISKRA AŠ              2478</w:t>
        <w:br/>
        <w:t xml:space="preserve">                    9.  JISKRA HAZLOV E        2447</w:t>
        <w:br/>
        <w:t xml:space="preserve">                   10.  SLOVAN K.VARY B        2442</w:t>
        <w:br/>
        <w:t xml:space="preserve">                   11.  LOKOMOTIVA CHEB C      2400</w:t>
        <w:br/>
        <w:t xml:space="preserve">                   12.  JISKRA HAZLOV D        2390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KV 1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B        2533</w:t>
        <w:br/>
        <w:t xml:space="preserve">                    2.  TJ LOMNICE A           2512</w:t>
        <w:br/>
        <w:t xml:space="preserve">                    3.  TJ JÁCHYMOV A          2511</w:t>
        <w:br/>
        <w:t xml:space="preserve">                    4.  SLOVAN K.VARY B        2482.2  (2580)</w:t>
        <w:br/>
        <w:t xml:space="preserve">                    5.  JISKRA HAZLOV D        2475</w:t>
        <w:br/>
        <w:t xml:space="preserve">                    6.  TJ LOMNICE B           2447</w:t>
        <w:br/>
        <w:t xml:space="preserve">                    7.  SKK KARL.VARY C        2441</w:t>
        <w:br/>
        <w:t xml:space="preserve">                    8.  JISKRA AŠ              2433</w:t>
        <w:br/>
        <w:t xml:space="preserve">                    9.  TJ JÁCHYMOV B          2421</w:t>
        <w:br/>
        <w:t xml:space="preserve">                   10.  LOKOMOTIVA CHEB B      2415</w:t>
        <w:br/>
        <w:t xml:space="preserve">                   11.  LOKOMOTIVA CHEB C      2403</w:t>
        <w:br/>
        <w:t xml:space="preserve">                   12.  JISKRA HAZLOV E        2365</w:t>
      </w:r>
    </w:p>
    <w:p>
      <w:pPr>
        <w:pStyle w:val="Heading3"/>
        <w:rPr/>
      </w:pPr>
      <w:r>
        <w:rPr/>
        <w:t>Šab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B        2372.1  (2418)</w:t>
        <w:br/>
        <w:t xml:space="preserve">                    2.  TJ LOMNICE A           2372</w:t>
        <w:br/>
        <w:t xml:space="preserve">                    3.  TJ JÁCHYMOV A          2327</w:t>
        <w:br/>
        <w:t xml:space="preserve">                    4.  JISKRA AŠ              2315</w:t>
        <w:br/>
        <w:t xml:space="preserve">                    5.  LOKOMOTIVA CHEB B      2292</w:t>
        <w:br/>
        <w:t xml:space="preserve">                    6.  LOKOMOTIVA CHEB C      2289</w:t>
        <w:br/>
        <w:t xml:space="preserve">                    7.  JISKRA HAZLOV E        2273</w:t>
        <w:br/>
        <w:t xml:space="preserve">                    8.  TJ LOMNICE B           2245</w:t>
        <w:br/>
        <w:t xml:space="preserve">                    9.  JISKRA HAZLOV D        2241</w:t>
        <w:br/>
        <w:t xml:space="preserve">                   10.  TJ JÁCHYMOV B          2199</w:t>
        <w:br/>
        <w:t xml:space="preserve">                   11.  SKK KARL.VARY C        2187</w:t>
        <w:br/>
        <w:t xml:space="preserve">                   12.  SLOVAN K.VARY B        2170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/>
      </w:pPr>
      <w:r>
        <w:rPr/>
        <w:t xml:space="preserve">Pořadí hráčů na jednotlivých kuželnách        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Jiskra Hazlov 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BORŠA Marian          Ji.HazlovD  488  192  1</w:t>
        <w:br/>
        <w:t xml:space="preserve">                2.  MONDEK Václav         Jáchymov A  485  176  4</w:t>
        <w:br/>
        <w:t xml:space="preserve">                3.  STRNAD Aleš           Ji.HazlovE  477  164  4</w:t>
        <w:br/>
        <w:t xml:space="preserve">                4.  OPITZ Roman           Lomnice B   476  169  6</w:t>
        <w:br/>
        <w:t xml:space="preserve">                5.  VLČEK Miroslav        Jáchymov A  476  158  5</w:t>
        <w:br/>
        <w:t xml:space="preserve">                6.  DIOSEGI Štěpán        Lomnice B   475  176  2</w:t>
        <w:br/>
        <w:t xml:space="preserve">                7.  SERBOUSEK Václav      Ji.HazlovE  474  165  5</w:t>
        <w:br/>
        <w:t xml:space="preserve">                8.  BUFKA Jiří            Jiskra Aš   471  159 10</w:t>
        <w:br/>
        <w:t xml:space="preserve">                9.  FIALA Luděk           Loko ChebB  464  157  2</w:t>
        <w:br/>
        <w:t xml:space="preserve">               10.  ZOUFALÝ Michal        Ji.HazlovE  464  143 10</w:t>
        <w:br/>
        <w:t xml:space="preserve">               11.  PÁV Jaroslav          Lomnice B   462  143  2</w:t>
        <w:br/>
        <w:t xml:space="preserve">               12.  PŘIBYL Jaroslav       Ji.HazlovD  460  157  2</w:t>
        <w:br/>
        <w:t xml:space="preserve">               13.  BLÁHA Josef           Ji.ŠabinaB  458  141  2</w:t>
        <w:br/>
        <w:t xml:space="preserve">               14.  KAŇKA Josef           Loko ChebB  457  144  7</w:t>
        <w:br/>
        <w:t xml:space="preserve">               15.  ŘEHŮŘEK Vratislav     SKK KV C    454  169  5</w:t>
        <w:br/>
        <w:t xml:space="preserve">               16.  NOVÝ Jiří             Ji.ŠabinaB  453  152  2</w:t>
        <w:br/>
        <w:t xml:space="preserve">               17.  RYBÁROVÁ Hana         Ji.HazlovE  452  170  4</w:t>
        <w:br/>
        <w:t xml:space="preserve">               18.  SCHNEIDER Norbert     Ji.HazlovD  452  132  8</w:t>
        <w:br/>
        <w:t xml:space="preserve">               19.  ČERNOHOUS Ondřej      SKK KV C    451  132  7</w:t>
        <w:br/>
        <w:t xml:space="preserve">               20.  LUKEŠ Vladimír        Jáchymov A  450  151  6</w:t>
        <w:br/>
        <w:t xml:space="preserve">               21.  MAZÁK František ml.   Jiskra Aš   448  153  3</w:t>
        <w:br/>
        <w:t xml:space="preserve">               22.  GUBA Jiří             Lomnice A   447  160  4</w:t>
        <w:br/>
        <w:t xml:space="preserve">               23.  RYBÁR František       Ji.HazlovD  446  151  4</w:t>
        <w:br/>
        <w:t xml:space="preserve">               24.  ŠKVOR Petr            Ji.HazlovE  446  150  5</w:t>
        <w:br/>
        <w:t xml:space="preserve">               25.  KLIMENT Ludvík        Ji.HazlovD  445  132 11</w:t>
        <w:br/>
        <w:t xml:space="preserve">               26.  BENČÍK Pavel          Ji.HazlovD  444  151  4</w:t>
        <w:br/>
        <w:t xml:space="preserve">               27.  FEKSA Pavel           Loko ChebB  441  148  5</w:t>
        <w:br/>
        <w:t xml:space="preserve">               28.  KURÁKOVÁ Pavlína      Ji.HazlovE  439  135  4</w:t>
        <w:br/>
        <w:t xml:space="preserve">               29.  VOLF Josef            Lomnice A   438  136  8</w:t>
        <w:br/>
        <w:t xml:space="preserve">               30.  MONDEK Laurentin      Jáchymov A  438  133  8</w:t>
        <w:br/>
        <w:t xml:space="preserve">               31.  MAZÁK František st.   Jiskra Aš   438  130  5</w:t>
        <w:br/>
        <w:t xml:space="preserve">               32.  BLASL Jiří            Jáchymov B  437  131  8</w:t>
        <w:br/>
        <w:t xml:space="preserve">               33.  VETCHÝ Pavel          Lomnice A   437  122  9</w:t>
        <w:br/>
        <w:t xml:space="preserve">               34.  HLÁVKA Karel          Ji.HazlovD  436  148  4</w:t>
        <w:br/>
        <w:t xml:space="preserve">               35.  LUSTER Johannes       Slovan KVB  436  144  6</w:t>
        <w:br/>
        <w:t xml:space="preserve">               36.  NOVÁČEK Josef         Loko ChebB  435  136  9</w:t>
        <w:br/>
        <w:t xml:space="preserve">               37.  PLAVEC Jiří           Jiskra Aš   435  126 11</w:t>
        <w:br/>
        <w:t xml:space="preserve">               38.  DROZDEK Martin        Ji.HazlovE  434  134  7</w:t>
        <w:br/>
        <w:t xml:space="preserve">               39.  CIMBALA Štefan        Ji.ŠabinaB  433  142 10</w:t>
        <w:br/>
        <w:t xml:space="preserve">               40.  STRNAD Václav         Loko ChebC  431  126  4</w:t>
        <w:br/>
        <w:t xml:space="preserve">               41.  KOŽÍŠKOVÁ Zuzana      Ji.ŠabinaB  430  149  4</w:t>
        <w:br/>
        <w:t xml:space="preserve">               42.  SIMOTA Jaroslav       Jáchymov B  430  133  5</w:t>
        <w:br/>
        <w:t xml:space="preserve">               43.  KROTKÝ Josef          Lomnice B   430  132  7</w:t>
        <w:br/>
        <w:t xml:space="preserve">               44.  PETER Helmut          Ji.HazlovD  429  122  8</w:t>
        <w:br/>
        <w:t xml:space="preserve">               45.  ŠLECHTOVÁ Irena Ing   Jáchymov A  428  152  1</w:t>
        <w:br/>
        <w:t xml:space="preserve">               46.  PŘIBYL Jiří           Ji.HazlovE  428  131 10</w:t>
        <w:br/>
        <w:t xml:space="preserve">               47.  ŠAFR Jiří             Slovan KVB  427  150  2</w:t>
        <w:br/>
        <w:t xml:space="preserve">               48.  VYLEŤAL Bohumil       Loko ChebC  427  134  8</w:t>
        <w:br/>
        <w:t xml:space="preserve">               49.  KNESPL Miroslav       Ji.ŠabinaB  426  141  5</w:t>
        <w:br/>
        <w:t xml:space="preserve">               50.  REPČÍK Miroslav       Ji.HazlovE  425  130  9</w:t>
        <w:br/>
        <w:t xml:space="preserve">               51.  PRŮCHA František      Jiskra Aš   423  137  5</w:t>
        <w:br/>
        <w:t xml:space="preserve">               52.  ZÁPOTOČNÝ Václav      Slovan KVB  423  128  8</w:t>
        <w:br/>
        <w:t xml:space="preserve">               53.  VIEWEG Václav         Jiskra Aš   423  120  9</w:t>
        <w:br/>
        <w:t xml:space="preserve">               54.  SCHIMMER Rudolf       Lomnice A   422  133  9</w:t>
        <w:br/>
        <w:t xml:space="preserve">               55.  BUDIL Miroslav        Loko ChebC  422  131  7</w:t>
        <w:br/>
        <w:t xml:space="preserve">               56.  KRATOCHVÍL Luboš Dr.  Jáchymov B  422  128  7</w:t>
        <w:br/>
        <w:t xml:space="preserve">               57.  SLAVÍK Hanuš Ing.     Lomnice B   421  142  9</w:t>
        <w:br/>
        <w:t xml:space="preserve">               58.  SEIDL Eduard          Ji.ŠabinaB  421  131  4</w:t>
        <w:br/>
        <w:t xml:space="preserve">               59.  ČECHURA Václav        SKK KV C    420  123  9</w:t>
        <w:br/>
        <w:t xml:space="preserve">               60.  HEDRICH Ludvík        Loko ChebB  420  117  8</w:t>
        <w:br/>
        <w:t xml:space="preserve">               61.  ŽIVNÝ František       Jáchymov A  418  133  7</w:t>
        <w:br/>
        <w:t xml:space="preserve">               62.  ADAM Jan              Loko ChebC  417  119  5</w:t>
        <w:br/>
        <w:t xml:space="preserve">               63.  MARTINCOVÁ Věra       Lomnice A   414  132  8</w:t>
        <w:br/>
        <w:t xml:space="preserve">               64.  RADA Luděk            SKK KV C    413  132  8</w:t>
        <w:br/>
        <w:t xml:space="preserve">               65.  HELMOVÁ Lucie         Ji.HazlovE  412  124 11</w:t>
        <w:br/>
        <w:t xml:space="preserve">               66.  KUBÍK Jan             Loko ChebC  412  114  8</w:t>
        <w:br/>
        <w:t xml:space="preserve">               67.  ŠTÝBER Vladimír       Slovan KVB  411  128  7</w:t>
        <w:br/>
        <w:t xml:space="preserve">               68.  ŽALUD Robert          Slovan KVB  410  132  7</w:t>
        <w:br/>
        <w:t xml:space="preserve">               69.  MIKULÁŠKOVÁ Kateřina  Jáchymov B  408  131  7</w:t>
        <w:br/>
        <w:t xml:space="preserve">               70.  PAZDERA Pavel         SKK KV C    408  117 10</w:t>
        <w:br/>
        <w:t xml:space="preserve">               71.  BENEŠOVÁ Iveta        Ji.HazlovE  407  139  4</w:t>
        <w:br/>
        <w:t xml:space="preserve">               72.  HESS František        Loko ChebC  406  114  8</w:t>
        <w:br/>
        <w:t xml:space="preserve">               73.  HARANT Zdeněk         Ji.HazlovD  404  127 11</w:t>
        <w:br/>
        <w:t xml:space="preserve">               74.  BESEDOVÁ Hedvika      Jáchymov B  404  120  8</w:t>
        <w:br/>
        <w:t xml:space="preserve">               75.  MÍŠÁNEK Vladimír      Jiskra Aš   399  123  8</w:t>
        <w:br/>
        <w:t xml:space="preserve">               76.  BLASLOVÁ Dana         Jáchymov B  398  114 10</w:t>
        <w:br/>
        <w:t xml:space="preserve">               77.  WINKLEROVÁ Zuzana     Lomnice B   397  122 10</w:t>
        <w:br/>
        <w:t xml:space="preserve">               78.  LUTONSKÝ Erich        Lomnice B   397  114  9</w:t>
        <w:br/>
        <w:t xml:space="preserve">               79.  KOVAČÍKOVÁ Růžena     Lomnice A   395  106  6</w:t>
        <w:br/>
        <w:t xml:space="preserve">               80.  KOLMAN Jaromír        Jiskra Aš   394  108  9</w:t>
        <w:br/>
        <w:t xml:space="preserve">               81.  STAŠOVÁ Daniela       Slovan KVB  391  121  8</w:t>
        <w:br/>
        <w:t xml:space="preserve">               82.  MARTÍNEK Lubomír      SKK KV C    390  101  8</w:t>
        <w:br/>
        <w:t xml:space="preserve">               83.  KNEDLÍK Jiří          Jiskra Aš   388  107 12</w:t>
        <w:br/>
        <w:t xml:space="preserve">               84.  KOUBA Antonín         Loko ChebC  382  110 13</w:t>
        <w:br/>
        <w:t xml:space="preserve">               85.  DUKSA Zdeněk          SKK KV C    380  106 15</w:t>
        <w:br/>
        <w:t xml:space="preserve">               86.  MAREK Ivan            Loko ChebB  378   90 10</w:t>
        <w:br/>
        <w:t xml:space="preserve">               87.  MARTÍNKOVÁ Blanka     SKK KV C    367  115 12</w:t>
        <w:br/>
        <w:t xml:space="preserve">               88.  HLAVÁČ František      Loko ChebC  355   88 16</w:t>
        <w:br/>
        <w:t xml:space="preserve">               89.  PIMPEROVÁ Alena       Loko ChebB  347   79 16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TJ Jáchymov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SEIDL Eduard          Ji.ŠabinaB  454  168  2</w:t>
        <w:br/>
        <w:t xml:space="preserve">                2.  VLČEK Miroslav        Jáchymov A  453  153  2</w:t>
        <w:br/>
        <w:t xml:space="preserve">                3.  MIKULÁŠKOVÁ Kateřina  Jáchymov B  451  155  1</w:t>
        <w:br/>
        <w:t xml:space="preserve">                4.  MONDEK Václav         Jáchymov A  445  156  4</w:t>
        <w:br/>
        <w:t xml:space="preserve">                5.  ŠEDA Jiří             Jáchymov B  443  143  4</w:t>
        <w:br/>
        <w:t xml:space="preserve">                6.  ŠLECHTOVÁ Irena Ing   Jáchymov A  441  160  2</w:t>
        <w:br/>
        <w:t xml:space="preserve">                7.  ŽIVNÝ František       Jáchymov A  437  160  3</w:t>
        <w:br/>
        <w:t xml:space="preserve">                8.  MAZÁK František ml.   Jiskra Aš   435  146  2</w:t>
        <w:br/>
        <w:t xml:space="preserve">                9.  PRŮCHA František      Jiskra Aš   434  148  3</w:t>
        <w:br/>
        <w:t xml:space="preserve">               10.  BLASL Jiří            Jáchymov B  434  140  5</w:t>
        <w:br/>
        <w:t xml:space="preserve">               11.  VOLF Josef            Lomnice A   432  124  7</w:t>
        <w:br/>
        <w:t xml:space="preserve">               12.  NOVÝ Jiří             Ji.ŠabinaB  428  143  4</w:t>
        <w:br/>
        <w:t xml:space="preserve">               13.  KNESPL Miroslav       Ji.ŠabinaB  426  143  3</w:t>
        <w:br/>
        <w:t xml:space="preserve">               14.  RADA Luděk            SKK KV C    426  129  4</w:t>
        <w:br/>
        <w:t xml:space="preserve">               15.  ŘEHŮŘEK Vratislav     SKK KV C    423  133  5</w:t>
        <w:br/>
        <w:t xml:space="preserve">               16.  ŠTÁC Luděk            Jáchymov A  422  140  4</w:t>
        <w:br/>
        <w:t xml:space="preserve">               17.  BLASLOVÁ Dana         Jáchymov B  421  140  2</w:t>
        <w:br/>
        <w:t xml:space="preserve">               18.  MAZÁK František st.   Jiskra Aš   420  132  6</w:t>
        <w:br/>
        <w:t xml:space="preserve">               19.  KRATOCHVÍL Luboš Dr.  Jáchymov B  420  121  2</w:t>
        <w:br/>
        <w:t xml:space="preserve">               20.  ZOUFALÝ Michal        Ji.HazlovE  419  141  3</w:t>
        <w:br/>
        <w:t xml:space="preserve">               21.  CIMBALA Štefan        Ji.ŠabinaB  419  122  5</w:t>
        <w:br/>
        <w:t xml:space="preserve">               22.  PLAVEC Jiří           Jiskra Aš   418  130  6</w:t>
        <w:br/>
        <w:t xml:space="preserve">               23.  SIMOTA Jaroslav       Jáchymov B  418  124  5</w:t>
        <w:br/>
        <w:t xml:space="preserve">               24.  VAJDÍKOVÁ Soňa        Lomnice B   417  123  3</w:t>
        <w:br/>
        <w:t xml:space="preserve">               25.  FEKSA Pavel           Loko ChebB  416  133  1</w:t>
        <w:br/>
        <w:t xml:space="preserve">               26.  MARTÍNEK Lubomír      SKK KV C    416  124  2</w:t>
        <w:br/>
        <w:t xml:space="preserve">               27.  DIOSEGI Štěpán        Lomnice B   415  139  2</w:t>
        <w:br/>
        <w:t xml:space="preserve">               28.  VIEWEG Václav         Jiskra Aš   414  133  2</w:t>
        <w:br/>
        <w:t xml:space="preserve">               29.  ŠPAČEK Miroslav       SKK KV C    414  126  5</w:t>
        <w:br/>
        <w:t xml:space="preserve">               30.  SLAVÍK Hanuš Ing.     Lomnice B   414  124  8</w:t>
        <w:br/>
        <w:t xml:space="preserve">               31.  MONDEK Laurentin      Jáchymov A  414  123  1</w:t>
        <w:br/>
        <w:t xml:space="preserve">               32.  LUKEŠ Vladimír        Jáchymov A  413  141  3</w:t>
        <w:br/>
        <w:t xml:space="preserve">               33.  MARTINCOVÁ Věra       Lomnice A   413  133  2</w:t>
        <w:br/>
        <w:t xml:space="preserve">               34.  KOŽÍŠKOVÁ Zuzana      Ji.ŠabinaB  412  140  5</w:t>
        <w:br/>
        <w:t xml:space="preserve">               35.  RYBÁROVÁ Hana         Ji.HazlovE  412  122  4</w:t>
        <w:br/>
        <w:t xml:space="preserve">               36.  LUSTER Johannes       Slovan KVB  410  126  3</w:t>
        <w:br/>
        <w:t xml:space="preserve">               37.  KAŇKA Josef           Loko ChebB  410  114  2</w:t>
        <w:br/>
        <w:t xml:space="preserve">               38.  ZÁPOTOČNÝ Václav      Slovan KVB  408  126  6</w:t>
        <w:br/>
        <w:t xml:space="preserve">               39.  HLÁVKA Karel          Ji.HazlovD  406  140  5</w:t>
        <w:br/>
        <w:t xml:space="preserve">               40.  RYBÁR František       Ji.HazlovD  406  128  7</w:t>
        <w:br/>
        <w:t xml:space="preserve">               41.  BENČÍK Pavel          Ji.HazlovD  405  123  6</w:t>
        <w:br/>
        <w:t xml:space="preserve">               42.  PÁV Jaroslav          Lomnice B   405  122  1</w:t>
        <w:br/>
        <w:t xml:space="preserve">               43.  SERBOUSEK Václav      Ji.HazlovE  404  137  8</w:t>
        <w:br/>
        <w:t xml:space="preserve">               44.  KURÁKOVÁ Pavlína      Ji.HazlovE  404  131  9</w:t>
        <w:br/>
        <w:t xml:space="preserve">               45.  VAJDÍKOVÁ Soňa        Lomnice A   404  130  9</w:t>
        <w:br/>
        <w:t xml:space="preserve">               46.  NOVÁČEK Josef         Loko ChebB  402  114  9</w:t>
        <w:br/>
        <w:t xml:space="preserve">               47.  SCHIMMER Rudolf       Lomnice A   402  106  6</w:t>
        <w:br/>
        <w:t xml:space="preserve">               48.  KROTKÝ Josef          Lomnice B   401  131  5</w:t>
        <w:br/>
        <w:t xml:space="preserve">               49.  PŘIBYL Jiří           Ji.HazlovE  401  116  7</w:t>
        <w:br/>
        <w:t xml:space="preserve">               50.  REPČÍK Miroslav       Ji.HazlovE  400  122 12</w:t>
        <w:br/>
        <w:t xml:space="preserve">               51.  PAZDERA Pavel         SKK KV C    400  119  4</w:t>
        <w:br/>
        <w:t xml:space="preserve">               52.  BESEDOVÁ Hedvika      Jáchymov B  398  129  4</w:t>
        <w:br/>
        <w:t xml:space="preserve">               53.  STRNAD Václav         Loko ChebC  397  132  4</w:t>
        <w:br/>
        <w:t xml:space="preserve">               54.  VETCHÝ Pavel          Lomnice A   396  118  3</w:t>
        <w:br/>
        <w:t xml:space="preserve">               55.  ČECHURA Václav        SKK KV C    396  115  6</w:t>
        <w:br/>
        <w:t xml:space="preserve">               56.  GUBA Jiří             Lomnice A   395  125  4</w:t>
        <w:br/>
        <w:t xml:space="preserve">               57.  ČERNOHOUS Ondřej      SKK KV C    395  123  7</w:t>
        <w:br/>
        <w:t xml:space="preserve">               58.  LUTONSKÝ Erich        Lomnice B   395  116 16</w:t>
        <w:br/>
        <w:t xml:space="preserve">               59.  VYLEŤAL Bohumil       Loko ChebC  395  113  9</w:t>
        <w:br/>
        <w:t xml:space="preserve">               60.  ZADRAŽIL Jakub        Ji.HazlovD  392  118  6</w:t>
        <w:br/>
        <w:t xml:space="preserve">               61.  PŘIBYL Jaroslav       Ji.HazlovD  392  114  6</w:t>
        <w:br/>
        <w:t xml:space="preserve">               62.  SCHNEIDER Norbert     Ji.HazlovD  391  123  6</w:t>
        <w:br/>
        <w:t xml:space="preserve">               63.  KLIMENT Ludvík        Ji.HazlovE  389  132  7</w:t>
        <w:br/>
        <w:t xml:space="preserve">               64.  KUBÍK Jan             Loko ChebC  389  120  2</w:t>
        <w:br/>
        <w:t xml:space="preserve">               65.  KRÝSL Vladimír Ing    Loko ChebC  388  139  4</w:t>
        <w:br/>
        <w:t xml:space="preserve">               66.  HLAVÁČ František      Loko ChebC  388  139  5</w:t>
        <w:br/>
        <w:t xml:space="preserve">               67.  PROUZOVÁ Monika       Lomnice B   388  116  8</w:t>
        <w:br/>
        <w:t xml:space="preserve">               68.  BUDIL Miroslav        Loko ChebC  388  105  4</w:t>
        <w:br/>
        <w:t xml:space="preserve">               69.  BLÁHA Josef           Ji.ŠabinaB  387  116  7</w:t>
        <w:br/>
        <w:t xml:space="preserve">               70.  STAŠOVÁ Daniela       Slovan KVB  386  113  7</w:t>
        <w:br/>
        <w:t xml:space="preserve">               71.  KOVAČÍKOVÁ Růžena     Lomnice A   385  121  9</w:t>
        <w:br/>
        <w:t xml:space="preserve">               72.  BECK Josef            Slovan KVB  383  123  8</w:t>
        <w:br/>
        <w:t xml:space="preserve">               73.  ČERNÝ Jaromír         Ji.ŠabinaB  380  133  8</w:t>
        <w:br/>
        <w:t xml:space="preserve">               74.  PIMPEROVÁ Alena       Loko ChebB  379  106  8</w:t>
        <w:br/>
        <w:t xml:space="preserve">               75.  HESS František        Loko ChebC  379  105 10</w:t>
        <w:br/>
        <w:t xml:space="preserve">               76.  MAREK Ivan            Loko ChebB  378  103  9</w:t>
        <w:br/>
        <w:t xml:space="preserve">               77.  ŠAFR Jiří             Slovan KVB  376  103  5</w:t>
        <w:br/>
        <w:t xml:space="preserve">               78.  KNEDLÍK Jiří          Jiskra Aš   375  106 11</w:t>
        <w:br/>
        <w:t xml:space="preserve">               79.  KOLMAN Jaromír        Jiskra Aš   374  116 10</w:t>
        <w:br/>
        <w:t xml:space="preserve">               80.  DUKSA Zdeněk          SKK KV C    374   96 13</w:t>
        <w:br/>
        <w:t xml:space="preserve">               81.  HARANT Zdeněk         Ji.HazlovD  371  104  9</w:t>
        <w:br/>
        <w:t xml:space="preserve">               82.  DROZDEK Martin        Ji.HazlovE  368  105 12</w:t>
        <w:br/>
        <w:t xml:space="preserve">               83.  MÍŠÁNEK Vladimír      Jiskra Aš   367   88 12</w:t>
        <w:br/>
        <w:t xml:space="preserve">               84.  HEDRICH Ludvík        Loko ChebB  366   98 11</w:t>
        <w:br/>
        <w:t xml:space="preserve">               85.  ŽALUD Robert          Slovan KVB  363  107  9</w:t>
        <w:br/>
        <w:t xml:space="preserve">               86.  MAKAROVÁ Hana         Jáchymov A  362  103 11</w:t>
        <w:br/>
        <w:t xml:space="preserve">               87.  FIALA Luděk           Loko ChebB  357   87 12</w:t>
      </w:r>
    </w:p>
    <w:p>
      <w:pPr>
        <w:pStyle w:val="Heading3"/>
        <w:rPr/>
      </w:pPr>
      <w:r>
        <w:rPr/>
        <w:t>Jiskra Aš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MAZÁK František ml.   Jiskra Aš   460  155  3</w:t>
        <w:br/>
        <w:t xml:space="preserve">                2.  MONDEK Václav         Jáchymov A  454  161  5</w:t>
        <w:br/>
        <w:t xml:space="preserve">                3.  MAZÁK František st.   Jiskra Aš   454  145  4</w:t>
        <w:br/>
        <w:t xml:space="preserve">                4.  VIEWEG Václav         Jiskra Aš   445  156  5</w:t>
        <w:br/>
        <w:t xml:space="preserve">                5.  KOŽÍŠKOVÁ Zuzana      Ji.ŠabinaB  440  130  6</w:t>
        <w:br/>
        <w:t xml:space="preserve">                6.  PLAVEC Jiří           Jiskra Aš   438  149  6</w:t>
        <w:br/>
        <w:t xml:space="preserve">                7.  BUFKA Jiří            Jiskra Aš   430  147  4</w:t>
        <w:br/>
        <w:t xml:space="preserve">                8.  ŠTÝBER Vladimír       Slovan KVB  430  143  4</w:t>
        <w:br/>
        <w:t xml:space="preserve">                9.  VETCHÝ Pavel          Lomnice A   426  143  2</w:t>
        <w:br/>
        <w:t xml:space="preserve">               10.  ZOUFALÝ Michal        Ji.HazlovE  422  131  8</w:t>
        <w:br/>
        <w:t xml:space="preserve">               11.  MÍŠÁNEK Vladimír      Jiskra Aš   421  142  3</w:t>
        <w:br/>
        <w:t xml:space="preserve">               12.  ŠLECHTOVÁ Irena Ing   Jáchymov A  420  123 10</w:t>
        <w:br/>
        <w:t xml:space="preserve">               13.  PRŮCHA František      Jiskra Aš   417  131  1</w:t>
        <w:br/>
        <w:t xml:space="preserve">               14.  GUBA Jiří             Lomnice A   415  133  2</w:t>
        <w:br/>
        <w:t xml:space="preserve">               15.  VOLF Josef            Lomnice A   414  132  5</w:t>
        <w:br/>
        <w:t xml:space="preserve">               16.  MIKULÁŠKOVÁ Kateřina  Jáchymov B  413  133  6</w:t>
        <w:br/>
        <w:t xml:space="preserve">               17.  SCHIMMER Rudolf       Lomnice A   413  119 11</w:t>
        <w:br/>
        <w:t xml:space="preserve">               18.  KROTKÝ Josef          Lomnice B   412  125  6</w:t>
        <w:br/>
        <w:t xml:space="preserve">               19.  NOVÝ Jiří             Ji.ŠabinaB  411  135  5</w:t>
        <w:br/>
        <w:t xml:space="preserve">               20.  BLASL Jiří            Jáchymov B  411  131  6</w:t>
        <w:br/>
        <w:t xml:space="preserve">               21.  MARTINCOVÁ Věra       Lomnice A   410  140  2</w:t>
        <w:br/>
        <w:t xml:space="preserve">               22.  FIALA Luděk           Loko ChebB  410  125  7</w:t>
        <w:br/>
        <w:t xml:space="preserve">               23.  KOLMAN Jaromír        Jiskra Aš   410  124  6</w:t>
        <w:br/>
        <w:t xml:space="preserve">               24.  VLČEK Miroslav        Jáchymov A  410  114  6</w:t>
        <w:br/>
        <w:t xml:space="preserve">               25.  VANK Jan ml.          SKK KV C    409  133  5</w:t>
        <w:br/>
        <w:t xml:space="preserve">               26.  ČECHURA Václav        SKK KV C    408  132  5</w:t>
        <w:br/>
        <w:t xml:space="preserve">               27.  KOVAČÍKOVÁ Růžena     Lomnice A   408  125  7</w:t>
        <w:br/>
        <w:t xml:space="preserve">               28.  SIMOTA Jaroslav       Jáchymov B  408  116  8</w:t>
        <w:br/>
        <w:t xml:space="preserve">               29.  SCHNEIDER Norbert     Ji.HazlovD  405  132  6</w:t>
        <w:br/>
        <w:t xml:space="preserve">               30.  LUSTER Johannes       Slovan KVB  405  111  5</w:t>
        <w:br/>
        <w:t xml:space="preserve">               31.  CIMBALA Štefan        Ji.ŠabinaB  404  119  9</w:t>
        <w:br/>
        <w:t xml:space="preserve">               32.  KNEDLÍK Jiří          Jiskra Aš   403  124  7</w:t>
        <w:br/>
        <w:t xml:space="preserve">               33.  BLÁHA Josef           Ji.ŠabinaB  403  113  9</w:t>
        <w:br/>
        <w:t xml:space="preserve">               34.  ZÁPOTOČNÝ Václav      Slovan KVB  401  122  6</w:t>
        <w:br/>
        <w:t xml:space="preserve">               35.  ŽALUD Robert          Slovan KVB  399  131  7</w:t>
        <w:br/>
        <w:t xml:space="preserve">               36.  PAZDERA Pavel         SKK KV C    398  121  8</w:t>
        <w:br/>
        <w:t xml:space="preserve">               37.  SERBOUSEK Václav      Ji.HazlovE  397  110  7</w:t>
        <w:br/>
        <w:t xml:space="preserve">               38.  PIMPEROVÁ Alena       Loko ChebB  396  127  6</w:t>
        <w:br/>
        <w:t xml:space="preserve">               39.  BLASLOVÁ Dana         Jáchymov B  395  122  4</w:t>
        <w:br/>
        <w:t xml:space="preserve">               40.  PŘIBYL Jaroslav       Ji.HazlovD  395  122  7</w:t>
        <w:br/>
        <w:t xml:space="preserve">               41.  BUDIL Miroslav        Loko ChebC  395  121  7</w:t>
        <w:br/>
        <w:t xml:space="preserve">               42.  ČERNÝ Jaromír         Ji.ŠabinaB  395  110 10</w:t>
        <w:br/>
        <w:t xml:space="preserve">               43.  BENČÍK Pavel          Ji.HazlovD  394  132 11</w:t>
        <w:br/>
        <w:t xml:space="preserve">               44.  SLAVÍK Hanuš Ing.     Lomnice B   394  119  8</w:t>
        <w:br/>
        <w:t xml:space="preserve">               45.  DUCHAN Pavel          Jiskra Aš   394  114 10</w:t>
        <w:br/>
        <w:t xml:space="preserve">               46.  FEKSA Pavel           Loko ChebB  393  111  4</w:t>
        <w:br/>
        <w:t xml:space="preserve">               47.  LUTONSKÝ Erich        Lomnice B   392  114  8</w:t>
        <w:br/>
        <w:t xml:space="preserve">               48.  STRNAD Aleš           Ji.HazlovE  392  111  8</w:t>
        <w:br/>
        <w:t xml:space="preserve">               49.  PÁV Jaroslav          Lomnice B   392  105  9</w:t>
        <w:br/>
        <w:t xml:space="preserve">               50.  RYBÁR František       Ji.HazlovD  391  131  5</w:t>
        <w:br/>
        <w:t xml:space="preserve">               51.  ŠAFR Jiří             Slovan KVB  391  123  4</w:t>
        <w:br/>
        <w:t xml:space="preserve">               52.  KUBÍK Jan             Loko ChebC  391  121  9</w:t>
        <w:br/>
        <w:t xml:space="preserve">               53.  PROUZOVÁ Monika       Lomnice B   391  105 13</w:t>
        <w:br/>
        <w:t xml:space="preserve">               54.  KRATOCHVÍL Luboš Dr.  Jáchymov B  389  121 11</w:t>
        <w:br/>
        <w:t xml:space="preserve">               55.  KNESPL Miroslav       Ji.ŠabinaB  387  106 13</w:t>
        <w:br/>
        <w:t xml:space="preserve">               56.  KURÁKOVÁ Pavlína      Ji.HazlovE  385  113  8</w:t>
        <w:br/>
        <w:t xml:space="preserve">               57.  FLEJŠAR Jiří          Lomnice B   385  104 10</w:t>
        <w:br/>
        <w:t xml:space="preserve">               58.  MONDEK Laurentin      Jáchymov A  382  114  5</w:t>
        <w:br/>
        <w:t xml:space="preserve">               59.  HESS František        Loko ChebC  382  111  7</w:t>
        <w:br/>
        <w:t xml:space="preserve">               60.  KAŇKA Josef           Loko ChebB  381  112  8</w:t>
        <w:br/>
        <w:t xml:space="preserve">               61.  HLÁVKA Karel          Ji.HazlovD  375  106  9</w:t>
        <w:br/>
        <w:t xml:space="preserve">               62.  ŽIVNÝ František       Jáchymov A  374  111  7</w:t>
        <w:br/>
        <w:t xml:space="preserve">               63.  ŠEDA Jiří             Jáchymov B  373  114  8</w:t>
        <w:br/>
        <w:t xml:space="preserve">               64.  MAREK Ivan            Loko ChebB  372  103 12</w:t>
        <w:br/>
        <w:t xml:space="preserve">               65.  DUKSA Zdeněk          SKK KV C    371  134  7</w:t>
        <w:br/>
        <w:t xml:space="preserve">               66.  STAŠOVÁ Daniela       Slovan KVB  367   95 14</w:t>
        <w:br/>
        <w:t xml:space="preserve">               67.  RYBÁROVÁ Hana         Ji.HazlovE  365   98  7</w:t>
        <w:br/>
        <w:t xml:space="preserve">               68.  HARANT Zdeněk         Ji.HazlovD  365   96 12</w:t>
        <w:br/>
        <w:t xml:space="preserve">               69.  VYLEŤAL Bohumil       Loko ChebC  364  120 10</w:t>
        <w:br/>
        <w:t xml:space="preserve">               70.  BENEŠOVÁ Iveta        Ji.HazlovE  364   96 14</w:t>
        <w:br/>
        <w:t xml:space="preserve">               71.  RADA Luděk            SKK KV C    362  103  2</w:t>
        <w:br/>
        <w:t xml:space="preserve">               72.  ČERNOHOUS Ondřej      SKK KV C    362   88 12</w:t>
        <w:br/>
        <w:t xml:space="preserve">               73.  HLAVÁČ František      Loko ChebC  360   89 18</w:t>
        <w:br/>
        <w:t xml:space="preserve">               74.  NOVÁČEK Josef         Loko ChebB  357   95 12</w:t>
        <w:br/>
        <w:t xml:space="preserve">               75.  KOUBA Antonín         Loko ChebC  352   87 13</w:t>
        <w:br/>
        <w:t xml:space="preserve">               76.  LUKEŠ Vladimír        Jáchymov A  339   80  9</w:t>
      </w:r>
    </w:p>
    <w:p>
      <w:pPr>
        <w:pStyle w:val="Heading3"/>
        <w:rPr/>
      </w:pPr>
      <w:r>
        <w:rPr/>
        <w:t>Loko Cheb</w:t>
      </w:r>
    </w:p>
    <w:p>
      <w:pPr>
        <w:pStyle w:val="Monospace"/>
        <w:jc w:val="left"/>
        <w:rPr>
          <w:sz w:val="18"/>
        </w:rPr>
      </w:pPr>
      <w:r>
        <w:rPr>
          <w:rFonts w:eastAsia="Courier New"/>
        </w:rPr>
        <w:t xml:space="preserve">                </w:t>
      </w:r>
      <w:r>
        <w:rPr/>
        <w:t>1.  STRNAD Václav         Loko ChebC  474  171  3</w:t>
        <w:br/>
        <w:t xml:space="preserve">                2.  KOŽÍŠKOVÁ Zuzana      Ji.ŠabinaB  471  142  2</w:t>
        <w:br/>
        <w:t xml:space="preserve">                3.  HLAVÁČ František      Loko ChebC  466  161  5</w:t>
        <w:br/>
        <w:t xml:space="preserve">                4.  FIALA Luděk           Loko ChebB  465  160  6</w:t>
        <w:br/>
        <w:t xml:space="preserve">                5.  KUBÍK Jan             Loko ChebC  454  159  2</w:t>
        <w:br/>
        <w:t xml:space="preserve">                6.  FEKSA Pavel           Loko ChebB  452  158  3</w:t>
        <w:br/>
        <w:t xml:space="preserve">                7.  DIOSEGI Štěpán        Lomnice B   451  139  1</w:t>
        <w:br/>
        <w:t xml:space="preserve">                8.  MONDEK Václav         Jáchymov A  449  167  3</w:t>
        <w:br/>
        <w:t xml:space="preserve">                9.  ADAM Jan              Loko ChebC  448  160  4</w:t>
        <w:br/>
        <w:t xml:space="preserve">               10.  TAKACS Petr           Slovan KVB  448  152  3</w:t>
        <w:br/>
        <w:t xml:space="preserve">               11.  HESS František        Loko ChebC  447  158  3</w:t>
        <w:br/>
        <w:t xml:space="preserve">               12.  GUBA Jiří             Lomnice A   447  143  3</w:t>
        <w:br/>
        <w:t xml:space="preserve">               13.  MONDEK Laurentin      Jáchymov A  447  137  5</w:t>
        <w:br/>
        <w:t xml:space="preserve">               14.  BUDIL Miroslav        Loko ChebC  446  144  5</w:t>
        <w:br/>
        <w:t xml:space="preserve">               15.  HEDRICH Ludvík        Loko ChebB  445  138  8</w:t>
        <w:br/>
        <w:t xml:space="preserve">               16.  KAŇKA Josef           Loko ChebB  444  160  5</w:t>
        <w:br/>
        <w:t xml:space="preserve">               17.  VYLEŤAL Bohumil       Loko ChebC  442  149  2</w:t>
        <w:br/>
        <w:t xml:space="preserve">               18.  MARTINCOVÁ Věra       Lomnice A   441  143  1</w:t>
        <w:br/>
        <w:t xml:space="preserve">               19.  PŘIBYL Jaroslav       Ji.HazlovD  441  139  4</w:t>
        <w:br/>
        <w:t xml:space="preserve">               20.  SERBOUSEK Václav      Ji.HazlovE  440  131  7</w:t>
        <w:br/>
        <w:t xml:space="preserve">               21.  MAREK Ivan            Loko ChebB  438  130  6</w:t>
        <w:br/>
        <w:t xml:space="preserve">               22.  ČERNÝ Jaromír         Ji.ŠabinaB  437  140  5</w:t>
        <w:br/>
        <w:t xml:space="preserve">               23.  RADA Luděk            SKK KV C    437  138  7</w:t>
        <w:br/>
        <w:t xml:space="preserve">               24.  MAZÁK František st.   Jiskra Aš   436  124  3</w:t>
        <w:br/>
        <w:t xml:space="preserve">               25.  MIKULÁŠKOVÁ Kateřina  Jáchymov B  435  141  5</w:t>
        <w:br/>
        <w:t xml:space="preserve">               26.  KNESPL Miroslav       Ji.ŠabinaB  434  140  2</w:t>
        <w:br/>
        <w:t xml:space="preserve">               27.  CAPOUCH František     Loko ChebB  432  149  1</w:t>
        <w:br/>
        <w:t xml:space="preserve">               28.  NOVÁČEK Josef         Loko ChebB  432  120  8</w:t>
        <w:br/>
        <w:t xml:space="preserve">               29.  LUKEŠ Vladimír        Jáchymov A  429  141  2</w:t>
        <w:br/>
        <w:t xml:space="preserve">               30.  PŘIBYL Jiří           Ji.HazlovE  427  139  2</w:t>
        <w:br/>
        <w:t xml:space="preserve">               31.  ZOUFALÝ Michal        Ji.HazlovE  427  115  7</w:t>
        <w:br/>
        <w:t xml:space="preserve">               32.  CIMBALA Štefan        Ji.ŠabinaB  424  147  7</w:t>
        <w:br/>
        <w:t xml:space="preserve">               33.  LUSTER Johannes       Slovan KVB  424  130  7</w:t>
        <w:br/>
        <w:t xml:space="preserve">               34.  ŠPAČEK Miroslav       SKK KV C    423  142  2</w:t>
        <w:br/>
        <w:t xml:space="preserve">               35.  KROTKÝ Josef          Lomnice B   423  140  1</w:t>
        <w:br/>
        <w:t xml:space="preserve">               36.  ZÁPOTOČNÝ Václav      Slovan KVB  423  129  4</w:t>
        <w:br/>
        <w:t xml:space="preserve">               37.  PÁV Jaroslav          Lomnice B   422  123  5</w:t>
        <w:br/>
        <w:t xml:space="preserve">               38.  SCHNEIDER Norbert     Ji.HazlovD  420  127  8</w:t>
        <w:br/>
        <w:t xml:space="preserve">               39.  ŠTÁC Luděk            Jáchymov A  420  126  4</w:t>
        <w:br/>
        <w:t xml:space="preserve">               40.  SEIDL Eduard          Ji.ŠabinaB  419  123  4</w:t>
        <w:br/>
        <w:t xml:space="preserve">               41.  BLASLOVÁ Dana         Jáchymov B  418  141  5</w:t>
        <w:br/>
        <w:t xml:space="preserve">               42.  PIMPEROVÁ Alena       Loko ChebB  418  124  7</w:t>
        <w:br/>
        <w:t xml:space="preserve">               43.  DUKSA Zdeněk          SKK KV C    416  160  3</w:t>
        <w:br/>
        <w:t xml:space="preserve">               44.  KRATOCHVÍL Luboš Dr.  Jáchymov B  416  133  5</w:t>
        <w:br/>
        <w:t xml:space="preserve">               45.  SCHIMMER Rudolf       Lomnice A   416  104  8</w:t>
        <w:br/>
        <w:t xml:space="preserve">               46.  JARINOVÁ Iveta        Ji.HazlovD  414  122  9</w:t>
        <w:br/>
        <w:t xml:space="preserve">               47.  KOUBA Antonín         Loko ChebC  413  129  8</w:t>
        <w:br/>
        <w:t xml:space="preserve">               48.  ČERNOHOUS Ondřej      SKK KV C    413  123  8</w:t>
        <w:br/>
        <w:t xml:space="preserve">               49.  BLÁHA Josef           Ji.ŠabinaB  411  108 13</w:t>
        <w:br/>
        <w:t xml:space="preserve">               50.  TRAKAL Martin         Slovan KVB  410  120  9</w:t>
        <w:br/>
        <w:t xml:space="preserve">               51.  BUFKA Jiří            Jiskra Aš   410  116  5</w:t>
        <w:br/>
        <w:t xml:space="preserve">               52.  MAZÁK František ml.   Jiskra Aš   409  128  4</w:t>
        <w:br/>
        <w:t xml:space="preserve">               53.  KURÁKOVÁ Pavlína      Ji.HazlovE  409  124  7</w:t>
        <w:br/>
        <w:t xml:space="preserve">               54.  VETCHÝ Pavel          Lomnice A   409  120 11</w:t>
        <w:br/>
        <w:t xml:space="preserve">               55.  DUCHAN Pavel          Jiskra Aš   409  105 12</w:t>
        <w:br/>
        <w:t xml:space="preserve">               56.  HLÁVKA Karel          Ji.HazlovD  408  131  7</w:t>
        <w:br/>
        <w:t xml:space="preserve">               57.  SIMOTA Jaroslav       Jáchymov B  407  113  7</w:t>
        <w:br/>
        <w:t xml:space="preserve">               58.  STAŠOVÁ Daniela       Slovan KVB  406  132  5</w:t>
        <w:br/>
        <w:t xml:space="preserve">               59.  ŽIVNÝ František       Jáchymov A  406  128  9</w:t>
        <w:br/>
        <w:t xml:space="preserve">               60.  BLASL Jiří            Jáchymov B  406  119  8</w:t>
        <w:br/>
        <w:t xml:space="preserve">               61.  DROZDEK Martin        Ji.HazlovE  404  116  7</w:t>
        <w:br/>
        <w:t xml:space="preserve">               62.  SLAVÍK Hanuš Ing.     Lomnice B   402  116  9</w:t>
        <w:br/>
        <w:t xml:space="preserve">               63.  PITNEROVÁ Sylva       Lomnice A   402  113 10</w:t>
        <w:br/>
        <w:t xml:space="preserve">               64.  ČECHURA Václav        SKK KV C    401  107 10</w:t>
        <w:br/>
        <w:t xml:space="preserve">               65.  KOVAČÍKOVÁ Růžena     Lomnice A   400  130  8</w:t>
        <w:br/>
        <w:t xml:space="preserve">               66.  BENČÍK Pavel          Ji.HazlovD  400  103 10</w:t>
        <w:br/>
        <w:t xml:space="preserve">               67.  PLAVEC Jiří           Jiskra Aš   397  113 12</w:t>
        <w:br/>
        <w:t xml:space="preserve">               68.  VLČEK Miroslav        Jáchymov A  396  124  7</w:t>
        <w:br/>
        <w:t xml:space="preserve">               69.  PAZDERA Pavel         SKK KV C    396  110  9</w:t>
        <w:br/>
        <w:t xml:space="preserve">               70.  BORŠA Marian          Ji.HazlovD  395  121  5</w:t>
        <w:br/>
        <w:t xml:space="preserve">               71.  VIEWEG Václav         Jiskra Aš   395  108 10</w:t>
        <w:br/>
        <w:t xml:space="preserve">               72.  ŠTÝBER Vladimír       Slovan KVB  394  122  5</w:t>
        <w:br/>
        <w:t xml:space="preserve">               73.  LUTONSKÝ Erich        Lomnice B   394  113  8</w:t>
        <w:br/>
        <w:t xml:space="preserve">               74.  RYBÁR František       Ji.HazlovD  394  106  9</w:t>
        <w:br/>
        <w:t xml:space="preserve">               75.  KLIMENT Ludvík        Ji.HazlovD  392  101 10</w:t>
        <w:br/>
        <w:t xml:space="preserve">               76.  RYBÁROVÁ Hana         Ji.HazlovE  391  125  7</w:t>
        <w:br/>
        <w:t xml:space="preserve">               77.  ŠLECHTOVÁ Irena Ing   Jáchymov A  389  116 10</w:t>
        <w:br/>
        <w:t xml:space="preserve">               78.  PRŮCHA František      Jiskra Aš   387   92 10</w:t>
        <w:br/>
        <w:t xml:space="preserve">               79.  OPITZ Roman           Lomnice B   385  114  7</w:t>
        <w:br/>
        <w:t xml:space="preserve">               80.  ČERNOHOUS Vladimír    Slovan KVB  383  126 11</w:t>
        <w:br/>
        <w:t xml:space="preserve">               81.  MÍŠÁNEK Vladimír      Jiskra Aš   383  101 13</w:t>
        <w:br/>
        <w:t xml:space="preserve">               82.  ŠEDA Jiří             Jáchymov B  382  115  9</w:t>
        <w:br/>
        <w:t xml:space="preserve">               83.  MAKAROVÁ Hana         Jáchymov A  382  102 10</w:t>
        <w:br/>
        <w:t xml:space="preserve">               84.  KOLMAN Jaromír        Jiskra Aš   378  124  9</w:t>
        <w:br/>
        <w:t xml:space="preserve">               85.  BESEDOVÁ Hedvika      Jáchymov B  362   83 16</w:t>
        <w:br/>
        <w:t xml:space="preserve">               86.  HELMOVÁ Lucie         Ji.HazlovE  357   86 12</w:t>
        <w:br/>
        <w:t xml:space="preserve">               87.  KNEDLÍK Jiří          Jiskra Aš   337   71 19</w:t>
        <w:br/>
      </w:r>
    </w:p>
    <w:p>
      <w:pPr>
        <w:pStyle w:val="Monospace"/>
        <w:ind w:firstLine="284"/>
        <w:jc w:val="left"/>
        <w:rPr/>
      </w:pPr>
      <w:r>
        <w:rPr>
          <w:rFonts w:eastAsia="Courier New"/>
        </w:rPr>
        <w:t xml:space="preserve">                                    </w:t>
      </w:r>
      <w:r>
        <w:rPr>
          <w:rFonts w:cs="Arial" w:ascii="Arial" w:hAnsi="Arial"/>
          <w:b/>
          <w:bCs/>
          <w:color w:val="008080"/>
          <w:sz w:val="22"/>
          <w:szCs w:val="26"/>
        </w:rPr>
        <w:t>Lomnice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GUBA Jiří             Lomnice A   440  152  4</w:t>
        <w:br/>
        <w:t xml:space="preserve">                2.  MARTINCOVÁ Věra       Lomnice A   439  150  5</w:t>
        <w:br/>
        <w:t xml:space="preserve">                3.  VAJDÍKOVÁ Soňa        Lomnice A   436  140  6</w:t>
        <w:br/>
        <w:t xml:space="preserve">                4.  KAŇKA Josef           Loko ChebB  434  164  1</w:t>
        <w:br/>
        <w:t xml:space="preserve">                5.  PÁV Jaroslav          Lomnice B   433  149  1</w:t>
        <w:br/>
        <w:t xml:space="preserve">                6.  PŘIBYL Jaroslav       Ji.HazlovD  426  143  0</w:t>
        <w:br/>
        <w:t xml:space="preserve">                7.  KOŽÍŠKOVÁ Zuzana      Ji.ŠabinaB  426  134  3</w:t>
        <w:br/>
        <w:t xml:space="preserve">                8.  SCHIMMER Rudolf       Lomnice A   426  131  5</w:t>
        <w:br/>
        <w:t xml:space="preserve">                9.  DIOSEGI Štěpán        Lomnice B   425  140  4</w:t>
        <w:br/>
        <w:t xml:space="preserve">               10.  VETCHÝ Pavel          Lomnice A   423  143  4</w:t>
        <w:br/>
        <w:t xml:space="preserve">               11.  VOLF Josef            Lomnice A   422  151  3</w:t>
        <w:br/>
        <w:t xml:space="preserve">               12.  SLAVÍK Hanuš Ing.     Lomnice B   420  139  9</w:t>
        <w:br/>
        <w:t xml:space="preserve">               13.  SIMOTA Jaroslav       Jáchymov B  418  123  9</w:t>
        <w:br/>
        <w:t xml:space="preserve">               14.  OPITZ Roman           Lomnice B   416  141  1</w:t>
        <w:br/>
        <w:t xml:space="preserve">               15.  STRNAD Václav         Loko ChebC  415  133  2</w:t>
        <w:br/>
        <w:t xml:space="preserve">               16.  DROZDEK Martin        Ji.HazlovE  414  128  9</w:t>
        <w:br/>
        <w:t xml:space="preserve">               17.  TRAKAL Martin         Slovan KVB  413  132  3</w:t>
        <w:br/>
        <w:t xml:space="preserve">               18.  BORŠA Marian          Ji.HazlovD  413  130  6</w:t>
        <w:br/>
        <w:t xml:space="preserve">               19.  ZÁPOTOČNÝ Václav      Slovan KVB  411  134  4</w:t>
        <w:br/>
        <w:t xml:space="preserve">               20.  KROTKÝ Josef          Lomnice B   410  142  5</w:t>
        <w:br/>
        <w:t xml:space="preserve">               21.  MONDEK Václav         Jáchymov A  409  146  1</w:t>
        <w:br/>
        <w:t xml:space="preserve">               22.  ŠLECHTOVÁ Irena Ing   Jáchymov A  408  131  4</w:t>
        <w:br/>
        <w:t xml:space="preserve">               23.  ZOUFALÝ Michal        Ji.HazlovE  407  132  5</w:t>
        <w:br/>
        <w:t xml:space="preserve">               24.  PETER Helmut          Ji.HazlovD  407  126  6</w:t>
        <w:br/>
        <w:t xml:space="preserve">               25.  ŠPAČEK Miroslav       SKK KV C    407  124  8</w:t>
        <w:br/>
        <w:t xml:space="preserve">               26.  SCHNEIDER Norbert     Ji.HazlovD  407  119  8</w:t>
        <w:br/>
        <w:t xml:space="preserve">               27.  MONDEK Laurentin      Jáchymov A  405  141  5</w:t>
        <w:br/>
        <w:t xml:space="preserve">               28.  RYBÁR František       Ji.HazlovD  405  127  5</w:t>
        <w:br/>
        <w:t xml:space="preserve">               29.  ŽALUD Robert          Slovan KVB  405  125  8</w:t>
        <w:br/>
        <w:t xml:space="preserve">               30.  KOVAČÍKOVÁ Růžena     Lomnice A   399  129  7</w:t>
        <w:br/>
        <w:t xml:space="preserve">               31.  LUTONSKÝ Erich        Lomnice B   399  123 12</w:t>
        <w:br/>
        <w:t xml:space="preserve">               32.  FLEJŠAR Jiří          Lomnice A   399  122  6</w:t>
        <w:br/>
        <w:t xml:space="preserve">               33.  FEKSA Pavel           Loko ChebB  396  121  8</w:t>
        <w:br/>
        <w:t xml:space="preserve">               34.  RADA Luděk            SKK KV C    395  125  8</w:t>
        <w:br/>
        <w:t xml:space="preserve">               35.  MAZÁK František st.   Jiskra Aš   395  122  7</w:t>
        <w:br/>
        <w:t xml:space="preserve">               36.  NOVÁČEK Josef         Loko ChebB  394  101  9</w:t>
        <w:br/>
        <w:t xml:space="preserve">               37.  ŽIVNÝ František       Jáchymov A  393  133  3</w:t>
        <w:br/>
        <w:t xml:space="preserve">               38.  ČERNÝ Jaromír         Ji.ŠabinaB  393  128  6</w:t>
        <w:br/>
        <w:t xml:space="preserve">               39.  ČECHURA Václav        SKK KV C    393  120  7</w:t>
        <w:br/>
        <w:t xml:space="preserve">               40.  KNESPL Miroslav       Ji.ŠabinaB  392  131  3</w:t>
        <w:br/>
        <w:t xml:space="preserve">               41.  BLASL Jiří            Jáchymov B  391  125  3</w:t>
        <w:br/>
        <w:t xml:space="preserve">               42.  LUKEŠ Vladimír        Jáchymov A  390  130  7</w:t>
        <w:br/>
        <w:t xml:space="preserve">               43.  PITNEROVÁ Sylva       Lomnice A   390  111  9</w:t>
        <w:br/>
        <w:t xml:space="preserve">               44.  ŠTÝBER Vladimír       Slovan KVB  390   99 11</w:t>
        <w:br/>
        <w:t xml:space="preserve">               45.  HLAVÁČ František      Loko ChebC  389  112 12</w:t>
        <w:br/>
        <w:t xml:space="preserve">               46.  DUCHAN Pavel          Jiskra Aš   389   86 18</w:t>
        <w:br/>
        <w:t xml:space="preserve">               47.  ČERNOHOUS Ondřej      SKK KV C    388  111  8</w:t>
        <w:br/>
        <w:t xml:space="preserve">               48.  HESS František        Loko ChebC  387  130  5</w:t>
        <w:br/>
        <w:t xml:space="preserve">               49.  SEIDL Eduard          Ji.ŠabinaB  387  116  8</w:t>
        <w:br/>
        <w:t xml:space="preserve">               50.  LUSTER Johannes       Slovan KVB  386  134  5</w:t>
        <w:br/>
        <w:t xml:space="preserve">               51.  SERBOUSEK Václav      Ji.HazlovE  385  131  5</w:t>
        <w:br/>
        <w:t xml:space="preserve">               52.  NOVÝ Jiří             Ji.ŠabinaB  385   97 11</w:t>
        <w:br/>
        <w:t xml:space="preserve">               53.  VLČEK Miroslav        Jáchymov A  384  123  6</w:t>
        <w:br/>
        <w:t xml:space="preserve">               54.  VAJDÍKOVÁ Soňa        Lomnice B   383  114  9</w:t>
        <w:br/>
        <w:t xml:space="preserve">               55.  MIKULÁŠKOVÁ Kateřina  Jáchymov B  383  112  9</w:t>
        <w:br/>
        <w:t xml:space="preserve">               56.  BLÁHA Josef           Ji.ŠabinaB  381  116  7</w:t>
        <w:br/>
        <w:t xml:space="preserve">               57.  MAZÁK František ml.   Jiskra Aš   381  113  6</w:t>
        <w:br/>
        <w:t xml:space="preserve">               58.  KRATOCHVÍL Luboš Dr.  Jáchymov B  380  123  6</w:t>
        <w:br/>
        <w:t xml:space="preserve">               59.  KOUBA Antonín         Loko ChebC  380  121  6</w:t>
        <w:br/>
        <w:t xml:space="preserve">               60.  FIALA Luděk           Loko ChebB  380  119  5</w:t>
        <w:br/>
        <w:t xml:space="preserve">               61.  HEDRICH Ludvík        Loko ChebB  380  114  9</w:t>
        <w:br/>
        <w:t xml:space="preserve">               62.  VIEWEG Václav         Jiskra Aš   380  104  8</w:t>
        <w:br/>
        <w:t xml:space="preserve">               63.  ŠKVOR Petr            Ji.HazlovE  380  103  9</w:t>
        <w:br/>
        <w:t xml:space="preserve">               64.  RYBÁROVÁ Hana         Ji.HazlovE  379  119  8</w:t>
        <w:br/>
        <w:t xml:space="preserve">               65.  KOLMAN Jaromír        Jiskra Aš   379  106  5</w:t>
        <w:br/>
        <w:t xml:space="preserve">               66.  KURÁKOVÁ Pavlína      Ji.HazlovE  377  122  7</w:t>
        <w:br/>
        <w:t xml:space="preserve">               67.  PRŮCHA František      Jiskra Aš   377  122  7</w:t>
        <w:br/>
        <w:t xml:space="preserve">               68.  STEJSKALOVÁ Jitka     Lomnice B   377  117  8</w:t>
        <w:br/>
        <w:t xml:space="preserve">               69.  PŘIBYL Jiří           Ji.HazlovE  377  112  7</w:t>
        <w:br/>
        <w:t xml:space="preserve">               70.  KUBÍK Jan             Loko ChebC  377  106  9</w:t>
        <w:br/>
        <w:t xml:space="preserve">               71.  BLASLOVÁ Dana         Jáchymov B  377  103  9</w:t>
        <w:br/>
        <w:t xml:space="preserve">               72.  VYLEŤAL Bohumil       Loko ChebC  376  126  6</w:t>
        <w:br/>
        <w:t xml:space="preserve">               73.  BUFKA Jiří            Jiskra Aš   371  104 10</w:t>
        <w:br/>
        <w:t xml:space="preserve">               74.  CIMBALA Štefan        Ji.ŠabinaB  370   88  9</w:t>
        <w:br/>
        <w:t xml:space="preserve">               75.  PAZDERA Pavel         SKK KV C    367   98 10</w:t>
        <w:br/>
        <w:t xml:space="preserve">               76.  BENČÍK Pavel          Ji.HazlovD  363   96 10</w:t>
        <w:br/>
        <w:t xml:space="preserve">               77.  BESEDOVÁ Hedvika      Jáchymov B  358  104  7</w:t>
        <w:br/>
        <w:t xml:space="preserve">               78.  MAREK Ivan            Loko ChebB  356  122  8</w:t>
        <w:br/>
        <w:t xml:space="preserve">               79.  BUDIL Miroslav        Loko ChebC  356   96  8</w:t>
        <w:br/>
        <w:t xml:space="preserve">               80.  ŠEDA Jiří             Jáchymov B  355  114  8</w:t>
        <w:br/>
        <w:t xml:space="preserve">               81.  PIMPEROVÁ Alena       Loko ChebB  355   95 13</w:t>
        <w:br/>
        <w:t xml:space="preserve">               82.  ČERNOHOUS Vladimír    Slovan KVB  350   96 15</w:t>
        <w:br/>
        <w:t xml:space="preserve">               83.  STRNAD Aleš           Ji.HazlovE  348   93 11</w:t>
        <w:br/>
        <w:t xml:space="preserve">               84.  ARNOLT Pavel          SKK KV C    345   94 14</w:t>
        <w:br/>
        <w:t xml:space="preserve">               85.  HARANT Zdeněk         Ji.HazlovD  344  106  8</w:t>
        <w:br/>
        <w:t xml:space="preserve">               86.  TAKACS Petr           Slovan KVB  344  105 12</w:t>
        <w:br/>
        <w:t xml:space="preserve">               87.  KUPČÍK Albert         Lomnice A   343   92  9</w:t>
        <w:br/>
        <w:t xml:space="preserve">               88.  HLÁVKA Karel          Ji.HazlovD  335  102 11</w:t>
        <w:br/>
        <w:t xml:space="preserve">               89.  PLAVEC Jiří           Jiskra Aš   334   94 11</w:t>
        <w:br/>
        <w:t xml:space="preserve">               90.  KRÝSL Vladimír Ing    Loko ChebC  324   95 12</w:t>
        <w:br/>
        <w:t xml:space="preserve">               91.  DUKSA Zdeněk          SKK KV C    322   80 18</w:t>
        <w:br/>
        <w:t xml:space="preserve">               92.  MÍŠÁNEK Vladimír      Jiskra Aš   320   70 21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KV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DUKSA Zdeněk          SKK KV C    466  158  4</w:t>
        <w:br/>
        <w:t xml:space="preserve">                2.  PAZDERA Pavel         SKK KV C    455  165  1</w:t>
        <w:br/>
        <w:t xml:space="preserve">                3.  ČERNOHOUS Ondřej      SKK KV C    455  142  4</w:t>
        <w:br/>
        <w:t xml:space="preserve">                4.  OPITZ Roman           Lomnice B   453  149  2</w:t>
        <w:br/>
        <w:t xml:space="preserve">                5.  SEIDL Eduard          Ji.ŠabinaB  452  146  5</w:t>
        <w:br/>
        <w:t xml:space="preserve">                6.  KRATOCHVÍL Luboš Dr.  Jáchymov B  451  149  5</w:t>
        <w:br/>
        <w:t xml:space="preserve">                7.  MARTINCOVÁ Věra       Lomnice A   451  149  8</w:t>
        <w:br/>
        <w:t xml:space="preserve">                8.  MAREK Ivan            Loko ChebB  449  152 10</w:t>
        <w:br/>
        <w:t xml:space="preserve">                9.  RADA Luděk            SKK KV C    449  148  3</w:t>
        <w:br/>
        <w:t xml:space="preserve">               10.  SIMOTA Jaroslav       Jáchymov B  448  151  6</w:t>
        <w:br/>
        <w:t xml:space="preserve">               11.  KLIMENT Ludvík        Ji.HazlovE  448  149  5</w:t>
        <w:br/>
        <w:t xml:space="preserve">               12.  ŠPAČEK Miroslav       SKK KV C    445  156  5</w:t>
        <w:br/>
        <w:t xml:space="preserve">               13.  NOVÝ Jiří             Ji.ŠabinaB  445  135  1</w:t>
        <w:br/>
        <w:t xml:space="preserve">               14.  FIALA Luděk           Loko ChebB  444  151  8</w:t>
        <w:br/>
        <w:t xml:space="preserve">               15.  ČECHURA Václav        SKK KV C    444  137  3</w:t>
        <w:br/>
        <w:t xml:space="preserve">               16.  VETCHÝ Pavel          Lomnice A   443  155  3</w:t>
        <w:br/>
        <w:t xml:space="preserve">               17.  BUDIL Miroslav        Loko ChebC  441  154  2</w:t>
        <w:br/>
        <w:t xml:space="preserve">               18.  MAZÁK František st.   Jiskra Aš   441  149  2</w:t>
        <w:br/>
        <w:t xml:space="preserve">               19.  FEKSA Pavel           Loko ChebB  439  151  4</w:t>
        <w:br/>
        <w:t xml:space="preserve">               20.  MIKULÁŠKOVÁ Kateřina  Jáchymov B  439  149  3</w:t>
        <w:br/>
        <w:t xml:space="preserve">               21.  LUSTER Johannes       Slovan KVB  439  139  2</w:t>
        <w:br/>
        <w:t xml:space="preserve">               22.  ŘEHŮŘEK Vratislav     SKK KV C    437  133  6</w:t>
        <w:br/>
        <w:t xml:space="preserve">               23.  HEDRICH Ludvík        Loko ChebB  435  156  5</w:t>
        <w:br/>
        <w:t xml:space="preserve">               24.  ŽIVNÝ František       Jáchymov A  435  135  9</w:t>
        <w:br/>
        <w:t xml:space="preserve">               25.  PÁV Jaroslav          Lomnice B   435  131  6</w:t>
        <w:br/>
        <w:t xml:space="preserve">               26.  BLÁHA Josef           Ji.ŠabinaB  434  151  7</w:t>
        <w:br/>
        <w:t xml:space="preserve">               27.  PŘIBYL Jiří           Ji.HazlovE  433  143  4</w:t>
        <w:br/>
        <w:t xml:space="preserve">               28.  REPČÍK Miroslav       Ji.HazlovE  433  142  5</w:t>
        <w:br/>
        <w:t xml:space="preserve">               29.  STRNAD Václav         Loko ChebC  433  134  7</w:t>
        <w:br/>
        <w:t xml:space="preserve">               30.  MONDEK Václav         Jáchymov A  431  134  1</w:t>
        <w:br/>
        <w:t xml:space="preserve">               31.  MÍŠÁNEK Vladimír      Jiskra Aš   430  140  4</w:t>
        <w:br/>
        <w:t xml:space="preserve">               32.  GUBA Jiří             Lomnice A   428  152  0</w:t>
        <w:br/>
        <w:t xml:space="preserve">               33.  VLČEK Miroslav        Jáchymov A  427  131  6</w:t>
        <w:br/>
        <w:t xml:space="preserve">               34.  DIOSEGI Štěpán        Lomnice B   422  143  1</w:t>
        <w:br/>
        <w:t xml:space="preserve">               35.  ŠTÝBER Vladimír       Slovan KVB  422  140  3</w:t>
        <w:br/>
        <w:t xml:space="preserve">               36.  ARNOLT Pavel          SKK KV C    417  142  7</w:t>
        <w:br/>
        <w:t xml:space="preserve">               37.  ŠLECHTOVÁ Irena Ing   Jáchymov A  416  129  4</w:t>
        <w:br/>
        <w:t xml:space="preserve">               38.  RYBÁROVÁ Hana         Ji.HazlovE  415  116  8</w:t>
        <w:br/>
        <w:t xml:space="preserve">               39.  ČERNÝ Jaromír         Ji.ŠabinaB  412  112 11</w:t>
        <w:br/>
        <w:t xml:space="preserve">               40.  BECK Josef            Slovan KVB  411  116  4</w:t>
        <w:br/>
        <w:t xml:space="preserve">               41.  SCHIMMER Rudolf       Lomnice A   409  130  5</w:t>
        <w:br/>
        <w:t xml:space="preserve">               42.  ŽALUD Robert          Slovan KVB  409  121  3</w:t>
        <w:br/>
        <w:t xml:space="preserve">               43.  DUCHAN Pavel          Jiskra Aš   408  138  6</w:t>
        <w:br/>
        <w:t xml:space="preserve">               44.  MONDEK Laurentin      Jáchymov A  408  121  6</w:t>
        <w:br/>
        <w:t xml:space="preserve">               45.  HESS František        Loko ChebC  407  124  4</w:t>
        <w:br/>
        <w:t xml:space="preserve">               46.  BLASL Jiří            Jáchymov B  406  116  5</w:t>
        <w:br/>
        <w:t xml:space="preserve">               47.  LUTONSKÝ Erich        Lomnice B   405  145  5</w:t>
        <w:br/>
        <w:t xml:space="preserve">               48.  SCHNEIDER Norbert     Ji.HazlovD  404  131  7</w:t>
        <w:br/>
        <w:t xml:space="preserve">               49.  MAZÁK František ml.   Jiskra Aš   404  126  4</w:t>
        <w:br/>
        <w:t xml:space="preserve">               50.  LUKEŠ Vladimír        Jáchymov A  403  123  7</w:t>
        <w:br/>
        <w:t xml:space="preserve">               51.  VIEWEG Václav         Jiskra Aš   401  105  9</w:t>
        <w:br/>
        <w:t xml:space="preserve">               52.  NOVÁČEK Josef         Loko ChebB  400  109  8</w:t>
        <w:br/>
        <w:t xml:space="preserve">               53.  KOŽÍŠKOVÁ Zuzana      Ji.ŠabinaB  400  108  7</w:t>
        <w:br/>
        <w:t xml:space="preserve">               54.  BESEDOVÁ Hedvika      Jáchymov B  398  121  6</w:t>
        <w:br/>
        <w:t xml:space="preserve">               55.  DROZDEK Martin        Ji.HazlovE  397  101  9</w:t>
        <w:br/>
        <w:t xml:space="preserve">               56.  KAŇKA Josef           Loko ChebB  396  125  3</w:t>
        <w:br/>
        <w:t xml:space="preserve">               57.  PLAVEC Jiří           Jiskra Aš   394   99 16</w:t>
        <w:br/>
        <w:t xml:space="preserve">               58.  KROTKÝ Josef          Lomnice B   392  124  5</w:t>
        <w:br/>
        <w:t xml:space="preserve">               59.  HLÁVKA Karel          Ji.HazlovD  392   95 15</w:t>
        <w:br/>
        <w:t xml:space="preserve">               60.  ZOUFALÝ Michal        Ji.HazlovE  391  112 13</w:t>
        <w:br/>
        <w:t xml:space="preserve">               61.  MARTÍNEK Lubomír      SKK KV C    390  117 11</w:t>
        <w:br/>
        <w:t xml:space="preserve">               62.  ČERNOHOUS Vladimír    Slovan KVB  390  115 11</w:t>
        <w:br/>
        <w:t xml:space="preserve">               63.  WINKLEROVÁ Zuzana     Lomnice B   389  114  6</w:t>
        <w:br/>
        <w:t xml:space="preserve">               64.  KOVAČÍKOVÁ Růžena     Lomnice A   387  105  9</w:t>
        <w:br/>
        <w:t xml:space="preserve">               65.  KNESPL Miroslav       Ji.ŠabinaB  387  101  7</w:t>
        <w:br/>
        <w:t xml:space="preserve">               66.  ŠEDA Jiří             Jáchymov B  385  112  9</w:t>
        <w:br/>
        <w:t xml:space="preserve">               67.  PŘIBYL Jaroslav       Ji.HazlovD  384  106  9</w:t>
        <w:br/>
        <w:t xml:space="preserve">               68.  BENČÍK Pavel          Ji.HazlovD  383  106  7</w:t>
        <w:br/>
        <w:t xml:space="preserve">               69.  RYBÁR František       Ji.HazlovD  379  112  4</w:t>
        <w:br/>
        <w:t xml:space="preserve">               70.  KUBÍK Jan             Loko ChebC  378  116  4</w:t>
        <w:br/>
        <w:t xml:space="preserve">               71.  KURÁKOVÁ Pavlína      Ji.HazlovE  378  108  8</w:t>
        <w:br/>
        <w:t xml:space="preserve">               72.  RAJLICH Petr          Loko ChebC  378  107  5</w:t>
        <w:br/>
        <w:t xml:space="preserve">               73.  SLAVÍK Hanuš Ing.     Lomnice B   378   98  6</w:t>
        <w:br/>
        <w:t xml:space="preserve">               74.  KOUBA Antonín         Loko ChebC  363  111 13</w:t>
        <w:br/>
        <w:t xml:space="preserve">               75.  HLAVÁČOVÁ Kateřina    SKK KV C    361   88 14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KV 1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LUSTER Johannes       Slovan KVB  495  186  2</w:t>
        <w:br/>
        <w:t xml:space="preserve">                2.  SEIDL Eduard          Ji.ŠabinaB  446  147  1</w:t>
        <w:br/>
        <w:t xml:space="preserve">                3.  ZÁPOTOČNÝ Václav      Slovan KVB  445  148  2</w:t>
        <w:br/>
        <w:t xml:space="preserve">                4.  MONDEK Laurentin      Jáchymov A  444  158  2</w:t>
        <w:br/>
        <w:t xml:space="preserve">                5.  MIKULÁŠKOVÁ Kateřina  Jáchymov B  442  139  4</w:t>
        <w:br/>
        <w:t xml:space="preserve">                6.  ŽALUD Robert          Slovan KVB  441  148  4</w:t>
        <w:br/>
        <w:t xml:space="preserve">                7.  VETCHÝ Pavel          Lomnice A   440  153  3</w:t>
        <w:br/>
        <w:t xml:space="preserve">                8.  ŠTÝBER Vladimír       Slovan KVB  440  146  4</w:t>
        <w:br/>
        <w:t xml:space="preserve">                9.  MAZÁK František ml.   Jiskra Aš   439  167  2</w:t>
        <w:br/>
        <w:t xml:space="preserve">               10.  MAREK Ivan            Loko ChebB  438  152  5</w:t>
        <w:br/>
        <w:t xml:space="preserve">               11.  TAKACS Petr           Slovan KVB  437  148  4</w:t>
        <w:br/>
        <w:t xml:space="preserve">               12.  RYBÁR František       Ji.HazlovD  435  155  5</w:t>
        <w:br/>
        <w:t xml:space="preserve">               13.  STRNAD Václav         Loko ChebC  434  141  3</w:t>
        <w:br/>
        <w:t xml:space="preserve">               14.  KNESPL Miroslav       Ji.ŠabinaB  431  157  3</w:t>
        <w:br/>
        <w:t xml:space="preserve">               15.  ŠLECHTOVÁ Irena Ing   Jáchymov A  430  132  3</w:t>
        <w:br/>
        <w:t xml:space="preserve">               16.  MAZÁK František st.   Jiskra Aš   430  122  6</w:t>
        <w:br/>
        <w:t xml:space="preserve">               17.  MARTINCOVÁ Věra       Lomnice A   428  152  2</w:t>
        <w:br/>
        <w:t xml:space="preserve">               18.  TRAKAL Martin         Slovan KVB  428  126  8</w:t>
        <w:br/>
        <w:t xml:space="preserve">               19.  PAZDERA Pavel         SKK KV C    427  134  1</w:t>
        <w:br/>
        <w:t xml:space="preserve">               20.  NOVÝ Jiří             Ji.ŠabinaB  426  135  4</w:t>
        <w:br/>
        <w:t xml:space="preserve">               21.  VYLEŤAL Bohumil       Loko ChebC  424  139  3</w:t>
        <w:br/>
        <w:t xml:space="preserve">               22.  SCHIMMER Rudolf       Lomnice A   424  133  6</w:t>
        <w:br/>
        <w:t xml:space="preserve">               23.  RADA Luděk            SKK KV C    424  128  3</w:t>
        <w:br/>
        <w:t xml:space="preserve">               24.  STARÝ Libor           Slovan KVB  423  143  4</w:t>
        <w:br/>
        <w:t xml:space="preserve">               25.  DIOSEGI Štěpán        Lomnice B   423  139  7</w:t>
        <w:br/>
        <w:t xml:space="preserve">               26.  MONDEK Václav         Jáchymov A  422  149  0</w:t>
        <w:br/>
        <w:t xml:space="preserve">               27.  KAŇKA Josef           Loko ChebB  422  124  6</w:t>
        <w:br/>
        <w:t xml:space="preserve">               28.  ŠEDA Jiří             Jáchymov B  420  140  1</w:t>
        <w:br/>
        <w:t xml:space="preserve">               29.  KOŽÍŠKOVÁ Zuzana      Ji.ŠabinaB  420  140  3</w:t>
        <w:br/>
        <w:t xml:space="preserve">               30.  PŘIBYL Jiří           Ji.HazlovE  419  141  5</w:t>
        <w:br/>
        <w:t xml:space="preserve">               31.  KROTKÝ Josef          Lomnice B   418  132  5</w:t>
        <w:br/>
        <w:t xml:space="preserve">               32.  JARINOVÁ Iveta        Ji.HazlovD  413  131  4</w:t>
        <w:br/>
        <w:t xml:space="preserve">               33.  OPITZ Roman           Lomnice B   413  131  7</w:t>
        <w:br/>
        <w:t xml:space="preserve">               34.  STAŠOVÁ Daniela       Slovan KVB  412  130  7</w:t>
        <w:br/>
        <w:t xml:space="preserve">               35.  BLÁHA Josef           Ji.ŠabinaB  412  122  2</w:t>
        <w:br/>
        <w:t xml:space="preserve">               36.  PŘIBYL Jaroslav       Ji.HazlovD  411  125  7</w:t>
        <w:br/>
        <w:t xml:space="preserve">               37.  SCHNEIDER Norbert     Ji.HazlovD  410  124  8</w:t>
        <w:br/>
        <w:t xml:space="preserve">               38.  GUBA Jiří             Lomnice A   410  122  4</w:t>
        <w:br/>
        <w:t xml:space="preserve">               39.  HARANT Zdeněk         Ji.HazlovD  408  118  9</w:t>
        <w:br/>
        <w:t xml:space="preserve">               40.  ŽIVNÝ František       Jáchymov A  408  105  7</w:t>
        <w:br/>
        <w:t xml:space="preserve">               41.  PÁV Jaroslav          Lomnice B   407  133  4</w:t>
        <w:br/>
        <w:t xml:space="preserve">               42.  KOVAČÍKOVÁ Růžena     Lomnice A   407  123  7</w:t>
        <w:br/>
        <w:t xml:space="preserve">               43.  DUKSA Zdeněk          SKK KV C    406  124 10</w:t>
        <w:br/>
        <w:t xml:space="preserve">               44.  FIALA Luděk           Loko ChebB  406  121 11</w:t>
        <w:br/>
        <w:t xml:space="preserve">               45.  ŠAFR Jiří             Slovan KVB  404  130  7</w:t>
        <w:br/>
        <w:t xml:space="preserve">               46.  BLASLOVÁ Dana         Jáchymov B  404  117  4</w:t>
        <w:br/>
        <w:t xml:space="preserve">               47.  LUKEŠ Vladimír        Jáchymov A  404  115  9</w:t>
        <w:br/>
        <w:t xml:space="preserve">               48.  ŘEHŮŘEK Vratislav     SKK KV C    404  104 14</w:t>
        <w:br/>
        <w:t xml:space="preserve">               49.  BUFKA Jiří            Jiskra Aš   403  129  2</w:t>
        <w:br/>
        <w:t xml:space="preserve">               50.  VOLF Josef            Lomnice A   403  122  4</w:t>
        <w:br/>
        <w:t xml:space="preserve">               51.  VLČEK Miroslav        Jáchymov A  403  115  5</w:t>
        <w:br/>
        <w:t xml:space="preserve">               52.  KOLMAN Jaromír        Jiskra Aš   402  123  7</w:t>
        <w:br/>
        <w:t xml:space="preserve">               53.  DROZDEK Martin        Ji.HazlovE  401  124  9</w:t>
        <w:br/>
        <w:t xml:space="preserve">               54.  KUBÍK Jan             Loko ChebC  401  114  9</w:t>
        <w:br/>
        <w:t xml:space="preserve">               55.  MARTÍNEK Lubomír      SKK KV C    400  115  2</w:t>
        <w:br/>
        <w:t xml:space="preserve">               56.  FEKSA Pavel           Loko ChebB  399  119  7</w:t>
        <w:br/>
        <w:t xml:space="preserve">               57.  LUTONSKÝ Erich        Lomnice B   398  124  7</w:t>
        <w:br/>
        <w:t xml:space="preserve">               58.  BENČÍK Pavel          Ji.HazlovD  398  115  6</w:t>
        <w:br/>
        <w:t xml:space="preserve">               59.  CIMBALA Štefan        Ji.ŠabinaB  398  105  9</w:t>
        <w:br/>
        <w:t xml:space="preserve">               60.  BECK Josef            Slovan KVB  397  121  3</w:t>
        <w:br/>
        <w:t xml:space="preserve">               61.  SIMOTA Jaroslav       Jáchymov B  395  123  6</w:t>
        <w:br/>
        <w:t xml:space="preserve">               62.  PRŮCHA František      Jiskra Aš   393  108  6</w:t>
        <w:br/>
        <w:t xml:space="preserve">               63.  BENEŠOVÁ Iveta        Ji.HazlovE  392  103  5</w:t>
        <w:br/>
        <w:t xml:space="preserve">               64.  BLASL Jiří            Jáchymov B  392   97 13</w:t>
        <w:br/>
        <w:t xml:space="preserve">               65.  ČERNOHOUS Vladimír    Slovan KVB  391  123  6</w:t>
        <w:br/>
        <w:t xml:space="preserve">               66.  HEDRICH Ludvík        Loko ChebB  389  112  5</w:t>
        <w:br/>
        <w:t xml:space="preserve">               67.  FLEJŠAR Jiří          Lomnice A   388  120  5</w:t>
        <w:br/>
        <w:t xml:space="preserve">               68.  HESS František        Loko ChebC  388  101  7</w:t>
        <w:br/>
        <w:t xml:space="preserve">               69.  BUDIL Miroslav        Loko ChebC  387  107  8</w:t>
        <w:br/>
        <w:t xml:space="preserve">               70.  SERBOUSEK Václav      Ji.HazlovE  386  116  9</w:t>
        <w:br/>
        <w:t xml:space="preserve">               71.  ZOUFALÝ Michal        Ji.HazlovE  384  102  6</w:t>
        <w:br/>
        <w:t xml:space="preserve">               72.  STRNAD Aleš           Ji.HazlovE  383  114  8</w:t>
        <w:br/>
        <w:t xml:space="preserve">               73.  ČECHURA Václav        SKK KV C    380  105  5</w:t>
        <w:br/>
        <w:t xml:space="preserve">               74.  KOUBA Antonín         Loko ChebC  369  108 11</w:t>
        <w:br/>
        <w:t xml:space="preserve">               75.  BESEDOVÁ Hedvika      Jáchymov B  368  111  9</w:t>
        <w:br/>
        <w:t xml:space="preserve">               76.  VIEWEG Václav         Jiskra Aš   366  112 12</w:t>
        <w:br/>
        <w:t xml:space="preserve">               77.  NOVÁČEK Josef         Loko ChebB  361   98 12</w:t>
        <w:br/>
      </w:r>
    </w:p>
    <w:p>
      <w:pPr>
        <w:pStyle w:val="Heading3"/>
        <w:rPr/>
      </w:pPr>
      <w:r>
        <w:rPr/>
        <w:t>Šab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ČERNÝ Jaromír         Ji.ŠabinaB  442  159  5</w:t>
        <w:br/>
        <w:t xml:space="preserve">                2.  SEIDL Eduard          Ji.ŠabinaB  433  150  5</w:t>
        <w:br/>
        <w:t xml:space="preserve">                3.  MARTINCOVÁ Věra       Lomnice A   430  155  4</w:t>
        <w:br/>
        <w:t xml:space="preserve">                4.  KNESPL Miroslav       Ji.ŠabinaB  427  139  3</w:t>
        <w:br/>
        <w:t xml:space="preserve">                5.  NOVÝ Jiří             Ji.ŠabinaB  424  145  2</w:t>
        <w:br/>
        <w:t xml:space="preserve">                6.  GUBA Jiří             Lomnice A   419  142  4</w:t>
        <w:br/>
        <w:t xml:space="preserve">                7.  BLÁHA Josef           Ji.ŠabinaB  418  125  2</w:t>
        <w:br/>
        <w:t xml:space="preserve">                8.  VETCHÝ Pavel          Lomnice A   414  133  2</w:t>
        <w:br/>
        <w:t xml:space="preserve">                9.  KOŽÍŠKOVÁ Zuzana      Ji.ŠabinaB  414  125  6</w:t>
        <w:br/>
        <w:t xml:space="preserve">               10.  ZOUFALÝ Michal        Ji.HazlovE  410  116  6</w:t>
        <w:br/>
        <w:t xml:space="preserve">               11.  CIMBALA Štefan        Ji.ŠabinaB  409  122  5</w:t>
        <w:br/>
        <w:t xml:space="preserve">               12.  ŽIVNÝ František       Jáchymov A  408  131  4</w:t>
        <w:br/>
        <w:t xml:space="preserve">               13.  KUBÍK Jan             Loko ChebC  406  130  6</w:t>
        <w:br/>
        <w:t xml:space="preserve">               14.  MAZÁK František ml.   Jiskra Aš   405  135  2</w:t>
        <w:br/>
        <w:t xml:space="preserve">               15.  LUTONSKÝ Erich        Lomnice B   405  133  4</w:t>
        <w:br/>
        <w:t xml:space="preserve">               16.  RADA Luděk            SKK KV C    404  113  9</w:t>
        <w:br/>
        <w:t xml:space="preserve">               17.  PLAVEC Jiří           Jiskra Aš   402  149  5</w:t>
        <w:br/>
        <w:t xml:space="preserve">               18.  MONDEK Václav         Jáchymov A  398  123  5</w:t>
        <w:br/>
        <w:t xml:space="preserve">               19.  FIALA Luděk           Loko ChebB  397  115  6</w:t>
        <w:br/>
        <w:t xml:space="preserve">               20.  BLASLOVÁ Dana         Jáchymov B  396  122  6</w:t>
        <w:br/>
        <w:t xml:space="preserve">               21.  TAKACS Petr           Slovan KVB  396  120  7</w:t>
        <w:br/>
        <w:t xml:space="preserve">               22.  HLAVÁČ František      Loko ChebC  394  133  8</w:t>
        <w:br/>
        <w:t xml:space="preserve">               23.  VYLEŤAL Bohumil       Loko ChebC  394  125  7</w:t>
        <w:br/>
        <w:t xml:space="preserve">               24.  FEKSA Pavel           Loko ChebB  394  116  2</w:t>
        <w:br/>
        <w:t xml:space="preserve">               25.  KAŇKA Josef           Loko ChebB  392  142  2</w:t>
        <w:br/>
        <w:t xml:space="preserve">               26.  MIKULÁŠKOVÁ Kateřina  Jáchymov B  392  113  6</w:t>
        <w:br/>
        <w:t xml:space="preserve">               27.  MONDEK Laurentin      Jáchymov A  391  114  9</w:t>
        <w:br/>
        <w:t xml:space="preserve">               28.  MAZÁK František st.   Jiskra Aš   389  123  7</w:t>
        <w:br/>
        <w:t xml:space="preserve">               29.  SLAVÍK Hanuš Ing.     Lomnice B   387  117  6</w:t>
        <w:br/>
        <w:t xml:space="preserve">               30.  ŠTÝBER Vladimír       Slovan KVB  387  117  7</w:t>
        <w:br/>
        <w:t xml:space="preserve">               31.  SCHIMMER Rudolf       Lomnice A   386  130  6</w:t>
        <w:br/>
        <w:t xml:space="preserve">               32.  KROTKÝ Josef          Lomnice B   385  115  8</w:t>
        <w:br/>
        <w:t xml:space="preserve">               33.  LUKEŠ Vladimír        Jáchymov A  382  137  4</w:t>
        <w:br/>
        <w:t xml:space="preserve">               34.  ZADRAŽIL Jakub        Ji.HazlovD  382  103 10</w:t>
        <w:br/>
        <w:t xml:space="preserve">               35.  PŘIBYL Jaroslav       Ji.HazlovD  381  123  4</w:t>
        <w:br/>
        <w:t xml:space="preserve">               36.  RYBÁR František       Ji.HazlovD  380  117  7</w:t>
        <w:br/>
        <w:t xml:space="preserve">               37.  PRŮCHA František      Jiskra Aš   380  112  9</w:t>
        <w:br/>
        <w:t xml:space="preserve">               38.  VIEWEG Václav         Jiskra Aš   379  142  5</w:t>
        <w:br/>
        <w:t xml:space="preserve">               39.  VLČEK Miroslav        Jáchymov A  378  122  3</w:t>
        <w:br/>
        <w:t xml:space="preserve">               40.  FLEJŠAR Jiří          Lomnice A   378  122  7</w:t>
        <w:br/>
        <w:t xml:space="preserve">               41.  TRAKAL Martin         Slovan KVB  378  112  4</w:t>
        <w:br/>
        <w:t xml:space="preserve">               42.  RYBÁROVÁ Hana         Ji.HazlovE  377  112  8</w:t>
        <w:br/>
        <w:t xml:space="preserve">               43.  BLASL Jiří            Jáchymov B  377   99  5</w:t>
        <w:br/>
        <w:t xml:space="preserve">               44.  ŠPAČEK Miroslav       SKK KV C    375  131  5</w:t>
        <w:br/>
        <w:t xml:space="preserve">               45.  HESS František        Loko ChebC  375  106 10</w:t>
        <w:br/>
        <w:t xml:space="preserve">               46.  STRNAD Aleš           Ji.HazlovE  375  106 12</w:t>
        <w:br/>
        <w:t xml:space="preserve">               47.  REPČÍK Miroslav       Ji.HazlovE  375   97  9</w:t>
        <w:br/>
        <w:t xml:space="preserve">               48.  BENČÍK Pavel          Ji.HazlovD  373  134  4</w:t>
        <w:br/>
        <w:t xml:space="preserve">               49.  ČERNOHOUS Vladimír    Slovan KVB  372  118  9</w:t>
        <w:br/>
        <w:t xml:space="preserve">               50.  KURÁKOVÁ Pavlína      Ji.HazlovE  372  116  9</w:t>
        <w:br/>
        <w:t xml:space="preserve">               51.  MAREK Ivan            Loko ChebB  371  113  8</w:t>
        <w:br/>
        <w:t xml:space="preserve">               52.  PAZDERA Pavel         SKK KV C    370  119  5</w:t>
        <w:br/>
        <w:t xml:space="preserve">               53.  ŠLECHTOVÁ Irena Ing   Jáchymov A  370  105  9</w:t>
        <w:br/>
        <w:t xml:space="preserve">               54.  NOVÁČEK Josef         Loko ChebB  370  103 10</w:t>
        <w:br/>
        <w:t xml:space="preserve">               55.  CAPOUCH František     Loko ChebB  368  105 10</w:t>
        <w:br/>
        <w:t xml:space="preserve">               56.  DROZDEK Martin        Ji.HazlovE  364  102  9</w:t>
        <w:br/>
        <w:t xml:space="preserve">               57.  HARANT Zdeněk         Ji.HazlovD  363   95 14</w:t>
        <w:br/>
        <w:t xml:space="preserve">               58.  SCHNEIDER Norbert     Ji.HazlovD  362   90 10</w:t>
        <w:br/>
        <w:t xml:space="preserve">               59.  STRNAD Václav         Loko ChebC  362   87 14</w:t>
        <w:br/>
        <w:t xml:space="preserve">               60.  KOLMAN Jaromír        Jiskra Aš   360   90 10</w:t>
        <w:br/>
        <w:t xml:space="preserve">               61.  PÁV Jaroslav          Lomnice B   358   97 10</w:t>
        <w:br/>
        <w:t xml:space="preserve">               62.  KOUBA Antonín         Loko ChebC  358   89 13</w:t>
        <w:br/>
        <w:t xml:space="preserve">               63.  OPITZ Roman           Lomnice B   356   97  9</w:t>
        <w:br/>
        <w:t xml:space="preserve">               64.  SIMOTA Jaroslav       Jáchymov B  355  105  7</w:t>
        <w:br/>
        <w:t xml:space="preserve">               65.  DIOSEGI Štěpán        Lomnice B   354   99  4</w:t>
        <w:br/>
        <w:t xml:space="preserve">               66.  ŘEHŮŘEK Vratislav     SKK KV C    353   98 11</w:t>
        <w:br/>
        <w:t xml:space="preserve">               67.  DUKSA Zdeněk          SKK KV C    351   98 15</w:t>
        <w:br/>
        <w:t xml:space="preserve">               68.  KRATOCHVÍL Luboš Dr.  Jáchymov B  348   98  9</w:t>
        <w:br/>
        <w:t xml:space="preserve">               69.  KOVAČÍKOVÁ Růžena     Lomnice A   345   84 13</w:t>
        <w:br/>
        <w:t xml:space="preserve">               70.  STAŠOVÁ Daniela       Slovan KVB  338   98 13</w:t>
        <w:br/>
        <w:t xml:space="preserve">               71.  ČECHURA Václav        SKK KV C    334   85 11</w:t>
        <w:br/>
        <w:t xml:space="preserve">               72.  BESEDOVÁ Hedvika      Jáchymov B  331   77 16</w:t>
        <w:br/>
        <w:t xml:space="preserve">               73.  ZMEŠKALOVÁ Zdena      Slovan KVB  299   77 19                </w:t>
      </w:r>
    </w:p>
    <w:p>
      <w:pPr>
        <w:pStyle w:val="Monospace"/>
        <w:jc w:val="left"/>
        <w:rPr/>
      </w:pPr>
      <w:r>
        <w:rPr/>
      </w:r>
    </w:p>
    <w:p>
      <w:pPr>
        <w:pStyle w:val="Monospace"/>
        <w:rPr>
          <w:rFonts w:cs="Courier New"/>
          <w:color w:val="00FF00"/>
        </w:rPr>
      </w:pPr>
      <w:r>
        <w:rPr>
          <w:rFonts w:cs="Courier New"/>
          <w:color w:val="00FF00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HAZLOV E                    2685   Hazlov 3-4   7.kolo  (04/11)</w:t>
        <w:br/>
        <w:t xml:space="preserve">    2.  TJ JÁCHYMOV A                      2619   Hazlov 3-4   1.kolo  (16/09)</w:t>
        <w:br/>
        <w:t xml:space="preserve">    3.  TJ LOMNICE B                       2605   Hazlov 3-4   3.kolo  (30/09)</w:t>
        <w:br/>
        <w:t xml:space="preserve">    4.  LOKOMOTIVA CHEB C                  2593   Loko Cheb   11.kolo  (09/12)</w:t>
        <w:br/>
        <w:t xml:space="preserve">    5.  SKK KARL.VARY C                    2593   SKK KV 1-2  17.kolo  (24/02)</w:t>
        <w:br/>
        <w:t xml:space="preserve">    6.  JISKRA HAZLOV E                    2590   Hazlov 3-4  19.kolo  (10/03)</w:t>
        <w:br/>
        <w:t xml:space="preserve">    7.  JISKRA HAZLOV D                    2587   Hazlov 3-4  22.kolo  (31/03)</w:t>
        <w:br/>
        <w:t xml:space="preserve">    8.  LOKOMOTIVA CHEB C                  2583   Loko Cheb   21.kolo  (24/03)</w:t>
        <w:br/>
        <w:t xml:space="preserve">    9.  SLOVAN K.VARY B                    2580   SKK KV 1-4  13.kolo  (27/01)</w:t>
        <w:br/>
        <w:t xml:space="preserve">   10.  LOKOMOTIVA CHEB C                  2580   Loko Cheb   16.kolo  (17/02)</w:t>
        <w:br/>
        <w:t xml:space="preserve">   11.  JISKRA HAZLOV D                    2577   Hazlov 3-4   5.kolo  (14/10)</w:t>
        <w:br/>
        <w:t xml:space="preserve">   12.  JISKRA ŠABINA B                    2574   Hazlov 3-4  17.kolo  (24/02)</w:t>
        <w:br/>
        <w:t xml:space="preserve">   13.  TJ JÁCHYMOV A                      2573   Hazlov 3-4  18.kolo  (03/03)</w:t>
        <w:br/>
        <w:t xml:space="preserve">   14.  SKK KARL.VARY C                    2571   SKK KV 1-2   3.kolo  (30/09)</w:t>
        <w:br/>
        <w:t xml:space="preserve">   15.  LOKOMOTIVA CHEB C                  2571   Loko Cheb    7.kolo  (04/11)</w:t>
        <w:br/>
        <w:t xml:space="preserve">   16.  JISKRA HAZLOV D                    2565   Hazlov 3-4  10.kolo  (02/12)</w:t>
        <w:br/>
        <w:t xml:space="preserve">   17.  LOKOMOTIVA CHEB B                  2563   Loko Cheb   18.kolo  (03/03)</w:t>
        <w:br/>
        <w:t xml:space="preserve">   18.  LOKOMOTIVA CHEB B                  2563   SKK KV 1-2  21.kolo  (24/03)</w:t>
        <w:br/>
        <w:t xml:space="preserve">   19.  LOKOMOTIVA CHEB C                  2559   Loko Cheb   17.kolo  (24/02)</w:t>
        <w:br/>
        <w:t xml:space="preserve">   20.  LOKOMOTIVA CHEB C                  2558   Loko Cheb   19.kolo  (10/03)</w:t>
        <w:br/>
        <w:t xml:space="preserve">   21.  JISKRA HAZLOV E                    2556   Hazlov 3-4  21.kolo  (24/03)</w:t>
        <w:br/>
        <w:t xml:space="preserve">   22.  SKK KARL.VARY C                    2550   SKK KV 1-2  18.kolo  (03/03)</w:t>
        <w:br/>
        <w:t xml:space="preserve">   23.  LOKOMOTIVA CHEB B                  2550   Hazlov 3-4  19.kolo  (10/03)</w:t>
        <w:br/>
        <w:t xml:space="preserve">   24.  TJ LOMNICE A                       2548   Hazlov 3-4  10.kolo  (02/12)</w:t>
        <w:br/>
        <w:t xml:space="preserve">   25.  SKK KARL.VARY C                    2546   SKK KV 1-2   5.kolo  (14/10)</w:t>
        <w:br/>
        <w:t xml:space="preserve">   26.  JISKRA AŠ                          2545   Hazlov 3-4  15.kolo  (10/02)</w:t>
        <w:br/>
        <w:t xml:space="preserve">   27.  JISKRA HAZLOV E                    2544   Hazlov 3-4  16.kolo  (17/02)</w:t>
        <w:br/>
        <w:t xml:space="preserve">   28.  JISKRA HAZLOV D                    2543   Hazlov 3-4   3.kolo  (30/09)</w:t>
        <w:br/>
        <w:t xml:space="preserve">   29.  JISKRA AŠ                          2542   Jiskra Aš   22.kolo  (31/03)</w:t>
        <w:br/>
        <w:t xml:space="preserve">   30.  JISKRA HAZLOV D                    2540   Hazlov 3-4   2.kolo  (23/09)</w:t>
        <w:br/>
        <w:t xml:space="preserve">   31.  SLOVAN K.VARY B                    2540   SKK KV 1-4  18.kolo  (03/03)</w:t>
        <w:br/>
        <w:t xml:space="preserve">   32.  SLOVAN K.VARY B                    2537   SKK KV 1-4  21.kolo  (24/03)</w:t>
        <w:br/>
        <w:t xml:space="preserve">   33.  JISKRA HAZLOV D                    2535   Hazlov 3-4  15.kolo  (10/02)</w:t>
        <w:br/>
        <w:t xml:space="preserve">   34.  JISKRA HAZLOV D                    2534   Hazlov 3-4   6.kolo  (21/10)</w:t>
        <w:br/>
        <w:t xml:space="preserve">   35.  JISKRA ŠABINA B                    2533   SKK KV 1-4   3.kolo  (30/09)</w:t>
        <w:br/>
        <w:t xml:space="preserve">   36.  JISKRA ŠABINA B                    2530   SKK KV 1-2  13.kolo  (27/01)</w:t>
        <w:br/>
        <w:t xml:space="preserve">   37.  LOKOMOTIVA CHEB C                  2529   Loko Cheb   14.kolo  (03/02)</w:t>
        <w:br/>
        <w:t xml:space="preserve">   38.  TJ JÁCHYMOV B                      2527   SKK KV 1-2  19.kolo  (10/03)</w:t>
        <w:br/>
        <w:t xml:space="preserve">   39.  TJ JÁCHYMOV A                      2520   SKK KV 1-2   3.kolo  (30/09)</w:t>
        <w:br/>
        <w:t xml:space="preserve">   40.  JISKRA HAZLOV D                    2519   Hazlov 3-4  12.kolo  (20/01)</w:t>
        <w:br/>
        <w:t xml:space="preserve">   41.  JISKRA HAZLOV E                    2518   Hazlov 3-4  11.kolo  (09/12)</w:t>
        <w:br/>
        <w:t xml:space="preserve">   42.  JISKRA HAZLOV E                    2517   Hazlov 3-4  14.kolo  (03/02)</w:t>
        <w:br/>
        <w:t xml:space="preserve">   43.  JISKRA AŠ                          2515   Hazlov 3-4  11.kolo  (09/12)</w:t>
        <w:br/>
        <w:t xml:space="preserve">   44.  SKK KARL.VARY C                    2514   SKK KV 1-2  11.kolo  (09/12)</w:t>
        <w:br/>
        <w:t xml:space="preserve">   45.  JISKRA ŠABINA B                    2514   Loko Cheb   15.kolo  (10/02)</w:t>
        <w:br/>
        <w:t xml:space="preserve">   46.  LOKOMOTIVA CHEB B                  2513   Hazlov 3-4  12.kolo  (20/01)</w:t>
        <w:br/>
        <w:t xml:space="preserve">   47.  TJ LOMNICE A                       2512   SKK KV 1-4   8.kolo  (11/11)</w:t>
        <w:br/>
        <w:t xml:space="preserve">   48.  SLOVAN K.VARY B                    2512   SKK KV 1-4   8.kolo  (11/11)</w:t>
        <w:br/>
        <w:t xml:space="preserve">   49.  JISKRA HAZLOV E                    2511   Hazlov 3-4   4.kolo  (07/10)</w:t>
        <w:br/>
        <w:t xml:space="preserve">   50.  LOKOMOTIVA CHEB B                  2511   Loko Cheb   10.kolo  (02/12)</w:t>
      </w:r>
    </w:p>
    <w:p>
      <w:pPr>
        <w:pStyle w:val="Heading2"/>
        <w:rPr/>
      </w:pPr>
      <w:r>
        <w:rPr/>
        <w:t>50 nejlepších výkonů -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HAZLOV D                    1839   Hazlov 3-4  22.kolo  (31/03)</w:t>
        <w:br/>
        <w:t xml:space="preserve">    2.  JISKRA HAZLOV E                    1813   Hazlov 3-4  19.kolo  (10/03)</w:t>
        <w:br/>
        <w:t xml:space="preserve">    3.  JISKRA HAZLOV D                    1812   Hazlov 3-4  15.kolo  (10/02)</w:t>
        <w:br/>
        <w:t xml:space="preserve">    4.  JISKRA HAZLOV E                    1808   Hazlov 3-4   7.kolo  (04/11)</w:t>
        <w:br/>
        <w:t xml:space="preserve">    5.  SKK KARL.VARY C                    1802   SKK KV 1-2  17.kolo  (24/02)</w:t>
        <w:br/>
        <w:t xml:space="preserve">    6.  JISKRA HAZLOV E                    1795   Hazlov 3-4  11.kolo  (09/12)</w:t>
        <w:br/>
        <w:t xml:space="preserve">    7.  TJ JÁCHYMOV A                      1793   Hazlov 3-4   1.kolo  (16/09)</w:t>
        <w:br/>
        <w:t xml:space="preserve">    8.  JISKRA AŠ                          1793   Hazlov 3-4  15.kolo  (10/02)</w:t>
        <w:br/>
        <w:t xml:space="preserve">    9.  TJ LOMNICE B                       1780   Hazlov 3-4   3.kolo  (30/09)</w:t>
        <w:br/>
        <w:t xml:space="preserve">   10.  TJ LOMNICE A                       1779   Hazlov 3-4  10.kolo  (02/12)</w:t>
        <w:br/>
        <w:t xml:space="preserve">   11.  JISKRA HAZLOV D                    1777   Hazlov 3-4  10.kolo  (02/12)</w:t>
        <w:br/>
        <w:t xml:space="preserve">   12.  JISKRA ŠABINA B                    1777   SKK KV 1-2  13.kolo  (27/01)</w:t>
        <w:br/>
        <w:t xml:space="preserve">   13.  JISKRA ŠABINA B                    1775   Loko Cheb   11.kolo  (09/12)</w:t>
        <w:br/>
        <w:t xml:space="preserve">   14.  JISKRA HAZLOV E                    1772   Hazlov 3-4  13.kolo  (27/01)</w:t>
        <w:br/>
        <w:t xml:space="preserve">   15.  JISKRA HAZLOV E                    1770   Hazlov 3-4  16.kolo  (17/02)</w:t>
        <w:br/>
        <w:t xml:space="preserve">   16.  JISKRA HAZLOV D                    1768   Hazlov 3-4   6.kolo  (21/10)</w:t>
        <w:br/>
        <w:t xml:space="preserve">   17.  LOKOMOTIVA CHEB B                  1766   Loko Cheb   18.kolo  (03/03)</w:t>
        <w:br/>
        <w:t xml:space="preserve">   18.  LOKOMOTIVA CHEB C                  1765   Loko Cheb   21.kolo  (24/03)</w:t>
        <w:br/>
        <w:t xml:space="preserve">   19.  TJ LOMNICE A                       1764   Hazlov 3-4   4.kolo  (07/10)</w:t>
        <w:br/>
        <w:t xml:space="preserve">   20.  JISKRA HAZLOV E                    1763   Hazlov 3-4  21.kolo  (24/03)</w:t>
        <w:br/>
        <w:t xml:space="preserve">   21.  JISKRA HAZLOV D                    1761   Hazlov 3-4   2.kolo  (23/09)</w:t>
        <w:br/>
        <w:t xml:space="preserve">   22.  LOKOMOTIVA CHEB C                  1761   Loko Cheb   11.kolo  (09/12)</w:t>
        <w:br/>
        <w:t xml:space="preserve">   23.  TJ JÁCHYMOV A                      1760   Hazlov 3-4  18.kolo  (03/03)</w:t>
        <w:br/>
        <w:t xml:space="preserve">   24.  JISKRA HAZLOV E                    1759   Hazlov 3-4  20.kolo  (14/02)</w:t>
        <w:br/>
        <w:t xml:space="preserve">   25.  LOKOMOTIVA CHEB B                  1757   Hazlov 3-4  12.kolo  (20/01)</w:t>
        <w:br/>
        <w:t xml:space="preserve">   26.  TJ LOMNICE A                       1756   Loko Cheb   20.kolo  (17/03)</w:t>
        <w:br/>
        <w:t xml:space="preserve">   27.  LOKOMOTIVA CHEB C                  1752   Loko Cheb   16.kolo  (17/02)</w:t>
        <w:br/>
        <w:t xml:space="preserve">   28.  LOKOMOTIVA CHEB C                  1752   Loko Cheb   18.kolo  (03/03)</w:t>
        <w:br/>
        <w:t xml:space="preserve">   29.  SKK KARL.VARY C                    1751   SKK KV 1-2  18.kolo  (03/03)</w:t>
        <w:br/>
        <w:t xml:space="preserve">   30.  LOKOMOTIVA CHEB C                  1751   Loko Cheb   19.kolo  (10/03)</w:t>
        <w:br/>
        <w:t xml:space="preserve">   31.  LOKOMOTIVA CHEB C                  1748   Loko Cheb    4.kolo  (07/10)</w:t>
        <w:br/>
        <w:t xml:space="preserve">   32.  TJ JÁCHYMOV A                      1747   SKK KV 1-2   3.kolo  (30/09)</w:t>
        <w:br/>
        <w:t xml:space="preserve">   33.  SKK KARL.VARY C                    1747   SKK KV 1-2   3.kolo  (30/09)</w:t>
        <w:br/>
        <w:t xml:space="preserve">   34.  JISKRA AŠ                          1747   Hazlov 3-4  11.kolo  (09/12)</w:t>
        <w:br/>
        <w:t xml:space="preserve">   35.  JISKRA HAZLOV E                    1747   Hazlov 3-4  14.kolo  (03/02)</w:t>
        <w:br/>
        <w:t xml:space="preserve">   36.  JISKRA HAZLOV D                    1745   Hazlov 3-4   3.kolo  (30/09)</w:t>
        <w:br/>
        <w:t xml:space="preserve">   37.  JISKRA ŠABINA B                    1745   Loko Cheb   15.kolo  (10/02)</w:t>
        <w:br/>
        <w:t xml:space="preserve">   38.  LOKOMOTIVA CHEB B                  1745   Hazlov 3-4  19.kolo  (10/03)</w:t>
        <w:br/>
        <w:t xml:space="preserve">   39.  LOKOMOTIVA CHEB C                  1743   Loko Cheb    7.kolo  (04/11)</w:t>
        <w:br/>
        <w:t xml:space="preserve">   40.  TJ LOMNICE A                       1743   Loko Cheb   14.kolo  (03/02)</w:t>
        <w:br/>
        <w:t xml:space="preserve">   41.  JISKRA ŠABINA B                    1739   Hazlov 3-4  17.kolo  (24/02)</w:t>
        <w:br/>
        <w:t xml:space="preserve">   42.  TJ JÁCHYMOV A                      1737   SKK KV 1-4  15.kolo  (10/02)</w:t>
        <w:br/>
        <w:t xml:space="preserve">   43.  LOKOMOTIVA CHEB C                  1737   Loko Cheb   17.kolo  (24/02)</w:t>
        <w:br/>
        <w:t xml:space="preserve">   44.  JISKRA HAZLOV D                    1736   Hazlov 3-4   5.kolo  (14/10)</w:t>
        <w:br/>
        <w:t xml:space="preserve">   45.  JISKRA HAZLOV D                    1736   Hazlov 3-4   9.kolo  (18/11)</w:t>
        <w:br/>
        <w:t xml:space="preserve">   46.  SLOVAN K.VARY B                    1736   SKK KV 1-4  13.kolo  (27/01)</w:t>
        <w:br/>
        <w:t xml:space="preserve">   47.  JISKRA HAZLOV E                    1735   Hazlov 3-4   1.kolo  (16/09)</w:t>
        <w:br/>
        <w:t xml:space="preserve">   48.  JISKRA HAZLOV D                    1733   Hazlov 3-4   8.kolo  (11/11)</w:t>
        <w:br/>
        <w:t xml:space="preserve">   49.  TJ LOMNICE B                       1732   Loko Cheb   13.kolo  (28/01)</w:t>
        <w:br/>
        <w:t xml:space="preserve">   50.  SLOVAN K.VARY B                    1731   SKK KV 1-4  18.kolo  (03/03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HAZLOV E                     877   Hazlov 3-4   7.kolo  (04/11)</w:t>
        <w:br/>
        <w:t xml:space="preserve">    2.  SLOVAN K.VARY B                     844   SKK KV 1-4  13.kolo  (27/01)</w:t>
        <w:br/>
        <w:t xml:space="preserve">    3.  LOKOMOTIVA CHEB B                   844   SKK KV 1-2  21.kolo  (24/03)</w:t>
        <w:br/>
        <w:t xml:space="preserve">    4.  JISKRA HAZLOV D                     841   Hazlov 3-4   5.kolo  (14/10)</w:t>
        <w:br/>
        <w:t xml:space="preserve">    5.  JISKRA ŠABINA B                     835   Hazlov 3-4  17.kolo  (24/02)</w:t>
        <w:br/>
        <w:t xml:space="preserve">    6.  LOKOMOTIVA CHEB B                   833   Loko Cheb   13.kolo  (28/01)</w:t>
        <w:br/>
        <w:t xml:space="preserve">    7.  LOKOMOTIVA CHEB C                   832   Loko Cheb   11.kolo  (09/12)</w:t>
        <w:br/>
        <w:t xml:space="preserve">    8.  LOKOMOTIVA CHEB C                   828   Loko Cheb    7.kolo  (04/11)</w:t>
        <w:br/>
        <w:t xml:space="preserve">    9.  LOKOMOTIVA CHEB C                   828   Loko Cheb   16.kolo  (17/02)</w:t>
        <w:br/>
        <w:t xml:space="preserve">   10.  TJ JÁCHYMOV A                       826   Hazlov 3-4   1.kolo  (16/09)</w:t>
        <w:br/>
        <w:t xml:space="preserve">   11.  TJ LOMNICE B                        825   Hazlov 3-4   3.kolo  (30/09)</w:t>
        <w:br/>
        <w:t xml:space="preserve">   12.  SKK KARL.VARY C                     824   SKK KV 1-2   3.kolo  (30/09)</w:t>
        <w:br/>
        <w:t xml:space="preserve">   13.  SKK KARL.VARY C                     822   SKK KV 1-2   5.kolo  (14/10)</w:t>
        <w:br/>
        <w:t xml:space="preserve">   14.  LOKOMOTIVA CHEB C                   822   Loko Cheb   17.kolo  (24/02)</w:t>
        <w:br/>
        <w:t xml:space="preserve">   15.  JISKRA ŠABINA B                     821   Jáchymov    20.kolo  (17/03)</w:t>
        <w:br/>
        <w:t xml:space="preserve">   16.  LOKOMOTIVA CHEB C                   820   Loko Cheb   14.kolo  (03/02)</w:t>
        <w:br/>
        <w:t xml:space="preserve">   17.  TJ JÁCHYMOV B                       819   Jáchymov     8.kolo  (11/11)</w:t>
        <w:br/>
        <w:t xml:space="preserve">   18.  LOKOMOTIVA CHEB C                   818   Loko Cheb   21.kolo  (24/03)</w:t>
        <w:br/>
        <w:t xml:space="preserve">   19.  TJ JÁCHYMOV A                       817   Loko Cheb   17.kolo  (24/02)</w:t>
        <w:br/>
        <w:t xml:space="preserve">   20.  JISKRA HAZLOV E                     816   Hazlov 3-4   4.kolo  (07/10)</w:t>
        <w:br/>
        <w:t xml:space="preserve">   21.  JISKRA AŠ                           814   Jiskra Aš   22.kolo  (31/03)</w:t>
        <w:br/>
        <w:t xml:space="preserve">   22.  JISKRA HAZLOV D                     813   Hazlov 3-4  12.kolo  (20/01)</w:t>
        <w:br/>
        <w:t xml:space="preserve">   23.  TJ JÁCHYMOV A                       813   Hazlov 3-4  18.kolo  (03/03)</w:t>
        <w:br/>
        <w:t xml:space="preserve">   24.  SLOVAN K.VARY B                     810   SKK KV 1-4   8.kolo  (11/11)</w:t>
        <w:br/>
        <w:t xml:space="preserve">   25.  SLOVAN K.VARY B                     809   SKK KV 1-4  18.kolo  (03/03)</w:t>
        <w:br/>
        <w:t xml:space="preserve">   26.  LOKOMOTIVA CHEB C                   807   Loko Cheb   19.kolo  (10/03)</w:t>
        <w:br/>
        <w:t xml:space="preserve">   27.  JISKRA ŠABINA B                     806   SKK KV 1-4   3.kolo  (30/09)</w:t>
        <w:br/>
        <w:t xml:space="preserve">   28.  TJ LOMNICE B                        806   Hazlov 3-4  21.kolo  (24/03)</w:t>
        <w:br/>
        <w:t xml:space="preserve">   29.  SLOVAN K.VARY B                     806   SKK KV 1-4  21.kolo  (24/03)</w:t>
        <w:br/>
        <w:t xml:space="preserve">   30.  TJ LOMNICE A                        805   SKK KV 1-4   8.kolo  (11/11)</w:t>
        <w:br/>
        <w:t xml:space="preserve">   31.  SKK KARL.VARY C                     805   SKK KV 1-2  11.kolo  (09/12)</w:t>
        <w:br/>
        <w:t xml:space="preserve">   32.  TJ LOMNICE A                        805   SKK KV 1-2  18.kolo  (03/03)</w:t>
        <w:br/>
        <w:t xml:space="preserve">   33.  LOKOMOTIVA CHEB B                   805   Hazlov 3-4  19.kolo  (10/03)</w:t>
        <w:br/>
        <w:t xml:space="preserve">   34.  LOKOMOTIVA CHEB B                   800   Loko Cheb    3.kolo  (30/09)</w:t>
        <w:br/>
        <w:t xml:space="preserve">   35.  JISKRA AŠ                           799   Jiskra Aš    7.kolo  (04/11)</w:t>
        <w:br/>
        <w:t xml:space="preserve">   36.  SKK KARL.VARY C                     799   SKK KV 1-2  18.kolo  (03/03)</w:t>
        <w:br/>
        <w:t xml:space="preserve">   37.  JISKRA HAZLOV D                     798   Hazlov 3-4   3.kolo  (30/09)</w:t>
        <w:br/>
        <w:t xml:space="preserve">   38.  JISKRA ŠABINA B                     798   Šabina       6.kolo  (21/10)</w:t>
        <w:br/>
        <w:t xml:space="preserve">   39.  TJ JÁCHYMOV B                       798   SKK KV 1-2  19.kolo  (10/03)</w:t>
        <w:br/>
        <w:t xml:space="preserve">   40.  LOKOMOTIVA CHEB B                   797   Loko Cheb   18.kolo  (03/03)</w:t>
        <w:br/>
        <w:t xml:space="preserve">   41.  TJ JÁCHYMOV A                       796   Jáchymov     9.kolo  (18/11)</w:t>
        <w:br/>
        <w:t xml:space="preserve">   42.  LOKOMOTIVA CHEB B                   793   Loko Cheb   10.kolo  (02/12)</w:t>
        <w:br/>
        <w:t xml:space="preserve">   43.  SLOVAN K.VARY B                     793   SKK KV 1-4  15.kolo  (10/02)</w:t>
        <w:br/>
        <w:t xml:space="preserve">   44.  JISKRA HAZLOV E                     793   Hazlov 3-4  21.kolo  (24/03)</w:t>
        <w:br/>
        <w:t xml:space="preserve">   45.  TJ LOMNICE A                        792   Jiskra Aš    6.kolo  (21/10)</w:t>
        <w:br/>
        <w:t xml:space="preserve">   46.  SKK KARL.VARY C                     791   SKK KV 1-2  17.kolo  (24/02)</w:t>
        <w:br/>
        <w:t xml:space="preserve">   47.  JISKRA AŠ                           790   Jiskra Aš    2.kolo  (23/09)</w:t>
        <w:br/>
        <w:t xml:space="preserve">   48.  TJ LOMNICE B                        790   SKK KV 1-2  17.kolo  (24/02)</w:t>
        <w:br/>
        <w:t xml:space="preserve">   49.  SKK KARL.VARY C                     790   SKK KV 1-2  21.kolo  (24/03)</w:t>
        <w:br/>
        <w:t xml:space="preserve">   50.  LOKOMOTIVA CHEB B                   789   Loko Cheb    1.kolo  (16/09)</w:t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LOKOMOTIVA CHEB B                    19   Loko Cheb   18.kolo  (03/03)</w:t>
        <w:br/>
        <w:t xml:space="preserve">    2.  JISKRA ŠABINA B                      21   Šabina       6.kolo  (21/10)</w:t>
        <w:br/>
        <w:t xml:space="preserve">    3.  TJ JÁCHYMOV A                        21   Jáchymov    21.kolo  (24/03)</w:t>
        <w:br/>
        <w:t xml:space="preserve">    4.  JISKRA ŠABINA B                      22   SKK KV 1-4   3.kolo  (30/09)</w:t>
        <w:br/>
        <w:t xml:space="preserve">    5.  TJ JÁCHYMOV A                        22   Jáchymov     7.kolo  (04/11)</w:t>
        <w:br/>
        <w:t xml:space="preserve">    6.  SKK KARL.VARY C                      23   SKK KV 1-2   3.kolo  (30/09)</w:t>
        <w:br/>
        <w:t xml:space="preserve">    7.  SLOVAN K.VARY B                      23   SKK KV 1-4   8.kolo  (11/11)</w:t>
        <w:br/>
        <w:t xml:space="preserve">    8.  JISKRA AŠ                            23   Jiskra Aš   20.kolo  (17/03)</w:t>
        <w:br/>
        <w:t xml:space="preserve">    9.  JISKRA ŠABINA B                      24   Šabina       4.kolo  (07/10)</w:t>
        <w:br/>
        <w:t xml:space="preserve">   10.  LOKOMOTIVA CHEB C                    24   Loko Cheb   17.kolo  (24/02)</w:t>
        <w:br/>
        <w:t xml:space="preserve">   11.  JISKRA HAZLOV D                      25   Hazlov 3-4   5.kolo  (14/10)</w:t>
        <w:br/>
        <w:t xml:space="preserve">   12.  JISKRA AŠ                            25   Jiskra Aš    7.kolo  (04/11)</w:t>
        <w:br/>
        <w:t xml:space="preserve">   13.  LOKOMOTIVA CHEB C                    25   Loko Cheb   12.kolo  (20/01)</w:t>
        <w:br/>
        <w:t xml:space="preserve">   14.  TJ JÁCHYMOV B                        25   Jáchymov    22.kolo  (14/02)</w:t>
        <w:br/>
        <w:t xml:space="preserve">   15.  TJ LOMNICE B                         25   SKK KV 1-2  17.kolo  (24/02)</w:t>
        <w:br/>
        <w:t xml:space="preserve">   16.  LOKOMOTIVA CHEB C                    25   Loko Cheb   19.kolo  (10/03)</w:t>
        <w:br/>
        <w:t xml:space="preserve">   17.  TJ LOMNICE A                         26   SKK KV 1-4   8.kolo  (11/11)</w:t>
        <w:br/>
        <w:t xml:space="preserve">   18.  TJ JÁCHYMOV B                        26   Jáchymov     8.kolo  (11/11)</w:t>
        <w:br/>
        <w:t xml:space="preserve">   19.  LOKOMOTIVA CHEB C                    26   Loko Cheb   11.kolo  (09/12)</w:t>
        <w:br/>
        <w:t xml:space="preserve">   20.  TJ JÁCHYMOV A                        26   Lomnice     13.kolo  (27/01)</w:t>
        <w:br/>
        <w:t xml:space="preserve">   21.  SLOVAN K.VARY B                      26   SKK KV 1-4  13.kolo  (27/01)</w:t>
        <w:br/>
        <w:t xml:space="preserve">   22.  TJ JÁCHYMOV A                        26   SKK KV 1-4  15.kolo  (10/02)</w:t>
        <w:br/>
        <w:t xml:space="preserve">   23.  TJ LOMNICE B                         26   Jáchymov    19.kolo  (10/03)</w:t>
        <w:br/>
        <w:t xml:space="preserve">   24.  TJ LOMNICE B                         27   Lomnice      4.kolo  (07/10)</w:t>
        <w:br/>
        <w:t xml:space="preserve">   25.  SLOVAN K.VARY B                      27   SKK KV 1-2   9.kolo  (18/11)</w:t>
        <w:br/>
        <w:t xml:space="preserve">   26.  SLOVAN K.VARY B                      27   SKK KV 1-4  15.kolo  (10/02)</w:t>
        <w:br/>
        <w:t xml:space="preserve">   27.  TJ JÁCHYMOV B                        27   Jáchymov    15.kolo  (10/02)</w:t>
        <w:br/>
        <w:t xml:space="preserve">   28.  LOKOMOTIVA CHEB C                    27   Loko Cheb   21.kolo  (24/03)</w:t>
        <w:br/>
        <w:t xml:space="preserve">   29.  JISKRA HAZLOV D                      28   Hazlov 3-4   2.kolo  (23/09)</w:t>
        <w:br/>
        <w:t xml:space="preserve">   30.  LOKOMOTIVA CHEB B                    28   Loko Cheb    3.kolo  (30/09)</w:t>
        <w:br/>
        <w:t xml:space="preserve">   31.  TJ LOMNICE A                         28   Lomnice      3.kolo  (30/09)</w:t>
        <w:br/>
        <w:t xml:space="preserve">   32.  LOKOMOTIVA CHEB C                    28   Loko Cheb    7.kolo  (04/11)</w:t>
        <w:br/>
        <w:t xml:space="preserve">   33.  LOKOMOTIVA CHEB C                    28   Loko Cheb    9.kolo  (18/11)</w:t>
        <w:br/>
        <w:t xml:space="preserve">   34.  TJ JÁCHYMOV A                        28   Jáchymov     9.kolo  (18/11)</w:t>
        <w:br/>
        <w:t xml:space="preserve">   35.  JISKRA AŠ                            28   Jiskra Aš   12.kolo  (20/01)</w:t>
        <w:br/>
        <w:t xml:space="preserve">   36.  TJ JÁCHYMOV A                        28   Jáchymov    12.kolo  (20/01)</w:t>
        <w:br/>
        <w:t xml:space="preserve">   37.  TJ JÁCHYMOV A                        28   Jáchymov    14.kolo  (03/02)</w:t>
        <w:br/>
        <w:t xml:space="preserve">   38.  JISKRA ŠABINA B                      28   Šabina      19.kolo  (10/03)</w:t>
        <w:br/>
        <w:t xml:space="preserve">   39.  TJ JÁCHYMOV A                        29   Jáchymov     2.kolo  (23/09)</w:t>
        <w:br/>
        <w:t xml:space="preserve">   40.  JISKRA HAZLOV D                      29   Hazlov 3-4   3.kolo  (30/09)</w:t>
        <w:br/>
        <w:t xml:space="preserve">   41.  TJ JÁCHYMOV A                        29   Jáchymov     4.kolo  (07/10)</w:t>
        <w:br/>
        <w:t xml:space="preserve">   42.  TJ LOMNICE A                         29   Jiskra Aš    6.kolo  (21/10)</w:t>
        <w:br/>
        <w:t xml:space="preserve">   43.  JISKRA ŠABINA B                      29   Hazlov 3-4  17.kolo  (24/02)</w:t>
        <w:br/>
        <w:t xml:space="preserve">   44.  JISKRA ŠABINA B                      29   Lomnice     18.kolo  (03/03)</w:t>
        <w:br/>
        <w:t xml:space="preserve">   45.  SLOVAN K.VARY B                      29   Loko Cheb   22.kolo  (31/03)</w:t>
        <w:br/>
        <w:t xml:space="preserve">   46.  JISKRA ŠABINA B                      30   Loko Cheb   11.kolo  (09/12)</w:t>
        <w:br/>
        <w:t xml:space="preserve">   47.  TJ JÁCHYMOV B                        30   Jáchymov    13.kolo  (27/01)</w:t>
        <w:br/>
        <w:t xml:space="preserve">   48.  JISKRA ŠABINA B                      30   Šabina      14.kolo  (03/02)</w:t>
        <w:br/>
        <w:t xml:space="preserve">   49.  LOKOMOTIVA CHEB C                    30   Loko Cheb   14.kolo  (03/02)</w:t>
        <w:br/>
        <w:t xml:space="preserve">   50.  SKK KARL.VARY C                      30   SKK KV 1-2  19.kolo  (10/03)</w:t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 6x 2511    4x 2325    4x 2390    4x 2413    3x 2309    3x 2389</w:t>
        <w:br/>
        <w:t xml:space="preserve">               3x 2421    3x 2438    3x 2441    3x 2447    3x 2475    3x 2486</w:t>
        <w:br/>
        <w:t xml:space="preserve">               2x 2279    2x 2289    2x 2297    2x 2300    2x 2305    2x 2310</w:t>
        <w:br/>
        <w:t xml:space="preserve">               2x 2321    2x 2334    2x 2357    2x 2366    2x 2367    2x 2375</w:t>
        <w:br/>
        <w:t xml:space="preserve">               2x 2380    2x 2385    2x 2388    2x 2391    2x 2400    2x 2403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 8x 1694    5x 1695    5x 1697    4x 1602    4x 1614    4x 1669</w:t>
        <w:br/>
        <w:t xml:space="preserve">               4x 1701    4x 1702    4x 1707    4x 1747    3x 1595    3x 1599</w:t>
        <w:br/>
        <w:t xml:space="preserve">               3x 1606    3x 1634    3x 1652    3x 1670    3x 1676    3x 1679</w:t>
        <w:br/>
        <w:t xml:space="preserve">               3x 1691    3x 1709    3x 1720    3x 1731    3x 1736    3x 1745</w:t>
        <w:br/>
        <w:t xml:space="preserve">               2x 1585    2x 1598    2x 1604    2x 1607    2x 1629    2x 1636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 5x  722    5x  732    5x  733    5x  736    5x  766    5x  779</w:t>
        <w:br/>
        <w:t xml:space="preserve">               4x  713    4x  714    4x  718    4x  720    4x  768    4x  769</w:t>
        <w:br/>
        <w:t xml:space="preserve">               4x  805    3x  649    3x  658    3x  695    3x  707    3x  708</w:t>
        <w:br/>
        <w:t xml:space="preserve">               3x  723    3x  727    3x  729    3x  738    3x  745    3x  746</w:t>
        <w:br/>
        <w:t xml:space="preserve">               3x  747    3x  751    3x  761    3x  764    3x  767    3x  790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hyby:      14x   36   13x   37   13x   41   12x   34   12x   35   12x   38</w:t>
        <w:br/>
        <w:t xml:space="preserve">              12x   45   10x   28   10x   33    9x   49    8x   39    8x   42</w:t>
        <w:br/>
        <w:t xml:space="preserve">               8x   47    7x   26    7x   29    7x   31    7x   44    7x   46</w:t>
        <w:br/>
        <w:t xml:space="preserve">               7x   50    6x   25    6x   30    6x   32    6x   40    6x   43</w:t>
        <w:br/>
        <w:t xml:space="preserve">               5x   27    5x   51    5x   52    4x   48    4x   54    3x   23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</w:t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</w:t>
      </w:r>
    </w:p>
    <w:p>
      <w:pPr>
        <w:pStyle w:val="Monospace"/>
        <w:jc w:val="left"/>
        <w:rPr/>
      </w:pPr>
      <w:r>
        <w:rPr/>
        <w:br/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100 nejlepších výkonů – celkem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Monospace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LUSTER Johannes        Slovan KVB   495   SKK KV 1-4  18.kolo  (03/03)</w:t>
        <w:br/>
        <w:t xml:space="preserve">    2.  BORŠA Marian           Ji.HazlovD   488   Hazlov 3-4   5.kolo  (14/10)</w:t>
        <w:br/>
        <w:t xml:space="preserve">    3.  MONDEK Václav          Jáchymov A   485   Hazlov 3-4  18.kolo  (03/03)</w:t>
        <w:br/>
        <w:t xml:space="preserve">    4.  LUSTER Johannes        Slovan KVB   478   SKK KV 1-4   8.kolo  (11/11)</w:t>
        <w:br/>
        <w:t xml:space="preserve">    5.  STRNAD Aleš            Ji.HazlovE   477   Hazlov 3-4  21.kolo  (24/03)</w:t>
        <w:br/>
        <w:t xml:space="preserve">    6.  VLČEK Miroslav         Jáchymov A   476   Hazlov 3-4   1.kolo  (16/09)</w:t>
        <w:br/>
        <w:t xml:space="preserve">    7.  OPITZ Roman            Lomnice B    476   Hazlov 3-4   3.kolo  (30/09)</w:t>
        <w:br/>
        <w:t xml:space="preserve">    8.  DIOSEGI Štěpán         Lomnice B    475   Hazlov 3-4  21.kolo  (24/03)</w:t>
        <w:br/>
        <w:t xml:space="preserve">    9.  SERBOUSEK Václav       Ji.HazlovE   474   Hazlov 3-4   9.kolo  (18/11)</w:t>
        <w:br/>
        <w:t xml:space="preserve">   10.  STRNAD Václav          Loko ChebC   474   Loko Cheb   17.kolo  (24/02)</w:t>
        <w:br/>
        <w:t xml:space="preserve">   11.  BORŠA Marian           Ji.HazlovD   472   Hazlov 3-4  10.kolo  (02/12)</w:t>
        <w:br/>
        <w:t xml:space="preserve">   12.  KOŽÍŠKOVÁ Zuzana       Ji.ŠabinaB   471   Loko Cheb   15.kolo  (10/02)</w:t>
        <w:br/>
        <w:t xml:space="preserve">   13.  BUFKA Jiří             Jiskra Aš    471   Hazlov 3-4  15.kolo  (10/02)</w:t>
        <w:br/>
        <w:t xml:space="preserve">   14.  HLAVÁČ František       Loko ChebC   466   Loko Cheb   11.kolo  (09/12)</w:t>
        <w:br/>
        <w:t xml:space="preserve">   15.  DUKSA Zdeněk           SKK KV C     466   SKK KV 1-2  13.kolo  (27/01)</w:t>
        <w:br/>
        <w:t xml:space="preserve">   16.  FIALA Luděk            Loko ChebB   465   Loko Cheb   10.kolo  (02/12)</w:t>
        <w:br/>
        <w:t xml:space="preserve">   17.  ZOUFALÝ Michal         Ji.HazlovE   464   Hazlov 3-4   7.kolo  (04/11)</w:t>
        <w:br/>
        <w:t xml:space="preserve">   18.  STRNAD Aleš            Ji.HazlovE   464   Hazlov 3-4  11.kolo  (09/12)</w:t>
        <w:br/>
        <w:t xml:space="preserve">   19.  FIALA Luděk            Loko ChebB   464   Hazlov 3-4  19.kolo  (10/03)</w:t>
        <w:br/>
        <w:t xml:space="preserve">   20.  PÁV Jaroslav           Lomnice B    462   Hazlov 3-4   3.kolo  (30/09)</w:t>
        <w:br/>
        <w:t xml:space="preserve">   21.  STRNAD Aleš            Ji.HazlovE   461   Hazlov 3-4   7.kolo  (04/11)</w:t>
        <w:br/>
        <w:t xml:space="preserve">   22.  STRNAD Václav          Loko ChebC   461   Loko Cheb   21.kolo  (24/03)</w:t>
        <w:br/>
        <w:t xml:space="preserve">   23.  PŘIBYL Jaroslav        Ji.HazlovD   460   Hazlov 3-4   6.kolo  (21/10)</w:t>
        <w:br/>
        <w:t xml:space="preserve">   24.  BORŠA Marian           Ji.HazlovD   460   Hazlov 3-4  15.kolo  (10/02)</w:t>
        <w:br/>
        <w:t xml:space="preserve">   25.  STRNAD Václav          Loko ChebC   460   Loko Cheb   16.kolo  (17/02)</w:t>
        <w:br/>
        <w:t xml:space="preserve">   26.  MAZÁK František ml.    Jiskra Aš    460   Jiskra Aš   22.kolo  (31/03)</w:t>
        <w:br/>
        <w:t xml:space="preserve">   27.  BLÁHA Josef            Ji.ŠabinaB   458   Hazlov 3-4   5.kolo  (14/10)</w:t>
        <w:br/>
        <w:t xml:space="preserve">   28.  KAŇKA Josef            Loko ChebB   457   Hazlov 3-4  19.kolo  (10/03)</w:t>
        <w:br/>
        <w:t xml:space="preserve">   29.  ČERNOHOUS Ondřej       SKK KV C     455   SKK KV 1-2   3.kolo  (30/09)</w:t>
        <w:br/>
        <w:t xml:space="preserve">   30.  PAZDERA Pavel          SKK KV C     455   SKK KV 1-2   5.kolo  (14/10)</w:t>
        <w:br/>
        <w:t xml:space="preserve">   31.  MONDEK Václav          Jáchymov A   454   Hazlov 3-4   1.kolo  (16/09)</w:t>
        <w:br/>
        <w:t xml:space="preserve">   32.  MAZÁK František st.    Jiskra Aš    454   Jiskra Aš    6.kolo  (21/10)</w:t>
        <w:br/>
        <w:t xml:space="preserve">   33.  ŘEHŮŘEK Vratislav      SKK KV C     454   Hazlov 3-4  16.kolo  (17/02)</w:t>
        <w:br/>
        <w:t xml:space="preserve">   34.  ZOUFALÝ Michal         Ji.HazlovE   454   Hazlov 3-4  19.kolo  (10/03)</w:t>
        <w:br/>
        <w:t xml:space="preserve">   35.  MONDEK Václav          Jáchymov A   454   Jiskra Aš   20.kolo  (17/03)</w:t>
        <w:br/>
        <w:t xml:space="preserve">   36.  SEIDL Eduard           Ji.ŠabinaB   454   Jáchymov    20.kolo  (17/03)</w:t>
        <w:br/>
        <w:t xml:space="preserve">   37.  KUBÍK Jan              Loko ChebC   454   Loko Cheb   21.kolo  (24/03)</w:t>
        <w:br/>
        <w:t xml:space="preserve">   38.  VLČEK Miroslav         Jáchymov A   453   Jáchymov    14.kolo  (03/02)</w:t>
        <w:br/>
        <w:t xml:space="preserve">   39.  NOVÝ Jiří              Ji.ŠabinaB   453   Hazlov 3-4  17.kolo  (24/02)</w:t>
        <w:br/>
        <w:t xml:space="preserve">   40.  OPITZ Roman            Lomnice B    453   SKK KV 1-2  17.kolo  (24/02)</w:t>
        <w:br/>
        <w:t xml:space="preserve">   41.  RYBÁROVÁ Hana          Ji.HazlovE   452   Hazlov 3-4   9.kolo  (18/11)</w:t>
        <w:br/>
        <w:t xml:space="preserve">   42.  SCHNEIDER Norbert      Ji.HazlovD   452   Hazlov 3-4  10.kolo  (02/12)</w:t>
        <w:br/>
        <w:t xml:space="preserve">   43.  SEIDL Eduard           Ji.ŠabinaB   452   SKK KV 1-2  13.kolo  (27/01)</w:t>
        <w:br/>
        <w:t xml:space="preserve">   44.  FEKSA Pavel            Loko ChebB   452   Loko Cheb   13.kolo  (28/01)</w:t>
        <w:br/>
        <w:t xml:space="preserve">   45.  DIOSEGI Štěpán         Lomnice B    451   Loko Cheb   13.kolo  (28/01)</w:t>
        <w:br/>
        <w:t xml:space="preserve">   46.  MIKULÁŠKOVÁ Kateřina   Jáchymov B   451   Jáchymov    22.kolo  (14/02)</w:t>
        <w:br/>
        <w:t xml:space="preserve">   47.  ČERNOHOUS Ondřej       SKK KV C     451   Hazlov 3-4  16.kolo  (17/02)</w:t>
        <w:br/>
        <w:t xml:space="preserve">   48.  MARTINCOVÁ Věra        Lomnice A    451   SKK KV 1-2  18.kolo  (03/03)</w:t>
        <w:br/>
        <w:t xml:space="preserve">   49.  KRATOCHVÍL Luboš Dr.   Jáchymov B   451   SKK KV 1-2  19.kolo  (10/03)</w:t>
        <w:br/>
        <w:t xml:space="preserve">   50.  LUKEŠ Vladimír         Jáchymov A   450   Hazlov 3-4   1.kolo  (16/09)</w:t>
        <w:br/>
        <w:t xml:space="preserve">   51.  RYBÁROVÁ Hana          Ji.HazlovE   450   Hazlov 3-4   7.kolo  (04/11)</w:t>
        <w:br/>
        <w:t xml:space="preserve">   52.  RADA Luděk             SKK KV C     449   SKK KV 1-2   5.kolo  (14/10)</w:t>
        <w:br/>
        <w:t xml:space="preserve">   53.  LUSTER Johannes        Slovan KVB   449   SKK KV 1-4  11.kolo  (09/12)</w:t>
        <w:br/>
        <w:t xml:space="preserve">   54.  MONDEK Václav          Jáchymov A   449   Loko Cheb   17.kolo  (24/02)</w:t>
        <w:br/>
        <w:t xml:space="preserve">   55.  MAREK Ivan             Loko ChebB   449   SKK KV 1-2  21.kolo  (24/03)</w:t>
        <w:br/>
        <w:t xml:space="preserve">   56.  RADA Luděk             SKK KV C     448   SKK KV 1-2   3.kolo  (30/09)</w:t>
        <w:br/>
        <w:t xml:space="preserve">   57.  KLIMENT Ludvík         Ji.HazlovD   448   SKK KV 1-2  11.kolo  (09/12)</w:t>
        <w:br/>
        <w:t xml:space="preserve">   58.  MAZÁK František ml.    Jiskra Aš    448   Hazlov 3-4  11.kolo  (09/12)</w:t>
        <w:br/>
        <w:t xml:space="preserve">   59.  LUSTER Johannes        Slovan KVB   448   SKK KV 1-4  13.kolo  (27/01)</w:t>
        <w:br/>
        <w:t xml:space="preserve">   60.  ADAM Jan               Loko ChebC   448   Loko Cheb   14.kolo  (03/02)</w:t>
        <w:br/>
        <w:t xml:space="preserve">   61.  TAKACS Petr            Slovan KVB   448   Loko Cheb   16.kolo  (17/02)</w:t>
        <w:br/>
        <w:t xml:space="preserve">   62.  ZOUFALÝ Michal         Ji.HazlovE   448   Hazlov 3-4  16.kolo  (17/02)</w:t>
        <w:br/>
        <w:t xml:space="preserve">   63.  SIMOTA Jaroslav        Jáchymov B   448   SKK KV 1-2  19.kolo  (10/03)</w:t>
        <w:br/>
        <w:t xml:space="preserve">   64.  RADA Luděk             SKK KV C     448   SKK KV 1-2  19.kolo  (10/03)</w:t>
        <w:br/>
        <w:t xml:space="preserve">   65.  MONDEK Laurentin       Jáchymov A   447   Loko Cheb    5.kolo  (14/10)</w:t>
        <w:br/>
        <w:t xml:space="preserve">   66.  HESS František         Loko ChebC   447   Loko Cheb    7.kolo  (04/11)</w:t>
        <w:br/>
        <w:t xml:space="preserve">   67.  GUBA Jiří              Lomnice A    447   Hazlov 3-4  10.kolo  (02/12)</w:t>
        <w:br/>
        <w:t xml:space="preserve">   68.  DUKSA Zdeněk           SKK KV C     447   SKK KV 1-2  11.kolo  (09/12)</w:t>
        <w:br/>
        <w:t xml:space="preserve">   69.  FIALA Luděk            Loko ChebB   447   Hazlov 3-4  12.kolo  (20/01)</w:t>
        <w:br/>
        <w:t xml:space="preserve">   70.  GUBA Jiří              Lomnice A    447   Loko Cheb   14.kolo  (03/02)</w:t>
        <w:br/>
        <w:t xml:space="preserve">   71.  PAZDERA Pavel          SKK KV C     447   SKK KV 1-2  18.kolo  (03/03)</w:t>
        <w:br/>
        <w:t xml:space="preserve">   72.  PŘIBYL Jaroslav        Ji.HazlovD   447   Hazlov 3-4  22.kolo  (31/03)</w:t>
        <w:br/>
        <w:t xml:space="preserve">   73.  SEIDL Eduard           Ji.ŠabinaB   446   SKK KV 1-4   3.kolo  (30/09)</w:t>
        <w:br/>
        <w:t xml:space="preserve">   74.  RYBÁR František        Ji.HazlovD   446   Hazlov 3-4  12.kolo  (20/01)</w:t>
        <w:br/>
        <w:t xml:space="preserve">   75.  FEKSA Pavel            Loko ChebB   446   Loko Cheb   15.kolo  (10/02)</w:t>
        <w:br/>
        <w:t xml:space="preserve">   76.  BUDIL Miroslav         Loko ChebC   446   Loko Cheb   16.kolo  (17/02)</w:t>
        <w:br/>
        <w:t xml:space="preserve">   77.  ŠKVOR Petr             Ji.HazlovE   446   Hazlov 3-4  17.kolo  (24/02)</w:t>
        <w:br/>
        <w:t xml:space="preserve">   78.  RADA Luděk             SKK KV C     446   SKK KV 1-2  17.kolo  (24/02)</w:t>
        <w:br/>
        <w:t xml:space="preserve">   79.  HEDRICH Ludvík         Loko ChebB   445   Loko Cheb    1.kolo  (16/09)</w:t>
        <w:br/>
        <w:t xml:space="preserve">   80.  RADA Luděk             SKK KV C     445   SKK KV 1-2   1.kolo  (16/09)</w:t>
        <w:br/>
        <w:t xml:space="preserve">   81.  SCHNEIDER Norbert      Ji.HazlovD   445   Hazlov 3-4   2.kolo  (23/09)</w:t>
        <w:br/>
        <w:t xml:space="preserve">   82.  BUDIL Miroslav         Loko ChebC   445   Loko Cheb    4.kolo  (07/10)</w:t>
        <w:br/>
        <w:t xml:space="preserve">   83.  ŠPAČEK Miroslav        SKK KV C     445   SKK KV 1-2   5.kolo  (14/10)</w:t>
        <w:br/>
        <w:t xml:space="preserve">   84.  NOVÝ Jiří              Ji.ŠabinaB   445   SKK KV 1-2  13.kolo  (27/01)</w:t>
        <w:br/>
        <w:t xml:space="preserve">   85.  ZÁPOTOČNÝ Václav       Slovan KVB   445   SKK KV 1-4  15.kolo  (10/02)</w:t>
        <w:br/>
        <w:t xml:space="preserve">   86.  MONDEK Václav          Jáchymov A   445   Jáchymov    19.kolo  (10/03)</w:t>
        <w:br/>
        <w:t xml:space="preserve">   87.  KLIMENT Ludvík         Ji.HazlovD   445   Hazlov 3-4  22.kolo  (31/03)</w:t>
        <w:br/>
        <w:t xml:space="preserve">   88.  VIEWEG Václav          Jiskra Aš    445   Jiskra Aš   22.kolo  (31/03)</w:t>
        <w:br/>
        <w:t xml:space="preserve">   89.  BENČÍK Pavel           Ji.HazlovD   444   Hazlov 3-4   3.kolo  (30/09)</w:t>
        <w:br/>
        <w:t xml:space="preserve">   90.  SERBOUSEK Václav       Ji.HazlovE   444   Hazlov 3-4   4.kolo  (07/10)</w:t>
        <w:br/>
        <w:t xml:space="preserve">   91.  BENČÍK Pavel           Ji.HazlovD   444   Hazlov 3-4   9.kolo  (18/11)</w:t>
        <w:br/>
        <w:t xml:space="preserve">   92.  DIOSEGI Štěpán         Lomnice B    444   Loko Cheb    9.kolo  (18/11)</w:t>
        <w:br/>
        <w:t xml:space="preserve">   93.  RADA Luděk             SKK KV C     444   SKK KV 1-2  11.kolo  (09/12)</w:t>
        <w:br/>
        <w:t xml:space="preserve">   94.  MONDEK Laurentin       Jáchymov A   444   SKK KV 1-4  15.kolo  (10/02)</w:t>
        <w:br/>
        <w:t xml:space="preserve">   95.  ČECHURA Václav         SKK KV C     444   SKK KV 1-2  17.kolo  (24/02)</w:t>
        <w:br/>
        <w:t xml:space="preserve">   96.  KAŇKA Josef            Loko ChebB   444   Loko Cheb   20.kolo  (17/03)</w:t>
        <w:br/>
        <w:t xml:space="preserve">   97.  FIALA Luděk            Loko ChebB   444   SKK KV 1-2  21.kolo  (24/03)</w:t>
        <w:br/>
        <w:t xml:space="preserve">   98.  FEKSA Pavel            Loko ChebB   443   Loko Cheb    1.kolo  (16/09)</w:t>
        <w:br/>
        <w:t xml:space="preserve">   99.  SERBOUSEK Václav       Ji.HazlovE   443   Hazlov 3-4   7.kolo  (04/11)</w:t>
        <w:br/>
        <w:t xml:space="preserve">  100.  MONDEK Václav          Jáchymov A   443   Jáchymov     7.kolo  (04/11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– plné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KOŽÍŠKOVÁ Zuzana       Ji.ŠabinaB   329   Loko Cheb   15.kolo  (10/02)</w:t>
        <w:br/>
        <w:t xml:space="preserve">    2.  ZOUFALÝ Michal         Ji.HazlovE   328   Hazlov 3-4  19.kolo  (10/03)</w:t>
        <w:br/>
        <w:t xml:space="preserve">    3.  ZOUFALÝ Michal         Ji.HazlovE   324   Hazlov 3-4  13.kolo  (27/01)</w:t>
        <w:br/>
        <w:t xml:space="preserve">    4.  ZOUFALÝ Michal         Ji.HazlovE   324   Hazlov 3-4  16.kolo  (17/02)</w:t>
        <w:br/>
        <w:t xml:space="preserve">    5.  STRNAD Aleš            Ji.HazlovE   323   Hazlov 3-4  11.kolo  (09/12)</w:t>
        <w:br/>
        <w:t xml:space="preserve">    6.  ZOUFALÝ Michal         Ji.HazlovE   321   Hazlov 3-4   7.kolo  (04/11)</w:t>
        <w:br/>
        <w:t xml:space="preserve">    7.  SCHNEIDER Norbert      Ji.HazlovD   320   Hazlov 3-4  10.kolo  (02/12)</w:t>
        <w:br/>
        <w:t xml:space="preserve">    8.  PÁV Jaroslav           Lomnice B    319   Hazlov 3-4   3.kolo  (30/09)</w:t>
        <w:br/>
        <w:t xml:space="preserve">    9.  ČERNOHOUS Ondřej       SKK KV C     319   Hazlov 3-4  16.kolo  (17/02)</w:t>
        <w:br/>
        <w:t xml:space="preserve">   10.  VLČEK Miroslav         Jáchymov A   318   Hazlov 3-4   1.kolo  (16/09)</w:t>
        <w:br/>
        <w:t xml:space="preserve">   11.  RYBÁROVÁ Hana          Ji.HazlovE   318   Hazlov 3-4  19.kolo  (10/03)</w:t>
        <w:br/>
        <w:t xml:space="preserve">   12.  BLÁHA Josef            Ji.ŠabinaB   317   Hazlov 3-4   5.kolo  (14/10)</w:t>
        <w:br/>
        <w:t xml:space="preserve">   13.  BORŠA Marian           Ji.HazlovD   316   Hazlov 3-4  10.kolo  (02/12)</w:t>
        <w:br/>
        <w:t xml:space="preserve">   14.  PŘIBYL Jaroslav        Ji.HazlovD   316   Hazlov 3-4  15.kolo  (10/02)</w:t>
        <w:br/>
        <w:t xml:space="preserve">   15.  BORŠA Marian           Ji.HazlovD   316   Hazlov 3-4  22.kolo  (31/03)</w:t>
        <w:br/>
        <w:t xml:space="preserve">   16.  HESS František         Loko ChebC   315   Loko Cheb    4.kolo  (07/10)</w:t>
        <w:br/>
        <w:t xml:space="preserve">   17.  MONDEK Václav          Jáchymov A   315   Jáchymov     7.kolo  (04/11)</w:t>
        <w:br/>
        <w:t xml:space="preserve">   18.  VETCHÝ Pavel           Lomnice A    315   Hazlov 3-4  10.kolo  (02/12)</w:t>
        <w:br/>
        <w:t xml:space="preserve">   19.  MAZÁK František st.    Jiskra Aš    314   Jiskra Aš    4.kolo  (07/10)</w:t>
        <w:br/>
        <w:t xml:space="preserve">   20.  BUDIL Miroslav         Loko ChebC   314   Loko Cheb   18.kolo  (03/03)</w:t>
        <w:br/>
        <w:t xml:space="preserve">   21.  SCHNEIDER Norbert      Ji.HazlovD   314   Hazlov 3-4  22.kolo  (31/03)</w:t>
        <w:br/>
        <w:t xml:space="preserve">   22.  MONDEK Václav          Jáchymov A   313   Hazlov 3-4   1.kolo  (16/09)</w:t>
        <w:br/>
        <w:t xml:space="preserve">   23.  ČERNOHOUS Ondřej       SKK KV C     313   SKK KV 1-2   3.kolo  (30/09)</w:t>
        <w:br/>
        <w:t xml:space="preserve">   24.  MAZÁK František st.    Jiskra Aš    313   Jiskra Aš    7.kolo  (04/11)</w:t>
        <w:br/>
        <w:t xml:space="preserve">   25.  KAŇKA Josef            Loko ChebB   313   Hazlov 3-4  19.kolo  (10/03)</w:t>
        <w:br/>
        <w:t xml:space="preserve">   26.  STRNAD Aleš            Ji.HazlovE   313   Hazlov 3-4  21.kolo  (24/03)</w:t>
        <w:br/>
        <w:t xml:space="preserve">   27.  KLIMENT Ludvík         Ji.HazlovD   313   Hazlov 3-4  22.kolo  (31/03)</w:t>
        <w:br/>
        <w:t xml:space="preserve">   28.  RADA Luděk             SKK KV C     312   SKK KV 1-2   1.kolo  (16/09)</w:t>
        <w:br/>
        <w:t xml:space="preserve">   29.  NOVÁČEK Josef          Loko ChebB   312   Loko Cheb    3.kolo  (30/09)</w:t>
        <w:br/>
        <w:t xml:space="preserve">   30.  ZOUFALÝ Michal         Ji.HazlovE   312   Loko Cheb    8.kolo  (11/11)</w:t>
        <w:br/>
        <w:t xml:space="preserve">   31.  DIOSEGI Štěpán         Lomnice B    312   Loko Cheb   13.kolo  (28/01)</w:t>
        <w:br/>
        <w:t xml:space="preserve">   32.  SCHIMMER Rudolf        Lomnice A    312   Loko Cheb   14.kolo  (03/02)</w:t>
        <w:br/>
        <w:t xml:space="preserve">   33.  BUFKA Jiří             Jiskra Aš    312   Hazlov 3-4  15.kolo  (10/02)</w:t>
        <w:br/>
        <w:t xml:space="preserve">   34.  MAZÁK František st.    Jiskra Aš    312   Loko Cheb   21.kolo  (24/03)</w:t>
        <w:br/>
        <w:t xml:space="preserve">   35.  STRNAD Václav          Loko ChebC   312   Loko Cheb   21.kolo  (24/03)</w:t>
        <w:br/>
        <w:t xml:space="preserve">   36.  RADA Luděk             SKK KV C     311   SKK KV 1-2   9.kolo  (18/11)</w:t>
        <w:br/>
        <w:t xml:space="preserve">   37.  CIMBALA Štefan         Ji.ŠabinaB   311   Loko Cheb   11.kolo  (09/12)</w:t>
        <w:br/>
        <w:t xml:space="preserve">   38.  MONDEK Laurentin       Jáchymov A   310   Loko Cheb    5.kolo  (14/10)</w:t>
        <w:br/>
        <w:t xml:space="preserve">   39.  KOŽÍŠKOVÁ Zuzana       Ji.ŠabinaB   310   Jiskra Aš    8.kolo  (11/11)</w:t>
        <w:br/>
        <w:t xml:space="preserve">   40.  NOVÝ Jiří              Ji.ŠabinaB   310   SKK KV 1-2  13.kolo  (27/01)</w:t>
        <w:br/>
        <w:t xml:space="preserve">   41.  SCHNEIDER Norbert      Ji.HazlovD   310   Hazlov 3-4  15.kolo  (10/02)</w:t>
        <w:br/>
        <w:t xml:space="preserve">   42.  BENČÍK Pavel           Ji.HazlovD   309   Hazlov 3-4   2.kolo  (23/09)</w:t>
        <w:br/>
        <w:t xml:space="preserve">   43.  MAZÁK František st.    Jiskra Aš    309   Jiskra Aš    6.kolo  (21/10)</w:t>
        <w:br/>
        <w:t xml:space="preserve">   44.  SERBOUSEK Václav       Ji.HazlovE   309   Loko Cheb    8.kolo  (11/11)</w:t>
        <w:br/>
        <w:t xml:space="preserve">   45.  SERBOUSEK Václav       Ji.HazlovE   309   Hazlov 3-4   9.kolo  (18/11)</w:t>
        <w:br/>
        <w:t xml:space="preserve">   46.  PŘIBYL Jaroslav        Ji.HazlovD   309   Hazlov 3-4  10.kolo  (02/12)</w:t>
        <w:br/>
        <w:t xml:space="preserve">   47.  PLAVEC Jiří            Jiskra Aš    309   Hazlov 3-4  11.kolo  (09/12)</w:t>
        <w:br/>
        <w:t xml:space="preserve">   48.  RYBÁROVÁ Hana          Ji.HazlovE   309   Hazlov 3-4  11.kolo  (09/12)</w:t>
        <w:br/>
        <w:t xml:space="preserve">   49.  ZOUFALÝ Michal         Ji.HazlovE   309   Hazlov 3-4  20.kolo  (14/02)</w:t>
        <w:br/>
        <w:t xml:space="preserve">   50.  LUSTER Johannes        Slovan KVB   309   SKK KV 1-4  18.kolo  (03/03)</w:t>
        <w:br/>
        <w:t xml:space="preserve">   51.  FIALA Luděk            Loko ChebB   309   Loko Cheb   18.kolo  (03/03)</w:t>
        <w:br/>
        <w:t xml:space="preserve">   52.  MONDEK Václav          Jáchymov A   309   Hazlov 3-4  18.kolo  (03/03)</w:t>
        <w:br/>
        <w:t xml:space="preserve">   53.  SERBOUSEK Václav       Ji.HazlovE   309   Hazlov 3-4  19.kolo  (10/03)</w:t>
        <w:br/>
        <w:t xml:space="preserve">   54.  SERBOUSEK Václav       Ji.HazlovE   308   Hazlov 3-4   1.kolo  (16/09)</w:t>
        <w:br/>
        <w:t xml:space="preserve">   55.  VOLF Josef             Lomnice A    308   Jáchymov     2.kolo  (23/09)</w:t>
        <w:br/>
        <w:t xml:space="preserve">   56.  FIALA Luděk            Loko ChebB   308   Loko Cheb    8.kolo  (11/11)</w:t>
        <w:br/>
        <w:t xml:space="preserve">   57.  DUKSA Zdeněk           SKK KV C     308   SKK KV 1-2  13.kolo  (27/01)</w:t>
        <w:br/>
        <w:t xml:space="preserve">   58.  MAZÁK František st.    Jiskra Aš    308   SKK KV 1-4  13.kolo  (27/01)</w:t>
        <w:br/>
        <w:t xml:space="preserve">   59.  MAZÁK František st.    Jiskra Aš    308   Hazlov 3-4  15.kolo  (10/02)</w:t>
        <w:br/>
        <w:t xml:space="preserve">   60.  PAZDERA Pavel          SKK KV C     308   SKK KV 1-2  17.kolo  (24/02)</w:t>
        <w:br/>
        <w:t xml:space="preserve">   61.  KAŇKA Josef            Loko ChebB   308   Jáchymov    17.kolo  (24/02)</w:t>
        <w:br/>
        <w:t xml:space="preserve">   62.  MAREK Ivan             Loko ChebB   308   Loko Cheb   20.kolo  (17/03)</w:t>
        <w:br/>
        <w:t xml:space="preserve">   63.  HEDRICH Ludvík         Loko ChebB   307   Loko Cheb    1.kolo  (16/09)</w:t>
        <w:br/>
        <w:t xml:space="preserve">   64.  SCHNEIDER Norbert      Ji.HazlovD   307   Hazlov 3-4   2.kolo  (23/09)</w:t>
        <w:br/>
        <w:t xml:space="preserve">   65.  OPITZ Roman            Lomnice B    307   Hazlov 3-4   3.kolo  (30/09)</w:t>
        <w:br/>
        <w:t xml:space="preserve">   66.  MAZÁK František ml.    Jiskra Aš    307   Jiskra Aš    8.kolo  (11/11)</w:t>
        <w:br/>
        <w:t xml:space="preserve">   67.  ČECHURA Václav         SKK KV C     307   SKK KV 1-2  17.kolo  (24/02)</w:t>
        <w:br/>
        <w:t xml:space="preserve">   68.  FIALA Luděk            Loko ChebB   307   Hazlov 3-4  19.kolo  (10/03)</w:t>
        <w:br/>
        <w:t xml:space="preserve">   69.  PETER Helmut           Ji.HazlovD   307   Hazlov 3-4  22.kolo  (31/03)</w:t>
        <w:br/>
        <w:t xml:space="preserve">   70.  GUBA Jiří              Lomnice A    306   Lomnice      3.kolo  (30/09)</w:t>
        <w:br/>
        <w:t xml:space="preserve">   71.  SEIDL Eduard           Ji.ŠabinaB   306   SKK KV 1-2  13.kolo  (27/01)</w:t>
        <w:br/>
        <w:t xml:space="preserve">   72.  BLASL Jiří             Jáchymov B   306   Hazlov 3-4  14.kolo  (03/02)</w:t>
        <w:br/>
        <w:t xml:space="preserve">   73.  MONDEK Laurentin       Jáchymov A   305   Hazlov 3-4   1.kolo  (16/09)</w:t>
        <w:br/>
        <w:t xml:space="preserve">   74.  STRNAD Václav          Loko ChebC   305   Hazlov 3-4   8.kolo  (11/11)</w:t>
        <w:br/>
        <w:t xml:space="preserve">   75.  BENČÍK Pavel           Ji.HazlovD   305   Hazlov 3-4   9.kolo  (18/11)</w:t>
        <w:br/>
        <w:t xml:space="preserve">   76.  FIALA Luděk            Loko ChebB   305   Loko Cheb   10.kolo  (02/12)</w:t>
        <w:br/>
        <w:t xml:space="preserve">   77.  RADA Luděk             SKK KV C     305   SKK KV 1-2  11.kolo  (09/12)</w:t>
        <w:br/>
        <w:t xml:space="preserve">   78.  HLAVÁČ František       Loko ChebC   305   Loko Cheb   11.kolo  (09/12)</w:t>
        <w:br/>
        <w:t xml:space="preserve">   79.  PAZDERA Pavel          SKK KV C     305   SKK KV 1-2  18.kolo  (03/03)</w:t>
        <w:br/>
        <w:t xml:space="preserve">   80.  MAZÁK František ml.    Jiskra Aš    305   Jiskra Aš   22.kolo  (31/03)</w:t>
        <w:br/>
        <w:t xml:space="preserve">   81.  ČECHURA Václav         SKK KV C     304   SKK KV 1-2   1.kolo  (16/09)</w:t>
        <w:br/>
        <w:t xml:space="preserve">   82.  DUCHAN Pavel           Jiskra Aš    304   Loko Cheb    3.kolo  (30/09)</w:t>
        <w:br/>
        <w:t xml:space="preserve">   83.  GUBA Jiří              Lomnice A    304   Hazlov 3-4   4.kolo  (07/10)</w:t>
        <w:br/>
        <w:t xml:space="preserve">   84.  BUDIL Miroslav         Loko ChebC   304   Loko Cheb    4.kolo  (07/10)</w:t>
        <w:br/>
        <w:t xml:space="preserve">   85.  HLÁVKA Karel           Ji.HazlovD   304   Hazlov 3-4   5.kolo  (14/10)</w:t>
        <w:br/>
        <w:t xml:space="preserve">   86.  RYBÁR František        Ji.HazlovD   304   Hazlov 3-4   6.kolo  (21/10)</w:t>
        <w:br/>
        <w:t xml:space="preserve">   87.  KURÁKOVÁ Pavlína       Ji.HazlovE   304   Hazlov 3-4   7.kolo  (04/11)</w:t>
        <w:br/>
        <w:t xml:space="preserve">   88.  PŘIBYL Jaroslav        Ji.HazlovD   304   Hazlov 3-4   9.kolo  (18/11)</w:t>
        <w:br/>
        <w:t xml:space="preserve">   89.  SCHIMMER Rudolf        Lomnice A    304   Hazlov 3-4  10.kolo  (02/12)</w:t>
        <w:br/>
        <w:t xml:space="preserve">   90.  GUBA Jiří              Lomnice A    304   Loko Cheb   14.kolo  (03/02)</w:t>
        <w:br/>
        <w:t xml:space="preserve">   91.  STRNAD Aleš            Ji.HazlovE   304   Hazlov 3-4  20.kolo  (14/02)</w:t>
        <w:br/>
        <w:t xml:space="preserve">   92.  SCHNEIDER Norbert      Ji.HazlovD   304   Hazlov 3-4  20.kolo  (14/02)</w:t>
        <w:br/>
        <w:t xml:space="preserve">   93.  RYBÁROVÁ Hana          Ji.HazlovE   304   Hazlov 3-4  16.kolo  (17/02)</w:t>
        <w:br/>
        <w:t xml:space="preserve">   94.  OPITZ Roman            Lomnice B    304   SKK KV 1-2  17.kolo  (24/02)</w:t>
        <w:br/>
        <w:t xml:space="preserve">   95.  PÁV Jaroslav           Lomnice B    304   SKK KV 1-2  17.kolo  (24/02)</w:t>
        <w:br/>
        <w:t xml:space="preserve">   96.  ŘEHŮŘEK Vratislav      SKK KV C     304   SKK KV 1-2  17.kolo  (24/02)</w:t>
        <w:br/>
        <w:t xml:space="preserve">   97.  BLASL Jiří             Jáchymov B   303   Hazlov 3-4   2.kolo  (23/09)</w:t>
        <w:br/>
        <w:t xml:space="preserve">   98.  VOLF Josef             Lomnice A    303   Hazlov 3-4   4.kolo  (07/10)</w:t>
        <w:br/>
        <w:t xml:space="preserve">   99.  DUCHAN Pavel           Jiskra Aš    303   Lomnice      5.kolo  (14/10)</w:t>
        <w:br/>
        <w:t xml:space="preserve">  100.  PŘIBYL Jaroslav        Ji.HazlovD   303   Hazlov 3-4   6.kolo  (21/10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– dorážka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BORŠA Marian           Ji.HazlovD   192   Hazlov 3-4   5.kolo  (14/10)</w:t>
        <w:br/>
        <w:t xml:space="preserve">    2.  LUSTER Johannes        Slovan KVB   186   SKK KV 1-4  18.kolo  (03/03)</w:t>
        <w:br/>
        <w:t xml:space="preserve">    3.  LUSTER Johannes        Slovan KVB   179   SKK KV 1-4   8.kolo  (11/11)</w:t>
        <w:br/>
        <w:t xml:space="preserve">    4.  MONDEK Václav          Jáchymov A   176   Hazlov 3-4  18.kolo  (03/03)</w:t>
        <w:br/>
        <w:t xml:space="preserve">    5.  DIOSEGI Štěpán         Lomnice B    176   Hazlov 3-4  21.kolo  (24/03)</w:t>
        <w:br/>
        <w:t xml:space="preserve">    6.  STRNAD Václav          Loko ChebC   171   Loko Cheb   17.kolo  (24/02)</w:t>
        <w:br/>
        <w:t xml:space="preserve">    7.  RYBÁROVÁ Hana          Ji.HazlovE   170   Hazlov 3-4   9.kolo  (18/11)</w:t>
        <w:br/>
        <w:t xml:space="preserve">    8.  LUSTER Johannes        Slovan KVB   170   SKK KV 1-4  13.kolo  (27/01)</w:t>
        <w:br/>
        <w:t xml:space="preserve">    9.  STRNAD Václav          Loko ChebC   170   Loko Cheb   16.kolo  (17/02)</w:t>
        <w:br/>
        <w:t xml:space="preserve">   10.  OPITZ Roman            Lomnice B    169   Hazlov 3-4   3.kolo  (30/09)</w:t>
        <w:br/>
        <w:t xml:space="preserve">   11.  ŘEHŮŘEK Vratislav      SKK KV C     169   Hazlov 3-4  16.kolo  (17/02)</w:t>
        <w:br/>
        <w:t xml:space="preserve">   12.  STRNAD Aleš            Ji.HazlovE   168   Hazlov 3-4   7.kolo  (04/11)</w:t>
        <w:br/>
        <w:t xml:space="preserve">   13.  SEIDL Eduard           Ji.ŠabinaB   168   Jáchymov    20.kolo  (17/03)</w:t>
        <w:br/>
        <w:t xml:space="preserve">   14.  MAZÁK František ml.    Jiskra Aš    167   SKK KV 1-4  13.kolo  (27/01)</w:t>
        <w:br/>
        <w:t xml:space="preserve">   15.  MONDEK Václav          Jáchymov A   167   Loko Cheb   17.kolo  (24/02)</w:t>
        <w:br/>
        <w:t xml:space="preserve">   16.  BENČÍK Pavel           Ji.HazlovD   166   Hazlov 3-4  20.kolo  (14/02)</w:t>
        <w:br/>
        <w:t xml:space="preserve">   17.  PAZDERA Pavel          SKK KV C     165   SKK KV 1-2   5.kolo  (14/10)</w:t>
        <w:br/>
        <w:t xml:space="preserve">   18.  SERBOUSEK Václav       Ji.HazlovE   165   Hazlov 3-4   9.kolo  (18/11)</w:t>
        <w:br/>
        <w:t xml:space="preserve">   19.  KAŇKA Josef            Loko ChebB   164   Lomnice      9.kolo  (18/11)</w:t>
        <w:br/>
        <w:t xml:space="preserve">   20.  STRNAD Aleš            Ji.HazlovE   164   Hazlov 3-4  21.kolo  (24/03)</w:t>
        <w:br/>
        <w:t xml:space="preserve">   21.  MAZÁK František ml.    Jiskra Aš    161   Jiskra Aš   10.kolo  (02/12)</w:t>
        <w:br/>
        <w:t xml:space="preserve">   22.  HLAVÁČ František       Loko ChebC   161   Loko Cheb   11.kolo  (09/12)</w:t>
        <w:br/>
        <w:t xml:space="preserve">   23.  VLČEK Miroslav         Jáchymov A   161   Jáchymov    19.kolo  (10/03)</w:t>
        <w:br/>
        <w:t xml:space="preserve">   24.  MONDEK Václav          Jáchymov A   161   Jiskra Aš   20.kolo  (17/03)</w:t>
        <w:br/>
        <w:t xml:space="preserve">   25.  ŽIVNÝ František        Jáchymov A   160   Jáchymov     9.kolo  (18/11)</w:t>
        <w:br/>
        <w:t xml:space="preserve">   26.  GUBA Jiří              Lomnice A    160   Hazlov 3-4  10.kolo  (02/12)</w:t>
        <w:br/>
        <w:t xml:space="preserve">   27.  DUKSA Zdeněk           SKK KV C     160   Loko Cheb   10.kolo  (02/12)</w:t>
        <w:br/>
        <w:t xml:space="preserve">   28.  FIALA Luděk            Loko ChebB   160   Loko Cheb   10.kolo  (02/12)</w:t>
        <w:br/>
        <w:t xml:space="preserve">   29.  ADAM Jan               Loko ChebC   160   Loko Cheb   14.kolo  (03/02)</w:t>
        <w:br/>
        <w:t xml:space="preserve">   30.  ČERNOHOUS Ondřej       SKK KV C     160   SKK KV 1-2  15.kolo  (10/02)</w:t>
        <w:br/>
        <w:t xml:space="preserve">   31.  ŠLECHTOVÁ Irena Ing    Jáchymov A   160   Jáchymov    22.kolo  (14/02)</w:t>
        <w:br/>
        <w:t xml:space="preserve">   32.  KAŇKA Josef            Loko ChebB   160   Loko Cheb   20.kolo  (17/03)</w:t>
        <w:br/>
        <w:t xml:space="preserve">   33.  ČERNÝ Jaromír          Ji.ŠabinaB   159   Šabina       6.kolo  (21/10)</w:t>
        <w:br/>
        <w:t xml:space="preserve">   34.  MIKULÁŠKOVÁ Kateřina   Jáchymov B   159   Jáchymov     8.kolo  (11/11)</w:t>
        <w:br/>
        <w:t xml:space="preserve">   35.  KAŇKA Josef            Loko ChebB   159   Hazlov 3-4  12.kolo  (20/01)</w:t>
        <w:br/>
        <w:t xml:space="preserve">   36.  BUFKA Jiří             Jiskra Aš    159   Hazlov 3-4  15.kolo  (10/02)</w:t>
        <w:br/>
        <w:t xml:space="preserve">   37.  BORŠA Marian           Ji.HazlovD   159   Hazlov 3-4  15.kolo  (10/02)</w:t>
        <w:br/>
        <w:t xml:space="preserve">   38.  RADA Luděk             SKK KV C     159   SKK KV 1-2  17.kolo  (24/02)</w:t>
        <w:br/>
        <w:t xml:space="preserve">   39.  KUBÍK Jan              Loko ChebC   159   Loko Cheb   21.kolo  (24/03)</w:t>
        <w:br/>
        <w:t xml:space="preserve">   40.  VLČEK Miroslav         Jáchymov A   158   Hazlov 3-4   1.kolo  (16/09)</w:t>
        <w:br/>
        <w:t xml:space="preserve">   41.  HESS František         Loko ChebC   158   Loko Cheb    7.kolo  (04/11)</w:t>
        <w:br/>
        <w:t xml:space="preserve">   42.  MARTINCOVÁ Věra        Lomnice A    158   Lomnice      9.kolo  (18/11)</w:t>
        <w:br/>
        <w:t xml:space="preserve">   43.  DUKSA Zdeněk           SKK KV C     158   SKK KV 1-2  13.kolo  (27/01)</w:t>
        <w:br/>
        <w:t xml:space="preserve">   44.  FEKSA Pavel            Loko ChebB   158   Loko Cheb   13.kolo  (28/01)</w:t>
        <w:br/>
        <w:t xml:space="preserve">   45.  MONDEK Laurentin       Jáchymov A   158   SKK KV 1-4  15.kolo  (10/02)</w:t>
        <w:br/>
        <w:t xml:space="preserve">   46.  KNESPL Miroslav        Ji.ŠabinaB   157   SKK KV 1-4   3.kolo  (30/09)</w:t>
        <w:br/>
        <w:t xml:space="preserve">   47.  KAŇKA Josef            Loko ChebB   157   Loko Cheb    5.kolo  (14/10)</w:t>
        <w:br/>
        <w:t xml:space="preserve">   48.  PŘIBYL Jaroslav        Ji.HazlovD   157   Hazlov 3-4   6.kolo  (21/10)</w:t>
        <w:br/>
        <w:t xml:space="preserve">   49.  FEKSA Pavel            Loko ChebB   157   Loko Cheb    6.kolo  (21/10)</w:t>
        <w:br/>
        <w:t xml:space="preserve">   50.  FIALA Luděk            Loko ChebB   157   Hazlov 3-4  12.kolo  (20/01)</w:t>
        <w:br/>
        <w:t xml:space="preserve">   51.  BENČÍK Pavel           Ji.HazlovD   157   Hazlov 3-4  12.kolo  (20/01)</w:t>
        <w:br/>
        <w:t xml:space="preserve">   52.  SCHNEIDER Norbert      Ji.HazlovD   157   Hazlov 3-4  12.kolo  (20/01)</w:t>
        <w:br/>
        <w:t xml:space="preserve">   53.  FIALA Luděk            Loko ChebB   157   Hazlov 3-4  19.kolo  (10/03)</w:t>
        <w:br/>
        <w:t xml:space="preserve">   54.  ŠPAČEK Miroslav        SKK KV C     156   SKK KV 1-2   5.kolo  (14/10)</w:t>
        <w:br/>
        <w:t xml:space="preserve">   55.  BORŠA Marian           Ji.HazlovD   156   Hazlov 3-4  10.kolo  (02/12)</w:t>
        <w:br/>
        <w:t xml:space="preserve">   56.  SERBOUSEK Václav       Ji.HazlovE   156   Hazlov 3-4  16.kolo  (17/02)</w:t>
        <w:br/>
        <w:t xml:space="preserve">   57.  MONDEK Václav          Jáchymov A   156   Jáchymov    19.kolo  (10/03)</w:t>
        <w:br/>
        <w:t xml:space="preserve">   58.  HEDRICH Ludvík         Loko ChebB   156   SKK KV 1-2  21.kolo  (24/03)</w:t>
        <w:br/>
        <w:t xml:space="preserve">   59.  VIEWEG Václav          Jiskra Aš    156   Jiskra Aš   22.kolo  (31/03)</w:t>
        <w:br/>
        <w:t xml:space="preserve">   60.  MARTINCOVÁ Věra        Lomnice A    155   Šabina      12.kolo  (20/01)</w:t>
        <w:br/>
        <w:t xml:space="preserve">   61.  MIKULÁŠKOVÁ Kateřina   Jáchymov B   155   Jáchymov    22.kolo  (14/02)</w:t>
        <w:br/>
        <w:t xml:space="preserve">   62.  RYBÁR František        Ji.HazlovD   155   SKK KV 1-4  17.kolo  (24/02)</w:t>
        <w:br/>
        <w:t xml:space="preserve">   63.  VETCHÝ Pavel           Lomnice A    155   SKK KV 1-2  18.kolo  (03/03)</w:t>
        <w:br/>
        <w:t xml:space="preserve">   64.  MAZÁK František ml.    Jiskra Aš    155   Jiskra Aš   22.kolo  (31/03)</w:t>
        <w:br/>
        <w:t xml:space="preserve">   65.  BUDIL Miroslav         Loko ChebC   154   SKK KV 1-2  15.kolo  (10/02)</w:t>
        <w:br/>
        <w:t xml:space="preserve">   66.  LUSTER Johannes        Slovan KVB   153   SKK KV 1-4   3.kolo  (30/09)</w:t>
        <w:br/>
        <w:t xml:space="preserve">   67.  RADA Luděk             SKK KV C     153   SKK KV 1-2   3.kolo  (30/09)</w:t>
        <w:br/>
        <w:t xml:space="preserve">   68.  VETCHÝ Pavel           Lomnice A    153   SKK KV 1-4   8.kolo  (11/11)</w:t>
        <w:br/>
        <w:t xml:space="preserve">   69.  MAZÁK František ml.    Jiskra Aš    153   Hazlov 3-4  11.kolo  (09/12)</w:t>
        <w:br/>
        <w:t xml:space="preserve">   70.  VLČEK Miroslav         Jáchymov A   153   Jáchymov    14.kolo  (03/02)</w:t>
        <w:br/>
        <w:t xml:space="preserve">   71.  ZÁPOTOČNÝ Václav       Slovan KVB   152   SKK KV 1-4   3.kolo  (30/09)</w:t>
        <w:br/>
        <w:t xml:space="preserve">   72.  MONDEK Václav          Jáchymov A   152   Jáchymov     6.kolo  (21/10)</w:t>
        <w:br/>
        <w:t xml:space="preserve">   73.  MARTINCOVÁ Věra        Lomnice A    152   SKK KV 1-4   8.kolo  (11/11)</w:t>
        <w:br/>
        <w:t xml:space="preserve">   74.  MAREK Ivan             Loko ChebB   152   SKK KV 1-4  11.kolo  (09/12)</w:t>
        <w:br/>
        <w:t xml:space="preserve">   75.  STRNAD Václav          Loko ChebC   152   Loko Cheb   14.kolo  (03/02)</w:t>
        <w:br/>
        <w:t xml:space="preserve">   76.  TAKACS Petr            Slovan KVB   152   Loko Cheb   16.kolo  (17/02)</w:t>
        <w:br/>
        <w:t xml:space="preserve">   77.  NOVÝ Jiří              Ji.ŠabinaB   152   Hazlov 3-4  17.kolo  (24/02)</w:t>
        <w:br/>
        <w:t xml:space="preserve">   78.  GUBA Jiří              Lomnice A    152   Lomnice     17.kolo  (24/02)</w:t>
        <w:br/>
        <w:t xml:space="preserve">   79.  GUBA Jiří              Lomnice A    152   SKK KV 1-2  18.kolo  (03/03)</w:t>
        <w:br/>
        <w:t xml:space="preserve">   80.  ŠLECHTOVÁ Irena Ing    Jáchymov A   152   Hazlov 3-4  18.kolo  (03/03)</w:t>
        <w:br/>
        <w:t xml:space="preserve">   81.  ŠLECHTOVÁ Irena Ing    Jáchymov A   152   Jáchymov    21.kolo  (24/03)</w:t>
        <w:br/>
        <w:t xml:space="preserve">   82.  MAREK Ivan             Loko ChebB   152   SKK KV 1-2  21.kolo  (24/03)</w:t>
        <w:br/>
        <w:t xml:space="preserve">   83.  FEKSA Pavel            Loko ChebB   151   Loko Cheb    1.kolo  (16/09)</w:t>
        <w:br/>
        <w:t xml:space="preserve">   84.  LUKEŠ Vladimír         Jáchymov A   151   Hazlov 3-4   1.kolo  (16/09)</w:t>
        <w:br/>
        <w:t xml:space="preserve">   85.  MAZÁK František ml.    Jiskra Aš    151   Jiskra Aš    2.kolo  (23/09)</w:t>
        <w:br/>
        <w:t xml:space="preserve">   86.  BENČÍK Pavel           Ji.HazlovD   151   Hazlov 3-4   3.kolo  (30/09)</w:t>
        <w:br/>
        <w:t xml:space="preserve">   87.  VOLF Josef             Lomnice A    151   Lomnice      3.kolo  (30/09)</w:t>
        <w:br/>
        <w:t xml:space="preserve">   88.  SERBOUSEK Václav       Ji.HazlovE   151   Hazlov 3-4   4.kolo  (07/10)</w:t>
        <w:br/>
        <w:t xml:space="preserve">   89.  RYBÁROVÁ Hana          Ji.HazlovE   151   Hazlov 3-4   7.kolo  (04/11)</w:t>
        <w:br/>
        <w:t xml:space="preserve">   90.  MONDEK Václav          Jáchymov A   151   Jáchymov     9.kolo  (18/11)</w:t>
        <w:br/>
        <w:t xml:space="preserve">   91.  ŽIVNÝ František        Jáchymov A   151   Jáchymov    11.kolo  (09/12)</w:t>
        <w:br/>
        <w:t xml:space="preserve">   92.  RYBÁR František        Ji.HazlovD   151   Hazlov 3-4  12.kolo  (20/01)</w:t>
        <w:br/>
        <w:t xml:space="preserve">   93.  BLÁHA Josef            Ji.ŠabinaB   151   SKK KV 1-2  13.kolo  (27/01)</w:t>
        <w:br/>
        <w:t xml:space="preserve">   94.  SIMOTA Jaroslav        Jáchymov B   151   SKK KV 1-2  19.kolo  (10/03)</w:t>
        <w:br/>
        <w:t xml:space="preserve">   95.  PLAVEC Jiří            Jiskra Aš    151   Jiskra Aš   20.kolo  (17/03)</w:t>
        <w:br/>
        <w:t xml:space="preserve">   96.  FEKSA Pavel            Loko ChebB   151   SKK KV 1-2  21.kolo  (24/03)</w:t>
        <w:br/>
        <w:t xml:space="preserve">   97.  FIALA Luděk            Loko ChebB   151   SKK KV 1-2  21.kolo  (24/03)</w:t>
        <w:br/>
        <w:t xml:space="preserve">   98.  NOVÁČEK Josef          Loko ChebB   150   Loko Cheb    1.kolo  (16/09)</w:t>
        <w:br/>
        <w:t xml:space="preserve">   99.  ŠLECHTOVÁ Irena Ing    Jáchymov A   150   Jáchymov     2.kolo  (23/09)</w:t>
        <w:br/>
        <w:t xml:space="preserve">  100.  HLÁVKA Karel           Ji.HazlovD   150   Hazlov 3-4   2.kolo  (23/09)</w:t>
      </w:r>
    </w:p>
    <w:p>
      <w:pPr>
        <w:pStyle w:val="Monospace"/>
        <w:jc w:val="left"/>
        <w:rPr/>
      </w:pPr>
      <w:r>
        <w:rPr/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– chyby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MONDEK Václav          Jáchymov A     0   Hazlov 3-4   1.kolo  (16/09)</w:t>
        <w:br/>
        <w:t xml:space="preserve">    2.  ZÁPOTOČNÝ Václav       Slovan KVB     0   SKK KV 1-4   3.kolo  (30/09)</w:t>
        <w:br/>
        <w:t xml:space="preserve">    3.  VYLEŤAL Bohumil        Loko ChebC     0   Loko Cheb    7.kolo  (04/11)</w:t>
        <w:br/>
        <w:t xml:space="preserve">    4.  MONDEK Václav          Jáchymov A     0   Jáchymov     7.kolo  (04/11)</w:t>
        <w:br/>
        <w:t xml:space="preserve">    5.  LUSTER Johannes        Slovan KVB     0   SKK KV 1-4   8.kolo  (11/11)</w:t>
        <w:br/>
        <w:t xml:space="preserve">    6.  MONDEK Václav          Jáchymov A     0   Jáchymov     9.kolo  (18/11)</w:t>
        <w:br/>
        <w:t xml:space="preserve">    7.  MAZÁK František st.    Jiskra Aš      0   Jiskra Aš   10.kolo  (02/12)</w:t>
        <w:br/>
        <w:t xml:space="preserve">    8.  DIOSEGI Štěpán         Lomnice B      0   Lomnice     10.kolo  (07/12)</w:t>
        <w:br/>
        <w:t xml:space="preserve">    9.  BENČÍK Pavel           Ji.HazlovD     0   Hazlov 3-4  12.kolo  (20/01)</w:t>
        <w:br/>
        <w:t xml:space="preserve">   10.  BLASLOVÁ Dana          Jáchymov B     0   Jáchymov    13.kolo  (27/01)</w:t>
        <w:br/>
        <w:t xml:space="preserve">   11.  PŘIBYL Jaroslav        Ji.HazlovD     0   Lomnice     14.kolo  (03/02)</w:t>
        <w:br/>
        <w:t xml:space="preserve">   12.  MONDEK Václav          Jáchymov A     0   SKK KV 1-4  15.kolo  (10/02)</w:t>
        <w:br/>
        <w:t xml:space="preserve">   13.  FEKSA Pavel            Loko ChebB     0   Loko Cheb   15.kolo  (10/02)</w:t>
        <w:br/>
        <w:t xml:space="preserve">   14.  MARTINCOVÁ Věra        Lomnice A      0   Lomnice     22.kolo  (14/02)</w:t>
        <w:br/>
        <w:t xml:space="preserve">   15.  VETCHÝ Pavel           Lomnice A      0   Lomnice     17.kolo  (24/02)</w:t>
        <w:br/>
        <w:t xml:space="preserve">   16.  GUBA Jiří              Lomnice A      0   SKK KV 1-2  18.kolo  (03/03)</w:t>
        <w:br/>
        <w:t xml:space="preserve">   17.  NOVÁČEK Josef          Loko ChebB     0   Loko Cheb   18.kolo  (03/03)</w:t>
        <w:br/>
        <w:t xml:space="preserve">   18.  MONDEK Václav          Jáchymov A     1   Jáchymov     2.kolo  (23/09)</w:t>
        <w:br/>
        <w:t xml:space="preserve">   19.  CAPOUCH František      Loko ChebB     1   Loko Cheb    3.kolo  (30/09)</w:t>
        <w:br/>
        <w:t xml:space="preserve">   20.  SEIDL Eduard           Ji.ŠabinaB     1   SKK KV 1-4   3.kolo  (30/09)</w:t>
        <w:br/>
        <w:t xml:space="preserve">   21.  MONDEK Václav          Jáchymov A     1   SKK KV 1-2   3.kolo  (30/09)</w:t>
        <w:br/>
        <w:t xml:space="preserve">   22.  ČECHURA Václav         SKK KV C       1   SKK KV 1-2   3.kolo  (30/09)</w:t>
        <w:br/>
        <w:t xml:space="preserve">   23.  SCHIMMER Rudolf        Lomnice A      1   Lomnice      3.kolo  (30/09)</w:t>
        <w:br/>
        <w:t xml:space="preserve">   24.  MONDEK Václav          Jáchymov A     1   Jáchymov     4.kolo  (07/10)</w:t>
        <w:br/>
        <w:t xml:space="preserve">   25.  BLÁHA Josef            Ji.ŠabinaB     1   Šabina       4.kolo  (07/10)</w:t>
        <w:br/>
        <w:t xml:space="preserve">   26.  BORŠA Marian           Ji.HazlovD     1   Hazlov 3-4   5.kolo  (14/10)</w:t>
        <w:br/>
        <w:t xml:space="preserve">   27.  PAZDERA Pavel          SKK KV C       1   SKK KV 1-2   5.kolo  (14/10)</w:t>
        <w:br/>
        <w:t xml:space="preserve">   28.  SEIDL Eduard           Ji.ŠabinaB     1   Šabina       6.kolo  (21/10)</w:t>
        <w:br/>
        <w:t xml:space="preserve">   29.  KNESPL Miroslav        Ji.ŠabinaB     1   Šabina       6.kolo  (21/10)</w:t>
        <w:br/>
        <w:t xml:space="preserve">   30.  PÁV Jaroslav           Lomnice B      1   Lomnice      6.kolo  (21/10)</w:t>
        <w:br/>
        <w:t xml:space="preserve">   31.  OPITZ Roman            Lomnice B      1   Lomnice      8.kolo  (11/11)</w:t>
        <w:br/>
        <w:t xml:space="preserve">   32.  FEKSA Pavel            Loko ChebB     1   Loko Cheb    8.kolo  (11/11)</w:t>
        <w:br/>
        <w:t xml:space="preserve">   33.  KAŇKA Josef            Loko ChebB     1   Lomnice      9.kolo  (18/11)</w:t>
        <w:br/>
        <w:t xml:space="preserve">   34.  STRNAD Václav          Loko ChebC     1   Loko Cheb    9.kolo  (18/11)</w:t>
        <w:br/>
        <w:t xml:space="preserve">   35.  MONDEK Václav          Jáchymov A     1   Jáchymov    11.kolo  (09/12)</w:t>
        <w:br/>
        <w:t xml:space="preserve">   36.  FEKSA Pavel            Loko ChebB     1   Hazlov 3-4  12.kolo  (20/01)</w:t>
        <w:br/>
        <w:t xml:space="preserve">   37.  BLÁHA Josef            Ji.ŠabinaB     1   Šabina      12.kolo  (20/01)</w:t>
        <w:br/>
        <w:t xml:space="preserve">   38.  KNESPL Miroslav        Ji.ŠabinaB     1   Šabina      12.kolo  (20/01)</w:t>
        <w:br/>
        <w:t xml:space="preserve">   39.  VLČEK Miroslav         Jáchymov A     1   Jáchymov    12.kolo  (20/01)</w:t>
        <w:br/>
        <w:t xml:space="preserve">   40.  BUDIL Miroslav         Loko ChebC     1   Loko Cheb   12.kolo  (20/01)</w:t>
        <w:br/>
        <w:t xml:space="preserve">   41.  MONDEK Václav          Jáchymov A     1   Lomnice     13.kolo  (27/01)</w:t>
        <w:br/>
        <w:t xml:space="preserve">   42.  NOVÝ Jiří              Ji.ŠabinaB     1   SKK KV 1-2  13.kolo  (27/01)</w:t>
        <w:br/>
        <w:t xml:space="preserve">   43.  DIOSEGI Štěpán         Lomnice B      1   Loko Cheb   13.kolo  (28/01)</w:t>
        <w:br/>
        <w:t xml:space="preserve">   44.  KROTKÝ Josef           Lomnice B      1   Loko Cheb   13.kolo  (28/01)</w:t>
        <w:br/>
        <w:t xml:space="preserve">   45.  MONDEK Laurentin       Jáchymov A     1   Jáchymov    22.kolo  (14/02)</w:t>
        <w:br/>
        <w:t xml:space="preserve">   46.  MIKULÁŠKOVÁ Kateřina   Jáchymov B     1   Jáchymov    22.kolo  (14/02)</w:t>
        <w:br/>
        <w:t xml:space="preserve">   47.  MAZÁK František ml.    Jiskra Aš      1   Jiskra Aš   16.kolo  (17/02)</w:t>
        <w:br/>
        <w:t xml:space="preserve">   48.  VYLEŤAL Bohumil        Loko ChebC     1   Loko Cheb   17.kolo  (24/02)</w:t>
        <w:br/>
        <w:t xml:space="preserve">   49.  DIOSEGI Štěpán         Lomnice B      1   SKK KV 1-2  17.kolo  (24/02)</w:t>
        <w:br/>
        <w:t xml:space="preserve">   50.  FEKSA Pavel            Loko ChebB     1   Jáchymov    17.kolo  (24/02)</w:t>
        <w:br/>
        <w:t xml:space="preserve">   51.  HESS František         Loko ChebC     1   Loko Cheb   18.kolo  (03/03)</w:t>
        <w:br/>
        <w:t xml:space="preserve">   52.  HEDRICH Ludvík         Loko ChebB     1   Loko Cheb   18.kolo  (03/03)</w:t>
        <w:br/>
        <w:t xml:space="preserve">   53.  ŠLECHTOVÁ Irena Ing    Jáchymov A     1   Hazlov 3-4  18.kolo  (03/03)</w:t>
        <w:br/>
        <w:t xml:space="preserve">   54.  ČERNÝ Jaromír          Ji.ŠabinaB     1   Šabina      19.kolo  (10/03)</w:t>
        <w:br/>
        <w:t xml:space="preserve">   55.  PÁV Jaroslav           Lomnice B      1   Jáchymov    19.kolo  (10/03)</w:t>
        <w:br/>
        <w:t xml:space="preserve">   56.  VLČEK Miroslav         Jáchymov A     1   Jáchymov    19.kolo  (10/03)</w:t>
        <w:br/>
        <w:t xml:space="preserve">   57.  PAZDERA Pavel          SKK KV C       1   SKK KV 1-4  20.kolo  (17/03)</w:t>
        <w:br/>
        <w:t xml:space="preserve">   58.  MARTINCOVÁ Věra        Lomnice A      1   Loko Cheb   20.kolo  (17/03)</w:t>
        <w:br/>
        <w:t xml:space="preserve">   59.  PRŮCHA František       Jiskra Aš      1   Jiskra Aš   20.kolo  (17/03)</w:t>
        <w:br/>
        <w:t xml:space="preserve">   60.  BLASL Jiří             Jáchymov B     1   Jáchymov    20.kolo  (17/03)</w:t>
        <w:br/>
        <w:t xml:space="preserve">   61.  KNESPL Miroslav        Ji.ŠabinaB     1   Jáchymov    21.kolo  (24/03)</w:t>
        <w:br/>
        <w:t xml:space="preserve">   62.  LUKEŠ Vladimír         Jáchymov A     1   Jáchymov    21.kolo  (24/03)</w:t>
        <w:br/>
        <w:t xml:space="preserve">   63.  STRNAD Václav          Loko ChebC     1   Loko Cheb   21.kolo  (24/03)</w:t>
        <w:br/>
        <w:t xml:space="preserve">   64.  RADA Luděk             SKK KV C       1   SKK KV 1-2  21.kolo  (24/03)</w:t>
        <w:br/>
        <w:t xml:space="preserve">   65.  ŠEDA Jiří              Jáchymov B     1   SKK KV 1-4  21.kolo  (24/03)</w:t>
        <w:br/>
        <w:t xml:space="preserve">   66.  MAZÁK František st.    Jiskra Aš      2   SKK KV 1-2   1.kolo  (16/09)</w:t>
        <w:br/>
        <w:t xml:space="preserve">   67.  BLASLOVÁ Dana          Jáchymov B     2   Jáchymov     1.kolo  (16/09)</w:t>
        <w:br/>
        <w:t xml:space="preserve">   68.  PŘIBYL Jiří            Ji.HazlovE     2   Loko Cheb    2.kolo  (23/09)</w:t>
        <w:br/>
        <w:t xml:space="preserve">   69.  MARTINCOVÁ Věra        Lomnice A      2   Jáchymov     2.kolo  (23/09)</w:t>
        <w:br/>
        <w:t xml:space="preserve">   70.  ŠLECHTOVÁ Irena Ing    Jáchymov A     2   Jáchymov     2.kolo  (23/09)</w:t>
        <w:br/>
        <w:t xml:space="preserve">   71.  PÁV Jaroslav           Lomnice B      2   Lomnice      2.kolo  (23/09)</w:t>
        <w:br/>
        <w:t xml:space="preserve">   72.  DIOSEGI Štěpán         Lomnice B      2   Hazlov 3-4   3.kolo  (30/09)</w:t>
        <w:br/>
        <w:t xml:space="preserve">   73.  PÁV Jaroslav           Lomnice B      2   Hazlov 3-4   3.kolo  (30/09)</w:t>
        <w:br/>
        <w:t xml:space="preserve">   74.  BLÁHA Josef            Ji.ŠabinaB     2   SKK KV 1-4   3.kolo  (30/09)</w:t>
        <w:br/>
        <w:t xml:space="preserve">   75.  LUSTER Johannes        Slovan KVB     2   SKK KV 1-4   3.kolo  (30/09)</w:t>
        <w:br/>
        <w:t xml:space="preserve">   76.  RADA Luděk             SKK KV C       2   SKK KV 1-2   3.kolo  (30/09)</w:t>
        <w:br/>
        <w:t xml:space="preserve">   77.  KURÁKOVÁ Pavlína       Ji.HazlovE     2   Jáchymov     3.kolo  (30/09)</w:t>
        <w:br/>
        <w:t xml:space="preserve">   78.  GUBA Jiří              Lomnice A      2   Hazlov 3-4   4.kolo  (07/10)</w:t>
        <w:br/>
        <w:t xml:space="preserve">   79.  ŠPAČEK Miroslav        SKK KV C       2   Loko Cheb    4.kolo  (07/10)</w:t>
        <w:br/>
        <w:t xml:space="preserve">   80.  STRNAD Václav          Loko ChebC     2   Loko Cheb    4.kolo  (07/10)</w:t>
        <w:br/>
        <w:t xml:space="preserve">   81.  KAŇKA Josef            Loko ChebB     2   Šabina       4.kolo  (07/10)</w:t>
        <w:br/>
        <w:t xml:space="preserve">   82.  FEKSA Pavel            Loko ChebB     2   Šabina       4.kolo  (07/10)</w:t>
        <w:br/>
        <w:t xml:space="preserve">   83.  SEIDL Eduard           Ji.ŠabinaB     2   Šabina       4.kolo  (07/10)</w:t>
        <w:br/>
        <w:t xml:space="preserve">   84.  NOVÝ Jiří              Ji.ŠabinaB     2   Šabina       4.kolo  (07/10)</w:t>
        <w:br/>
        <w:t xml:space="preserve">   85.  PÁV Jaroslav           Lomnice B      2   Lomnice      4.kolo  (07/10)</w:t>
        <w:br/>
        <w:t xml:space="preserve">   86.  DIOSEGI Štěpán         Lomnice B      2   Lomnice      4.kolo  (07/10)</w:t>
        <w:br/>
        <w:t xml:space="preserve">   87.  BLÁHA Josef            Ji.ŠabinaB     2   Hazlov 3-4   5.kolo  (14/10)</w:t>
        <w:br/>
        <w:t xml:space="preserve">   88.  VOLF Josef             Lomnice A      2   Jáchymov     5.kolo  (14/10)</w:t>
        <w:br/>
        <w:t xml:space="preserve">   89.  KUBÍK Jan              Loko ChebC     2   Jáchymov     6.kolo  (21/10)</w:t>
        <w:br/>
        <w:t xml:space="preserve">   90.  MONDEK Václav          Jáchymov A     2   Jáchymov     6.kolo  (21/10)</w:t>
        <w:br/>
        <w:t xml:space="preserve">   91.  BLÁHA Josef            Ji.ŠabinaB     2   Šabina       6.kolo  (21/10)</w:t>
        <w:br/>
        <w:t xml:space="preserve">   92.  MARTINCOVÁ Věra        Lomnice A      2   Jiskra Aš    6.kolo  (21/10)</w:t>
        <w:br/>
        <w:t xml:space="preserve">   93.  VETCHÝ Pavel           Lomnice A      2   Jiskra Aš    6.kolo  (21/10)</w:t>
        <w:br/>
        <w:t xml:space="preserve">   94.  GUBA Jiří              Lomnice A      2   Jiskra Aš    6.kolo  (21/10)</w:t>
        <w:br/>
        <w:t xml:space="preserve">   95.  PŘIBYL Jaroslav        Ji.HazlovD     2   Hazlov 3-4   6.kolo  (21/10)</w:t>
        <w:br/>
        <w:t xml:space="preserve">   96.  SCHIMMER Rudolf        Lomnice A      2   Lomnice      7.kolo  (04/11)</w:t>
        <w:br/>
        <w:t xml:space="preserve">   97.  ŠAFR Jiří              Slovan KVB     2   Hazlov 3-4   7.kolo  (04/11)</w:t>
        <w:br/>
        <w:t xml:space="preserve">   98.  KAŇKA Josef            Loko ChebB     2   Loko Cheb    7.kolo  (04/11)</w:t>
        <w:br/>
        <w:t xml:space="preserve">   99.  ŠLECHTOVÁ Irena Ing    Jáchymov A     2   Jáchymov     7.kolo  (04/11)</w:t>
        <w:br/>
        <w:t xml:space="preserve">  100.  VLČEK Miroslav         Jáchymov A     2   Jáchymov     7.kolo  (04/11)</w:t>
        <w:br/>
      </w:r>
    </w:p>
    <w:p>
      <w:pPr>
        <w:pStyle w:val="Heading3"/>
        <w:rPr/>
      </w:pPr>
      <w:r>
        <w:rPr/>
        <w:t>Četnost výkon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34x  408   31x  392   29x  394   28x  404   27x  414   26x  387</w:t>
        <w:br/>
        <w:t xml:space="preserve">              26x  410   25x  388   25x  395   25x  396   25x  401   25x  402</w:t>
        <w:br/>
        <w:t xml:space="preserve">              25x  406   25x  420   24x  380   24x  405   24x  418   23x  397</w:t>
        <w:br/>
        <w:t xml:space="preserve">              23x  399   22x  409   22x  411   22x  413   22x  423   21x  386</w:t>
        <w:br/>
        <w:t xml:space="preserve">              21x  403   21x  407   21x  426   20x  375   20x  382   20x  389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51x  283   45x  288   44x  270   44x  287   43x  277   43x  279</w:t>
        <w:br/>
        <w:t xml:space="preserve">              40x  281   40x  282   40x  286   39x  272   39x  276   39x  278</w:t>
        <w:br/>
        <w:t xml:space="preserve">              38x  269   38x  273   37x  274   36x  285   36x  290   34x  280</w:t>
        <w:br/>
        <w:t xml:space="preserve">              34x  294   33x  268   32x  289   31x  275   31x  284   30x  271</w:t>
        <w:br/>
        <w:t xml:space="preserve">              30x  297   29x  291   29x  293   28x  265   27x  295   24x  266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61x  123   59x  124   56x  132   49x  122   49x  133   48x  114</w:t>
        <w:br/>
        <w:t xml:space="preserve">              47x  131   46x  125   43x  116   42x  121   41x  115   39x  140</w:t>
        <w:br/>
        <w:t xml:space="preserve">              38x  113   38x  130   37x  105   36x  106   32x  112   32x  141</w:t>
        <w:br/>
        <w:t xml:space="preserve">              30x  142   29x  107   29x  119   29x  126   28x  117   28x  139</w:t>
        <w:br/>
        <w:t xml:space="preserve">              27x  111   25x  104   25x  134   24x  120   23x  143   21x  103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hyby:     195x    5  186x    4  180x    7  168x    6  143x    8  140x    9</w:t>
        <w:br/>
        <w:t xml:space="preserve">             121x    3  108x    2   82x   10   56x   11   49x   12   48x    1</w:t>
        <w:br/>
        <w:t xml:space="preserve">              33x   13   21x   14   17x    0   14x   16   10x   15    6x   18</w:t>
        <w:br/>
        <w:t xml:space="preserve">               3x   19    2x   21</w:t>
        <w:br/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"/>
        <w:rPr/>
      </w:pPr>
      <w:r>
        <w:rPr/>
        <w:t>Souhrnná statistika z utkání</w:t>
      </w:r>
    </w:p>
    <w:p>
      <w:pPr>
        <w:pStyle w:val="Monospace"/>
        <w:jc w:val="left"/>
        <w:rPr/>
      </w:pPr>
      <w:r>
        <w:rPr/>
        <w:br/>
        <w:t xml:space="preserve">                                              celkem    plné   dorážka   chyby  </w:t>
        <w:br/>
        <w:t xml:space="preserve">  počet zápasů:  132      poražené kuželky:   638507   443282   195225   10363  </w:t>
        <w:br/>
        <w:t xml:space="preserve">        domácí:  101                domácí:   323176   223150   100026    4728  </w:t>
        <w:br/>
        <w:t xml:space="preserve">         hosté:   30                 hosté:   315331   220132    95199    5635  </w:t>
        <w:br/>
        <w:t xml:space="preserve">    nerozhodně:    1                rozdíl:    +7845    +3018    +4827    -907  </w:t>
        <w:br/>
        <w:t xml:space="preserve">                                                                                </w:t>
        <w:br/>
        <w:t xml:space="preserve">  Průměrné výkony:         družstvo     hráč            nejčastější výkony      </w:t>
        <w:br/>
        <w:t xml:space="preserve">  dohromady:       celkem:  2418.59  ( 403.10 )    34x 408,  31x 392,  29x 394  </w:t>
        <w:br/>
        <w:t xml:space="preserve">                     plné:  1679.10  ( 279.85 )    51x 283,  45x 288,  44x 270  </w:t>
        <w:br/>
        <w:t xml:space="preserve">                  dorážka:   739.49  ( 123.25 )    61x 123,  59x 124,  56x 132  </w:t>
        <w:br/>
        <w:t xml:space="preserve">                    chyby:    39.25  (   6.54 )   195x   5, 186x   4, 180x   7  </w:t>
        <w:br/>
        <w:t xml:space="preserve">                                                                                </w:t>
        <w:br/>
        <w:t xml:space="preserve">  domácí:          celkem:  2448.30  ( 408.05 )    18x 408,  17x 399,  17x 418  </w:t>
        <w:br/>
        <w:t xml:space="preserve">                     plné:  1690.53  ( 281.76 )    27x 287,  27x 288,  26x 279  </w:t>
        <w:br/>
        <w:t xml:space="preserve">                  dorážka:   757.77  ( 126.30 )    36x 124,  32x 132,  30x 123  </w:t>
        <w:br/>
        <w:t xml:space="preserve">                    chyby:    35.82  (   5.97 )   115x   4, 107x   5,  90x   6  </w:t>
        <w:br/>
        <w:t xml:space="preserve">                                                                                </w:t>
        <w:br/>
        <w:t xml:space="preserve">  hosté:           celkem:  2388.87  ( 398.15 )    18x 392,  17x 395,  17x 396  </w:t>
        <w:br/>
        <w:t xml:space="preserve">                     plné:  1667.67  ( 277.94 )    27x 283,  24x 270,  23x 281  </w:t>
        <w:br/>
        <w:t xml:space="preserve">                  dorážka:   721.20  ( 120.20 )    31x 123,  28x 114,  28x 122  </w:t>
        <w:br/>
        <w:t xml:space="preserve">                    chyby:    42.69  (   7.11 )    92x   7,  88x   5,  85x   8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Maximální výkony:</w:t>
      </w:r>
      <w:r>
        <w:rPr/>
        <w:t xml:space="preserve">                                                             </w:t>
        <w:br/>
        <w:t xml:space="preserve">  domácí:             celkem:  Ji.HazlovE  2685                7.kolo  (04/11)  </w:t>
        <w:br/>
        <w:t xml:space="preserve">                               Loko ChebC  2593               11.kolo  (09/12)  </w:t>
        <w:br/>
        <w:t xml:space="preserve">                               SKK KV C    2593               17.kolo  (24/02)  </w:t>
        <w:br/>
        <w:t xml:space="preserve">                               Ji.HazlovE  2590               19.kolo  (10/03)  </w:t>
        <w:br/>
        <w:t xml:space="preserve">                               Ji.HazlovD  2587               22.kolo  (31/03)  </w:t>
        <w:br/>
        <w:t xml:space="preserve">                        plné:  Ji.HazlovD  1839               22.kolo  (31/03)  </w:t>
        <w:br/>
        <w:t xml:space="preserve">                               Ji.HazlovE  1813               19.kolo  (10/03)  </w:t>
        <w:br/>
        <w:t xml:space="preserve">                               Ji.HazlovD  1812               15.kolo  (10/02)  </w:t>
        <w:br/>
        <w:t xml:space="preserve">                               Ji.HazlovE  1808                7.kolo  (04/11)  </w:t>
        <w:br/>
        <w:t xml:space="preserve">                               SKK KV C    1802               17.kolo  (24/02)  </w:t>
        <w:br/>
        <w:t xml:space="preserve">                     dorážka:  Ji.HazlovE   877                7.kolo  (04/11)  </w:t>
        <w:br/>
        <w:t xml:space="preserve">                               Slovan KVB   844               13.kolo  (27/01)  </w:t>
        <w:br/>
        <w:t xml:space="preserve">                               Ji.HazlovD   841                5.kolo  (14/10)  </w:t>
        <w:br/>
        <w:t xml:space="preserve">                               Loko ChebB   833               13.kolo  (28/01)  </w:t>
        <w:br/>
        <w:t xml:space="preserve">                               Loko ChebC   832               11.kolo  (09/12)  </w:t>
        <w:br/>
        <w:t xml:space="preserve">                       chyby:  Lomnice B     61               12.kolo  (20/01)  </w:t>
        <w:br/>
        <w:t xml:space="preserve">                               Ji.HazlovE    57               11.kolo  (09/12)  </w:t>
        <w:br/>
        <w:t xml:space="preserve">                               Ji.HazlovE    55                9.kolo  (18/11)  </w:t>
        <w:br/>
        <w:t xml:space="preserve">                               Lomnice B     54               14.kolo  (03/02)  </w:t>
        <w:br/>
        <w:t xml:space="preserve">                               Ji.HazlovE    54               17.kolo  (24/02)  </w:t>
        <w:br/>
        <w:t xml:space="preserve">                                                                                </w:t>
        <w:br/>
        <w:t xml:space="preserve">  hosté:              celkem:  Jáchymov A  2619   Hazlov 3-4   1.kolo  (16/09)  </w:t>
        <w:br/>
        <w:t xml:space="preserve">                               Lomnice B   2605   Hazlov 3-4   3.kolo  (30/09)  </w:t>
        <w:br/>
        <w:t xml:space="preserve">                               Ji.ŠabinaB  2574   Hazlov 3-4  17.kolo  (24/02)  </w:t>
        <w:br/>
        <w:t xml:space="preserve">                               Jáchymov A  2573   Hazlov 3-4  18.kolo  (03/03)  </w:t>
        <w:br/>
        <w:t xml:space="preserve">                               Loko ChebB  2563   SKK KV 1-2  21.kolo  (24/03)  </w:t>
        <w:br/>
        <w:t xml:space="preserve">                        plné:  Jáchymov A  1793   Hazlov 3-4   1.kolo  (16/09)  </w:t>
        <w:br/>
        <w:t xml:space="preserve">                               Jiskra Aš   1793   Hazlov 3-4  15.kolo  (10/02)  </w:t>
        <w:br/>
        <w:t xml:space="preserve">                               Lomnice B   1780   Hazlov 3-4   3.kolo  (30/09)  </w:t>
        <w:br/>
        <w:t xml:space="preserve">                               Lomnice A   1779   Hazlov 3-4  10.kolo  (02/12)  </w:t>
        <w:br/>
        <w:t xml:space="preserve">                               Ji.ŠabinaB  1777   SKK KV 1-2  13.kolo  (27/01)  </w:t>
        <w:br/>
        <w:t xml:space="preserve">                     dorážka:  Loko ChebB   844   SKK KV 1-2  21.kolo  (24/03)  </w:t>
        <w:br/>
        <w:t xml:space="preserve">                               Ji.ŠabinaB   835   Hazlov 3-4  17.kolo  (24/02)  </w:t>
        <w:br/>
        <w:t xml:space="preserve">                               Jáchymov A   826   Hazlov 3-4   1.kolo  (16/09)  </w:t>
        <w:br/>
        <w:t xml:space="preserve">                               Lomnice B    825   Hazlov 3-4   3.kolo  (30/09)  </w:t>
        <w:br/>
        <w:t xml:space="preserve">                               Ji.ŠabinaB   821   Jáchymov    20.kolo  (17/03)  </w:t>
        <w:br/>
        <w:t xml:space="preserve">                       chyby:  Jiskra Aš     70   Loko Cheb    3.kolo  (30/09)  </w:t>
        <w:br/>
        <w:t xml:space="preserve">                               Jiskra Aš     70   Lomnice      5.kolo  (14/10)  </w:t>
        <w:br/>
        <w:t xml:space="preserve">                               Loko ChebC    64   Jiskra Aš   10.kolo  (02/12)  </w:t>
        <w:br/>
        <w:t xml:space="preserve">                               SKK KV C      61   Lomnice      6.kolo  (21/10)  </w:t>
        <w:br/>
        <w:t xml:space="preserve">                               SKK KV C      61   Hazlov 3-4  22.kolo  (31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Minimální výkony</w:t>
      </w:r>
      <w:r>
        <w:rPr/>
        <w:t xml:space="preserve">:                                                             </w:t>
        <w:br/>
        <w:t xml:space="preserve">  domácí:             celkem:  Lomnice B   2268               14.kolo  (03/02)  </w:t>
        <w:br/>
        <w:t xml:space="preserve">                               Lomnice A   2286               16.kolo  (17/02)  </w:t>
        <w:br/>
        <w:t xml:space="preserve">                               Lomnice A   2289               21.kolo  (24/03)  </w:t>
        <w:br/>
        <w:t xml:space="preserve">                               Lomnice A   2300               13.kolo  (27/01)  </w:t>
        <w:br/>
        <w:t xml:space="preserve">                               Ji.ŠabinaB  2305               16.kolo  (17/02)  </w:t>
        <w:br/>
        <w:t xml:space="preserve">                        plné:  Jiskra Aš   1595                2.kolo  (23/09)  </w:t>
        <w:br/>
        <w:t xml:space="preserve">                               Ji.ŠabinaB  1597               16.kolo  (17/02)  </w:t>
        <w:br/>
        <w:t xml:space="preserve">                               Lomnice B   1598               18.kolo  (03/03)  </w:t>
        <w:br/>
        <w:t xml:space="preserve">                               Lomnice B   1599               10.kolo  (07/12)  </w:t>
        <w:br/>
        <w:t xml:space="preserve">                               Ji.ŠabinaB  1602                2.kolo  (23/09)  </w:t>
        <w:br/>
        <w:t xml:space="preserve">                     dorážka:  Lomnice B    625               14.kolo  (03/02)  </w:t>
        <w:br/>
        <w:t xml:space="preserve">                               Lomnice A    650               21.kolo  (24/03)  </w:t>
        <w:br/>
        <w:t xml:space="preserve">                               Lomnice B    651               12.kolo  (20/01)  </w:t>
        <w:br/>
        <w:t xml:space="preserve">                               Lomnice A    651               16.kolo  (17/02)  </w:t>
        <w:br/>
        <w:t xml:space="preserve">                               Jiskra Aš    683                6.kolo  (21/10)  </w:t>
        <w:br/>
        <w:t xml:space="preserve">                       chyby:  Loko ChebB    19               18.kolo  (03/03)  </w:t>
        <w:br/>
        <w:t xml:space="preserve">                               Ji.ŠabinaB    21                6.kolo  (21/10)  </w:t>
        <w:br/>
        <w:t xml:space="preserve">                               Jáchymov A    21               21.kolo  (24/03)  </w:t>
        <w:br/>
        <w:t xml:space="preserve">                               Jáchymov A    22                7.kolo  (04/11)  </w:t>
        <w:br/>
        <w:t xml:space="preserve">                               SKK KV C      23                3.kolo  (30/09)  </w:t>
        <w:br/>
        <w:t xml:space="preserve">                                                                                </w:t>
        <w:br/>
        <w:t xml:space="preserve">  hosté:              celkem:  Slovan KVB  2026   Loko Cheb   22.kolo  (31/03)  </w:t>
        <w:br/>
        <w:t xml:space="preserve">                               Slovan KVB  2170   Šabina      14.kolo  (03/02)  </w:t>
        <w:br/>
        <w:t xml:space="preserve">                               Jiskra Aš   2175   Lomnice      5.kolo  (14/10)  </w:t>
        <w:br/>
        <w:t xml:space="preserve">                               SKK KV C    2178   Lomnice      6.kolo  (21/10)  </w:t>
        <w:br/>
        <w:t xml:space="preserve">                               SKK KV C    2187   Šabina       2.kolo  (23/09)  </w:t>
        <w:br/>
        <w:t xml:space="preserve">                        plné:  Slovan KVB  1400   Loko Cheb   22.kolo  (31/03)  </w:t>
        <w:br/>
        <w:t xml:space="preserve">                               Slovan KVB  1528   Šabina      14.kolo  (03/02)  </w:t>
        <w:br/>
        <w:t xml:space="preserve">                               SKK KV C    1540   Lomnice      6.kolo  (21/10)  </w:t>
        <w:br/>
        <w:t xml:space="preserve">                               SKK KV C    1543   Šabina       2.kolo  (23/09)  </w:t>
        <w:br/>
        <w:t xml:space="preserve">                               Jáchymov B  1544   Lomnice     16.kolo  (17/02)  </w:t>
        <w:br/>
        <w:t xml:space="preserve">                     dorážka:  Jiskra Aš    576   Lomnice      5.kolo  (14/10)  </w:t>
        <w:br/>
        <w:t xml:space="preserve">                               Jáchymov B   614   Šabina       9.kolo  (17/11)  </w:t>
        <w:br/>
        <w:t xml:space="preserve">                               Jiskra Aš    626   Loko Cheb    3.kolo  (30/09)  </w:t>
        <w:br/>
        <w:t xml:space="preserve">                               Slovan KVB   626   Loko Cheb   22.kolo  (31/03)  </w:t>
        <w:br/>
        <w:t xml:space="preserve">                               Slovan KVB   628   Jáchymov     4.kolo  (07/10)  </w:t>
        <w:br/>
        <w:t xml:space="preserve">                       chyby:  Ji.ŠabinaB    22   SKK KV 1-4   3.kolo  (30/09)  </w:t>
        <w:br/>
        <w:t xml:space="preserve">                               Lomnice B     25   SKK KV 1-2  17.kolo  (24/02)  </w:t>
        <w:br/>
        <w:t xml:space="preserve">                               Lomnice A     26   SKK KV 1-4   8.kolo  (11/11)  </w:t>
        <w:br/>
        <w:t xml:space="preserve">                               Jáchymov A    26   Lomnice     13.kolo  (27/01)  </w:t>
        <w:br/>
        <w:t xml:space="preserve">                               Jáchymov A    26   SKK KV 1-4  15.kolo  (10/02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</w:t>
      </w:r>
      <w:r>
        <w:rPr/>
        <w:t xml:space="preserve">:                                     </w:t>
        <w:br/>
        <w:t xml:space="preserve">  rozdíl max.:  +424   Loko ChebB - Slovan KVB   2450 - 2026  22.kolo  (31/03)  </w:t>
        <w:br/>
        <w:t xml:space="preserve">                +248   Ji.ŠabinaB - Slovan KVB   2418 - 2170  14.kolo  (03/02)  </w:t>
        <w:br/>
        <w:t xml:space="preserve">                +225   Lomnice B  - SKK KV C     2403 - 2178   6.kolo  (21/10)  </w:t>
        <w:br/>
        <w:t xml:space="preserve">                +221   Ji.HazlovE - Slovan KVB   2685 - 2464   7.kolo  (04/11)  </w:t>
        <w:br/>
        <w:t xml:space="preserve">                +217   Jiskra Aš  - Ji.HazlovE   2542 - 2325  22.kolo  (31/03)  </w:t>
        <w:br/>
        <w:t xml:space="preserve">  rozdíl min.:    +3   Ji.HazlovE - Jiskra Aš    2518 - 2515  11.kolo  (09/12)  </w:t>
        <w:br/>
        <w:t xml:space="preserve">                  +4   Loko ChebC - Jáchymov B   2414 - 2410  12.kolo  (20/01)  </w:t>
        <w:br/>
        <w:t xml:space="preserve">                  +6   Ji.HazlovD - Loko ChebB   2519 - 2513  12.kolo  (20/01)  </w:t>
        <w:br/>
        <w:t xml:space="preserve">                  +6   Ji.HazlovD - Ji.HazlovE   2494 - 2488  20.kolo  (14/02)  </w:t>
        <w:br/>
        <w:t xml:space="preserve">                 +13   Ji.ŠabinaB - Lomnice A    2385 - 2372  12.kolo  (20/01)  </w:t>
        <w:br/>
        <w:t xml:space="preserve">  hosté max.:   2550   Ji.HazlovE - Loko ChebB   2590 - 2550  19.kolo  (10/03)  </w:t>
        <w:br/>
        <w:t xml:space="preserve">                2548   Ji.HazlovD - Lomnice A    2565 - 2548  10.kolo  (02/12)  </w:t>
        <w:br/>
        <w:t xml:space="preserve">                2520   SKK KV C   - Jáchymov A   2571 - 2520   3.kolo  (30/09)  </w:t>
        <w:br/>
        <w:t xml:space="preserve">                2515   Ji.HazlovE - Jiskra Aš    2518 - 2515  11.kolo  (09/12)  </w:t>
        <w:br/>
        <w:t xml:space="preserve">                2513   Ji.HazlovD - Loko ChebB   2519 - 2513  12.kolo  (20/01)  </w:t>
        <w:br/>
        <w:t xml:space="preserve">  domácí min.:  2286   Lomnice A  - Jáchymov B   2286 - 2189  16.kolo  (17/02)  </w:t>
        <w:br/>
        <w:t xml:space="preserve">                2305   Ji.ŠabinaB - Ji.HazlovD   2305 - 2241  16.kolo  (17/02)  </w:t>
        <w:br/>
        <w:t xml:space="preserve">                2311   Lomnice B  - Slovan KVB   2311 - 2238  12.kolo  (20/01)  </w:t>
        <w:br/>
        <w:t xml:space="preserve">                2312   Ji.ŠabinaB - Loko ChebC   2312 - 2289  22.kolo  (31/03)  </w:t>
        <w:br/>
        <w:t xml:space="preserve">                2321   Lomnice B  - Loko ChebC   2321 - 2258  20.kolo  (17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</w:t>
      </w:r>
      <w:r>
        <w:rPr/>
        <w:t xml:space="preserve">:                                        </w:t>
        <w:br/>
        <w:t xml:space="preserve">  rozdíl max.:  -150   Jáchymov B - Ji.ŠabinaB   2361 - 2511  20.kolo  (17/03)  </w:t>
        <w:br/>
        <w:t xml:space="preserve">                -143   Jiskra Aš  - Lomnice A    2343 - 2486   6.kolo  (21/10)  </w:t>
        <w:br/>
        <w:t xml:space="preserve">                -131   Ji.HazlovE - Ji.ŠabinaB   2443 - 2574  17.kolo  (24/02)  </w:t>
        <w:br/>
        <w:t xml:space="preserve">                -128   Ji.HazlovE - Jáchymov A   2491 - 2619   1.kolo  (16/09)  </w:t>
        <w:br/>
        <w:t xml:space="preserve">                -126   Ji.HazlovD - Jáchymov A   2447 - 2573  18.kolo  (03/03)  </w:t>
        <w:br/>
        <w:t xml:space="preserve">  rozdíl min.:    -2   Jáchymov A - Lomnice B    2411 - 2413  19.kolo  (10/03)  </w:t>
        <w:br/>
        <w:t xml:space="preserve">                  -4   Jiskra Aš  - Ji.ŠabinaB   2436 - 2440   8.kolo  (11/11)  </w:t>
        <w:br/>
        <w:t xml:space="preserve">                  -4   Lomnice B  - Ji.HazlovE   2321 - 2325  10.kolo  (07/12)  </w:t>
        <w:br/>
        <w:t xml:space="preserve">                  -6   Loko ChebB - Ji.HazlovE   2417 - 2423   8.kolo  (11/11)  </w:t>
        <w:br/>
        <w:t xml:space="preserve">                  -8   Jiskra Aš  - Slovan KVB   2385 - 2393   2.kolo  (23/09)  </w:t>
        <w:br/>
        <w:t xml:space="preserve">  domácí max.:  2543   Ji.HazlovD - Lomnice B    2543 - 2605   3.kolo  (30/09)  </w:t>
        <w:br/>
        <w:t xml:space="preserve">                2535   Ji.HazlovD - Jiskra Aš    2535 - 2545  15.kolo  (10/02)  </w:t>
        <w:br/>
        <w:t xml:space="preserve">                2495   Slovan KVB - Jáchymov A   2495 - 2511  15.kolo  (10/02)  </w:t>
        <w:br/>
        <w:t xml:space="preserve">                2493   Slovan KVB - Ji.ŠabinaB   2493 - 2533   3.kolo  (30/09)  </w:t>
        <w:br/>
        <w:t xml:space="preserve">                2493   SKK KV C   - Ji.ŠabinaB   2493 - 2530  13.kolo  (27/01)  </w:t>
        <w:br/>
        <w:t xml:space="preserve">  hosté min.:   2287   Lomnice B  - Ji.HazlovD   2268 - 2287  14.kolo  (03/02)  </w:t>
        <w:br/>
        <w:t xml:space="preserve">                2303   Lomnice A  - Ji.HazlovD   2289 - 2303  21.kolo  (24/03)  </w:t>
        <w:br/>
        <w:t xml:space="preserve">                2325   Lomnice B  - Ji.HazlovE   2321 - 2325  10.kolo  (07/12)  </w:t>
        <w:br/>
        <w:t xml:space="preserve">                2334   Lomnice B  - Ji.ŠabinaB   2305 - 2334  18.kolo  (03/03)  </w:t>
        <w:br/>
        <w:t xml:space="preserve">                2359   Lomnice B  - Lomnice A    2309 - 2359  22.kolo  (14/02)  </w:t>
      </w:r>
    </w:p>
    <w:p>
      <w:pPr>
        <w:pStyle w:val="Monospace"/>
        <w:jc w:val="left"/>
        <w:rPr/>
      </w:pPr>
      <w:r>
        <w:rPr/>
      </w:r>
    </w:p>
    <w:p>
      <w:pPr>
        <w:pStyle w:val="Monospace"/>
        <w:jc w:val="left"/>
        <w:rPr/>
      </w:pPr>
      <w:r>
        <w:rPr/>
      </w:r>
    </w:p>
    <w:p>
      <w:pPr>
        <w:pStyle w:val="Monospace"/>
        <w:jc w:val="left"/>
        <w:rPr/>
      </w:pPr>
      <w:r>
        <w:rPr/>
      </w:r>
    </w:p>
    <w:p>
      <w:pPr>
        <w:pStyle w:val="Heading"/>
        <w:rPr/>
      </w:pPr>
      <w:r>
        <w:rPr>
          <w:rFonts w:eastAsia="Comic Sans MS"/>
          <w:bdr w:val="single" w:sz="4" w:space="0" w:color="0000FF"/>
        </w:rPr>
        <w:t xml:space="preserve"> </w:t>
      </w:r>
      <w:r>
        <w:rPr>
          <w:bdr w:val="single" w:sz="4" w:space="0" w:color="0000FF"/>
        </w:rPr>
        <w:t>Přehled rekordních výkonů na kuželnách</w:t>
      </w:r>
      <w:r>
        <w:rPr>
          <w:rFonts w:cs="Courier New" w:ascii="Courier New" w:hAnsi="Courier New"/>
          <w:sz w:val="18"/>
          <w:szCs w:val="18"/>
          <w:bdr w:val="single" w:sz="4" w:space="0" w:color="0000FF"/>
        </w:rPr>
        <w:t xml:space="preserve"> </w:t>
      </w:r>
      <w:r>
        <w:rPr>
          <w:rFonts w:cs="LotusLineDraw" w:ascii="LotusLineDraw" w:hAnsi="LotusLineDra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zlov 3-4       2685  JISKRA HAZLOV E                   04/11/06  ( 7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88</w:t>
      </w:r>
      <w:r>
        <w:rPr>
          <w:rFonts w:cs="Courier New" w:ascii="Courier New" w:hAnsi="Courier New"/>
          <w:sz w:val="18"/>
          <w:szCs w:val="18"/>
        </w:rPr>
        <w:t xml:space="preserve">  BORŠA Marian          Ji.HazlovD  14/10/06  ( 5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áchymov         2511  JISKRA ŠABINA B                   17/03/07  (20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54</w:t>
      </w:r>
      <w:r>
        <w:rPr>
          <w:rFonts w:cs="Courier New" w:ascii="Courier New" w:hAnsi="Courier New"/>
          <w:sz w:val="18"/>
          <w:szCs w:val="18"/>
        </w:rPr>
        <w:t xml:space="preserve">  SEIDL Eduard          Ji.ŠabinaB  17/03/07  (20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iskra Aš        2542  JISKRA AŠ                         31/03/07  (22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60</w:t>
      </w:r>
      <w:r>
        <w:rPr>
          <w:rFonts w:cs="Courier New" w:ascii="Courier New" w:hAnsi="Courier New"/>
          <w:sz w:val="18"/>
          <w:szCs w:val="18"/>
        </w:rPr>
        <w:t xml:space="preserve">  MAZÁK František ml.   Jiskra Aš   31/03/07  (22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ko Cheb        2593  LOKOMOTIVA CHEB C                 09/12/06  (11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74</w:t>
      </w:r>
      <w:r>
        <w:rPr>
          <w:rFonts w:cs="Courier New" w:ascii="Courier New" w:hAnsi="Courier New"/>
          <w:sz w:val="18"/>
          <w:szCs w:val="18"/>
        </w:rPr>
        <w:t xml:space="preserve">  STRNAD Václav         Loko ChebC  24/02/07  (17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mnice          2441  TJ LOMNICE A                      16/09/06  ( 1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40</w:t>
      </w:r>
      <w:r>
        <w:rPr>
          <w:rFonts w:cs="Courier New" w:ascii="Courier New" w:hAnsi="Courier New"/>
          <w:sz w:val="18"/>
          <w:szCs w:val="18"/>
        </w:rPr>
        <w:t xml:space="preserve">  GUBA Jiří             Lomnice A   24/02/07  (17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KK KV 1-2       2593  SKK KARL.VARY C                   24/02/07  (17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66</w:t>
      </w:r>
      <w:r>
        <w:rPr>
          <w:rFonts w:cs="Courier New" w:ascii="Courier New" w:hAnsi="Courier New"/>
          <w:sz w:val="18"/>
          <w:szCs w:val="18"/>
        </w:rPr>
        <w:t xml:space="preserve">  DUKSA Zdeněk          SKK KV C    27/01/07  (13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KK KV 1-4       2580  SLOVAN K.VARY B                   27/01/07  (13.kolo)</w:t>
        <w:br/>
        <w:t xml:space="preserve">                    </w:t>
      </w:r>
      <w:r>
        <w:rPr>
          <w:rFonts w:cs="Courier New" w:ascii="Courier New" w:hAnsi="Courier New"/>
          <w:b/>
          <w:bCs/>
          <w:color w:val="FF0000"/>
          <w:sz w:val="18"/>
          <w:szCs w:val="18"/>
        </w:rPr>
        <w:t>495</w:t>
      </w:r>
      <w:r>
        <w:rPr>
          <w:rFonts w:cs="Courier New" w:ascii="Courier New" w:hAnsi="Courier New"/>
          <w:sz w:val="18"/>
          <w:szCs w:val="18"/>
        </w:rPr>
        <w:t xml:space="preserve">  LUSTER Johannes       Slovan KVB  03/03/07  (18.kolo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Šabina           2418  JISKRA ŠABINA B                   03/02/07  (14.kolo)</w:t>
        <w:br/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442</w:t>
      </w:r>
      <w:r>
        <w:rPr>
          <w:rFonts w:cs="Courier New" w:ascii="Courier New" w:hAnsi="Courier New"/>
          <w:sz w:val="18"/>
          <w:szCs w:val="18"/>
        </w:rPr>
        <w:t xml:space="preserve">  ČERNÝ Jaromír         Ji.ŠabinaB  21/10/06  ( 6.kolo)</w:t>
        <w:br/>
      </w:r>
    </w:p>
    <w:p>
      <w:pPr>
        <w:pStyle w:val="Monospace"/>
        <w:jc w:val="left"/>
        <w:rPr/>
      </w:pPr>
      <w:r>
        <w:rPr/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">
    <w:name w:val="Monospace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37:00Z</dcterms:created>
  <dc:creator>Jaroslav Dobiáš</dc:creator>
  <dc:description/>
  <dc:language>en-US</dc:language>
  <cp:lastModifiedBy>Dobias</cp:lastModifiedBy>
  <cp:lastPrinted>2002-04-10T15:27:00Z</cp:lastPrinted>
  <dcterms:modified xsi:type="dcterms:W3CDTF">2007-04-14T15:57:00Z</dcterms:modified>
  <cp:revision>26</cp:revision>
  <dc:subject/>
  <dc:title>Statistický sborník KP 2004-05</dc:title>
</cp:coreProperties>
</file>