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4135</wp:posOffset>
            </wp:positionH>
            <wp:positionV relativeFrom="paragraph">
              <wp:posOffset>27305</wp:posOffset>
            </wp:positionV>
            <wp:extent cx="875030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20320</wp:posOffset>
            </wp:positionV>
            <wp:extent cx="1022350" cy="1226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onospace"/>
        <w:rPr>
          <w:lang w:val="en-US" w:eastAsia="en-US"/>
        </w:rPr>
      </w:pPr>
      <w:r>
        <w:rPr>
          <w:lang w:val="en-US" w:eastAsia="en-US"/>
        </w:rPr>
      </w:r>
    </w:p>
    <w:p>
      <w:pPr>
        <w:pStyle w:val="Monospace"/>
        <w:rPr/>
      </w:pPr>
      <w:r>
        <w:rPr/>
      </w:r>
    </w:p>
    <w:p>
      <w:pPr>
        <w:pStyle w:val="Monospace"/>
        <w:rPr/>
      </w:pPr>
      <w:r>
        <w:rPr/>
      </w:r>
    </w:p>
    <w:p>
      <w:pPr>
        <w:pStyle w:val="Monospac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onospace"/>
        <w:rPr/>
      </w:pPr>
      <w:r>
        <w:rPr/>
      </w:r>
    </w:p>
    <w:p>
      <w:pPr>
        <w:pStyle w:val="Monospace"/>
        <w:rPr/>
      </w:pPr>
      <w:r>
        <w:rPr/>
      </w:r>
    </w:p>
    <w:p>
      <w:pPr>
        <w:pStyle w:val="Monospace"/>
        <w:rPr/>
      </w:pPr>
      <w:r>
        <w:rPr/>
      </w:r>
    </w:p>
    <w:p>
      <w:pPr>
        <w:pStyle w:val="Monospace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Monospace"/>
        <w:rPr>
          <w:rFonts w:ascii="Comic Sans MS" w:hAnsi="Comic Sans MS" w:cs="Comic Sans MS"/>
          <w:b/>
          <w:b/>
          <w:bCs/>
          <w:caps/>
          <w:color w:val="0000FF"/>
          <w:sz w:val="52"/>
          <w:u w:val="single"/>
        </w:rPr>
      </w:pPr>
      <w:r>
        <w:rPr>
          <w:rFonts w:cs="Comic Sans MS" w:ascii="Comic Sans MS" w:hAnsi="Comic Sans MS"/>
          <w:b/>
          <w:bCs/>
          <w:caps/>
          <w:color w:val="0000FF"/>
          <w:sz w:val="52"/>
          <w:u w:val="single"/>
        </w:rPr>
        <w:t>ZÁPADOČESKÁ</w:t>
      </w:r>
    </w:p>
    <w:p>
      <w:pPr>
        <w:pStyle w:val="Monospace"/>
        <w:rPr>
          <w:rFonts w:ascii="Comic Sans MS" w:hAnsi="Comic Sans MS" w:cs="Comic Sans MS"/>
          <w:b/>
          <w:b/>
          <w:bCs/>
          <w:caps/>
          <w:color w:val="0000FF"/>
          <w:sz w:val="68"/>
          <w:u w:val="single"/>
        </w:rPr>
      </w:pPr>
      <w:r>
        <w:rPr>
          <w:rFonts w:cs="Comic Sans MS" w:ascii="Comic Sans MS" w:hAnsi="Comic Sans MS"/>
          <w:b/>
          <w:bCs/>
          <w:caps/>
          <w:color w:val="0000FF"/>
          <w:sz w:val="68"/>
          <w:u w:val="single"/>
        </w:rPr>
      </w:r>
    </w:p>
    <w:p>
      <w:pPr>
        <w:pStyle w:val="Monospace"/>
        <w:rPr>
          <w:rFonts w:ascii="Comic Sans MS" w:hAnsi="Comic Sans MS" w:cs="Comic Sans MS"/>
          <w:b/>
          <w:b/>
          <w:bCs/>
          <w:caps/>
          <w:color w:val="0000FF"/>
          <w:sz w:val="68"/>
          <w:u w:val="single"/>
        </w:rPr>
      </w:pPr>
      <w:r>
        <w:rPr>
          <w:rFonts w:cs="Comic Sans MS" w:ascii="Comic Sans MS" w:hAnsi="Comic Sans MS"/>
          <w:b/>
          <w:bCs/>
          <w:caps/>
          <w:color w:val="0000FF"/>
          <w:sz w:val="68"/>
          <w:u w:val="single"/>
        </w:rPr>
      </w:r>
    </w:p>
    <w:p>
      <w:pPr>
        <w:pStyle w:val="Monospace"/>
        <w:rPr>
          <w:rFonts w:ascii="Comic Sans MS" w:hAnsi="Comic Sans MS" w:cs="Comic Sans MS"/>
          <w:b/>
          <w:b/>
          <w:bCs/>
          <w:caps/>
          <w:color w:val="0000FF"/>
          <w:sz w:val="52"/>
          <w:u w:val="single"/>
        </w:rPr>
      </w:pPr>
      <w:r>
        <w:rPr>
          <w:rFonts w:cs="Comic Sans MS" w:ascii="Comic Sans MS" w:hAnsi="Comic Sans MS"/>
          <w:b/>
          <w:bCs/>
          <w:caps/>
          <w:color w:val="0000FF"/>
          <w:sz w:val="52"/>
        </w:rPr>
        <w:t>DIVIZE družstev</w:t>
      </w:r>
    </w:p>
    <w:p>
      <w:pPr>
        <w:pStyle w:val="Monospace"/>
        <w:rPr>
          <w:rFonts w:ascii="Comic Sans MS" w:hAnsi="Comic Sans MS" w:cs="Comic Sans MS"/>
          <w:b/>
          <w:b/>
          <w:bCs/>
          <w:caps/>
          <w:color w:val="0000FF"/>
          <w:sz w:val="48"/>
          <w:u w:val="single"/>
        </w:rPr>
      </w:pPr>
      <w:r>
        <w:rPr>
          <w:rFonts w:cs="Comic Sans MS" w:ascii="Comic Sans MS" w:hAnsi="Comic Sans MS"/>
          <w:b/>
          <w:bCs/>
          <w:caps/>
          <w:color w:val="0000FF"/>
          <w:sz w:val="48"/>
          <w:u w:val="single"/>
        </w:rPr>
      </w:r>
    </w:p>
    <w:p>
      <w:pPr>
        <w:pStyle w:val="Monospace"/>
        <w:rPr>
          <w:rFonts w:ascii="Comic Sans MS" w:hAnsi="Comic Sans MS" w:cs="Comic Sans MS"/>
          <w:b/>
          <w:b/>
          <w:bCs/>
          <w:caps/>
          <w:color w:val="0000FF"/>
          <w:sz w:val="48"/>
        </w:rPr>
      </w:pPr>
      <w:r>
        <w:rPr>
          <w:rFonts w:cs="Comic Sans MS" w:ascii="Comic Sans MS" w:hAnsi="Comic Sans MS"/>
          <w:b/>
          <w:bCs/>
          <w:caps/>
          <w:color w:val="0000FF"/>
          <w:sz w:val="48"/>
        </w:rPr>
      </w:r>
    </w:p>
    <w:p>
      <w:pPr>
        <w:pStyle w:val="Monospace"/>
        <w:rPr>
          <w:rFonts w:ascii="Comic Sans MS" w:hAnsi="Comic Sans MS" w:cs="Comic Sans MS"/>
          <w:b/>
          <w:b/>
          <w:bCs/>
          <w:caps/>
          <w:color w:val="0000FF"/>
          <w:sz w:val="48"/>
        </w:rPr>
      </w:pPr>
      <w:r>
        <w:rPr>
          <w:rFonts w:cs="Comic Sans MS" w:ascii="Comic Sans MS" w:hAnsi="Comic Sans MS"/>
          <w:b/>
          <w:bCs/>
          <w:caps/>
          <w:color w:val="0000FF"/>
          <w:sz w:val="48"/>
        </w:rPr>
      </w:r>
    </w:p>
    <w:p>
      <w:pPr>
        <w:pStyle w:val="Monospace"/>
        <w:rPr>
          <w:rFonts w:ascii="Comic Sans MS" w:hAnsi="Comic Sans MS" w:cs="Comic Sans MS"/>
          <w:b/>
          <w:b/>
          <w:bCs/>
          <w:caps/>
          <w:color w:val="0000FF"/>
          <w:sz w:val="48"/>
        </w:rPr>
      </w:pPr>
      <w:r>
        <w:rPr>
          <w:rFonts w:cs="Comic Sans MS" w:ascii="Comic Sans MS" w:hAnsi="Comic Sans MS"/>
          <w:b/>
          <w:bCs/>
          <w:caps/>
          <w:color w:val="0000FF"/>
          <w:sz w:val="48"/>
        </w:rPr>
        <w:t>2006-2007</w:t>
      </w:r>
    </w:p>
    <w:p>
      <w:pPr>
        <w:pStyle w:val="Monospace"/>
        <w:rPr>
          <w:rFonts w:ascii="Comic Sans MS" w:hAnsi="Comic Sans MS" w:cs="Comic Sans MS"/>
          <w:b/>
          <w:b/>
          <w:bCs/>
          <w:caps/>
          <w:color w:val="0000FF"/>
          <w:sz w:val="44"/>
        </w:rPr>
      </w:pPr>
      <w:r>
        <w:rPr>
          <w:rFonts w:cs="Comic Sans MS" w:ascii="Comic Sans MS" w:hAnsi="Comic Sans MS"/>
          <w:b/>
          <w:bCs/>
          <w:caps/>
          <w:color w:val="0000FF"/>
          <w:sz w:val="44"/>
        </w:rPr>
      </w:r>
    </w:p>
    <w:p>
      <w:pPr>
        <w:pStyle w:val="Monospace"/>
        <w:rPr>
          <w:rFonts w:ascii="Comic Sans MS" w:hAnsi="Comic Sans MS" w:cs="Comic Sans MS"/>
          <w:b/>
          <w:b/>
          <w:bCs/>
          <w:caps/>
          <w:color w:val="0000FF"/>
          <w:sz w:val="44"/>
        </w:rPr>
      </w:pPr>
      <w:r>
        <w:rPr>
          <w:rFonts w:cs="Comic Sans MS" w:ascii="Comic Sans MS" w:hAnsi="Comic Sans MS"/>
          <w:b/>
          <w:bCs/>
          <w:caps/>
          <w:color w:val="0000FF"/>
          <w:sz w:val="44"/>
        </w:rPr>
      </w:r>
    </w:p>
    <w:p>
      <w:pPr>
        <w:pStyle w:val="Monospace"/>
        <w:rPr>
          <w:rFonts w:ascii="Comic Sans MS" w:hAnsi="Comic Sans MS" w:cs="Comic Sans MS"/>
          <w:b/>
          <w:b/>
          <w:bCs/>
          <w:shadow/>
          <w:color w:val="0000FF"/>
          <w:sz w:val="68"/>
          <w:u w:val="double" w:color="FF0000"/>
        </w:rPr>
      </w:pPr>
      <w:r>
        <w:rPr>
          <w:rFonts w:cs="Comic Sans MS" w:ascii="Comic Sans MS" w:hAnsi="Comic Sans MS"/>
          <w:b/>
          <w:bCs/>
          <w:shadow/>
          <w:color w:val="0000FF"/>
          <w:sz w:val="68"/>
          <w:u w:val="double" w:color="FF0000"/>
        </w:rPr>
        <w:t>Statistický sborník výsledků</w:t>
      </w:r>
    </w:p>
    <w:p>
      <w:pPr>
        <w:pStyle w:val="Monospace"/>
        <w:rPr>
          <w:rFonts w:ascii="Comic Sans MS" w:hAnsi="Comic Sans MS" w:cs="Comic Sans MS"/>
          <w:b/>
          <w:b/>
          <w:bCs/>
          <w:shadow/>
          <w:color w:val="0000FF"/>
          <w:sz w:val="68"/>
          <w:u w:val="double" w:color="FF0000"/>
        </w:rPr>
      </w:pPr>
      <w:r>
        <w:rPr>
          <w:rFonts w:cs="Comic Sans MS" w:ascii="Comic Sans MS" w:hAnsi="Comic Sans MS"/>
          <w:b/>
          <w:bCs/>
          <w:shadow/>
          <w:color w:val="0000FF"/>
          <w:sz w:val="68"/>
          <w:u w:val="double" w:color="FF0000"/>
        </w:rPr>
      </w:r>
    </w:p>
    <w:p>
      <w:pPr>
        <w:pStyle w:val="Monospace"/>
        <w:rPr>
          <w:color w:val="0000FF"/>
        </w:rPr>
      </w:pPr>
      <w:r>
        <w:rPr>
          <w:color w:val="0000FF"/>
        </w:rPr>
      </w:r>
    </w:p>
    <w:p>
      <w:pPr>
        <w:pStyle w:val="Monospace"/>
        <w:rPr>
          <w:color w:val="0000FF"/>
        </w:rPr>
      </w:pPr>
      <w:r>
        <w:rPr>
          <w:color w:val="0000FF"/>
        </w:rPr>
      </w:r>
    </w:p>
    <w:p>
      <w:pPr>
        <w:pStyle w:val="Monospace"/>
        <w:rPr>
          <w:color w:val="0000FF"/>
        </w:rPr>
      </w:pPr>
      <w:r>
        <w:rPr>
          <w:color w:val="0000FF"/>
        </w:rPr>
      </w:r>
    </w:p>
    <w:p>
      <w:pPr>
        <w:pStyle w:val="Monospace"/>
        <w:rPr>
          <w:color w:val="0000FF"/>
        </w:rPr>
      </w:pPr>
      <w:r>
        <w:rPr>
          <w:color w:val="0000FF"/>
        </w:rPr>
      </w:r>
    </w:p>
    <w:p>
      <w:pPr>
        <w:pStyle w:val="Monospace"/>
        <w:rPr>
          <w:color w:val="0000FF"/>
        </w:rPr>
      </w:pPr>
      <w:r>
        <w:rPr>
          <w:color w:val="0000FF"/>
        </w:rPr>
      </w:r>
    </w:p>
    <w:p>
      <w:pPr>
        <w:pStyle w:val="Monospace"/>
        <w:rPr>
          <w:color w:val="0000FF"/>
        </w:rPr>
      </w:pPr>
      <w:r>
        <w:rPr>
          <w:color w:val="0000FF"/>
        </w:rPr>
      </w:r>
    </w:p>
    <w:p>
      <w:pPr>
        <w:pStyle w:val="Monospace"/>
        <w:rPr>
          <w:color w:val="0000FF"/>
        </w:rPr>
      </w:pPr>
      <w:r>
        <w:rPr>
          <w:color w:val="0000FF"/>
        </w:rPr>
      </w:r>
    </w:p>
    <w:p>
      <w:pPr>
        <w:pStyle w:val="Monospace"/>
        <w:rPr>
          <w:color w:val="0000FF"/>
        </w:rPr>
      </w:pPr>
      <w:r>
        <w:rPr>
          <w:color w:val="0000FF"/>
        </w:rPr>
      </w:r>
    </w:p>
    <w:p>
      <w:pPr>
        <w:pStyle w:val="Monospace"/>
        <w:rPr>
          <w:color w:val="0000FF"/>
        </w:rPr>
      </w:pPr>
      <w:r>
        <w:rPr>
          <w:color w:val="0000FF"/>
        </w:rPr>
      </w:r>
    </w:p>
    <w:p>
      <w:pPr>
        <w:pStyle w:val="Monospac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Jaroslav Dobiáš</w:t>
      </w:r>
    </w:p>
    <w:p>
      <w:pPr>
        <w:pStyle w:val="Monospace"/>
        <w:rPr>
          <w:b/>
          <w:b/>
          <w:bCs/>
          <w:color w:val="000000"/>
        </w:rPr>
      </w:pPr>
      <w:r>
        <w:rPr>
          <w:b/>
          <w:bCs/>
          <w:color w:val="000000"/>
        </w:rPr>
        <w:t>duben 2007</w:t>
      </w:r>
    </w:p>
    <w:p>
      <w:pPr>
        <w:pStyle w:val="Monospac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Heading"/>
        <w:rPr/>
      </w:pPr>
      <w:r>
        <w:rPr/>
        <w:t xml:space="preserve">Jednotlivá utkání soutěže                             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Courier New" w:ascii="Courier New" w:hAnsi="Courier New"/>
          <w:color w:val="0000FF"/>
          <w:sz w:val="18"/>
          <w:szCs w:val="18"/>
        </w:rPr>
        <w:br/>
      </w:r>
      <w:r>
        <w:rPr>
          <w:rFonts w:cs="Arial"/>
          <w:color w:val="0000FF"/>
        </w:rPr>
        <w:t xml:space="preserve">domácí                </w:t>
        <w:tab/>
        <w:tab/>
        <w:tab/>
        <w:tab/>
        <w:t xml:space="preserve">hosté                    </w:t>
        <w:tab/>
        <w:tab/>
        <w:tab/>
        <w:tab/>
        <w:tab/>
        <w:tab/>
        <w:t xml:space="preserve">datum      </w:t>
        <w:tab/>
        <w:tab/>
        <w:t xml:space="preserve">skóre     </w:t>
        <w:tab/>
        <w:tab/>
        <w:t>výsledek</w:t>
      </w:r>
    </w:p>
    <w:p>
      <w:pPr>
        <w:pStyle w:val="Monospace"/>
        <w:rPr/>
      </w:pPr>
      <w:r>
        <w:rPr>
          <w:rFonts w:eastAsia="Courier New"/>
        </w:rPr>
        <w:t xml:space="preserve"> </w:t>
      </w:r>
      <w:r>
        <w:rPr/>
        <w:t>SLAVOJ PLZEŇ          TJ DOBŘANY               16/09/06   10 :  6   2569  2476</w:t>
        <w:br/>
        <w:t xml:space="preserve"> JISKRA HAZLOV C       SOKOL TEPLÁ B            16/09/06   14 :  2   2589  2377</w:t>
        <w:br/>
        <w:t xml:space="preserve"> JISKRA ŠABINA         SOKOL PLZEŇ V.           16/09/06   12 :  4   2339  2304</w:t>
        <w:br/>
        <w:t xml:space="preserve"> SKK KARL.VARY B       SK ŠKODA VS PLZEŇ        16/09/06   12 :  4   2492  2480</w:t>
        <w:br/>
        <w:t xml:space="preserve"> SLÁVIA K.VARY         SKK KRASLICE             17/09/06   10 :  6   2560  2553</w:t>
        <w:br/>
        <w:t xml:space="preserve"> LOKOMOTIVA CHEB       SOKOL ÚTVINA             16/09/06   14 :  2   2616  2452</w:t>
        <w:br/>
        <w:t xml:space="preserve"> SOKOL ÚTVINA          SLAVOJ PLZEŇ             23/09/06   14 :  2   2395  2261</w:t>
        <w:br/>
        <w:t xml:space="preserve"> SKK KRASLICE          LOKOMOTIVA CHEB          23/09/06   14 :  2   2594  2474</w:t>
        <w:br/>
        <w:t xml:space="preserve"> SK ŠKODA VS PLZEŇ     SLÁVIA K.VARY            23/09/06   14 :  2   2699  2591</w:t>
        <w:br/>
        <w:t xml:space="preserve"> SOKOL PLZEŇ V.        SKK KARL.VARY B          23/09/06   12 :  4   2499  2437</w:t>
        <w:br/>
        <w:t xml:space="preserve"> SOKOL TEPLÁ B         JISKRA ŠABINA            23/09/06    0 : 16   2309  2517</w:t>
        <w:br/>
        <w:t xml:space="preserve"> TJ DOBŘANY            JISKRA HAZLOV C          23/09/06   10 :  6   2539  2487</w:t>
        <w:br/>
        <w:t xml:space="preserve"> SLAVOJ PLZEŇ          JISKRA HAZLOV C          30/09/06    6 : 10   2454  2512</w:t>
        <w:br/>
        <w:t xml:space="preserve"> JISKRA ŠABINA         TJ DOBŘANY               30/09/06    6 : 10   2402  2408</w:t>
        <w:br/>
        <w:t xml:space="preserve"> SKK KARL.VARY B       SOKOL TEPLÁ B            30/09/06   14 :  2   2425  2240</w:t>
        <w:br/>
        <w:t xml:space="preserve"> SLÁVIA K.VARY         SOKOL PLZEŇ V.           01/09/06    2 : 14   2455  2559</w:t>
        <w:br/>
        <w:t xml:space="preserve"> LOKOMOTIVA CHEB       SK ŠKODA VS PLZEŇ        30/09/06   10 :  6   2635  2547</w:t>
        <w:br/>
        <w:t xml:space="preserve"> SOKOL ÚTVINA          SKK KRASLICE             30/09/06    6 : 10   2335  2395</w:t>
        <w:br/>
        <w:t xml:space="preserve"> SKK KRASLICE          SLAVOJ PLZEŇ             07/10/06    7 :  9   2609  2625</w:t>
        <w:br/>
        <w:t xml:space="preserve"> SK ŠKODA VS PLZEŇ     SOKOL ÚTVINA             07/10/06   12 :  4   2525  2481</w:t>
        <w:br/>
        <w:t xml:space="preserve"> SOKOL PLZEŇ V.        LOKOMOTIVA CHEB          07/10/06    8 :  8   2437  2427</w:t>
        <w:br/>
        <w:t xml:space="preserve"> SOKOL TEPLÁ B         SLÁVIA K.VARY            07/10/06   12 :  4   2425  2399</w:t>
        <w:br/>
        <w:t xml:space="preserve"> TJ DOBŘANY            SKK KARL.VARY B          07/10/06   12 :  4   2481  2397</w:t>
        <w:br/>
        <w:t xml:space="preserve"> JISKRA HAZLOV C       JISKRA ŠABINA            07/10/06    6 : 10   2619  2648</w:t>
        <w:br/>
        <w:t xml:space="preserve"> SLAVOJ PLZEŇ          JISKRA ŠABINA            14/10/06    4 : 12   2552  2593</w:t>
        <w:br/>
        <w:t xml:space="preserve"> SKK KARL.VARY B       JISKRA HAZLOV C          14/10/06    4 : 12   2455  2493</w:t>
        <w:br/>
        <w:t xml:space="preserve"> SLÁVIA K.VARY         TJ DOBŘANY               15/10/06    4 : 12   2627  2672</w:t>
        <w:br/>
        <w:t xml:space="preserve"> LOKOMOTIVA CHEB       SOKOL TEPLÁ B            14/10/06   14 :  2   2547  2363</w:t>
        <w:br/>
        <w:t xml:space="preserve"> SOKOL ÚTVINA          SOKOL PLZEŇ V.           14/10/06   12 :  4   2289  2225</w:t>
        <w:br/>
        <w:t xml:space="preserve"> SKK KRASLICE          SK ŠKODA VS PLZEŇ        14/10/06    4 : 12   2513  2516</w:t>
        <w:br/>
        <w:t xml:space="preserve"> LOKOMOTIVA CHEB       SLAVOJ PLZEŇ             21/10/06    6 : 10   2578  2592</w:t>
        <w:br/>
        <w:t xml:space="preserve"> SOKOL ÚTVINA          SLÁVIA K.VARY            21/10/06   16 :  0   2471  2379</w:t>
        <w:br/>
        <w:t xml:space="preserve"> SKK KRASLICE          SKK KARL.VARY B          21/10/06   12 :  4   2675  2600</w:t>
        <w:br/>
        <w:t xml:space="preserve"> SK ŠKODA VS PLZEŇ     JISKRA ŠABINA            21/10/06    5 : 11   2605  2633</w:t>
        <w:br/>
        <w:t xml:space="preserve"> SOKOL PLZEŇ V.        JISKRA HAZLOV C          21/10/06   12 :  4   2461  2426</w:t>
        <w:br/>
        <w:t xml:space="preserve"> SOKOL TEPLÁ B         TJ DOBŘANY               21/10/06    2 : 14   2377  2523</w:t>
        <w:br/>
        <w:t xml:space="preserve"> SK ŠKODA VS PLZEŇ     SLAVOJ PLZEŇ             04/11/06   10 :  6   2610  2603</w:t>
        <w:br/>
        <w:t xml:space="preserve"> SOKOL PLZEŇ V.        SKK KRASLICE             04/11/06    2 : 14   2442  2516</w:t>
        <w:br/>
        <w:t xml:space="preserve"> SOKOL TEPLÁ B         SOKOL ÚTVINA             04/11/06    0 : 16   2301  2462</w:t>
        <w:br/>
        <w:t xml:space="preserve"> TJ DOBŘANY            LOKOMOTIVA CHEB          04/11/06   12 :  4   2481  2434</w:t>
        <w:br/>
        <w:t xml:space="preserve"> JISKRA HAZLOV C       SLÁVIA K.VARY            04/11/06   10 :  6   2664  2657</w:t>
        <w:br/>
        <w:t xml:space="preserve"> JISKRA ŠABINA         SKK KARL.VARY B          04/11/06   12 :  4   2434  2317</w:t>
        <w:br/>
        <w:t xml:space="preserve"> SLAVOJ PLZEŇ          SKK KARL.VARY B          11/11/06   12 :  4   2436  2403</w:t>
        <w:br/>
        <w:t xml:space="preserve"> SLÁVIA K.VARY         JISKRA ŠABINA            11/11/06    8 :  8   2589  2618</w:t>
        <w:br/>
        <w:t xml:space="preserve"> LOKOMOTIVA CHEB       JISKRA HAZLOV C          11/11/06    6 : 10   2586  2635</w:t>
        <w:br/>
        <w:t xml:space="preserve"> SOKOL ÚTVINA          TJ DOBŘANY               11/11/06   14 :  2   2512  2291</w:t>
        <w:br/>
        <w:t xml:space="preserve"> SKK KRASLICE          SOKOL TEPLÁ B            11/11/06   14 :  2   2605  2323</w:t>
        <w:br/>
        <w:t xml:space="preserve"> SK ŠKODA VS PLZEŇ     SOKOL PLZEŇ V.           11/11/06   14 :  2   2641  2432</w:t>
        <w:br/>
        <w:t xml:space="preserve"> SOKOL PLZEŇ V.        SLAVOJ PLZEŇ             18/11/06   12 :  4   2533  2532</w:t>
        <w:br/>
        <w:t xml:space="preserve"> SOKOL TEPLÁ B         SK ŠKODA VS PLZEŇ        18/11/06    0 : 16   2323  2567</w:t>
        <w:br/>
        <w:t xml:space="preserve"> TJ DOBŘANY            SKK KRASLICE             18/11/06    6 : 10   2517  2550</w:t>
        <w:br/>
        <w:t xml:space="preserve"> JISKRA HAZLOV C       SOKOL ÚTVINA             18/11/06    5 : 11   2654  2686</w:t>
        <w:br/>
        <w:t xml:space="preserve"> JISKRA ŠABINA         LOKOMOTIVA CHEB          18/11/06   10 :  6   2431  2356</w:t>
        <w:br/>
        <w:t xml:space="preserve"> SKK KARL.VARY B       SLÁVIA K.VARY            18/11/06   10 :  6   2499  2487</w:t>
        <w:br/>
        <w:t xml:space="preserve"> SLAVOJ PLZEŇ          SLÁVIA K.VARY            02/12/06    4 : 12   2504  2565</w:t>
        <w:br/>
        <w:t xml:space="preserve"> LOKOMOTIVA CHEB       SKK KARL.VARY B          02/12/06   12 :  4   2581  2492</w:t>
        <w:br/>
        <w:t xml:space="preserve"> SOKOL ÚTVINA          JISKRA ŠABINA            25/11/06    8 :  8   2443  2464</w:t>
        <w:br/>
        <w:t xml:space="preserve"> SKK KRASLICE          JISKRA HAZLOV C          02/12/06    4 : 12   2533  2555</w:t>
        <w:br/>
        <w:t xml:space="preserve"> SK ŠKODA VS PLZEŇ     TJ DOBŘANY               02/12/06   10 :  6   2651  2569</w:t>
        <w:br/>
        <w:t xml:space="preserve"> SOKOL PLZEŇ V.        SOKOL TEPLÁ B            02/12/06   12 :  4   2502  2461</w:t>
        <w:br/>
        <w:t xml:space="preserve"> SOKOL TEPLÁ B         SLAVOJ PLZEŇ             09/12/06   10 :  6   2489  2486</w:t>
        <w:br/>
        <w:t xml:space="preserve"> TJ DOBŘANY            SOKOL PLZEŇ V.           09/12/06   12 :  4   2456  2422</w:t>
        <w:br/>
        <w:t xml:space="preserve"> JISKRA HAZLOV C       SK ŠKODA VS PLZEŇ        09/12/06   14 :  2   2716  2591</w:t>
        <w:br/>
        <w:t xml:space="preserve"> JISKRA ŠABINA         SKK KRASLICE             09/12/06   10 :  6   2371  2335</w:t>
        <w:br/>
        <w:t xml:space="preserve"> SKK KARL.VARY B       SOKOL ÚTVINA             09/12/06   10 :  6   2528  2422</w:t>
        <w:br/>
        <w:t xml:space="preserve"> SLÁVIA K.VARY         LOKOMOTIVA CHEB          10/12/06    6 : 10   2516  2532</w:t>
        <w:br/>
        <w:t xml:space="preserve"> TJ DOBŘANY            SLAVOJ PLZEŇ             20/01/07   14 :  2   2544  2435</w:t>
        <w:br/>
        <w:t xml:space="preserve"> SOKOL TEPLÁ B         JISKRA HAZLOV C          20/01/07    2 : 14   2343  2512</w:t>
        <w:br/>
        <w:t xml:space="preserve"> SOKOL PLZEŇ V.        JISKRA ŠABINA            20/01/07    6 : 10   2511  2548</w:t>
        <w:br/>
        <w:t xml:space="preserve"> SK ŠKODA VS PLZEŇ     SKK KARL.VARY B          20/01/07    6 : 10   2528  2537</w:t>
        <w:br/>
        <w:t xml:space="preserve"> SKK KRASLICE          SLÁVIA K.VARY            20/01/07   12 :  4   2539  2498</w:t>
        <w:br/>
        <w:t xml:space="preserve"> SOKOL ÚTVINA          LOKOMOTIVA CHEB          20/01/07   16 :  0   2508  2359</w:t>
        <w:br/>
        <w:t xml:space="preserve"> SLAVOJ PLZEŇ          SOKOL ÚTVINA             27/01/07    8 :  8   2532  2535</w:t>
        <w:br/>
        <w:t xml:space="preserve"> LOKOMOTIVA CHEB       SKK KRASLICE             27/01/07   14 :  2   2623  2500</w:t>
        <w:br/>
        <w:t xml:space="preserve"> SLÁVIA K.VARY         SK ŠKODA VS PLZEŇ        27/01/07   14 :  2   2575  2532</w:t>
        <w:br/>
        <w:t xml:space="preserve"> SKK KARL.VARY B       SOKOL PLZEŇ V.           27/01/07    4 : 12   2409  2468</w:t>
        <w:br/>
        <w:t xml:space="preserve"> JISKRA ŠABINA         SOKOL TEPLÁ B            27/01/07   13 :  3   2318  2280</w:t>
        <w:br/>
        <w:t xml:space="preserve"> JISKRA HAZLOV C       TJ DOBŘANY               27/01/07    2 : 14   2570  2686</w:t>
        <w:br/>
        <w:t xml:space="preserve"> JISKRA HAZLOV C       SLAVOJ PLZEŇ             03/02/07    2 : 14   2556  2639</w:t>
        <w:br/>
        <w:t xml:space="preserve"> TJ DOBŘANY            JISKRA ŠABINA            03/02/07   10 :  6   2539  2470</w:t>
        <w:br/>
        <w:t xml:space="preserve"> SOKOL TEPLÁ B         SKK KARL.VARY B          03/02/07   10 :  6   2523  2507</w:t>
        <w:br/>
        <w:t xml:space="preserve"> SOKOL PLZEŇ V.        SLÁVIA K.VARY            03/02/07    8 :  8   2505  2494</w:t>
        <w:br/>
        <w:t xml:space="preserve"> SK ŠKODA VS PLZEŇ     LOKOMOTIVA CHEB          03/02/07   12 :  4   2552  2540</w:t>
        <w:br/>
        <w:t xml:space="preserve"> SKK KRASLICE          SOKOL ÚTVINA             03/02/07    6 : 10   2485  2543</w:t>
        <w:br/>
        <w:t xml:space="preserve"> SLAVOJ PLZEŇ          SKK KRASLICE             10/02/07    4 : 12   2393  2451</w:t>
        <w:br/>
        <w:t xml:space="preserve"> SOKOL ÚTVINA          SK ŠKODA VS PLZEŇ        10/02/07    4 : 12   2485  2518</w:t>
        <w:br/>
        <w:t xml:space="preserve"> LOKOMOTIVA CHEB       SOKOL PLZEŇ V.           10/02/07   12 :  4   2663  2519</w:t>
        <w:br/>
        <w:t xml:space="preserve"> SLÁVIA K.VARY         SOKOL TEPLÁ B            11/02/07   13 :  3   2605  2412</w:t>
        <w:br/>
        <w:t xml:space="preserve"> SKK KARL.VARY B       TJ DOBŘANY               10/02/07    4 : 12   2430  2462</w:t>
        <w:br/>
        <w:t xml:space="preserve"> JISKRA ŠABINA         JISKRA HAZLOV C          10/02/07   14 :  2   2422  2244</w:t>
        <w:br/>
        <w:t xml:space="preserve"> JISKRA ŠABINA         SLAVOJ PLZEŇ             25/02/07   10 :  6   2419  2337</w:t>
        <w:br/>
        <w:t xml:space="preserve"> JISKRA HAZLOV C       SKK KARL.VARY B          17/02/07   12 :  4   2682  2551</w:t>
        <w:br/>
        <w:t xml:space="preserve"> TJ DOBŘANY            SLÁVIA K.VARY            17/02/07    4 : 12   2482  2517</w:t>
        <w:br/>
        <w:t xml:space="preserve"> SOKOL TEPLÁ B         LOKOMOTIVA CHEB          17/02/07    4 : 12   2508  2544</w:t>
        <w:br/>
        <w:t xml:space="preserve"> SOKOL PLZEŇ V.        SOKOL ÚTVINA             17/02/07    4 : 12   2501  2504</w:t>
        <w:br/>
        <w:t xml:space="preserve"> SK ŠKODA VS PLZEŇ     SKK KRASLICE             17/02/07   16 :  0   2726  2562</w:t>
        <w:br/>
        <w:t xml:space="preserve"> SLAVOJ PLZEŇ          LOKOMOTIVA CHEB          24/02/07    6 : 10   2422  2461</w:t>
        <w:br/>
        <w:t xml:space="preserve"> SLÁVIA K.VARY         SOKOL ÚTVINA             25/02/07   12 :  4   2611  2557</w:t>
        <w:br/>
        <w:t xml:space="preserve"> SKK KARL.VARY B       SKK KRASLICE             24/02/07    3 : 13   2495  2542</w:t>
        <w:br/>
        <w:t xml:space="preserve"> JISKRA ŠABINA         SK ŠKODA VS PLZEŇ        24/02/07   12 :  4   2421  2359</w:t>
        <w:br/>
        <w:t xml:space="preserve"> JISKRA HAZLOV C       SOKOL PLZEŇ V.           24/02/07   12 :  4   2621  2533</w:t>
        <w:br/>
        <w:t xml:space="preserve"> TJ DOBŘANY            SOKOL TEPLÁ B            24/02/07   15 :  1   2609  2475</w:t>
        <w:br/>
        <w:t xml:space="preserve"> SLAVOJ PLZEŇ          SK ŠKODA VS PLZEŇ        03/03/07    4 : 12   2468  2578</w:t>
        <w:br/>
        <w:t xml:space="preserve"> SKK KRASLICE          SOKOL PLZEŇ V.           03/03/07   14 :  2   2535  2493</w:t>
        <w:br/>
        <w:t xml:space="preserve"> SOKOL ÚTVINA          SOKOL TEPLÁ B            03/03/07   16 :  0   2464  2196</w:t>
        <w:br/>
        <w:t xml:space="preserve"> LOKOMOTIVA CHEB       TJ DOBŘANY               03/03/07   10 :  6   2634  2619</w:t>
        <w:br/>
        <w:t xml:space="preserve"> SLÁVIA K.VARY         JISKRA HAZLOV C          04/03/07   12 :  4   2530  2514</w:t>
        <w:br/>
        <w:t xml:space="preserve"> SKK KARL.VARY B       JISKRA ŠABINA            03/03/07    3 : 13   2481  2549</w:t>
        <w:br/>
        <w:t xml:space="preserve"> SKK KARL.VARY B       SLAVOJ PLZEŇ             10/03/07   10 :  6   2538  2508</w:t>
        <w:br/>
        <w:t xml:space="preserve"> JISKRA ŠABINA         SLÁVIA K.VARY            10/03/07    8 :  8   2380  2332</w:t>
        <w:br/>
        <w:t xml:space="preserve"> JISKRA HAZLOV C       LOKOMOTIVA CHEB          10/03/07    4 : 12   2553  2586</w:t>
        <w:br/>
        <w:t xml:space="preserve"> TJ DOBŘANY            SOKOL ÚTVINA             10/03/07   10 :  6   2567  2550</w:t>
        <w:br/>
        <w:t xml:space="preserve"> SOKOL TEPLÁ B         SKK KRASLICE             10/03/07    9 :  7   2340  2381</w:t>
        <w:br/>
        <w:t xml:space="preserve"> SOKOL PLZEŇ V.        SK ŠKODA VS PLZEŇ        10/03/07   10 :  6   2456  2468</w:t>
        <w:br/>
        <w:t xml:space="preserve"> SLAVOJ PLZEŇ          SOKOL PLZEŇ V.           15/03/07   10 :  6   2572  2532</w:t>
        <w:br/>
        <w:t xml:space="preserve"> SK ŠKODA VS PLZEŇ     SOKOL TEPLÁ B            17/03/07   14 :  2   2616  2375</w:t>
        <w:br/>
        <w:t xml:space="preserve"> SKK KRASLICE          TJ DOBŘANY               17/03/07   14 :  2   2581  2474</w:t>
        <w:br/>
        <w:t xml:space="preserve"> SOKOL ÚTVINA          JISKRA HAZLOV C          17/03/07    4 : 12   2276  2301</w:t>
        <w:br/>
        <w:t xml:space="preserve"> LOKOMOTIVA CHEB       JISKRA ŠABINA            17/03/07    6 : 10   2588  2637</w:t>
        <w:br/>
        <w:t xml:space="preserve"> SLÁVIA K.VARY         SKK KARL.VARY B          18/03/07   14 :  2   2517  2502</w:t>
        <w:br/>
        <w:t xml:space="preserve"> SLÁVIA K.VARY         SLAVOJ PLZEŇ             25/03/07    2 : 14   2517  2585</w:t>
        <w:br/>
        <w:t xml:space="preserve"> SKK KARL.VARY B       LOKOMOTIVA CHEB          24/03/07    6 : 10   2389  2435</w:t>
        <w:br/>
        <w:t xml:space="preserve"> JISKRA ŠABINA         SOKOL ÚTVINA             24/03/07   12 :  4   2477  2373</w:t>
        <w:br/>
        <w:t xml:space="preserve"> JISKRA HAZLOV C       SKK KRASLICE             24/03/07    4 : 12   2545  2572</w:t>
        <w:br/>
        <w:t xml:space="preserve"> TJ DOBŘANY            SK ŠKODA VS PLZEŇ        24/03/07   12 :  4   2605  2594</w:t>
        <w:br/>
        <w:t xml:space="preserve"> SOKOL TEPLÁ B         SOKOL PLZEŇ V.           24/03/07    3 : 13   2411  2443</w:t>
        <w:br/>
        <w:t xml:space="preserve"> SLAVOJ PLZEŇ          SOKOL TEPLÁ B            31/03/07   16 :  0   2514  2269</w:t>
        <w:br/>
        <w:t xml:space="preserve"> SOKOL PLZEŇ V.        TJ DOBŘANY               31/03/07    6 : 10   2514  2533</w:t>
        <w:br/>
        <w:t xml:space="preserve"> SK ŠKODA VS PLZEŇ     JISKRA HAZLOV C          31/03/07   10 :  6   2604  2505</w:t>
        <w:br/>
        <w:t xml:space="preserve"> SKK KRASLICE          JISKRA ŠABINA            31/03/07   13 :  3   2602  2125</w:t>
        <w:br/>
        <w:t xml:space="preserve"> SOKOL ÚTVINA          SKK KARL.VARY B          31/03/07   14 :  2   2383  2257</w:t>
        <w:br/>
        <w:t xml:space="preserve"> LOKOMOTIVA CHEB       SLÁVIA K.VARY            31/03/07   14 :  2   2649  247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ořadí družstev</w:t>
      </w:r>
    </w:p>
    <w:p>
      <w:pPr>
        <w:pStyle w:val="Heading2"/>
        <w:rPr>
          <w:szCs w:val="18"/>
        </w:rPr>
      </w:pPr>
      <w:r>
        <w:rPr/>
        <w:t>Pořadí družstev : celk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Monospace"/>
        <w:pBdr>
          <w:top w:val="double" w:sz="20" w:space="1" w:color="00FF00"/>
          <w:left w:val="double" w:sz="20" w:space="7" w:color="00FF00"/>
          <w:bottom w:val="double" w:sz="20" w:space="1" w:color="00FF00"/>
          <w:right w:val="double" w:sz="20" w:space="4" w:color="00FF00"/>
        </w:pBdr>
        <w:rPr/>
      </w:pPr>
      <w:r>
        <w:rPr>
          <w:rFonts w:eastAsia="Courier New"/>
        </w:rPr>
        <w:t xml:space="preserve">       </w:t>
      </w:r>
      <w:r>
        <w:rPr/>
        <w:t>1.  JISKRA ŠABINA          16   3   3   2516.9   226:126   33  +13</w:t>
        <w:br/>
        <w:t xml:space="preserve">       2.  TJ DOBŘANY             15   0   7   2520.2   211:141   30   +8</w:t>
        <w:br/>
        <w:t xml:space="preserve">       3.  LOKOMOTIVA CHEB        13   1   8   2479.8   196:156   27   +5</w:t>
        <w:br/>
        <w:t xml:space="preserve">       4.  SKK KRASLICE           13   0   9   2493.9   206:146   26   +4</w:t>
        <w:br/>
        <w:t xml:space="preserve">       5.  SK ŠKODA VS PLZEŇ      13   0   9   2530.4   203:149   26   +4</w:t>
        <w:br/>
        <w:t xml:space="preserve">       6.  SOKOL ÚTVINA           11   2   9   2498.3   207:145   24   +2</w:t>
        <w:br/>
        <w:t xml:space="preserve">       7.  JISKRA HAZLOV C        11   0  11   2483.3   177:175   22    0</w:t>
        <w:br/>
        <w:t xml:space="preserve">       8.  SLÁVIA K.VARY           8   3  11   2495.6   161:191   19   -3</w:t>
        <w:br/>
        <w:t xml:space="preserve">       9.  SOKOL PLZEŇ V.          8   2  12   2451.4   161:191   18   -4</w:t>
        <w:br/>
        <w:t xml:space="preserve">      10.  SLAVOJ PLZEŇ            8   1  13   2507.9   163:189   17   -5</w:t>
        <w:br/>
        <w:t xml:space="preserve">      11.  SKK KARL.VARY B         6   0  16   2455.6   128:224   12  -10</w:t>
        <w:br/>
        <w:t xml:space="preserve">      12.  SOKOL TEPLÁ B           4   0  18   2347.2    73:279    8  -14</w:t>
      </w:r>
    </w:p>
    <w:p>
      <w:pPr>
        <w:pStyle w:val="Monospace"/>
        <w:rPr>
          <w:color w:val="00FF00"/>
        </w:rPr>
      </w:pPr>
      <w:r>
        <w:rPr>
          <w:color w:val="00FF00"/>
        </w:rPr>
      </w:r>
    </w:p>
    <w:p>
      <w:pPr>
        <w:pStyle w:val="Heading2"/>
        <w:rPr>
          <w:rFonts w:ascii="LotusLineDraw" w:hAnsi="LotusLineDraw" w:cs="LotusLineDraw"/>
          <w:sz w:val="18"/>
          <w:szCs w:val="18"/>
        </w:rPr>
      </w:pPr>
      <w:r>
        <w:rPr/>
        <w:t xml:space="preserve">Pořadí družstev :   doma 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</w:t>
      </w:r>
      <w:r>
        <w:rPr/>
        <w:t>1.  JISKRA ŠABINA           9   1   1   2401.3   119: 57   19</w:t>
        <w:br/>
        <w:t xml:space="preserve">          2.  SK ŠKODA VS PLZEŇ       9   0   2   2614.3   123: 53   18</w:t>
        <w:br/>
        <w:t xml:space="preserve">          3.  TJ DOBŘANY              9   0   2   2529.1   117: 59   18</w:t>
        <w:br/>
        <w:t xml:space="preserve">          4.  LOKOMOTIVA CHEB         8   0   3   2609.1   118: 58   16</w:t>
        <w:br/>
        <w:t xml:space="preserve">          5.  SOKOL ÚTVINA            7   1   3   2414.6   124: 52   15</w:t>
        <w:br/>
        <w:t xml:space="preserve">          6.  SKK KRASLICE            7   0   4   2570.1   114: 62   14</w:t>
        <w:br/>
        <w:t xml:space="preserve">          7.  SLÁVIA K.VARY           6   1   4   2554.7    97: 79   13</w:t>
        <w:br/>
        <w:t xml:space="preserve">          8.  SOKOL PLZEŇ V.          5   2   4   2487.4    92: 84   12</w:t>
        <w:br/>
        <w:t xml:space="preserve">          9.  JISKRA HAZLOV C         5   0   6   2615.4    85: 91   10</w:t>
        <w:br/>
        <w:t xml:space="preserve">         10.  SKK KARL.VARY B         5   0   6   2467.4    80: 96   10</w:t>
        <w:br/>
        <w:t xml:space="preserve">         11.  SLAVOJ PLZEŇ            4   1   6   2492.4    84: 92    9</w:t>
        <w:br/>
        <w:t xml:space="preserve">         12.  SOKOL TEPLÁ B           4   0   7   2395.4    52:124    8 </w:t>
      </w:r>
      <w:r>
        <w:rPr>
          <w:color w:val="99CC00"/>
        </w:rPr>
        <w:br/>
      </w:r>
      <w:r>
        <w:rPr/>
        <w:t xml:space="preserve">          </w:t>
      </w:r>
    </w:p>
    <w:p>
      <w:pPr>
        <w:pStyle w:val="Heading2"/>
        <w:rPr>
          <w:rFonts w:ascii="Courier New" w:hAnsi="Courier New" w:cs="Courier New"/>
          <w:sz w:val="18"/>
          <w:szCs w:val="18"/>
        </w:rPr>
      </w:pPr>
      <w:r>
        <w:rPr/>
        <w:t>Pořadí družstev :  venku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</w:t>
      </w:r>
      <w:r>
        <w:rPr/>
        <w:t>1.  JISKRA ŠABINA           7   2   2   2527.5   107: 69   16</w:t>
        <w:br/>
        <w:t xml:space="preserve">          2.  TJ DOBŘANY              6   0   5   2519.4    94: 82   12</w:t>
        <w:br/>
        <w:t xml:space="preserve">          3.  SKK KRASLICE            6   0   5   2487.0    92: 84   12</w:t>
        <w:br/>
        <w:t xml:space="preserve">          4.  JISKRA HAZLOV C         6   0   5   2471.3    92: 84   12</w:t>
        <w:br/>
        <w:t xml:space="preserve">          5.  LOKOMOTIVA CHEB         5   1   5   2468.0    78: 98   11</w:t>
        <w:br/>
        <w:t xml:space="preserve">          6.  SOKOL ÚTVINA            4   1   6   2505.9    83: 93    9</w:t>
        <w:br/>
        <w:t xml:space="preserve">          7.  SK ŠKODA VS PLZEŇ       4   0   7   2522.7    80: 96    8</w:t>
        <w:br/>
        <w:t xml:space="preserve">          8.  SLAVOJ PLZEŇ            4   0   7   2509.4    79: 97    8</w:t>
        <w:br/>
        <w:t xml:space="preserve">          9.  SOKOL PLZEŇ V.          3   0   8   2448.2    69:107    6</w:t>
        <w:br/>
        <w:t xml:space="preserve">         10.  SLÁVIA K.VARY           2   2   7   2490.2    64:112    6</w:t>
        <w:br/>
        <w:t xml:space="preserve">         11.  SKK KARL.VARY B         1   0  10   2454.5    48:128    2</w:t>
        <w:br/>
        <w:t xml:space="preserve">         12.  SOKOL TEPLÁ B           0   0  11   2342.8    21:155    0</w:t>
        <w:br/>
      </w:r>
    </w:p>
    <w:p>
      <w:pPr>
        <w:pStyle w:val="Heading2"/>
        <w:rPr>
          <w:szCs w:val="18"/>
        </w:rPr>
      </w:pPr>
      <w:r>
        <w:rPr>
          <w:rFonts w:eastAsia="Arial"/>
          <w:szCs w:val="18"/>
        </w:rPr>
        <w:t xml:space="preserve">          </w:t>
      </w:r>
      <w:r>
        <w:rPr>
          <w:szCs w:val="18"/>
        </w:rPr>
        <w:t>Pořadí družstev dle průměru</w:t>
      </w:r>
    </w:p>
    <w:p>
      <w:pPr>
        <w:pStyle w:val="Heading3"/>
        <w:spacing w:before="120" w:after="60"/>
        <w:rPr>
          <w:rFonts w:ascii="LotusLineDraw" w:hAnsi="LotusLineDraw" w:cs="LotusLineDraw"/>
        </w:rPr>
      </w:pPr>
      <w:r>
        <w:rPr/>
        <w:t>PLNÉ</w:t>
      </w:r>
      <w:r>
        <w:rPr>
          <w:color w:val="00FF00"/>
        </w:rPr>
        <w:t xml:space="preserve"> </w:t>
      </w:r>
      <w:r>
        <w:rPr/>
        <w:t xml:space="preserve">                       </w:t>
      </w:r>
    </w:p>
    <w:p>
      <w:pPr>
        <w:pStyle w:val="Monospace"/>
        <w:jc w:val="left"/>
        <w:rPr>
          <w:color w:val="99CC00"/>
        </w:rPr>
      </w:pPr>
      <w:r>
        <w:rPr>
          <w:rFonts w:eastAsia="Courier New"/>
        </w:rPr>
        <w:t xml:space="preserve">                        </w:t>
      </w:r>
      <w:r>
        <w:rPr/>
        <w:t>1.  SK ŠKODA VS PLZEŇ      1733.20</w:t>
        <w:br/>
        <w:t xml:space="preserve">                        2.  TJ DOBŘANY             1726.64</w:t>
        <w:br/>
        <w:t xml:space="preserve">                        3.  SLAVOJ PLZEŇ           1724.45</w:t>
        <w:br/>
        <w:t xml:space="preserve">                        4.  JISKRA ŠABINA          1720.70</w:t>
        <w:br/>
        <w:t xml:space="preserve">                        5.  SOKOL ÚTVINA           1719.13</w:t>
        <w:br/>
        <w:t xml:space="preserve">                        6.  SLÁVIA K.VARY          1712.14</w:t>
        <w:br/>
        <w:t xml:space="preserve">                        7.  SKK KRASLICE           1704.13</w:t>
        <w:br/>
        <w:t xml:space="preserve">                        8.  JISKRA HAZLOV C        1704.10</w:t>
        <w:br/>
        <w:t xml:space="preserve">                        9.  LOKOMOTIVA CHEB        1697.07</w:t>
        <w:br/>
        <w:t xml:space="preserve">                       10.  SKK KARL.VARY B        1692.32</w:t>
        <w:br/>
        <w:t xml:space="preserve">                       11.  SOKOL PLZEŇ V.         1688.61</w:t>
        <w:br/>
        <w:t xml:space="preserve">                       12.  SOKOL TEPLÁ B          1662.77</w:t>
      </w:r>
    </w:p>
    <w:p>
      <w:pPr>
        <w:pStyle w:val="Heading2"/>
        <w:rPr>
          <w:szCs w:val="18"/>
        </w:rPr>
      </w:pPr>
      <w:r>
        <w:rPr>
          <w:szCs w:val="18"/>
        </w:rPr>
        <w:t>Pořadí družstev dle průměru</w:t>
      </w:r>
    </w:p>
    <w:p>
      <w:pPr>
        <w:pStyle w:val="Heading3"/>
        <w:spacing w:before="120" w:after="60"/>
        <w:rPr>
          <w:rFonts w:ascii="LotusLineDraw" w:hAnsi="LotusLineDraw" w:cs="LotusLineDraw"/>
        </w:rPr>
      </w:pPr>
      <w:r>
        <w:rPr/>
        <w:t xml:space="preserve">DORÁŽKA                      </w:t>
      </w:r>
    </w:p>
    <w:p>
      <w:pPr>
        <w:pStyle w:val="Monospace"/>
        <w:jc w:val="left"/>
        <w:rPr>
          <w:color w:val="99CC00"/>
        </w:rPr>
      </w:pPr>
      <w:r>
        <w:rPr>
          <w:rFonts w:eastAsia="Courier New"/>
        </w:rPr>
        <w:t xml:space="preserve">                        </w:t>
      </w:r>
      <w:r>
        <w:rPr/>
        <w:t>1.  SK ŠKODA VS PLZEŇ       797.15</w:t>
        <w:br/>
        <w:t xml:space="preserve">                        2.  JISKRA ŠABINA           796.23</w:t>
        <w:br/>
        <w:t xml:space="preserve">                        3.  TJ DOBŘANY              793.54</w:t>
        <w:br/>
        <w:t xml:space="preserve">                        4.  SKK KRASLICE            789.80</w:t>
        <w:br/>
        <w:t xml:space="preserve">                        5.  SLAVOJ PLZEŇ            783.50</w:t>
        <w:br/>
        <w:t xml:space="preserve">                        6.  SLÁVIA K.VARY           783.42</w:t>
        <w:br/>
        <w:t xml:space="preserve">                        7.  LOKOMOTIVA CHEB         782.69</w:t>
        <w:br/>
        <w:t xml:space="preserve">                        8.  JISKRA HAZLOV C         779.18</w:t>
        <w:br/>
        <w:t xml:space="preserve">                        9.  SOKOL ÚTVINA            779.17</w:t>
        <w:br/>
        <w:t xml:space="preserve">                       10.  SKK KARL.VARY B         763.30</w:t>
        <w:br/>
        <w:t xml:space="preserve">                       11.  SOKOL PLZEŇ V.          762.83</w:t>
        <w:br/>
        <w:t xml:space="preserve">                       12.  SOKOL TEPLÁ B           684.43</w:t>
      </w:r>
    </w:p>
    <w:p>
      <w:pPr>
        <w:pStyle w:val="Heading2"/>
        <w:rPr>
          <w:szCs w:val="18"/>
        </w:rPr>
      </w:pPr>
      <w:r>
        <w:rPr>
          <w:szCs w:val="18"/>
        </w:rPr>
        <w:t>Pořadí družstev dle průměru</w:t>
      </w:r>
    </w:p>
    <w:p>
      <w:pPr>
        <w:pStyle w:val="Heading3"/>
        <w:spacing w:before="120" w:after="60"/>
        <w:rPr>
          <w:rFonts w:ascii="LotusLineDraw" w:hAnsi="LotusLineDraw" w:cs="LotusLineDraw"/>
          <w:sz w:val="18"/>
          <w:szCs w:val="18"/>
        </w:rPr>
      </w:pPr>
      <w:r>
        <w:rPr/>
        <w:t>CHYBY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        </w:t>
      </w:r>
      <w:r>
        <w:rPr/>
        <w:t>1.  TJ DOBŘANY               25.55</w:t>
        <w:br/>
        <w:t xml:space="preserve">                        2.  JISKRA ŠABINA            26.44</w:t>
        <w:br/>
        <w:t xml:space="preserve">                        3.  LOKOMOTIVA CHEB          28.57</w:t>
        <w:br/>
        <w:t xml:space="preserve">                        4.  SOKOL PLZEŇ V.           28.60</w:t>
        <w:br/>
        <w:t xml:space="preserve">                        5.  SKK KRASLICE             29.67</w:t>
        <w:br/>
        <w:t xml:space="preserve">                        6.  SLÁVIA K.VARY            29.95</w:t>
        <w:br/>
        <w:t xml:space="preserve">                        7.  SLAVOJ PLZEŇ             30.73</w:t>
        <w:br/>
        <w:t xml:space="preserve">                        8.  SK ŠKODA VS PLZEŇ        30.86</w:t>
        <w:br/>
        <w:t xml:space="preserve">                        9.  JISKRA HAZLOV C          31.94</w:t>
        <w:br/>
        <w:t xml:space="preserve">                       10.  SOKOL ÚTVINA             33.77</w:t>
        <w:br/>
        <w:t xml:space="preserve">                       11.  SKK KARL.VARY B          35.02</w:t>
        <w:br/>
        <w:t xml:space="preserve">                       12.  SOKOL TEPLÁ B            56.03</w:t>
      </w:r>
      <w:r>
        <w:rPr>
          <w:color w:val="99CC00"/>
        </w:rPr>
        <w:t xml:space="preserve">                        </w:t>
      </w:r>
    </w:p>
    <w:p>
      <w:pPr>
        <w:pStyle w:val="Heading2"/>
        <w:rPr>
          <w:rFonts w:ascii="LotusLineDraw" w:hAnsi="LotusLineDraw" w:cs="LotusLineDraw"/>
          <w:sz w:val="18"/>
          <w:szCs w:val="18"/>
        </w:rPr>
      </w:pPr>
      <w:r>
        <w:rPr/>
        <w:t>Pořadí družstev:   maximum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</w:t>
      </w:r>
      <w:r>
        <w:rPr/>
        <w:t>1.  SK ŠKODA VS PLZEŇ      2726   908  17   Šk.Plzeň12   17/02/07</w:t>
        <w:br/>
        <w:t xml:space="preserve">        2.  JISKRA HAZLOV C        2716   876  25   J.Hazlov12   09/12/06</w:t>
        <w:br/>
        <w:t xml:space="preserve">        3.  TJ DOBŘANY             2686   865  26   J.Hazlov12   27/01/07</w:t>
        <w:br/>
        <w:t xml:space="preserve">        4.  SOKOL ÚTVINA           2686   851  32   J.Hazlov12   18/11/06</w:t>
        <w:br/>
        <w:t xml:space="preserve">        5.  SKK KRASLICE           2675   912  13   Kraslice12   21/10/06</w:t>
        <w:br/>
        <w:t xml:space="preserve">        6.  LOKOMOTIVA CHEB        2663   892  22   Loko Cheb    10/02/07</w:t>
        <w:br/>
        <w:t xml:space="preserve">        7.  SLÁVIA K.VARY          2657   897  31   J.Hazlov12   04/11/06</w:t>
        <w:br/>
        <w:t xml:space="preserve">        8.  JISKRA ŠABINA          2648   855  38   J.Hazlov12   07/10/06</w:t>
        <w:br/>
        <w:t xml:space="preserve">        9.  SLAVOJ PLZEŇ           2639   782  45   J.Hazlov12   03/02/07</w:t>
        <w:br/>
        <w:t xml:space="preserve">       10.  SKK KARL.VARY B        2600   872  22   Kraslice12   21/10/06</w:t>
        <w:br/>
        <w:t xml:space="preserve">       11.  SOKOL PLZEŇ V.         2559   799  24   SKK KV 1-2   01/09/06</w:t>
        <w:br/>
        <w:t xml:space="preserve">       12.  SOKOL TEPLÁ B          2523   802  27   So.Teplá12   03/02/07</w:t>
        <w:br/>
      </w:r>
    </w:p>
    <w:p>
      <w:pPr>
        <w:pStyle w:val="Monospace"/>
        <w:jc w:val="left"/>
        <w:rPr>
          <w:color w:val="99CC00"/>
        </w:rPr>
      </w:pPr>
      <w:r>
        <w:rPr>
          <w:color w:val="99CC00"/>
        </w:rPr>
        <w:br/>
      </w:r>
    </w:p>
    <w:p>
      <w:pPr>
        <w:pStyle w:val="Monospace"/>
        <w:jc w:val="lef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eading2"/>
        <w:rPr>
          <w:rFonts w:ascii="Courier New" w:hAnsi="Courier New" w:cs="Courier New"/>
          <w:sz w:val="18"/>
          <w:szCs w:val="18"/>
        </w:rPr>
      </w:pPr>
      <w:r>
        <w:rPr/>
        <w:t>Pořadí družstev:  minimum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sz w:val="18"/>
          <w:szCs w:val="18"/>
        </w:rPr>
      </w:pPr>
      <w:r>
        <w:rPr>
          <w:rFonts w:cs="LotusLineDraw" w:ascii="LotusLineDraw" w:hAnsi="LotusLineDraw"/>
          <w:sz w:val="18"/>
          <w:szCs w:val="18"/>
        </w:rPr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</w:t>
      </w:r>
      <w:r>
        <w:rPr/>
        <w:t>1.  SK ŠKODA VS PLZEŇ      2359   710  36   Ji.Šabina    24/02/07</w:t>
        <w:br/>
        <w:t xml:space="preserve">        2.  LOKOMOTIVA CHEB        2356   693  38   Ji.Šabina    18/11/06</w:t>
        <w:br/>
        <w:t xml:space="preserve">        3.  SKK KRASLICE           2335   742  38   Ji.Šabina    09/12/06</w:t>
        <w:br/>
        <w:t xml:space="preserve">        4.  SLÁVIA K.VARY          2332   722  30   Ji.Šabina    10/03/07</w:t>
        <w:br/>
        <w:t xml:space="preserve">        5.  TJ DOBŘANY             2291   654  47   Útvina       11/11/06</w:t>
        <w:br/>
        <w:t xml:space="preserve">        6.  SOKOL ÚTVINA           2276   657  57   Útvina       17/03/07</w:t>
        <w:br/>
        <w:t xml:space="preserve">        7.  SLAVOJ PLZEŇ           2261   683  43   Útvina       23/09/06</w:t>
        <w:br/>
        <w:t xml:space="preserve">        8.  SKK KARL.VARY B        2257   665  53   Útvina       31/03/07</w:t>
        <w:br/>
        <w:t xml:space="preserve">        9.  JISKRA HAZLOV C        2244   626  48   Ji.Šabina    10/02/07</w:t>
        <w:br/>
        <w:t xml:space="preserve">       10.  SOKOL PLZEŇ V.         2225   669  54   Útvina       14/10/06</w:t>
        <w:br/>
        <w:t xml:space="preserve">       11.  SOKOL TEPLÁ B          2196   623  74   Útvina       03/03/07</w:t>
        <w:br/>
        <w:t xml:space="preserve">       12.  JISKRA ŠABINA          2125   656  27   Kraslice12   31/03/07</w:t>
      </w:r>
      <w:r>
        <w:rPr>
          <w:color w:val="99CC00"/>
        </w:rPr>
        <w:t xml:space="preserve">        </w:t>
      </w:r>
    </w:p>
    <w:p>
      <w:pPr>
        <w:pStyle w:val="Monospace"/>
        <w:jc w:val="left"/>
        <w:rPr>
          <w:color w:val="99CC00"/>
        </w:rPr>
      </w:pPr>
      <w:r>
        <w:rPr>
          <w:color w:val="99CC00"/>
        </w:rPr>
      </w:r>
    </w:p>
    <w:p>
      <w:pPr>
        <w:pStyle w:val="Monospace"/>
        <w:jc w:val="lef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eading2"/>
        <w:rPr/>
      </w:pPr>
      <w:r>
        <w:rPr/>
        <w:t xml:space="preserve">Statistika družstev:  starty hráčů </w:t>
      </w:r>
    </w:p>
    <w:p>
      <w:pPr>
        <w:pStyle w:val="Monospace"/>
        <w:rPr>
          <w:rFonts w:ascii="LotusLineDraw" w:hAnsi="LotusLineDraw" w:cs="LotusLineDraw"/>
          <w:sz w:val="18"/>
          <w:szCs w:val="18"/>
        </w:rPr>
      </w:pPr>
      <w:r>
        <w:rPr>
          <w:rFonts w:eastAsia="Courier New"/>
        </w:rPr>
        <w:t xml:space="preserve">                           </w:t>
      </w:r>
      <w:r>
        <w:rPr>
          <w:color w:val="0000FF"/>
        </w:rPr>
        <w:t>soupiska  hrálo  střídalo</w:t>
      </w:r>
      <w:r>
        <w:rPr>
          <w:rFonts w:cs="Courier New"/>
          <w:sz w:val="18"/>
          <w:szCs w:val="18"/>
        </w:rPr>
        <w:t xml:space="preserve">                   </w:t>
      </w:r>
    </w:p>
    <w:p>
      <w:pPr>
        <w:pStyle w:val="Monospace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 </w:t>
      </w:r>
      <w:r>
        <w:rPr/>
        <w:t>LOKOMOTIVA CHEB           11     11      1</w:t>
        <w:br/>
        <w:t xml:space="preserve">                 SOKOL ÚTVINA              11     11      1</w:t>
        <w:br/>
        <w:t xml:space="preserve">                 SKK KRASLICE              14     14      3</w:t>
        <w:br/>
        <w:t xml:space="preserve">                 SK ŠKODA VS PLZEŇ         16     13      3 (1)</w:t>
        <w:br/>
        <w:t xml:space="preserve">                 SOKOL PLZEŇ V.             9      9      5</w:t>
        <w:br/>
        <w:t xml:space="preserve">                 SOKOL TEPLÁ B             12     12      0</w:t>
        <w:br/>
        <w:t xml:space="preserve">                 TJ DOBŘANY                 7      7      0</w:t>
        <w:br/>
        <w:t xml:space="preserve">                 JISKRA HAZLOV C           12     12      0</w:t>
        <w:br/>
        <w:t xml:space="preserve">                 JISKRA ŠABINA             11     10      2</w:t>
        <w:br/>
        <w:t xml:space="preserve">                 SKK KARL.VARY B           11     11      0</w:t>
        <w:br/>
        <w:t xml:space="preserve">                 SLÁVIA K.VARY             10     10      2</w:t>
        <w:br/>
        <w:t xml:space="preserve">                 SLAVOJ PLZEŇ               9      9      1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 </w:t>
      </w:r>
      <w:r>
        <w:rPr/>
        <w:t xml:space="preserve">celkem                   133    129     18                 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</w:t>
      </w:r>
    </w:p>
    <w:p>
      <w:pPr>
        <w:pStyle w:val="Monospace"/>
        <w:rPr>
          <w:color w:val="00FF00"/>
        </w:rPr>
      </w:pPr>
      <w:r>
        <w:rPr>
          <w:color w:val="00FF00"/>
        </w:rPr>
      </w:r>
    </w:p>
    <w:p>
      <w:pPr>
        <w:pStyle w:val="Heading"/>
        <w:rPr>
          <w:spacing w:val="80"/>
        </w:rPr>
      </w:pPr>
      <w:r>
        <w:rPr>
          <w:spacing w:val="80"/>
        </w:rPr>
        <w:t xml:space="preserve">JEDNOTLIVCI </w:t>
      </w:r>
    </w:p>
    <w:p>
      <w:pPr>
        <w:pStyle w:val="Heading2"/>
        <w:rPr>
          <w:rFonts w:ascii="Courier New" w:hAnsi="Courier New" w:cs="Courier New"/>
          <w:sz w:val="18"/>
          <w:szCs w:val="18"/>
        </w:rPr>
      </w:pPr>
      <w:r>
        <w:rPr/>
        <w:t>Pořadí jednotlivců :      celkem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sz w:val="18"/>
          <w:szCs w:val="18"/>
        </w:rPr>
      </w:pPr>
      <w:r>
        <w:rPr>
          <w:rFonts w:cs="LotusLineDraw" w:ascii="LotusLineDraw" w:hAnsi="LotusLineDraw"/>
          <w:sz w:val="18"/>
          <w:szCs w:val="18"/>
        </w:rPr>
      </w:r>
    </w:p>
    <w:p>
      <w:pPr>
        <w:pStyle w:val="Monospace"/>
        <w:jc w:val="left"/>
        <w:rPr>
          <w:color w:val="99CC00"/>
        </w:rPr>
      </w:pPr>
      <w:r>
        <w:rPr>
          <w:rFonts w:eastAsia="Courier New"/>
        </w:rPr>
        <w:t xml:space="preserve">             </w:t>
      </w:r>
      <w:r>
        <w:rPr/>
        <w:t>1.  MANĚNA Bohumil        Ji.Šabina     437.19    12/12</w:t>
        <w:br/>
        <w:t xml:space="preserve">             2.  FINDEJS Milan         Sj.Plzeň      436.63    12/12</w:t>
        <w:br/>
        <w:t xml:space="preserve">             3.  BENEŠ Petr            Ji.Šabina     434.40    11/12</w:t>
        <w:br/>
        <w:t xml:space="preserve">             4.  BALOUN Jiří ml.       Dobřany       431.47    12/12</w:t>
        <w:br/>
        <w:t xml:space="preserve">             5.  PATKAŇ Jaroslav       So.Útvina     431.33    12/12</w:t>
        <w:br/>
        <w:t xml:space="preserve">             6.  SACHUNSKÝ Petr        ŠkodaPlzeň    430.92    12/12</w:t>
        <w:br/>
        <w:t xml:space="preserve">             7.  LIPTÁK Ladislav       Loko Cheb     430.45    12/12</w:t>
        <w:br/>
        <w:t xml:space="preserve">             8.  VAŠÍČEK Miroslav      J.Hazlov C    429.84    10/12</w:t>
        <w:br/>
        <w:t xml:space="preserve">             9.  BENEŠ Jiří            Ji.Šabina     429.80    12/12</w:t>
        <w:br/>
        <w:t xml:space="preserve">            10.  WITTWAR Michael       J.Hazlov C    429.14     9/12</w:t>
        <w:br/>
        <w:t xml:space="preserve">            11.  BOK Karel             Sj.Plzeň      428.97    11/12</w:t>
        <w:br/>
        <w:t xml:space="preserve">            12.  HORÁK Jan ml.         Kraslice      428.86    12/12</w:t>
        <w:br/>
        <w:t xml:space="preserve">            13.  FILEK Ladislav st.    ŠkodaPlzeň    428.35    10/12</w:t>
        <w:br/>
        <w:t xml:space="preserve">            14.  HORÁK Jan st.         Kraslice      426.80    11/12</w:t>
        <w:br/>
        <w:t xml:space="preserve">            15.  MLNÁŘÍK Zdeněk        ŠkodaPlzeň    424.90    10/12</w:t>
        <w:br/>
        <w:t xml:space="preserve">            16.  VRABEC Milan          Dobřany       424.30    12/12</w:t>
        <w:br/>
        <w:t xml:space="preserve">            17.  HAMRLE Vladimír       ŠkodaPlzeň    422.70    12/12</w:t>
        <w:br/>
        <w:t xml:space="preserve">            18.  BRANDL Gerhard        Ji.Šabina     422.67    11/12</w:t>
        <w:br/>
        <w:t xml:space="preserve">            19.  BUBLA Miroslav        Kraslice      422.55    12/12</w:t>
        <w:br/>
        <w:t xml:space="preserve">            20.  KŘÍŽ Zdeněk           So.Útvina     422.02    11/12</w:t>
        <w:br/>
        <w:t xml:space="preserve">            21.  NOVÝ Jaroslav         Ji.Šabina     421.63     9/12</w:t>
        <w:br/>
        <w:t xml:space="preserve">            22.  ZEMAN Václav          SKK KVaryB    421.58    11/12</w:t>
        <w:br/>
        <w:t xml:space="preserve">            23.  EICHLER Zdeněk        Loko Cheb     421.31    12/12</w:t>
        <w:br/>
        <w:t xml:space="preserve">            24.  HAKEN Petr            J.Hazlov C    421.21    12/12</w:t>
        <w:br/>
        <w:t xml:space="preserve">            25.  PAVLÍK Tomáš          Slávia KV     421.20    12/12</w:t>
        <w:br/>
        <w:t xml:space="preserve">            26.  HLAVÁČ Václav         Slávia KV     421.19    11/12</w:t>
        <w:br/>
        <w:t xml:space="preserve">            27.  KŘÍŽ Václav ml.       So.Útvina     420.77    12/12</w:t>
        <w:br/>
        <w:t xml:space="preserve">            28.  KLIK Pavel ml.        Sj.Plzeň      420.09    11/12</w:t>
        <w:br/>
        <w:t xml:space="preserve">            29.  ANČINEC Jiří          Slávia KV     419.81    10/12</w:t>
        <w:br/>
        <w:t xml:space="preserve">            30.  VESELÝ David          So.Teplá B    419.30     9/12</w:t>
        <w:br/>
        <w:t xml:space="preserve">            31.  ŘÍHÁNEK Pavel         ŠkodaPlzeň    419.15    12/12</w:t>
        <w:br/>
        <w:t xml:space="preserve">            32.  BOHMAN Petr           J.Hazlov C    418.79    11/12</w:t>
        <w:br/>
        <w:t xml:space="preserve">            33.  OTTO Jaroslav         Dobřany       418.75    12/12</w:t>
        <w:br/>
        <w:t xml:space="preserve">            34.  MOJŽÍŠ Martin         Slávia KV     418.49     9/12</w:t>
        <w:br/>
        <w:t xml:space="preserve">            35.  HEJKAL Luděk Dr.      So.Plzeň V    418.49    11/12</w:t>
        <w:br/>
        <w:t xml:space="preserve">            36.  SOBOTKA Aleš          Dobřany       417.99     9/12</w:t>
        <w:br/>
        <w:t xml:space="preserve">            37.  HOŘEJŠÍ Josef         Sj.Plzeň      417.50    12/12</w:t>
        <w:br/>
        <w:t xml:space="preserve">            38.  BALOUN Jiří st.       Dobřany       417.23    12/12</w:t>
        <w:br/>
        <w:t xml:space="preserve">            39.  ŠNAJDR Václav         SKK KVaryB    417.05    12/12</w:t>
        <w:br/>
        <w:t xml:space="preserve">            40.  KONVÁŘ Karel          So.Plzeň V    416.36    12/12</w:t>
        <w:br/>
        <w:t xml:space="preserve">            41.  HEJKALOVÁ Vladimíra   So.Plzeň V    416.27     8/12</w:t>
        <w:br/>
        <w:t xml:space="preserve">            42.  KUČERA Pavel          Ji.Šabina     416.04    10/12</w:t>
        <w:br/>
        <w:t xml:space="preserve">            43.  KUPKA Libor           SKK KVaryB    414.97    12/12</w:t>
        <w:br/>
        <w:t xml:space="preserve">            44.  PAVLÍK Zdeněk         Slávia KV     414.33    10/12</w:t>
        <w:br/>
        <w:t xml:space="preserve">            45.  VICHER Milan          ŠkodaPlzeň    413.13     8/12</w:t>
        <w:br/>
        <w:t xml:space="preserve">            46.  ŠAŠEK Jiří            So.Plzeň V    413.07    12/12</w:t>
        <w:br/>
        <w:t xml:space="preserve">            47.  ŠŮLA Dobroslav        Sj.Plzeň      412.99    12/12</w:t>
        <w:br/>
        <w:t xml:space="preserve">            48.  VODIČKA Pavel         Kraslice      411.58    10/12</w:t>
        <w:br/>
        <w:t xml:space="preserve">            49.  HUBÁČEK Pavel         Loko Cheb     411.45    11/12</w:t>
        <w:br/>
        <w:t xml:space="preserve">            50.  KŘÍŽ Václav st.       So.Útvina     411.13    11/12</w:t>
        <w:br/>
        <w:t xml:space="preserve">            51.  ŠOLLAR Jan            So.Plzeň V    410.71     9/12</w:t>
        <w:br/>
        <w:t xml:space="preserve">            52.  VESELÝ Stanislav      So.Útvina     409.72    12/12</w:t>
        <w:br/>
        <w:t xml:space="preserve">            53.  ŠUDÁK Jiří            Kraslice      408.99     9/12</w:t>
        <w:br/>
        <w:t xml:space="preserve">            54.  PIVOŇKOVÁ Lenka       Loko Cheb     408.05    12/12</w:t>
        <w:br/>
        <w:t xml:space="preserve">            55.  PETŘÍČEK Jaroslav     J.Hazlov C    407.59    12/12</w:t>
        <w:br/>
        <w:t xml:space="preserve">            56.  SLOUP Otto            Dobřany       406.97    12/12</w:t>
        <w:br/>
        <w:t xml:space="preserve">            57.  MAZŮREK Ludvík        Slávia KV     406.25    11/12</w:t>
        <w:br/>
        <w:t xml:space="preserve">            58.  VLČEK František       Sj.Plzeň      405.22     9/12</w:t>
        <w:br/>
        <w:t xml:space="preserve">            59.  VLČEK Václav          So.Útvina     405.08    11/12</w:t>
        <w:br/>
        <w:t xml:space="preserve">            60.  ŠATRA František       Loko Cheb     403.50    11/12</w:t>
        <w:br/>
        <w:t xml:space="preserve">            61.  GABRIŠKO Jiří         SKK KVaryB    402.02    11/12</w:t>
        <w:br/>
        <w:t xml:space="preserve">            62.  PIVOŇKA Miroslav      Loko Cheb     401.74    11/12</w:t>
        <w:br/>
        <w:t xml:space="preserve">            63.  KOČAN Jiří            SKK KVaryB    401.41    12/12</w:t>
        <w:br/>
        <w:t xml:space="preserve">            64.  ŽENÍŠEK Václav        So.Plzeň V    400.24     9/12</w:t>
        <w:br/>
        <w:t xml:space="preserve">            65.  REPČÍK Pavel          J.Hazlov C    397.50    12/12</w:t>
        <w:br/>
        <w:t xml:space="preserve">            66.  LOVEČEK Zdeněk        SKK KVaryB    396.35    11/12</w:t>
        <w:br/>
        <w:t xml:space="preserve">            67.  MILOTA Rostislav Ing  So.Teplá B    395.81    11/12</w:t>
        <w:br/>
        <w:t xml:space="preserve">            68.  BOŠKO Jan             So.Teplá B    393.13    12/12</w:t>
        <w:br/>
        <w:t xml:space="preserve">            69.  JELÍNEK Miroslav      So.Teplá B    374.89    11/12</w:t>
        <w:br/>
        <w:t xml:space="preserve">                 BORŠA Marian          J.Hazlov C    466.00     1/12</w:t>
        <w:br/>
        <w:t xml:space="preserve">                 RADA Luděk            SKK KVaryB    458.00     1/12</w:t>
        <w:br/>
        <w:t xml:space="preserve">                 FEKSA Pavel           Loko Cheb     441.50     1/12</w:t>
        <w:br/>
        <w:t xml:space="preserve">                 RAJLICH Petr          Loko Cheb     440.67     3/12</w:t>
        <w:br/>
        <w:t xml:space="preserve">                 FIŠER Josef           Dobřany       428.42     4/12</w:t>
        <w:br/>
        <w:t xml:space="preserve">                 ŠEBESTA Patrik        Kraslice      427.51     5/12</w:t>
        <w:br/>
        <w:t xml:space="preserve">                 STRNAD Václav         Loko Cheb     427.00     1/12</w:t>
        <w:br/>
        <w:t xml:space="preserve">                 ŘÍHÁNEK Václav        ŠkodaPlzeň    421.00     2/12</w:t>
        <w:br/>
        <w:t xml:space="preserve">                 KAČÍREK Jiří          Kraslice      420.50     1/12</w:t>
        <w:br/>
        <w:t xml:space="preserve">                 TUČEK Michal          J.Hazlov C    420.00     1/12</w:t>
        <w:br/>
        <w:t xml:space="preserve">                 FILEK Ladislav ml.    ŠkodaPlzeň    420.00     1/12</w:t>
        <w:br/>
        <w:t xml:space="preserve">                 KŘÍŽ Jan              So.Útvina     416.00     2/12</w:t>
        <w:br/>
        <w:t xml:space="preserve">                 MITÁČEK Jiří          Slávia KV     414.00     4/12</w:t>
        <w:br/>
        <w:t xml:space="preserve">                 VODEHNAL Vítězslav    SKK KVaryB    414.00     1/12</w:t>
        <w:br/>
        <w:t xml:space="preserve">                 CIMBALA Štefan        Ji.Šabina     414.00     1/12</w:t>
        <w:br/>
        <w:t xml:space="preserve">                 DIX Tomáš             ŠkodaPlzeň    413.46     4/12</w:t>
        <w:br/>
        <w:t xml:space="preserve">                 ŠOUREK Miroslav       So.Teplá B    413.00     2/12</w:t>
        <w:br/>
        <w:t xml:space="preserve">                 PEŠKOVÁ Blanka        SKK KVaryB    410.50     2/12</w:t>
        <w:br/>
        <w:t xml:space="preserve">                 ŽALOUDÍK Milan        Slávia KV     409.88     5/12</w:t>
        <w:br/>
        <w:t xml:space="preserve">                 DROZDÍK Jiří          Kraslice      408.50     2/12</w:t>
        <w:br/>
        <w:t xml:space="preserve">                 KOTLÍN Josef          ŠkodaPlzeň    408.00     1/12</w:t>
        <w:br/>
        <w:t xml:space="preserve">                 AXAMSKÝ Luboš         So.Teplá B    406.71     7/12</w:t>
        <w:br/>
        <w:t xml:space="preserve">                 VOVES Bedřich         Kraslice      405.17     6/12</w:t>
        <w:br/>
        <w:t xml:space="preserve">                 CHMEL Zdeněk          Slávia KV     404.00     1/12</w:t>
        <w:br/>
        <w:t xml:space="preserve">                 MANDÁK Jan            So.Teplá B    401.43     7/12</w:t>
        <w:br/>
        <w:t xml:space="preserve">                 BASL Václav           Ji.Šabina     400.50     2/12</w:t>
        <w:br/>
        <w:t xml:space="preserve">                 KLIK Pavel st.        Sj.Plzeň      400.00     1/12</w:t>
        <w:br/>
        <w:t xml:space="preserve">                 KINDL Petr            Kraslice      399.67     3/12</w:t>
        <w:br/>
        <w:t xml:space="preserve">                 PÁNEK František       So.Útvina     399.00     1/12</w:t>
        <w:br/>
        <w:t xml:space="preserve">                 LELEK Miroslav        So.Teplá B    398.64     5/12</w:t>
        <w:br/>
        <w:t xml:space="preserve">                 STANĚK Josef          Slávia KV     398.00     1/12</w:t>
        <w:br/>
        <w:t xml:space="preserve">                 UTÍKALOVÁ Miroslava   J.Hazlov C    398.00     1/12</w:t>
        <w:br/>
        <w:t xml:space="preserve">                 PEŠEK Pavel           Ji.Šabina     397.60     5/12</w:t>
        <w:br/>
        <w:t xml:space="preserve">                 BERÁNEK Václav        ŠkodaPlzeň    396.00     1/12</w:t>
        <w:br/>
        <w:t xml:space="preserve">                 PTÁČNÍK Přemysl       So.Plzeň V    394.83     6/12</w:t>
        <w:br/>
        <w:t xml:space="preserve">                 PEJŠEK Karel          So.Útvina     391.00     1/12</w:t>
        <w:br/>
        <w:t xml:space="preserve">                 GABRIŠKOVÁ Romana     SKK KVaryB    390.00     1/12</w:t>
        <w:br/>
        <w:t xml:space="preserve">                 REPČÍK Miroslav       J.Hazlov C    389.50     3/12</w:t>
        <w:br/>
        <w:t xml:space="preserve">                 MARTÍNEK Luboš        SKK KVaryB    389.00     1/12</w:t>
        <w:br/>
        <w:t xml:space="preserve">                 VLČEK Václav          So.Teplá B    388.50     2/12</w:t>
        <w:br/>
        <w:t xml:space="preserve">                 HARMÁČEK Petr         Sj.Plzeň      386.95     5/12</w:t>
        <w:br/>
        <w:t xml:space="preserve">                 HLAVATÝ Vlastimil     So.Útvina     386.00     1/12</w:t>
        <w:br/>
        <w:t xml:space="preserve">                 PASZTOR Karel         Kraslice      383.00     1/12</w:t>
        <w:br/>
        <w:t xml:space="preserve">                 KUBÍK Jan             Loko Cheb     383.00     1/12</w:t>
        <w:br/>
        <w:t xml:space="preserve">                 VÍT Martin            So.Plzeň V    382.00     1/12</w:t>
        <w:br/>
        <w:t xml:space="preserve">                 BENČÍK Pavel          J.Hazlov C    382.00     1/12</w:t>
        <w:br/>
        <w:t xml:space="preserve">                 HAVLÍK Josef          Kraslice      380.50     2/12</w:t>
        <w:br/>
        <w:t xml:space="preserve">                 KUPKA Martin          ŠkodaPlzeň    374.00     1/12</w:t>
        <w:br/>
        <w:t xml:space="preserve">                 HRANÁČ Václav         Sj.Plzeň      373.00     1/12</w:t>
        <w:br/>
        <w:t xml:space="preserve">                 ŽIŽKA Michal          So.Teplá B    371.33     1/12</w:t>
        <w:br/>
        <w:t xml:space="preserve">                 VÍT Libor             So.Plzeň V    365.00     1/12</w:t>
        <w:br/>
        <w:t xml:space="preserve">                 BENDOVÁ Eva           Kraslice      358.00     2/12</w:t>
        <w:br/>
        <w:t xml:space="preserve">                 ZRUBECKÝ Miroslav     So.Teplá B    354.53     6/12</w:t>
        <w:br/>
        <w:t xml:space="preserve">                 POLIDAR Jan           So.Teplá B    352.50     4/12</w:t>
        <w:br/>
        <w:t xml:space="preserve">                 SCHNEIDER Norbert     J.Hazlov C    348.00     1/12</w:t>
      </w:r>
    </w:p>
    <w:p>
      <w:pPr>
        <w:pStyle w:val="Monospace"/>
        <w:jc w:val="left"/>
        <w:rPr>
          <w:color w:val="99CC00"/>
        </w:rPr>
      </w:pPr>
      <w:r>
        <w:rPr>
          <w:color w:val="99CC00"/>
        </w:rPr>
      </w:r>
    </w:p>
    <w:p>
      <w:pPr>
        <w:pStyle w:val="Heading2"/>
        <w:rPr>
          <w:rFonts w:ascii="LotusLineDraw" w:hAnsi="LotusLineDraw" w:cs="LotusLineDraw"/>
          <w:sz w:val="18"/>
          <w:szCs w:val="18"/>
        </w:rPr>
      </w:pPr>
      <w:r>
        <w:rPr/>
        <w:t>Pořadí jednotlivců :  celkem  doma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</w:t>
      </w:r>
      <w:r>
        <w:rPr/>
        <w:t>1.  LIPTÁK Ladislav       Loko Cheb     471.45    11/11</w:t>
        <w:br/>
        <w:t xml:space="preserve">             2.  SACHUNSKÝ Petr        ŠkodaPlzeň    453.09    11/11</w:t>
        <w:br/>
        <w:t xml:space="preserve">             3.  VAŠÍČEK Miroslav      J.Hazlov C    449.40    10/11</w:t>
        <w:br/>
        <w:t xml:space="preserve">             4.  HORÁK Jan ml.         Kraslice      449.36    11/11</w:t>
        <w:br/>
        <w:t xml:space="preserve">             5.  MLNÁŘÍK Zdeněk        ŠkodaPlzeň    444.00     9/11</w:t>
        <w:br/>
        <w:t xml:space="preserve">             6.  HAKEN Petr            J.Hazlov C    440.50    10/11</w:t>
        <w:br/>
        <w:t xml:space="preserve">             7.  WITTWAR Michael       J.Hazlov C    440.27    11/11</w:t>
        <w:br/>
        <w:t xml:space="preserve">             8.  ŘÍHÁNEK Pavel         ŠkodaPlzeň    438.82    11/11</w:t>
        <w:br/>
        <w:t xml:space="preserve">             9.  BUBLA Miroslav        Kraslice      438.55    11/11</w:t>
        <w:br/>
        <w:t xml:space="preserve">            10.  HAMRLE Vladimír       ŠkodaPlzeň    438.36    11/11</w:t>
        <w:br/>
        <w:t xml:space="preserve">            11.  BALOUN Jiří ml.       Dobřany       437.64    11/11</w:t>
        <w:br/>
        <w:t xml:space="preserve">            12.  FILEK Ladislav st.    ŠkodaPlzeň    437.50    10/11</w:t>
        <w:br/>
        <w:t xml:space="preserve">            13.  PAVLÍK Tomáš          Slávia KV     437.40    10/11</w:t>
        <w:br/>
        <w:t xml:space="preserve">            14.  PIVOŇKA Miroslav      Loko Cheb     437.13     8/11</w:t>
        <w:br/>
        <w:t xml:space="preserve">            15.  ANČINEC Jiří          Slávia KV     437.09    11/11</w:t>
        <w:br/>
        <w:t xml:space="preserve">            16.  HLAVÁČ Václav         Slávia KV     436.09    11/11</w:t>
        <w:br/>
        <w:t xml:space="preserve">            17.  PETŘÍČEK Jaroslav     J.Hazlov C    434.09    11/11</w:t>
        <w:br/>
        <w:t xml:space="preserve">            18.  EICHLER Zdeněk        Loko Cheb     432.73    11/11</w:t>
        <w:br/>
        <w:t xml:space="preserve">            19.  PIVOŇKOVÁ Lenka       Loko Cheb     432.64    11/11</w:t>
        <w:br/>
        <w:t xml:space="preserve">            20.  REPČÍK Pavel          J.Hazlov C    430.00    11/11</w:t>
        <w:br/>
        <w:t xml:space="preserve">            21.  HOŘEJŠÍ Josef         Sj.Plzeň      430.00    11/11</w:t>
        <w:br/>
        <w:t xml:space="preserve">            22.  ZEMAN Václav          SKK KVaryB    428.33     9/11</w:t>
        <w:br/>
        <w:t xml:space="preserve">            23.  HORÁK Jan st.         Kraslice      427.80    10/11</w:t>
        <w:br/>
        <w:t xml:space="preserve">            24.  BOHMAN Petr           J.Hazlov C    426.70    10/11</w:t>
        <w:br/>
        <w:t xml:space="preserve">            25.  BOK Karel             Sj.Plzeň      426.64    11/11</w:t>
        <w:br/>
        <w:t xml:space="preserve">            26.  HUBÁČEK Pavel         Loko Cheb     425.00    10/11</w:t>
        <w:br/>
        <w:t xml:space="preserve">            27.  VRABEC Milan          Dobřany       423.60    10/11</w:t>
        <w:br/>
        <w:t xml:space="preserve">            28.  ŠOLLAR Jan            So.Plzeň V    423.36    11/11</w:t>
        <w:br/>
        <w:t xml:space="preserve">            29.  OTTO Jaroslav         Dobřany       422.00    10/11</w:t>
        <w:br/>
        <w:t xml:space="preserve">            30.  ŠUDÁK Jiří            Kraslice      421.88     8/11</w:t>
        <w:br/>
        <w:t xml:space="preserve">            31.  VODIČKA Pavel         Kraslice      421.75     8/11</w:t>
        <w:br/>
        <w:t xml:space="preserve">            32.  FINDEJS Milan         Sj.Plzeň      421.55    11/11</w:t>
        <w:br/>
        <w:t xml:space="preserve">            33.  HEJKAL Luděk Dr.      So.Plzeň V    421.40    10/11</w:t>
        <w:br/>
        <w:t xml:space="preserve">            34.  PAVLÍK Zdeněk         Slávia KV     421.25     8/11</w:t>
        <w:br/>
        <w:t xml:space="preserve">            35.  SOBOTKA Aleš          Dobřany       420.90    10/11</w:t>
        <w:br/>
        <w:t xml:space="preserve">            36.  KŘÍŽ Zdeněk           So.Útvina     417.27    11/11</w:t>
        <w:br/>
        <w:t xml:space="preserve">            37.  ŠAŠEK Jiří            So.Plzeň V    416.82    11/11</w:t>
        <w:br/>
        <w:t xml:space="preserve">            38.  BALOUN Jiří st.       Dobřany       416.82    11/11</w:t>
        <w:br/>
        <w:t xml:space="preserve">            39.  GABRIŠKO Jiří         SKK KVaryB    413.27    11/11</w:t>
        <w:br/>
        <w:t xml:space="preserve">            40.  KLIK Pavel ml.        Sj.Plzeň      413.00     9/11</w:t>
        <w:br/>
        <w:t xml:space="preserve">            41.  KONVÁŘ Karel          So.Plzeň V    412.36    11/11</w:t>
        <w:br/>
        <w:t xml:space="preserve">            42.  HEJKALOVÁ Vladimíra   So.Plzeň V    412.20    10/11</w:t>
        <w:br/>
        <w:t xml:space="preserve">            43.  PATKAŇ Jaroslav       So.Útvina     410.91    11/11</w:t>
        <w:br/>
        <w:t xml:space="preserve">            44.  BENEŠ Petr            Ji.Šabina     410.36    11/11</w:t>
        <w:br/>
        <w:t xml:space="preserve">            45.  SLOUP Otto            Dobřany       409.64    11/11</w:t>
        <w:br/>
        <w:t xml:space="preserve">            46.  KUPKA Libor           SKK KVaryB    408.64    11/11</w:t>
        <w:br/>
        <w:t xml:space="preserve">            47.  ŠŮLA Dobroslav        Sj.Plzeň      407.91    11/11</w:t>
        <w:br/>
        <w:t xml:space="preserve">            48.  KOČAN Jiří            SKK KVaryB    406.90    10/11</w:t>
        <w:br/>
        <w:t xml:space="preserve">            49.  ŠNAJDR Václav         SKK KVaryB    406.64    11/11</w:t>
        <w:br/>
        <w:t xml:space="preserve">            50.  ŠATRA František       Loko Cheb     406.50    10/11</w:t>
        <w:br/>
        <w:t xml:space="preserve">            51.  BRANDL Gerhard        Ji.Šabina     406.36    11/11</w:t>
        <w:br/>
        <w:t xml:space="preserve">            52.  ŽENÍŠEK Václav        So.Plzeň V    406.20    10/11</w:t>
        <w:br/>
        <w:t xml:space="preserve">            53.  LOVEČEK Zdeněk        SKK KVaryB    404.89     9/11</w:t>
        <w:br/>
        <w:t xml:space="preserve">            54.  MANĚNA Bohumil        Ji.Šabina     404.27    11/11</w:t>
        <w:br/>
        <w:t xml:space="preserve">            55.  MILOTA Rostislav Ing  So.Teplá B    403.90    10/11</w:t>
        <w:br/>
        <w:t xml:space="preserve">            56.  VESELÝ Stanislav      So.Útvina     403.64    11/11</w:t>
        <w:br/>
        <w:t xml:space="preserve">            57.  VLČEK Václav          So.Útvina     400.90    10/11</w:t>
        <w:br/>
        <w:t xml:space="preserve">            58.  KUČERA Pavel          Ji.Šabina     400.36    11/11</w:t>
        <w:br/>
        <w:t xml:space="preserve">            59.  BOŠKO Jan             So.Teplá B    399.55    11/11</w:t>
        <w:br/>
        <w:t xml:space="preserve">            60.  BENEŠ Jiří            Ji.Šabina     398.60    10/11</w:t>
        <w:br/>
        <w:t xml:space="preserve">            61.  KŘÍŽ Václav st.       So.Útvina     393.40    10/11</w:t>
        <w:br/>
        <w:t xml:space="preserve">            62.  KŘÍŽ Václav ml.       So.Útvina     391.20    10/11</w:t>
        <w:br/>
        <w:t xml:space="preserve">            63.  JELÍNEK Miroslav      So.Teplá B    389.78     9/11</w:t>
        <w:br/>
        <w:t xml:space="preserve">            64.  NOVÝ Jaroslav         Ji.Šabina     385.63     8/11</w:t>
        <w:br/>
        <w:t xml:space="preserve">                 BORŠA Marian          J.Hazlov C    466.00     1/11</w:t>
        <w:br/>
        <w:t xml:space="preserve">                 RAJLICH Petr          Loko Cheb     453.00     1/11</w:t>
        <w:br/>
        <w:t xml:space="preserve">                 FEKSA Pavel           Loko Cheb     441.50     2/11</w:t>
        <w:br/>
        <w:t xml:space="preserve">                 VICHER Milan          ŠkodaPlzeň    434.00     4/11</w:t>
        <w:br/>
        <w:t xml:space="preserve">                 ŠEBESTA Patrik        Kraslice      433.57     7/11</w:t>
        <w:br/>
        <w:t xml:space="preserve">                 STRNAD Václav         Loko Cheb     427.00     1/11</w:t>
        <w:br/>
        <w:t xml:space="preserve">                 ŽALOUDÍK Milan        Slávia KV     425.40     5/11</w:t>
        <w:br/>
        <w:t xml:space="preserve">                 DROZDÍK Jiří          Kraslice      425.00     1/11</w:t>
        <w:br/>
        <w:t xml:space="preserve">                 PEŠKOVÁ Blanka        SKK KVaryB    421.00     2/11</w:t>
        <w:br/>
        <w:t xml:space="preserve">                 KAČÍREK Jiří          Kraslice      420.50     2/11</w:t>
        <w:br/>
        <w:t xml:space="preserve">                 MAZŮREK Ludvík        Slávia KV     419.71     7/11</w:t>
        <w:br/>
        <w:t xml:space="preserve">                 AXAMSKÝ Luboš         So.Teplá B    417.00     5/11</w:t>
        <w:br/>
        <w:t xml:space="preserve">                 FIŠER Josef           Dobřany       416.67     3/11</w:t>
        <w:br/>
        <w:t xml:space="preserve">                 VODEHNAL Vítězslav    SKK KVaryB    414.00     2/11</w:t>
        <w:br/>
        <w:t xml:space="preserve">                 KINDL Petr            Kraslice      410.00     2/11</w:t>
        <w:br/>
        <w:t xml:space="preserve">                 MOJŽÍŠ Martin         Slávia KV     409.43     7/11</w:t>
        <w:br/>
        <w:t xml:space="preserve">                 MITÁČEK Jiří          Slávia KV     408.00     3/11</w:t>
        <w:br/>
        <w:t xml:space="preserve">                 VOVES Bedřich         Kraslice      408.00     3/11</w:t>
        <w:br/>
        <w:t xml:space="preserve">                 HARMÁČEK Petr         Sj.Plzeň      405.75     4/11</w:t>
        <w:br/>
        <w:t xml:space="preserve">                 VESELÝ David          So.Teplá B    405.67     6/11</w:t>
        <w:br/>
        <w:t xml:space="preserve">                 ŠOUREK Miroslav       So.Teplá B    404.00     6/11</w:t>
        <w:br/>
        <w:t xml:space="preserve">                 MANDÁK Jan            So.Teplá B    404.00     5/11</w:t>
        <w:br/>
        <w:t xml:space="preserve">                 CHMEL Zdeněk          Slávia KV     404.00     1/11</w:t>
        <w:br/>
        <w:t xml:space="preserve">                 LELEK Miroslav        So.Teplá B    403.20     5/11</w:t>
        <w:br/>
        <w:t xml:space="preserve">                 KŘÍŽ Jan              So.Útvina     402.00     1/11</w:t>
        <w:br/>
        <w:t xml:space="preserve">                 DIX Tomáš             ŠkodaPlzeň    400.83     6/11</w:t>
        <w:br/>
        <w:t xml:space="preserve">                 KLIK Pavel st.        Sj.Plzeň      400.00     1/11</w:t>
        <w:br/>
        <w:t xml:space="preserve">                 PEŠEK Pavel           Ji.Šabina     400.00     1/11</w:t>
        <w:br/>
        <w:t xml:space="preserve">                 STANĚK Josef          Slávia KV     398.00     3/11</w:t>
        <w:br/>
        <w:t xml:space="preserve">                 BERÁNEK Václav        ŠkodaPlzeň    396.00     1/11</w:t>
        <w:br/>
        <w:t xml:space="preserve">                 REPČÍK Miroslav       J.Hazlov C    394.50     2/11</w:t>
        <w:br/>
        <w:t xml:space="preserve">                 VLČEK František       Sj.Plzeň      392.00     7/11</w:t>
        <w:br/>
        <w:t xml:space="preserve">                 ŘÍHÁNEK Václav        ŠkodaPlzeň    391.00     1/11</w:t>
        <w:br/>
        <w:t xml:space="preserve">                 PTÁČNÍK Přemysl       So.Plzeň V    389.00     2/11</w:t>
        <w:br/>
        <w:t xml:space="preserve">                 MARTÍNEK Luboš        SKK KVaryB    389.00     1/11</w:t>
        <w:br/>
        <w:t xml:space="preserve">                 ZRUBECKÝ Miroslav     So.Teplá B    388.20     5/11</w:t>
        <w:br/>
        <w:t xml:space="preserve">                 HLAVATÝ Vlastimil     So.Útvina     386.00     1/11</w:t>
        <w:br/>
        <w:t xml:space="preserve">                 PASZTOR Karel         Kraslice      383.00     1/11</w:t>
        <w:br/>
        <w:t xml:space="preserve">                 BASL Václav           Ji.Šabina     382.00     1/11</w:t>
        <w:br/>
        <w:t xml:space="preserve">                 BENDOVÁ Eva           Kraslice      377.00     1/11</w:t>
        <w:br/>
        <w:t xml:space="preserve">                 VLČEK Václav          So.Teplá B    373.00     1/11</w:t>
        <w:br/>
        <w:t xml:space="preserve">                 ŽIŽKA Michal          So.Teplá B    371.33     3/11             </w:t>
      </w:r>
    </w:p>
    <w:p>
      <w:pPr>
        <w:pStyle w:val="Monospace"/>
        <w:jc w:val="left"/>
        <w:rPr>
          <w:color w:val="99CC00"/>
        </w:rPr>
      </w:pPr>
      <w:r>
        <w:rPr>
          <w:color w:val="99CC00"/>
        </w:rPr>
      </w:r>
    </w:p>
    <w:p>
      <w:pPr>
        <w:pStyle w:val="Heading2"/>
        <w:rPr>
          <w:rFonts w:ascii="Courier New" w:hAnsi="Courier New" w:cs="Courier New"/>
          <w:sz w:val="18"/>
          <w:szCs w:val="18"/>
        </w:rPr>
      </w:pPr>
      <w:r>
        <w:rPr/>
        <w:t>Pořadí jednotlivců : celkem venku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</w:t>
      </w:r>
      <w:r>
        <w:rPr/>
        <w:t>1.  MANĚNA Bohumil        Ji.Šabina     440.18    11/11</w:t>
        <w:br/>
        <w:t xml:space="preserve">             2.  FINDEJS Milan         Sj.Plzeň      438.00    11/11</w:t>
        <w:br/>
        <w:t xml:space="preserve">             3.  BENEŠ Petr            Ji.Šabina     436.80    10/11</w:t>
        <w:br/>
        <w:t xml:space="preserve">             4.  PATKAŇ Jaroslav       So.Útvina     433.18    11/11</w:t>
        <w:br/>
        <w:t xml:space="preserve">             5.  BENEŠ Jiří            Ji.Šabina     432.64    11/11</w:t>
        <w:br/>
        <w:t xml:space="preserve">             6.  BALOUN Jiří ml.       Dobřany       430.91    11/11</w:t>
        <w:br/>
        <w:t xml:space="preserve">             7.  BOK Karel             Sj.Plzeň      429.20    10/11</w:t>
        <w:br/>
        <w:t xml:space="preserve">             8.  SACHUNSKÝ Petr        ŠkodaPlzeň    428.91    11/11</w:t>
        <w:br/>
        <w:t xml:space="preserve">             9.  WITTWAR Michael       J.Hazlov C    427.75     8/11</w:t>
        <w:br/>
        <w:t xml:space="preserve">            10.  VAŠÍČEK Miroslav      J.Hazlov C    427.67     9/11</w:t>
        <w:br/>
        <w:t xml:space="preserve">            11.  FILEK Ladislav st.    ŠkodaPlzeň    427.33     9/11</w:t>
        <w:br/>
        <w:t xml:space="preserve">            12.  HORÁK Jan ml.         Kraslice      427.00    11/11</w:t>
        <w:br/>
        <w:t xml:space="preserve">            13.  LIPTÁK Ladislav       Loko Cheb     426.73    11/11</w:t>
        <w:br/>
        <w:t xml:space="preserve">            14.  HORÁK Jan st.         Kraslice      426.70    10/11</w:t>
        <w:br/>
        <w:t xml:space="preserve">            15.  NOVÝ Jaroslav         Ji.Šabina     426.13     8/11</w:t>
        <w:br/>
        <w:t xml:space="preserve">            16.  VRABEC Milan          Dobřany       424.36    11/11</w:t>
        <w:br/>
        <w:t xml:space="preserve">            17.  BRANDL Gerhard        Ji.Šabina     424.30    10/11</w:t>
        <w:br/>
        <w:t xml:space="preserve">            18.  KŘÍŽ Václav ml.       So.Útvina     423.45    11/11</w:t>
        <w:br/>
        <w:t xml:space="preserve">            19.  MLNÁŘÍK Zdeněk        ŠkodaPlzeň    422.78     9/11</w:t>
        <w:br/>
        <w:t xml:space="preserve">            20.  KŘÍŽ Zdeněk           So.Útvina     422.50    10/11</w:t>
        <w:br/>
        <w:t xml:space="preserve">            21.  HAMRLE Vladimír       ŠkodaPlzeň    421.27    11/11</w:t>
        <w:br/>
        <w:t xml:space="preserve">            22.  BUBLA Miroslav        Kraslice      421.09    11/11</w:t>
        <w:br/>
        <w:t xml:space="preserve">            23.  VESELÝ David          So.Teplá B    421.00     8/11</w:t>
        <w:br/>
        <w:t xml:space="preserve">            24.  ZEMAN Václav          SKK KVaryB    420.90    10/11</w:t>
        <w:br/>
        <w:t xml:space="preserve">            25.  KLIK Pavel ml.        Sj.Plzeň      420.80    10/11</w:t>
        <w:br/>
        <w:t xml:space="preserve">            26.  EICHLER Zdeněk        Loko Cheb     420.27    11/11</w:t>
        <w:br/>
        <w:t xml:space="preserve">            27.  PAVLÍK Tomáš          Slávia KV     419.73    11/11</w:t>
        <w:br/>
        <w:t xml:space="preserve">            28.  HLAVÁČ Václav         Slávia KV     419.70    10/11</w:t>
        <w:br/>
        <w:t xml:space="preserve">            29.  MOJŽÍŠ Martin         Slávia KV     419.63     8/11</w:t>
        <w:br/>
        <w:t xml:space="preserve">            30.  HAKEN Petr            J.Hazlov C    419.45    11/11</w:t>
        <w:br/>
        <w:t xml:space="preserve">            31.  OTTO Jaroslav         Dobřany       418.45    11/11</w:t>
        <w:br/>
        <w:t xml:space="preserve">            32.  HEJKAL Luděk Dr.      So.Plzeň V    418.20    10/11</w:t>
        <w:br/>
        <w:t xml:space="preserve">            33.  ŠNAJDR Václav         SKK KVaryB    418.00    11/11</w:t>
        <w:br/>
        <w:t xml:space="preserve">            34.  BOHMAN Petr           J.Hazlov C    418.00    10/11</w:t>
        <w:br/>
        <w:t xml:space="preserve">            35.  ANČINEC Jiří          Slávia KV     417.89     9/11</w:t>
        <w:br/>
        <w:t xml:space="preserve">            36.  KUČERA Pavel          Ji.Šabina     417.78     9/11</w:t>
        <w:br/>
        <w:t xml:space="preserve">            37.  SOBOTKA Aleš          Dobřany       417.63     8/11</w:t>
        <w:br/>
        <w:t xml:space="preserve">            38.  ŘÍHÁNEK Pavel         ŠkodaPlzeň    417.36    11/11</w:t>
        <w:br/>
        <w:t xml:space="preserve">            39.  BALOUN Jiří st.       Dobřany       417.27    11/11</w:t>
        <w:br/>
        <w:t xml:space="preserve">            40.  KONVÁŘ Karel          So.Plzeň V    416.73    11/11</w:t>
        <w:br/>
        <w:t xml:space="preserve">            41.  HOŘEJŠÍ Josef         Sj.Plzeň      416.36    11/11</w:t>
        <w:br/>
        <w:t xml:space="preserve">            42.  KUPKA Libor           SKK KVaryB    415.55    11/11</w:t>
        <w:br/>
        <w:t xml:space="preserve">            43.  PAVLÍK Zdeněk         Slávia KV     413.56     9/11</w:t>
        <w:br/>
        <w:t xml:space="preserve">            44.  ŠŮLA Dobroslav        Sj.Plzeň      413.45    11/11</w:t>
        <w:br/>
        <w:t xml:space="preserve">            45.  KŘÍŽ Václav st.       So.Útvina     412.90    10/11</w:t>
        <w:br/>
        <w:t xml:space="preserve">            46.  ŠAŠEK Jiří            So.Plzeň V    412.73    11/11</w:t>
        <w:br/>
        <w:t xml:space="preserve">            47.  VODIČKA Pavel         Kraslice      410.44     9/11</w:t>
        <w:br/>
        <w:t xml:space="preserve">            48.  VESELÝ Stanislav      So.Útvina     410.27    11/11</w:t>
        <w:br/>
        <w:t xml:space="preserve">            49.  HUBÁČEK Pavel         Loko Cheb     410.10    10/11</w:t>
        <w:br/>
        <w:t xml:space="preserve">            50.  ŠOLLAR Jan            So.Plzeň V    409.13     8/11</w:t>
        <w:br/>
        <w:t xml:space="preserve">            51.  ŠUDÁK Jiří            Kraslice      407.38     8/11</w:t>
        <w:br/>
        <w:t xml:space="preserve">            52.  VLČEK František       Sj.Plzeň      406.88     8/11</w:t>
        <w:br/>
        <w:t xml:space="preserve">            53.  SLOUP Otto            Dobřany       406.73    11/11</w:t>
        <w:br/>
        <w:t xml:space="preserve">            54.  PIVOŇKOVÁ Lenka       Loko Cheb     405.82    11/11</w:t>
        <w:br/>
        <w:t xml:space="preserve">            55.  VLČEK Václav          So.Útvina     405.50    10/11</w:t>
        <w:br/>
        <w:t xml:space="preserve">            56.  PETŘÍČEK Jaroslav     J.Hazlov C    405.18    11/11</w:t>
        <w:br/>
        <w:t xml:space="preserve">            57.  MAZŮREK Ludvík        Slávia KV     404.90    10/11</w:t>
        <w:br/>
        <w:t xml:space="preserve">            58.  ŠATRA František       Loko Cheb     403.20    10/11</w:t>
        <w:br/>
        <w:t xml:space="preserve">            59.  KOČAN Jiří            SKK KVaryB    400.91    11/11</w:t>
        <w:br/>
        <w:t xml:space="preserve">            60.  GABRIŠKO Jiří         SKK KVaryB    400.90    10/11</w:t>
        <w:br/>
        <w:t xml:space="preserve">            61.  ŽENÍŠEK Václav        So.Plzeň V    399.50     8/11</w:t>
        <w:br/>
        <w:t xml:space="preserve">            62.  PIVOŇKA Miroslav      Loko Cheb     398.20    10/11</w:t>
        <w:br/>
        <w:t xml:space="preserve">            63.  LOVEČEK Zdeněk        SKK KVaryB    395.50    10/11</w:t>
        <w:br/>
        <w:t xml:space="preserve">            64.  MILOTA Rostislav Ing  So.Teplá B    395.00    10/11</w:t>
        <w:br/>
        <w:t xml:space="preserve">            65.  REPČÍK Pavel          J.Hazlov C    394.55    11/11</w:t>
        <w:br/>
        <w:t xml:space="preserve">            66.  BOŠKO Jan             So.Teplá B    392.55    11/11</w:t>
        <w:br/>
        <w:t xml:space="preserve">            67.  JELÍNEK Miroslav      So.Teplá B    373.40    10/11</w:t>
        <w:br/>
        <w:t xml:space="preserve">                 RADA Luděk            SKK KVaryB    458.00     1/11</w:t>
        <w:br/>
        <w:t xml:space="preserve">                 ŘÍHÁNEK Václav        ŠkodaPlzeň    451.00     1/11</w:t>
        <w:br/>
        <w:t xml:space="preserve">                 RAJLICH Petr          Loko Cheb     434.50     2/11</w:t>
        <w:br/>
        <w:t xml:space="preserve">                 FIŠER Josef           Dobřany       432.33     3/11</w:t>
        <w:br/>
        <w:t xml:space="preserve">                 KŘÍŽ Jan              So.Útvina     430.00     1/11</w:t>
        <w:br/>
        <w:t xml:space="preserve">                 ŠEBESTA Patrik        Kraslice      426.00     4/11</w:t>
        <w:br/>
        <w:t xml:space="preserve">                 ŠOUREK Miroslav       So.Teplá B    422.00     1/11</w:t>
        <w:br/>
        <w:t xml:space="preserve">                 TUČEK Michal          J.Hazlov C    420.00     1/11</w:t>
        <w:br/>
        <w:t xml:space="preserve">                 FILEK Ladislav ml.    ŠkodaPlzeň    420.00     1/11</w:t>
        <w:br/>
        <w:t xml:space="preserve">                 BASL Václav           Ji.Šabina     419.00     1/11</w:t>
        <w:br/>
        <w:t xml:space="preserve">                 DIX Tomáš             ŠkodaPlzeň    417.67     3/11</w:t>
        <w:br/>
        <w:t xml:space="preserve">                 HEJKALOVÁ Vladimíra   So.Plzeň V    416.86     7/11</w:t>
        <w:br/>
        <w:t xml:space="preserve">                 MITÁČEK Jiří          Slávia KV     416.00     3/11</w:t>
        <w:br/>
        <w:t xml:space="preserve">                 CIMBALA Štefan        Ji.Šabina     414.00     1/11</w:t>
        <w:br/>
        <w:t xml:space="preserve">                 VICHER Milan          ŠkodaPlzeň    410.14     7/11</w:t>
        <w:br/>
        <w:t xml:space="preserve">                 KOTLÍN Josef          ŠkodaPlzeň    408.00     1/11</w:t>
        <w:br/>
        <w:t xml:space="preserve">                 ŽALOUDÍK Milan        Slávia KV     406.00     4/11</w:t>
        <w:br/>
        <w:t xml:space="preserve">                 AXAMSKÝ Luboš         So.Teplá B    405.00     6/11</w:t>
        <w:br/>
        <w:t xml:space="preserve">                 VOVES Bedřich         Kraslice      404.60     5/11</w:t>
        <w:br/>
        <w:t xml:space="preserve">                 VLČEK Václav          So.Teplá B    404.00     1/11</w:t>
        <w:br/>
        <w:t xml:space="preserve">                 MANDÁK Jan            So.Teplá B    401.00     6/11</w:t>
        <w:br/>
        <w:t xml:space="preserve">                 PEŠKOVÁ Blanka        SKK KVaryB    400.00     1/11</w:t>
        <w:br/>
        <w:t xml:space="preserve">                 PÁNEK František       So.Útvina     399.00     1/11</w:t>
        <w:br/>
        <w:t xml:space="preserve">                 UTÍKALOVÁ Miroslava   J.Hazlov C    398.00     1/11</w:t>
        <w:br/>
        <w:t xml:space="preserve">                 LELEK Miroslav        So.Teplá B    397.50     4/11</w:t>
        <w:br/>
        <w:t xml:space="preserve">                 PEŠEK Pavel           Ji.Šabina     397.00     4/11</w:t>
        <w:br/>
        <w:t xml:space="preserve">                 PTÁČNÍK Přemysl       So.Plzeň V    396.00     5/11</w:t>
        <w:br/>
        <w:t xml:space="preserve">                 KINDL Petr            Kraslice      394.50     2/11</w:t>
        <w:br/>
        <w:t xml:space="preserve">                 DROZDÍK Jiří          Kraslice      392.00     1/11</w:t>
        <w:br/>
        <w:t xml:space="preserve">                 PEJŠEK Karel          So.Útvina     391.00     1/11</w:t>
        <w:br/>
        <w:t xml:space="preserve">                 GABRIŠKOVÁ Romana     SKK KVaryB    390.00     1/11</w:t>
        <w:br/>
        <w:t xml:space="preserve">                 REPČÍK Miroslav       J.Hazlov C    387.00     2/11</w:t>
        <w:br/>
        <w:t xml:space="preserve">                 KUBÍK Jan             Loko Cheb     383.00     1/11</w:t>
        <w:br/>
        <w:t xml:space="preserve">                 HARMÁČEK Petr         Sj.Plzeň      382.25     4/11</w:t>
        <w:br/>
        <w:t xml:space="preserve">                 VÍT Martin            So.Plzeň V    382.00     1/11</w:t>
        <w:br/>
        <w:t xml:space="preserve">                 BENČÍK Pavel          J.Hazlov C    382.00     1/11</w:t>
        <w:br/>
        <w:t xml:space="preserve">                 HAVLÍK Josef          Kraslice      380.50     2/11</w:t>
        <w:br/>
        <w:t xml:space="preserve">                 KUPKA Martin          ŠkodaPlzeň    374.00     1/11</w:t>
        <w:br/>
        <w:t xml:space="preserve">                 HRANÁČ Václav         Sj.Plzeň      373.00     1/11</w:t>
        <w:br/>
        <w:t xml:space="preserve">                 VÍT Libor             So.Plzeň V    365.00     1/11</w:t>
        <w:br/>
        <w:t xml:space="preserve">                 POLIDAR Jan           So.Teplá B    352.50     4/11</w:t>
        <w:br/>
        <w:t xml:space="preserve">                 SCHNEIDER Norbert     J.Hazlov C    348.00     1/11</w:t>
        <w:br/>
        <w:t xml:space="preserve">                 ZRUBECKÝ Miroslav     So.Teplá B    347.80     5/11</w:t>
        <w:br/>
        <w:t xml:space="preserve">                 BENDOVÁ Eva           Kraslice      339.00     1/11</w:t>
      </w:r>
      <w:r>
        <w:rPr>
          <w:color w:val="99CC00"/>
        </w:rPr>
        <w:t xml:space="preserve">  </w:t>
      </w:r>
    </w:p>
    <w:p>
      <w:pPr>
        <w:pStyle w:val="Monospace"/>
        <w:rPr>
          <w:color w:val="00FF00"/>
        </w:rPr>
      </w:pPr>
      <w:r>
        <w:rPr>
          <w:color w:val="00FF00"/>
        </w:rPr>
      </w:r>
    </w:p>
    <w:p>
      <w:pPr>
        <w:pStyle w:val="Heading2"/>
        <w:rPr>
          <w:rFonts w:ascii="LotusLineDraw" w:hAnsi="LotusLineDraw" w:cs="LotusLineDraw"/>
          <w:sz w:val="18"/>
          <w:szCs w:val="18"/>
        </w:rPr>
      </w:pPr>
      <w:r>
        <w:rPr/>
        <w:t>Pořadí jednotlivci :        plné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</w:t>
      </w:r>
      <w:r>
        <w:rPr/>
        <w:t>1.  MANĚNA Bohumil        Ji.Šabina     298.73    12/12</w:t>
        <w:br/>
        <w:t xml:space="preserve">             2.  FINDEJS Milan         Sj.Plzeň      297.23    12/12</w:t>
        <w:br/>
        <w:t xml:space="preserve">             3.  NOVÝ Jaroslav         Ji.Šabina     296.25     9/12</w:t>
        <w:br/>
        <w:t xml:space="preserve">             4.  FILEK Ladislav st.    ŠkodaPlzeň    295.84    10/12</w:t>
        <w:br/>
        <w:t xml:space="preserve">             5.  VRABEC Milan          Dobřany       295.17    12/12</w:t>
        <w:br/>
        <w:t xml:space="preserve">             6.  BENEŠ Petr            Ji.Šabina     292.94    11/12</w:t>
        <w:br/>
        <w:t xml:space="preserve">             7.  BALOUN Jiří ml.       Dobřany       291.98    12/12</w:t>
        <w:br/>
        <w:t xml:space="preserve">             8.  PATKAŇ Jaroslav       So.Útvina     291.89    12/12</w:t>
        <w:br/>
        <w:t xml:space="preserve">             9.  ZEMAN Václav          SKK KVaryB    291.13    11/12</w:t>
        <w:br/>
        <w:t xml:space="preserve">            10.  HORÁK Jan ml.         Kraslice      290.55    12/12</w:t>
        <w:br/>
        <w:t xml:space="preserve">            11.  BENEŠ Jiří            Ji.Šabina     290.39    12/12</w:t>
        <w:br/>
        <w:t xml:space="preserve">            12.  HAMRLE Vladimír       ŠkodaPlzeň    290.35    12/12</w:t>
        <w:br/>
        <w:t xml:space="preserve">            13.  MLNÁŘÍK Zdeněk        ŠkodaPlzeň    290.33    10/12</w:t>
        <w:br/>
        <w:t xml:space="preserve">            14.  BOK Karel             Sj.Plzeň      290.02    11/12</w:t>
        <w:br/>
        <w:t xml:space="preserve">            15.  KŘÍŽ Václav ml.       So.Útvina     289.81    12/12</w:t>
        <w:br/>
        <w:t xml:space="preserve">            16.  VESELÝ David          So.Teplá B    289.61     9/12</w:t>
        <w:br/>
        <w:t xml:space="preserve">            17.  HEJKAL Luděk Dr.      So.Plzeň V    289.33    11/12</w:t>
        <w:br/>
        <w:t xml:space="preserve">            18.  BUBLA Miroslav        Kraslice      288.95    12/12</w:t>
        <w:br/>
        <w:t xml:space="preserve">            19.  KLIK Pavel ml.        Sj.Plzeň      288.74    11/12</w:t>
        <w:br/>
        <w:t xml:space="preserve">            20.  WITTWAR Michael       J.Hazlov C    288.28     9/12</w:t>
        <w:br/>
        <w:t xml:space="preserve">            21.  SACHUNSKÝ Petr        ŠkodaPlzeň    288.21    12/12</w:t>
        <w:br/>
        <w:t xml:space="preserve">            22.  PAVLÍK Zdeněk         Slávia KV     287.80    10/12</w:t>
        <w:br/>
        <w:t xml:space="preserve">            23.  VESELÝ Stanislav      So.Útvina     287.57    12/12</w:t>
        <w:br/>
        <w:t xml:space="preserve">            24.  ŠŮLA Dobroslav        Sj.Plzeň      287.48    12/12</w:t>
        <w:br/>
        <w:t xml:space="preserve">            25.  HORÁK Jan st.         Kraslice      287.36    11/12</w:t>
        <w:br/>
        <w:t xml:space="preserve">            26.  KŘÍŽ Václav st.       So.Útvina     287.29    11/12</w:t>
        <w:br/>
        <w:t xml:space="preserve">            27.  BRANDL Gerhard        Ji.Šabina     287.24    11/12</w:t>
        <w:br/>
        <w:t xml:space="preserve">            28.  ŠNAJDR Václav         SKK KVaryB    287.06    12/12</w:t>
        <w:br/>
        <w:t xml:space="preserve">            29.  ANČINEC Jiří          Slávia KV     286.88    10/12</w:t>
        <w:br/>
        <w:t xml:space="preserve">            30.  HLAVÁČ Václav         Slávia KV     286.86    11/12</w:t>
        <w:br/>
        <w:t xml:space="preserve">            31.  BOHMAN Petr           J.Hazlov C    286.59    11/12</w:t>
        <w:br/>
        <w:t xml:space="preserve">            32.  HAKEN Petr            J.Hazlov C    286.54    12/12</w:t>
        <w:br/>
        <w:t xml:space="preserve">            33.  MOJŽÍŠ Martin         Slávia KV     286.13     9/12</w:t>
        <w:br/>
        <w:t xml:space="preserve">            34.  BALOUN Jiří st.       Dobřany       286.04    12/12</w:t>
        <w:br/>
        <w:t xml:space="preserve">            35.  ŘÍHÁNEK Pavel         ŠkodaPlzeň    285.81    12/12</w:t>
        <w:br/>
        <w:t xml:space="preserve">            36.  VAŠÍČEK Miroslav      J.Hazlov C    285.73    10/12</w:t>
        <w:br/>
        <w:t xml:space="preserve">            37.  LIPTÁK Ladislav       Loko Cheb     285.37    12/12</w:t>
        <w:br/>
        <w:t xml:space="preserve">            38.  PAVLÍK Tomáš          Slávia KV     285.32    12/12</w:t>
        <w:br/>
        <w:t xml:space="preserve">            39.  EICHLER Zdeněk        Loko Cheb     285.29    12/12</w:t>
        <w:br/>
        <w:t xml:space="preserve">            40.  PETŘÍČEK Jaroslav     J.Hazlov C    285.14    12/12</w:t>
        <w:br/>
        <w:t xml:space="preserve">            41.  ŠOLLAR Jan            So.Plzeň V    285.02     9/12</w:t>
        <w:br/>
        <w:t xml:space="preserve">            42.  MAZŮREK Ludvík        Slávia KV     284.95    11/12</w:t>
        <w:br/>
        <w:t xml:space="preserve">            43.  ŠUDÁK Jiří            Kraslice      284.93     9/12</w:t>
        <w:br/>
        <w:t xml:space="preserve">            44.  KŘÍŽ Zdeněk           So.Útvina     284.64    11/12</w:t>
        <w:br/>
        <w:t xml:space="preserve">            45.  KUČERA Pavel          Ji.Šabina     284.60    10/12</w:t>
        <w:br/>
        <w:t xml:space="preserve">            46.  SOBOTKA Aleš          Dobřany       284.58     9/12</w:t>
        <w:br/>
        <w:t xml:space="preserve">            47.  KONVÁŘ Karel          So.Plzeň V    283.67    12/12</w:t>
        <w:br/>
        <w:t xml:space="preserve">            48.  HUBÁČEK Pavel         Loko Cheb     283.51    11/12</w:t>
        <w:br/>
        <w:t xml:space="preserve">            49.  VLČEK František       Sj.Plzeň      283.27     9/12</w:t>
        <w:br/>
        <w:t xml:space="preserve">            50.  HEJKALOVÁ Vladimíra   So.Plzeň V    283.26     8/12</w:t>
        <w:br/>
        <w:t xml:space="preserve">            51.  SLOUP Otto            Dobřany       282.50    12/12</w:t>
        <w:br/>
        <w:t xml:space="preserve">            52.  OTTO Jaroslav         Dobřany       282.49    12/12</w:t>
        <w:br/>
        <w:t xml:space="preserve">            53.  ŠATRA František       Loko Cheb     282.15    11/12</w:t>
        <w:br/>
        <w:t xml:space="preserve">            54.  ŠAŠEK Jiří            So.Plzeň V    282.14    12/12</w:t>
        <w:br/>
        <w:t xml:space="preserve">            55.  BOŠKO Jan             So.Teplá B    281.98    12/12</w:t>
        <w:br/>
        <w:t xml:space="preserve">            56.  VODIČKA Pavel         Kraslice      281.64    10/12</w:t>
        <w:br/>
        <w:t xml:space="preserve">            57.  VICHER Milan          ŠkodaPlzeň    281.63     8/12</w:t>
        <w:br/>
        <w:t xml:space="preserve">            58.  PIVOŇKOVÁ Lenka       Loko Cheb     281.58    12/12</w:t>
        <w:br/>
        <w:t xml:space="preserve">            59.  MILOTA Rostislav Ing  So.Teplá B    280.06    11/12</w:t>
        <w:br/>
        <w:t xml:space="preserve">            60.  REPČÍK Pavel          J.Hazlov C    279.86    12/12</w:t>
        <w:br/>
        <w:t xml:space="preserve">            61.  KOČAN Jiří            SKK KVaryB    279.56    12/12</w:t>
        <w:br/>
        <w:t xml:space="preserve">            62.  HOŘEJŠÍ Josef         Sj.Plzeň      278.89    12/12</w:t>
        <w:br/>
        <w:t xml:space="preserve">            63.  VLČEK Václav          So.Útvina     278.86    11/12</w:t>
        <w:br/>
        <w:t xml:space="preserve">            64.  GABRIŠKO Jiří         SKK KVaryB    278.78    11/12</w:t>
        <w:br/>
        <w:t xml:space="preserve">            65.  PIVOŇKA Miroslav      Loko Cheb     278.22    11/12</w:t>
        <w:br/>
        <w:t xml:space="preserve">            66.  KUPKA Libor           SKK KVaryB    277.87    12/12</w:t>
        <w:br/>
        <w:t xml:space="preserve">            67.  LOVEČEK Zdeněk        SKK KVaryB    276.57    11/12</w:t>
        <w:br/>
        <w:t xml:space="preserve">            68.  ŽENÍŠEK Václav        So.Plzeň V    274.66     9/12</w:t>
        <w:br/>
        <w:t xml:space="preserve">            69.  JELÍNEK Miroslav      So.Teplá B    272.29    11/12</w:t>
        <w:br/>
        <w:t xml:space="preserve">                 FEKSA Pavel           Loko Cheb     304.00     1/12</w:t>
        <w:br/>
        <w:t xml:space="preserve">                 RADA Luděk            SKK KVaryB    300.00     1/12</w:t>
        <w:br/>
        <w:t xml:space="preserve">                 FILEK Ladislav ml.    ŠkodaPlzeň    300.00     1/12</w:t>
        <w:br/>
        <w:t xml:space="preserve">                 RAJLICH Petr          Loko Cheb     299.67     3/12</w:t>
        <w:br/>
        <w:t xml:space="preserve">                 STRNAD Václav         Loko Cheb     298.00     1/12</w:t>
        <w:br/>
        <w:t xml:space="preserve">                 FIŠER Josef           Dobřany       297.50     4/12</w:t>
        <w:br/>
        <w:t xml:space="preserve">                 TUČEK Michal          J.Hazlov C    295.00     1/12</w:t>
        <w:br/>
        <w:t xml:space="preserve">                 KOTLÍN Josef          ŠkodaPlzeň    295.00     1/12</w:t>
        <w:br/>
        <w:t xml:space="preserve">                 DIX Tomáš             ŠkodaPlzeň    290.92     4/12</w:t>
        <w:br/>
        <w:t xml:space="preserve">                 BERÁNEK Václav        ŠkodaPlzeň    290.00     1/12</w:t>
        <w:br/>
        <w:t xml:space="preserve">                 BORŠA Marian          J.Hazlov C    290.00     1/12</w:t>
        <w:br/>
        <w:t xml:space="preserve">                 ŠEBESTA Patrik        Kraslice      288.71     5/12</w:t>
        <w:br/>
        <w:t xml:space="preserve">                 VODEHNAL Vítězslav    SKK KVaryB    287.50     1/12</w:t>
        <w:br/>
        <w:t xml:space="preserve">                 GABRIŠKOVÁ Romana     SKK KVaryB    287.00     1/12</w:t>
        <w:br/>
        <w:t xml:space="preserve">                 ŘÍHÁNEK Václav        ŠkodaPlzeň    286.50     2/12</w:t>
        <w:br/>
        <w:t xml:space="preserve">                 ŠOUREK Miroslav       So.Teplá B    286.17     2/12</w:t>
        <w:br/>
        <w:t xml:space="preserve">                 PÁNEK František       So.Útvina     286.00     1/12</w:t>
        <w:br/>
        <w:t xml:space="preserve">                 BENČÍK Pavel          J.Hazlov C    286.00     1/12</w:t>
        <w:br/>
        <w:t xml:space="preserve">                 KAČÍREK Jiří          Kraslice      286.00     1/12</w:t>
        <w:br/>
        <w:t xml:space="preserve">                 MARTÍNEK Luboš        SKK KVaryB    285.00     1/12</w:t>
        <w:br/>
        <w:t xml:space="preserve">                 VLČEK Václav          So.Teplá B    284.50     2/12</w:t>
        <w:br/>
        <w:t xml:space="preserve">                 HARMÁČEK Petr         Sj.Plzeň      284.10     5/12</w:t>
        <w:br/>
        <w:t xml:space="preserve">                 CIMBALA Štefan        Ji.Šabina     282.00     1/12</w:t>
        <w:br/>
        <w:t xml:space="preserve">                 MANDÁK Jan            So.Teplá B    281.74     7/12</w:t>
        <w:br/>
        <w:t xml:space="preserve">                 MITÁČEK Jiří          Slávia KV     281.08     4/12</w:t>
        <w:br/>
        <w:t xml:space="preserve">                 CHMEL Zdeněk          Slávia KV     281.00     1/12</w:t>
        <w:br/>
        <w:t xml:space="preserve">                 ŽALOUDÍK Milan        Slávia KV     280.92     5/12</w:t>
        <w:br/>
        <w:t xml:space="preserve">                 VOVES Bedřich         Kraslice      280.78     6/12</w:t>
        <w:br/>
        <w:t xml:space="preserve">                 KŘÍŽ Jan              So.Útvina     280.50     2/12</w:t>
        <w:br/>
        <w:t xml:space="preserve">                 AXAMSKÝ Luboš         So.Teplá B    280.31     7/12</w:t>
        <w:br/>
        <w:t xml:space="preserve">                 PEŠKOVÁ Blanka        SKK KVaryB    280.25     2/12</w:t>
        <w:br/>
        <w:t xml:space="preserve">                 STANĚK Josef          Slávia KV     279.33     1/12</w:t>
        <w:br/>
        <w:t xml:space="preserve">                 PEŠEK Pavel           Ji.Šabina     278.40     5/12</w:t>
        <w:br/>
        <w:t xml:space="preserve">                 KLIK Pavel st.        Sj.Plzeň      278.00     1/12</w:t>
        <w:br/>
        <w:t xml:space="preserve">                 VÍT Martin            So.Plzeň V    277.00     1/12</w:t>
        <w:br/>
        <w:t xml:space="preserve">                 PTÁČNÍK Přemysl       So.Plzeň V    275.83     6/12</w:t>
        <w:br/>
        <w:t xml:space="preserve">                 LELEK Miroslav        So.Teplá B    275.04     5/12</w:t>
        <w:br/>
        <w:t xml:space="preserve">                 DROZDÍK Jiří          Kraslice      275.00     2/12</w:t>
        <w:br/>
        <w:t xml:space="preserve">                 HLAVATÝ Vlastimil     So.Útvina     275.00     1/12</w:t>
        <w:br/>
        <w:t xml:space="preserve">                 HRANÁČ Václav         Sj.Plzeň      275.00     1/12</w:t>
        <w:br/>
        <w:t xml:space="preserve">                 PEJŠEK Karel          So.Útvina     273.00     1/12</w:t>
        <w:br/>
        <w:t xml:space="preserve">                 BASL Václav           Ji.Šabina     272.00     2/12</w:t>
        <w:br/>
        <w:t xml:space="preserve">                 KUPKA Martin          ŠkodaPlzeň    272.00     1/12</w:t>
        <w:br/>
        <w:t xml:space="preserve">                 KINDL Petr            Kraslice      271.50     3/12</w:t>
        <w:br/>
        <w:t xml:space="preserve">                 PASZTOR Karel         Kraslice      271.00     1/12</w:t>
        <w:br/>
        <w:t xml:space="preserve">                 REPČÍK Miroslav       J.Hazlov C    270.00     3/12</w:t>
        <w:br/>
        <w:t xml:space="preserve">                 HAVLÍK Josef          Kraslice      267.50     2/12</w:t>
        <w:br/>
        <w:t xml:space="preserve">                 UTÍKALOVÁ Miroslava   J.Hazlov C    265.00     1/12</w:t>
        <w:br/>
        <w:t xml:space="preserve">                 ŽIŽKA Michal          So.Teplá B    263.67     1/12</w:t>
        <w:br/>
        <w:t xml:space="preserve">                 BENDOVÁ Eva           Kraslice      261.50     2/12</w:t>
        <w:br/>
        <w:t xml:space="preserve">                 VÍT Libor             So.Plzeň V    261.00     1/12</w:t>
        <w:br/>
        <w:t xml:space="preserve">                 KUBÍK Jan             Loko Cheb     259.00     1/12</w:t>
        <w:br/>
        <w:t xml:space="preserve">                 ZRUBECKÝ Miroslav     So.Teplá B    255.23     6/12</w:t>
        <w:br/>
        <w:t xml:space="preserve">                 POLIDAR Jan           So.Teplá B    254.75     4/12</w:t>
        <w:br/>
        <w:t xml:space="preserve">                 SCHNEIDER Norbert     J.Hazlov C    252.00     1/12</w:t>
      </w:r>
    </w:p>
    <w:p>
      <w:pPr>
        <w:pStyle w:val="Heading2"/>
        <w:rPr>
          <w:rFonts w:ascii="LotusLineDraw" w:hAnsi="LotusLineDraw" w:cs="LotusLineDraw"/>
          <w:sz w:val="18"/>
          <w:szCs w:val="18"/>
        </w:rPr>
      </w:pPr>
      <w:r>
        <w:rPr/>
        <w:t>Pořadí jednotlivců :     dorážka</w:t>
      </w:r>
    </w:p>
    <w:p>
      <w:pPr>
        <w:pStyle w:val="Monospace"/>
        <w:jc w:val="left"/>
        <w:rPr>
          <w:color w:val="99CC00"/>
        </w:rPr>
      </w:pPr>
      <w:r>
        <w:rPr>
          <w:rFonts w:eastAsia="Courier New"/>
          <w:szCs w:val="18"/>
        </w:rPr>
        <w:t xml:space="preserve">             </w:t>
      </w:r>
      <w:r>
        <w:rPr>
          <w:szCs w:val="18"/>
        </w:rPr>
        <w:t>1.  LIPTÁK Ladislav       Loko Cheb     145.08    12/12</w:t>
        <w:br/>
        <w:t xml:space="preserve">             2.  VAŠÍČEK Miroslav      J.Hazlov C    144.11    10/12</w:t>
        <w:br/>
        <w:t xml:space="preserve">             3.  SACHUNSKÝ Petr        ŠkodaPlzeň    142.71    12/12</w:t>
        <w:br/>
        <w:t xml:space="preserve">             4.  BENEŠ Petr            Ji.Šabina     141.45    11/12</w:t>
        <w:br/>
        <w:t xml:space="preserve">             5.  WITTWAR Michael       J.Hazlov C    140.86     9/12</w:t>
        <w:br/>
        <w:t xml:space="preserve">             6.  BALOUN Jiří ml.       Dobřany       139.48    12/12</w:t>
        <w:br/>
        <w:t xml:space="preserve">             7.  PATKAŇ Jaroslav       So.Útvina     139.44    12/12</w:t>
        <w:br/>
        <w:t xml:space="preserve">             8.  HORÁK Jan st.         Kraslice      139.44    11/12</w:t>
        <w:br/>
        <w:t xml:space="preserve">             9.  BENEŠ Jiří            Ji.Šabina     139.41    12/12</w:t>
        <w:br/>
        <w:t xml:space="preserve">            10.  FINDEJS Milan         Sj.Plzeň      139.40    12/12</w:t>
        <w:br/>
        <w:t xml:space="preserve">            11.  BOK Karel             Sj.Plzeň      138.95    11/12</w:t>
        <w:br/>
        <w:t xml:space="preserve">            12.  HOŘEJŠÍ Josef         Sj.Plzeň      138.61    12/12</w:t>
        <w:br/>
        <w:t xml:space="preserve">            13.  MANĚNA Bohumil        Ji.Šabina     138.45    12/12</w:t>
        <w:br/>
        <w:t xml:space="preserve">            14.  HORÁK Jan ml.         Kraslice      138.32    12/12</w:t>
        <w:br/>
        <w:t xml:space="preserve">            15.  KŘÍŽ Zdeněk           So.Útvina     137.39    11/12</w:t>
        <w:br/>
        <w:t xml:space="preserve">            16.  KUPKA Libor           SKK KVaryB    137.10    12/12</w:t>
        <w:br/>
        <w:t xml:space="preserve">            17.  OTTO Jaroslav         Dobřany       136.26    12/12</w:t>
        <w:br/>
        <w:t xml:space="preserve">            18.  EICHLER Zdeněk        Loko Cheb     136.02    12/12</w:t>
        <w:br/>
        <w:t xml:space="preserve">            19.  PAVLÍK Tomáš          Slávia KV     135.88    12/12</w:t>
        <w:br/>
        <w:t xml:space="preserve">            20.  BRANDL Gerhard        Ji.Šabina     135.43    11/12</w:t>
        <w:br/>
        <w:t xml:space="preserve">            21.  HAKEN Petr            J.Hazlov C    134.67    12/12</w:t>
        <w:br/>
        <w:t xml:space="preserve">            22.  MLNÁŘÍK Zdeněk        ŠkodaPlzeň    134.57    10/12</w:t>
        <w:br/>
        <w:t xml:space="preserve">            23.  HLAVÁČ Václav         Slávia KV     134.33    11/12</w:t>
        <w:br/>
        <w:t xml:space="preserve">            24.  BUBLA Miroslav        Kraslice      133.60    12/12</w:t>
        <w:br/>
        <w:t xml:space="preserve">            25.  SOBOTKA Aleš          Dobřany       133.41     9/12</w:t>
        <w:br/>
        <w:t xml:space="preserve">            26.  ŘÍHÁNEK Pavel         ŠkodaPlzeň    133.34    12/12</w:t>
        <w:br/>
        <w:t xml:space="preserve">            27.  HEJKALOVÁ Vladimíra   So.Plzeň V    133.01     8/12</w:t>
        <w:br/>
        <w:t xml:space="preserve">            28.  ANČINEC Jiří          Slávia KV     132.93    10/12</w:t>
        <w:br/>
        <w:t xml:space="preserve">            29.  KONVÁŘ Karel          So.Plzeň V    132.70    12/12</w:t>
        <w:br/>
        <w:t xml:space="preserve">            30.  FILEK Ladislav st.    ŠkodaPlzeň    132.51    10/12</w:t>
        <w:br/>
        <w:t xml:space="preserve">            31.  MOJŽÍŠ Martin         Slávia KV     132.37     9/12</w:t>
        <w:br/>
        <w:t xml:space="preserve">            32.  HAMRLE Vladimír       ŠkodaPlzeň    132.35    12/12</w:t>
        <w:br/>
        <w:t xml:space="preserve">            33.  BOHMAN Petr           J.Hazlov C    132.20    11/12</w:t>
        <w:br/>
        <w:t xml:space="preserve">            34.  VICHER Milan          ŠkodaPlzeň    131.50     8/12</w:t>
        <w:br/>
        <w:t xml:space="preserve">            35.  KUČERA Pavel          Ji.Šabina     131.44    10/12</w:t>
        <w:br/>
        <w:t xml:space="preserve">            36.  KLIK Pavel ml.        Sj.Plzeň      131.35    11/12</w:t>
        <w:br/>
        <w:t xml:space="preserve">            37.  BALOUN Jiří st.       Dobřany       131.20    12/12</w:t>
        <w:br/>
        <w:t xml:space="preserve">            38.  KŘÍŽ Václav ml.       So.Útvina     130.96    12/12</w:t>
        <w:br/>
        <w:t xml:space="preserve">            39.  ŠAŠEK Jiří            So.Plzeň V    130.93    12/12</w:t>
        <w:br/>
        <w:t xml:space="preserve">            40.  ZEMAN Václav          SKK KVaryB    130.44    11/12</w:t>
        <w:br/>
        <w:t xml:space="preserve">            41.  ŠNAJDR Václav         SKK KVaryB    129.99    12/12</w:t>
        <w:br/>
        <w:t xml:space="preserve">            42.  VODIČKA Pavel         Kraslice      129.94    10/12</w:t>
        <w:br/>
        <w:t xml:space="preserve">            43.  VESELÝ David          So.Teplá B    129.69     9/12</w:t>
        <w:br/>
        <w:t xml:space="preserve">            44.  HEJKAL Luděk Dr.      So.Plzeň V    129.16    11/12</w:t>
        <w:br/>
        <w:t xml:space="preserve">            45.  VRABEC Milan          Dobřany       129.13    12/12</w:t>
        <w:br/>
        <w:t xml:space="preserve">            46.  HUBÁČEK Pavel         Loko Cheb     127.95    11/12</w:t>
        <w:br/>
        <w:t xml:space="preserve">            47.  PAVLÍK Zdeněk         Slávia KV     126.53    10/12</w:t>
        <w:br/>
        <w:t xml:space="preserve">            48.  PIVOŇKOVÁ Lenka       Loko Cheb     126.47    12/12</w:t>
        <w:br/>
        <w:t xml:space="preserve">            49.  VLČEK Václav          So.Útvina     126.22    11/12</w:t>
        <w:br/>
        <w:t xml:space="preserve">            50.  ŠOLLAR Jan            So.Plzeň V    125.69     9/12</w:t>
        <w:br/>
        <w:t xml:space="preserve">            51.  ŽENÍŠEK Václav        So.Plzeň V    125.59     9/12</w:t>
        <w:br/>
        <w:t xml:space="preserve">            52.  ŠŮLA Dobroslav        Sj.Plzeň      125.52    12/12</w:t>
        <w:br/>
        <w:t xml:space="preserve">            53.  NOVÝ Jaroslav         Ji.Šabina     125.38     9/12</w:t>
        <w:br/>
        <w:t xml:space="preserve">            54.  SLOUP Otto            Dobřany       124.47    12/12</w:t>
        <w:br/>
        <w:t xml:space="preserve">            55.  ŠUDÁK Jiří            Kraslice      124.06     9/12</w:t>
        <w:br/>
        <w:t xml:space="preserve">            56.  KŘÍŽ Václav st.       So.Útvina     123.84    11/12</w:t>
        <w:br/>
        <w:t xml:space="preserve">            57.  PIVOŇKA Miroslav      Loko Cheb     123.52    11/12</w:t>
        <w:br/>
        <w:t xml:space="preserve">            58.  GABRIŠKO Jiří         SKK KVaryB    123.25    11/12</w:t>
        <w:br/>
        <w:t xml:space="preserve">            59.  PETŘÍČEK Jaroslav     J.Hazlov C    122.45    12/12</w:t>
        <w:br/>
        <w:t xml:space="preserve">            60.  VESELÝ Stanislav      So.Útvina     122.15    12/12</w:t>
        <w:br/>
        <w:t xml:space="preserve">            61.  VLČEK František       Sj.Plzeň      121.95     9/12</w:t>
        <w:br/>
        <w:t xml:space="preserve">            62.  KOČAN Jiří            SKK KVaryB    121.85    12/12</w:t>
        <w:br/>
        <w:t xml:space="preserve">            63.  ŠATRA František       Loko Cheb     121.35    11/12</w:t>
        <w:br/>
        <w:t xml:space="preserve">            64.  MAZŮREK Ludvík        Slávia KV     121.30    11/12</w:t>
        <w:br/>
        <w:t xml:space="preserve">            65.  LOVEČEK Zdeněk        SKK KVaryB    119.79    11/12</w:t>
        <w:br/>
        <w:t xml:space="preserve">            66.  REPČÍK Pavel          J.Hazlov C    117.64    12/12</w:t>
        <w:br/>
        <w:t xml:space="preserve">            67.  MILOTA Rostislav Ing  So.Teplá B    115.75    11/12</w:t>
        <w:br/>
        <w:t xml:space="preserve">            68.  BOŠKO Jan             So.Teplá B    111.14    12/12</w:t>
        <w:br/>
        <w:t xml:space="preserve">            69.  JELÍNEK Miroslav      So.Teplá B    102.60    11/12</w:t>
        <w:br/>
        <w:t xml:space="preserve">                 BORŠA Marian          J.Hazlov C    176.00     1/12</w:t>
        <w:br/>
        <w:t xml:space="preserve">                 RADA Luděk            SKK KVaryB    158.00     1/12</w:t>
        <w:br/>
        <w:t xml:space="preserve">                 RAJLICH Petr          Loko Cheb     141.00     3/12</w:t>
        <w:br/>
        <w:t xml:space="preserve">                 ŠEBESTA Patrik        Kraslice      138.80     5/12</w:t>
        <w:br/>
        <w:t xml:space="preserve">                 FEKSA Pavel           Loko Cheb     137.50     1/12</w:t>
        <w:br/>
        <w:t xml:space="preserve">                 KŘÍŽ Jan              So.Útvina     135.50     2/12</w:t>
        <w:br/>
        <w:t xml:space="preserve">                 ŘÍHÁNEK Václav        ŠkodaPlzeň    134.50     2/12</w:t>
        <w:br/>
        <w:t xml:space="preserve">                 KAČÍREK Jiří          Kraslice      134.50     1/12</w:t>
        <w:br/>
        <w:t xml:space="preserve">                 DROZDÍK Jiří          Kraslice      133.50     2/12</w:t>
        <w:br/>
        <w:t xml:space="preserve">                 UTÍKALOVÁ Miroslava   J.Hazlov C    133.00     1/12</w:t>
        <w:br/>
        <w:t xml:space="preserve">                 MITÁČEK Jiří          Slávia KV     132.92     4/12</w:t>
        <w:br/>
        <w:t xml:space="preserve">                 CIMBALA Štefan        Ji.Šabina     132.00     1/12</w:t>
        <w:br/>
        <w:t xml:space="preserve">                 FIŠER Josef           Dobřany       130.92     4/12</w:t>
        <w:br/>
        <w:t xml:space="preserve">                 PEŠKOVÁ Blanka        SKK KVaryB    130.25     2/12</w:t>
        <w:br/>
        <w:t xml:space="preserve">                 STRNAD Václav         Loko Cheb     129.00     1/12</w:t>
        <w:br/>
        <w:t xml:space="preserve">                 ŽALOUDÍK Milan        Slávia KV     128.96     5/12</w:t>
        <w:br/>
        <w:t xml:space="preserve">                 BASL Václav           Ji.Šabina     128.50     2/12</w:t>
        <w:br/>
        <w:t xml:space="preserve">                 KINDL Petr            Kraslice      128.17     3/12</w:t>
        <w:br/>
        <w:t xml:space="preserve">                 ŠOUREK Miroslav       So.Teplá B    126.83     2/12</w:t>
        <w:br/>
        <w:t xml:space="preserve">                 VODEHNAL Vítězslav    SKK KVaryB    126.50     1/12</w:t>
        <w:br/>
        <w:t xml:space="preserve">                 AXAMSKÝ Luboš         So.Teplá B    126.40     7/12</w:t>
        <w:br/>
        <w:t xml:space="preserve">                 TUČEK Michal          J.Hazlov C    125.00     1/12</w:t>
        <w:br/>
        <w:t xml:space="preserve">                 VOVES Bedřich         Kraslice      124.39     6/12</w:t>
        <w:br/>
        <w:t xml:space="preserve">                 KUBÍK Jan             Loko Cheb     124.00     1/12</w:t>
        <w:br/>
        <w:t xml:space="preserve">                 LELEK Miroslav        So.Teplá B    123.60     5/12</w:t>
        <w:br/>
        <w:t xml:space="preserve">                 CHMEL Zdeněk          Slávia KV     123.00     1/12</w:t>
        <w:br/>
        <w:t xml:space="preserve">                 DIX Tomáš             ŠkodaPlzeň    122.54     4/12</w:t>
        <w:br/>
        <w:t xml:space="preserve">                 KLIK Pavel st.        Sj.Plzeň      122.00     1/12</w:t>
        <w:br/>
        <w:t xml:space="preserve">                 FILEK Ladislav ml.    ŠkodaPlzeň    120.00     1/12</w:t>
        <w:br/>
        <w:t xml:space="preserve">                 MANDÁK Jan            So.Teplá B    119.69     7/12</w:t>
        <w:br/>
        <w:t xml:space="preserve">                 REPČÍK Miroslav       J.Hazlov C    119.50     3/12</w:t>
        <w:br/>
        <w:t xml:space="preserve">                 PEŠEK Pavel           Ji.Šabina     119.20     5/12</w:t>
        <w:br/>
        <w:t xml:space="preserve">                 PTÁČNÍK Přemysl       So.Plzeň V    119.00     6/12</w:t>
        <w:br/>
        <w:t xml:space="preserve">                 STANĚK Josef          Slávia KV     118.67     1/12</w:t>
        <w:br/>
        <w:t xml:space="preserve">                 PEJŠEK Karel          So.Útvina     118.00     1/12</w:t>
        <w:br/>
        <w:t xml:space="preserve">                 HAVLÍK Josef          Kraslice      113.00     2/12</w:t>
        <w:br/>
        <w:t xml:space="preserve">                 PÁNEK František       So.Útvina     113.00     1/12</w:t>
        <w:br/>
        <w:t xml:space="preserve">                 KOTLÍN Josef          ŠkodaPlzeň    113.00     1/12</w:t>
        <w:br/>
        <w:t xml:space="preserve">                 PASZTOR Karel         Kraslice      112.00     1/12</w:t>
        <w:br/>
        <w:t xml:space="preserve">                 HLAVATÝ Vlastimil     So.Útvina     111.00     1/12</w:t>
        <w:br/>
        <w:t xml:space="preserve">                 ŽIŽKA Michal          So.Teplá B    107.67     1/12</w:t>
        <w:br/>
        <w:t xml:space="preserve">                 BERÁNEK Václav        ŠkodaPlzeň    106.00     1/12</w:t>
        <w:br/>
        <w:t xml:space="preserve">                 VÍT Martin            So.Plzeň V    105.00     1/12</w:t>
        <w:br/>
        <w:t xml:space="preserve">                 VLČEK Václav          So.Teplá B    104.00     2/12</w:t>
        <w:br/>
        <w:t xml:space="preserve">                 VÍT Libor             So.Plzeň V    104.00     1/12</w:t>
        <w:br/>
        <w:t xml:space="preserve">                 MARTÍNEK Luboš        SKK KVaryB    104.00     1/12</w:t>
        <w:br/>
        <w:t xml:space="preserve">                 GABRIŠKOVÁ Romana     SKK KVaryB    103.00     1/12</w:t>
        <w:br/>
        <w:t xml:space="preserve">                 HARMÁČEK Petr         Sj.Plzeň      102.85     5/12</w:t>
        <w:br/>
        <w:t xml:space="preserve">                 KUPKA Martin          ŠkodaPlzeň    102.00     1/12</w:t>
        <w:br/>
        <w:t xml:space="preserve">                 ZRUBECKÝ Miroslav     So.Teplá B     99.30     6/12</w:t>
        <w:br/>
        <w:t xml:space="preserve">                 HRANÁČ Václav         Sj.Plzeň       98.00     1/12</w:t>
        <w:br/>
        <w:t xml:space="preserve">                 POLIDAR Jan           So.Teplá B     97.75     4/12</w:t>
        <w:br/>
        <w:t xml:space="preserve">                 BENDOVÁ Eva           Kraslice       96.50     2/12</w:t>
        <w:br/>
        <w:t xml:space="preserve">                 BENČÍK Pavel          J.Hazlov C     96.00     1/12</w:t>
        <w:br/>
        <w:t xml:space="preserve">                 SCHNEIDER Norbert     J.Hazlov C     96.00     1/12</w:t>
      </w:r>
    </w:p>
    <w:p>
      <w:pPr>
        <w:pStyle w:val="Heading2"/>
        <w:rPr>
          <w:rFonts w:ascii="LotusLineDraw" w:hAnsi="LotusLineDraw" w:cs="LotusLineDraw"/>
          <w:sz w:val="18"/>
          <w:szCs w:val="18"/>
        </w:rPr>
      </w:pPr>
      <w:r>
        <w:rPr/>
        <w:t>Pořadí jednotlivců :   chyby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</w:t>
      </w:r>
      <w:r>
        <w:rPr/>
        <w:t>1.  BENEŠ Petr            Ji.Šabina     2.33    11/12</w:t>
        <w:br/>
        <w:t xml:space="preserve">              2.  HORÁK Jan st.         Kraslice      2.35    11/12</w:t>
        <w:br/>
        <w:t xml:space="preserve">              3.  HORÁK Jan ml.         Kraslice      2.54    12/12</w:t>
        <w:br/>
        <w:t xml:space="preserve">              4.  BALOUN Jiří ml.       Dobřany       2.54    12/12</w:t>
        <w:br/>
        <w:t xml:space="preserve">              5.  BOK Karel             Sj.Plzeň      2.66    11/12</w:t>
        <w:br/>
        <w:t xml:space="preserve">              6.  LIPTÁK Ladislav       Loko Cheb     2.67    12/12</w:t>
        <w:br/>
        <w:t xml:space="preserve">              7.  VAŠÍČEK Miroslav      J.Hazlov C    2.84    10/12</w:t>
        <w:br/>
        <w:t xml:space="preserve">              8.  SACHUNSKÝ Petr        ŠkodaPlzeň    3.45    12/12</w:t>
        <w:br/>
        <w:t xml:space="preserve">              9.  EICHLER Zdeněk        Loko Cheb     3.54    12/12</w:t>
        <w:br/>
        <w:t xml:space="preserve">             10.  HOŘEJŠÍ Josef         Sj.Plzeň      3.61    12/12</w:t>
        <w:br/>
        <w:t xml:space="preserve">             11.  FINDEJS Milan         Sj.Plzeň      3.61    12/12</w:t>
        <w:br/>
        <w:t xml:space="preserve">             12.  KONVÁŘ Karel          So.Plzeň V    3.67    12/12</w:t>
        <w:br/>
        <w:t xml:space="preserve">             13.  ŠOLLAR Jan            So.Plzeň V    3.71     9/12</w:t>
        <w:br/>
        <w:t xml:space="preserve">             14.  BENEŠ Jiří            Ji.Šabina     3.76    12/12</w:t>
        <w:br/>
        <w:t xml:space="preserve">             15.  MANĚNA Bohumil        Ji.Šabina     3.77    12/12</w:t>
        <w:br/>
        <w:t xml:space="preserve">             16.  ZEMAN Václav          SKK KVaryB    3.79    11/12</w:t>
        <w:br/>
        <w:t xml:space="preserve">             17.  SOBOTKA Aleš          Dobřany       3.94     9/12</w:t>
        <w:br/>
        <w:t xml:space="preserve">             18.  BALOUN Jiří st.       Dobřany       3.95    12/12</w:t>
        <w:br/>
        <w:t xml:space="preserve">             19.  HEJKALOVÁ Vladimíra   So.Plzeň V    3.96     8/12</w:t>
        <w:br/>
        <w:t xml:space="preserve">             20.  MOJŽÍŠ Martin         Slávia KV     4.02     9/12</w:t>
        <w:br/>
        <w:t xml:space="preserve">             21.  BOHMAN Petr           J.Hazlov C    4.08    11/12</w:t>
        <w:br/>
        <w:t xml:space="preserve">             22.  WITTWAR Michael       J.Hazlov C    4.17     9/12</w:t>
        <w:br/>
        <w:t xml:space="preserve">             23.  ŠNAJDR Václav         SKK KVaryB    4.20    12/12</w:t>
        <w:br/>
        <w:t xml:space="preserve">             24.  HAMRLE Vladimír       ŠkodaPlzeň    4.23    12/12</w:t>
        <w:br/>
        <w:t xml:space="preserve">             25.  PATKAŇ Jaroslav       So.Útvina     4.25    12/12</w:t>
        <w:br/>
        <w:t xml:space="preserve">             26.  BRANDL Gerhard        Ji.Šabina     4.29    11/12</w:t>
        <w:br/>
        <w:t xml:space="preserve">             27.  VRABEC Milan          Dobřany       4.30    12/12</w:t>
        <w:br/>
        <w:t xml:space="preserve">             28.  ANČINEC Jiří          Slávia KV     4.31    10/12</w:t>
        <w:br/>
        <w:t xml:space="preserve">             29.  ŘÍHÁNEK Pavel         ŠkodaPlzeň    4.38    12/12</w:t>
        <w:br/>
        <w:t xml:space="preserve">             30.  PAVLÍK Tomáš          Slávia KV     4.41    12/12</w:t>
        <w:br/>
        <w:t xml:space="preserve">             31.  HLAVÁČ Václav         Slávia KV     4.58    11/12</w:t>
        <w:br/>
        <w:t xml:space="preserve">             32.  KUČERA Pavel          Ji.Šabina     4.63    10/12</w:t>
        <w:br/>
        <w:t xml:space="preserve">             33.  KŘÍŽ Zdeněk           So.Útvina     4.69    11/12</w:t>
        <w:br/>
        <w:t xml:space="preserve">             34.  VLČEK Václav          So.Útvina     4.70    11/12</w:t>
        <w:br/>
        <w:t xml:space="preserve">             35.  HEJKAL Luděk Dr.      So.Plzeň V    4.74    11/12</w:t>
        <w:br/>
        <w:t xml:space="preserve">             36.  MLNÁŘÍK Zdeněk        ŠkodaPlzeň    4.82    10/12</w:t>
        <w:br/>
        <w:t xml:space="preserve">             37.  ŠAŠEK Jiří            So.Plzeň V    4.95    12/12</w:t>
        <w:br/>
        <w:t xml:space="preserve">             38.  PIVOŇKA Miroslav      Loko Cheb     4.99    11/12</w:t>
        <w:br/>
        <w:t xml:space="preserve">             39.  PIVOŇKOVÁ Lenka       Loko Cheb     5.00    12/12</w:t>
        <w:br/>
        <w:t xml:space="preserve">             40.  OTTO Jaroslav         Dobřany       5.08    12/12</w:t>
        <w:br/>
        <w:t xml:space="preserve">             41.  ŽENÍŠEK Václav        So.Plzeň V    5.18     9/12</w:t>
        <w:br/>
        <w:t xml:space="preserve">             42.  KLIK Pavel ml.        Sj.Plzeň      5.20    11/12</w:t>
        <w:br/>
        <w:t xml:space="preserve">             43.  FILEK Ladislav st.    ŠkodaPlzeň    5.23    10/12</w:t>
        <w:br/>
        <w:t xml:space="preserve">             44.  KUPKA Libor           SKK KVaryB    5.24    12/12</w:t>
        <w:br/>
        <w:t xml:space="preserve">             45.  HUBÁČEK Pavel         Loko Cheb     5.26    11/12</w:t>
        <w:br/>
        <w:t xml:space="preserve">             46.  HAKEN Petr            J.Hazlov C    5.35    12/12</w:t>
        <w:br/>
        <w:t xml:space="preserve">             47.  SLOUP Otto            Dobřany       5.62    12/12</w:t>
        <w:br/>
        <w:t xml:space="preserve">             48.  KŘÍŽ Václav ml.       So.Útvina     5.65    12/12</w:t>
        <w:br/>
        <w:t xml:space="preserve">             49.  VODIČKA Pavel         Kraslice      5.74    10/12</w:t>
        <w:br/>
        <w:t xml:space="preserve">             50.  MAZŮREK Ludvík        Slávia KV     5.75    11/12</w:t>
        <w:br/>
        <w:t xml:space="preserve">             51.  VESELÝ David          So.Teplá B    5.76     9/12</w:t>
        <w:br/>
        <w:t xml:space="preserve">             52.  NOVÝ Jaroslav         Ji.Šabina     5.76     9/12</w:t>
        <w:br/>
        <w:t xml:space="preserve">             53.  PETŘÍČEK Jaroslav     J.Hazlov C    5.87    12/12</w:t>
        <w:br/>
        <w:t xml:space="preserve">             54.  ŠUDÁK Jiří            Kraslice      5.88     9/12</w:t>
        <w:br/>
        <w:t xml:space="preserve">             55.  KOČAN Jiří            SKK KVaryB    6.04    12/12</w:t>
        <w:br/>
        <w:t xml:space="preserve">             56.  BUBLA Miroslav        Kraslice      6.23    12/12</w:t>
        <w:br/>
        <w:t xml:space="preserve">             57.  ŠŮLA Dobroslav        Sj.Plzeň      6.23    12/12</w:t>
        <w:br/>
        <w:t xml:space="preserve">             58.  KŘÍŽ Václav st.       So.Útvina     6.29    11/12</w:t>
        <w:br/>
        <w:t xml:space="preserve">             59.  REPČÍK Pavel          J.Hazlov C    6.61    12/12</w:t>
        <w:br/>
        <w:t xml:space="preserve">             60.  VICHER Milan          ŠkodaPlzeň    6.81     8/12</w:t>
        <w:br/>
        <w:t xml:space="preserve">             61.  VLČEK František       Sj.Plzeň      6.83     9/12</w:t>
        <w:br/>
        <w:t xml:space="preserve">             62.  PAVLÍK Zdeněk         Slávia KV     6.97    10/12</w:t>
        <w:br/>
        <w:t xml:space="preserve">             63.  GABRIŠKO Jiří         SKK KVaryB    7.08    11/12</w:t>
        <w:br/>
        <w:t xml:space="preserve">             64.  ŠATRA František       Loko Cheb     7.28    11/12</w:t>
        <w:br/>
        <w:t xml:space="preserve">             65.  VESELÝ Stanislav      So.Útvina     7.54    12/12</w:t>
        <w:br/>
        <w:t xml:space="preserve">             66.  LOVEČEK Zdeněk        SKK KVaryB    8.02    11/12</w:t>
        <w:br/>
        <w:t xml:space="preserve">             67.  BOŠKO Jan             So.Teplá B    9.03    12/12</w:t>
        <w:br/>
        <w:t xml:space="preserve">             68.  MILOTA Rostislav Ing  So.Teplá B    9.09    11/12</w:t>
        <w:br/>
        <w:t xml:space="preserve">             69.  JELÍNEK Miroslav      So.Teplá B   12.54    11/12</w:t>
        <w:br/>
        <w:t xml:space="preserve">                  VÍT Libor             So.Plzeň V    2.00     1/12</w:t>
        <w:br/>
        <w:t xml:space="preserve">                  STRNAD Václav         Loko Cheb     2.00     1/12</w:t>
        <w:br/>
        <w:t xml:space="preserve">                  RADA Luděk            SKK KVaryB    2.00     1/12</w:t>
        <w:br/>
        <w:t xml:space="preserve">                  KAČÍREK Jiří          Kraslice      3.00     1/12</w:t>
        <w:br/>
        <w:t xml:space="preserve">                  KŘÍŽ Jan              So.Útvina     3.50     2/12</w:t>
        <w:br/>
        <w:t xml:space="preserve">                  FEKSA Pavel           Loko Cheb     3.50     1/12</w:t>
        <w:br/>
        <w:t xml:space="preserve">                  MITÁČEK Jiří          Slávia KV     3.75     4/12</w:t>
        <w:br/>
        <w:t xml:space="preserve">                  BORŠA Marian          J.Hazlov C    4.00     1/12</w:t>
        <w:br/>
        <w:t xml:space="preserve">                  ŠOUREK Miroslav       So.Teplá B    4.17     2/12</w:t>
        <w:br/>
        <w:t xml:space="preserve">                  STANĚK Josef          Slávia KV     4.33     1/12</w:t>
        <w:br/>
        <w:t xml:space="preserve">                  FIŠER Josef           Dobřany       4.67     4/12</w:t>
        <w:br/>
        <w:t xml:space="preserve">                  RAJLICH Petr          Loko Cheb     5.00     3/12</w:t>
        <w:br/>
        <w:t xml:space="preserve">                  DROZDÍK Jiří          Kraslice      5.00     2/12</w:t>
        <w:br/>
        <w:t xml:space="preserve">                  KLIK Pavel st.        Sj.Plzeň      5.00     1/12</w:t>
        <w:br/>
        <w:t xml:space="preserve">                  TUČEK Michal          J.Hazlov C    5.00     1/12</w:t>
        <w:br/>
        <w:t xml:space="preserve">                  CIMBALA Štefan        Ji.Šabina     5.00     1/12</w:t>
        <w:br/>
        <w:t xml:space="preserve">                  ŠEBESTA Patrik        Kraslice      5.23     5/12</w:t>
        <w:br/>
        <w:t xml:space="preserve">                  VOVES Bedřich         Kraslice      5.61     6/12</w:t>
        <w:br/>
        <w:t xml:space="preserve">                  ŽALOUDÍK Milan        Slávia KV     5.88     5/12</w:t>
        <w:br/>
        <w:t xml:space="preserve">                  HLAVATÝ Vlastimil     So.Útvina     6.00     1/12</w:t>
        <w:br/>
        <w:t xml:space="preserve">                  CHMEL Zdeněk          Slávia KV     6.00     1/12</w:t>
        <w:br/>
        <w:t xml:space="preserve">                  KUBÍK Jan             Loko Cheb     6.00     1/12</w:t>
        <w:br/>
        <w:t xml:space="preserve">                  AXAMSKÝ Luboš         So.Teplá B    6.37     7/12</w:t>
        <w:br/>
        <w:t xml:space="preserve">                  VODEHNAL Vítězslav    SKK KVaryB    6.50     1/12</w:t>
        <w:br/>
        <w:t xml:space="preserve">                  KINDL Petr            Kraslice      6.83     3/12</w:t>
        <w:br/>
        <w:t xml:space="preserve">                  PTÁČNÍK Přemysl       So.Plzeň V    7.00     6/12</w:t>
        <w:br/>
        <w:t xml:space="preserve">                  ŘÍHÁNEK Václav        ŠkodaPlzeň    7.50     2/12</w:t>
        <w:br/>
        <w:t xml:space="preserve">                  LELEK Miroslav        So.Teplá B    7.76     5/12</w:t>
        <w:br/>
        <w:t xml:space="preserve">                  VÍT Martin            So.Plzeň V    8.00     1/12</w:t>
        <w:br/>
        <w:t xml:space="preserve">                  FILEK Ladislav ml.    ŠkodaPlzeň    8.00     1/12</w:t>
        <w:br/>
        <w:t xml:space="preserve">                  UTÍKALOVÁ Miroslava   J.Hazlov C    8.00     1/12</w:t>
        <w:br/>
        <w:t xml:space="preserve">                  MANDÁK Jan            So.Teplá B    8.03     7/12</w:t>
        <w:br/>
        <w:t xml:space="preserve">                  PEŠKOVÁ Blanka        SKK KVaryB    8.75     2/12</w:t>
        <w:br/>
        <w:t xml:space="preserve">                  BASL Václav           Ji.Šabina     9.00     2/12</w:t>
        <w:br/>
        <w:t xml:space="preserve">                  BENČÍK Pavel          J.Hazlov C    9.00     1/12</w:t>
        <w:br/>
        <w:t xml:space="preserve">                  KUPKA Martin          ŠkodaPlzeň    9.00     1/12</w:t>
        <w:br/>
        <w:t xml:space="preserve">                  KOTLÍN Josef          ŠkodaPlzeň    9.00     1/12</w:t>
        <w:br/>
        <w:t xml:space="preserve">                  DIX Tomáš             ŠkodaPlzeň    9.08     4/12</w:t>
        <w:br/>
        <w:t xml:space="preserve">                  PEŠEK Pavel           Ji.Šabina     9.60     5/12</w:t>
        <w:br/>
        <w:t xml:space="preserve">                  ŽIŽKA Michal          So.Teplá B    9.67     1/12</w:t>
        <w:br/>
        <w:t xml:space="preserve">                  PÁNEK František       So.Útvina    10.00     1/12</w:t>
        <w:br/>
        <w:t xml:space="preserve">                  PASZTOR Karel         Kraslice     10.00     1/12</w:t>
        <w:br/>
        <w:t xml:space="preserve">                  BENDOVÁ Eva           Kraslice     10.50     2/12</w:t>
        <w:br/>
        <w:t xml:space="preserve">                  HAVLÍK Josef          Kraslice     11.00     2/12</w:t>
        <w:br/>
        <w:t xml:space="preserve">                  HRANÁČ Václav         Sj.Plzeň     11.00     1/12</w:t>
        <w:br/>
        <w:t xml:space="preserve">                  MARTÍNEK Luboš        SKK KVaryB   11.00     1/12</w:t>
        <w:br/>
        <w:t xml:space="preserve">                  HARMÁČEK Petr         Sj.Plzeň     11.05     5/12</w:t>
        <w:br/>
        <w:t xml:space="preserve">                  REPČÍK Miroslav       J.Hazlov C   11.33     3/12</w:t>
        <w:br/>
        <w:t xml:space="preserve">                  VLČEK Václav          So.Teplá B   11.50     2/12</w:t>
        <w:br/>
        <w:t xml:space="preserve">                  GABRIŠKOVÁ Romana     SKK KVaryB   12.00     1/12</w:t>
        <w:br/>
        <w:t xml:space="preserve">                  PEJŠEK Karel          So.Útvina    13.00     1/12</w:t>
        <w:br/>
        <w:t xml:space="preserve">                  BERÁNEK Václav        ŠkodaPlzeň   13.00     1/12</w:t>
        <w:br/>
        <w:t xml:space="preserve">                  SCHNEIDER Norbert     J.Hazlov C   13.00     1/12</w:t>
        <w:br/>
        <w:t xml:space="preserve">                  POLIDAR Jan           So.Teplá B   13.25     4/12</w:t>
        <w:br/>
        <w:t xml:space="preserve">                  ZRUBECKÝ Miroslav     So.Teplá B   13.50     6/12 </w:t>
      </w:r>
      <w:r>
        <w:rPr>
          <w:color w:val="FF00FF"/>
        </w:rPr>
        <w:t xml:space="preserve">              </w:t>
      </w:r>
    </w:p>
    <w:p>
      <w:pPr>
        <w:pStyle w:val="Heading2"/>
        <w:rPr>
          <w:rFonts w:ascii="LotusLineDraw" w:hAnsi="LotusLineDraw" w:cs="LotusLineDraw"/>
          <w:color w:val="FF0000"/>
          <w:sz w:val="18"/>
          <w:szCs w:val="18"/>
          <w:u w:val="single" w:color="0000FF"/>
        </w:rPr>
      </w:pPr>
      <w:r>
        <w:rPr>
          <w:color w:val="FF0000"/>
          <w:u w:val="single" w:color="0000FF"/>
        </w:rPr>
        <w:t>Nejlepší výkony všech hráčů za celou soutěž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</w:t>
      </w:r>
      <w:r>
        <w:rPr/>
        <w:t>1.  LIPTÁK Ladislav       Loko Cheb   499  176  3   Loko Cheb    3.kolo</w:t>
        <w:br/>
        <w:t xml:space="preserve">     2.  FINDEJS Milan         Sj.Plzeň    493  167  2   SKK KV 1-2  21.kolo</w:t>
        <w:br/>
        <w:t xml:space="preserve">     3.  KŘÍŽ Václav ml.       So.Útvina   491  169  3   J.Hazlov12   9.kolo</w:t>
        <w:br/>
        <w:t xml:space="preserve">     4.  SOBOTKA Aleš          Dobřany     488  184  2   J.Hazlov12  13.kolo</w:t>
        <w:br/>
        <w:t xml:space="preserve">     5.  HLAVÁČ Václav         Slávia KV   487  183  1   SKK KV 1-2  15.kolo</w:t>
        <w:br/>
        <w:t xml:space="preserve">     6.  VRABEC Milan          Dobřany     487  169  4   Loko Cheb   18.kolo</w:t>
        <w:br/>
        <w:t xml:space="preserve">     7.  HOŘEJŠÍ Josef         Sj.Plzeň    484  185  1   Sj.Plz 1-2   5.kolo</w:t>
        <w:br/>
        <w:t xml:space="preserve">     8.  VAŠÍČEK Miroslav      J.Hazlov C  484  170  0   J.Hazlov12   7.kolo</w:t>
        <w:br/>
        <w:t xml:space="preserve">     9.  MLNÁŘÍK Zdeněk        ŠkodaPlzeň  483  175  1   Šk.Plzeň12   2.kolo</w:t>
        <w:br/>
        <w:t xml:space="preserve">    10.  ANČINEC Jiří          Slávia KV   481  176  3   SKK KV 1-2   5.kolo</w:t>
        <w:br/>
        <w:t xml:space="preserve">    11.  ZEMAN Václav          SKK KVaryB  481  169  0   SKK KV 3-4  19.kolo</w:t>
        <w:br/>
        <w:t xml:space="preserve">    12.  MANĚNA Bohumil        Ji.Šabina   479  172  2   Loko Cheb   20.kolo</w:t>
        <w:br/>
        <w:t xml:space="preserve">    13.  OTTO Jaroslav         Dobřany     479  159  5   SKK KV 1-2   5.kolo</w:t>
        <w:br/>
        <w:t xml:space="preserve">    14.  HAKEN Petr            J.Hazlov C  477  158  3   J.Hazlov12   7.kolo</w:t>
        <w:br/>
        <w:t xml:space="preserve">    15.  HAMRLE Vladimír       ŠkodaPlzeň  475  186  2   Sj.Plz 1-2  18.kolo</w:t>
        <w:br/>
        <w:t xml:space="preserve">    16.  SACHUNSKÝ Petr        ŠkodaPlzeň  475  168  2   Šk.Plzeň12  10.kolo</w:t>
        <w:br/>
        <w:t xml:space="preserve">    17.  HORÁK Jan ml.         Kraslice    474  165  2   Kraslice12  20.kolo</w:t>
        <w:br/>
        <w:t xml:space="preserve">    18.  HORÁK Jan st.         Kraslice    473  189  2   J.Hazlov12  21.kolo</w:t>
        <w:br/>
        <w:t xml:space="preserve">    19.  PIVOŇKOVÁ Lenka       Loko Cheb   473  168  4   Loko Cheb   15.kolo</w:t>
        <w:br/>
        <w:t xml:space="preserve">    20.  BUBLA Miroslav        Kraslice    473  167  1   Kraslice12   6.kolo</w:t>
        <w:br/>
        <w:t xml:space="preserve">    21.  BOHMAN Petr           J.Hazlov C  472  170  3   J.Hazlov12  11.kolo</w:t>
        <w:br/>
        <w:t xml:space="preserve">    22.  BALOUN Jiří ml.       Dobřany     472  152  1   Dobřany     21.kolo</w:t>
        <w:br/>
        <w:t xml:space="preserve">    23.  PATKAŇ Jaroslav       So.Útvina   471  159  2   Šk.Plzeň12   4.kolo</w:t>
        <w:br/>
        <w:t xml:space="preserve">    24.  WITTWAR Michael       J.Hazlov C  471  150  3   J.Hazlov12  16.kolo</w:t>
        <w:br/>
        <w:t xml:space="preserve">    25.  ŘÍHÁNEK Pavel         ŠkodaPlzeň  471  146  3   Šk.Plzeň12  12.kolo</w:t>
        <w:br/>
        <w:t xml:space="preserve">    26.  EICHLER Zdeněk        Loko Cheb   469  178  0   Loko Cheb   15.kolo</w:t>
        <w:br/>
        <w:t xml:space="preserve">    27.  FILEK Ladislav st.    ŠkodaPlzeň  469  161  3   Šk.Plzeň12  10.kolo</w:t>
        <w:br/>
        <w:t xml:space="preserve">    28.  BOK Karel             Sj.Plzeň    468  166  5   Sj.Plz 1-2   5.kolo</w:t>
        <w:br/>
        <w:t xml:space="preserve">    29.  REPČÍK Pavel          J.Hazlov C  468  153  2   J.Hazlov12   1.kolo</w:t>
        <w:br/>
        <w:t xml:space="preserve">    30.  BRANDL Gerhard        Ji.Šabina   467  152  4   Šk.Plzeň12   6.kolo</w:t>
        <w:br/>
        <w:t xml:space="preserve">    31.  BORŠA Marian          J.Hazlov C  466  176  4   J.Hazlov12  16.kolo</w:t>
        <w:br/>
        <w:t xml:space="preserve">    32.  PAVLÍK Zdeněk         Slávia KV   466  164  7   J.Hazlov12   7.kolo</w:t>
        <w:br/>
        <w:t xml:space="preserve">    33.  HEJKAL Luděk Dr.      So.Plzeň V  466  152  1   Sok.Plzeň   16.kolo</w:t>
        <w:br/>
        <w:t xml:space="preserve">    34.  PETŘÍČEK Jaroslav     J.Hazlov C  463  158  1   Loko Cheb    8.kolo</w:t>
        <w:br/>
        <w:t xml:space="preserve">    35.  BENEŠ Jiří            Ji.Šabina   462  164  3   J.Hazlov12   4.kolo</w:t>
        <w:br/>
        <w:t xml:space="preserve">    36.  HUBÁČEK Pavel         Loko Cheb   462  152  7   J.Hazlov12  19.kolo</w:t>
        <w:br/>
        <w:t xml:space="preserve">    37.  VESELÝ David          So.Teplá B  462  149  5   Sok.Plzeň   10.kolo</w:t>
        <w:br/>
        <w:t xml:space="preserve">    38.  BENEŠ Petr            Ji.Šabina   461  151  3   Šk.Plzeň12   6.kolo</w:t>
        <w:br/>
        <w:t xml:space="preserve">    39.  PAVLÍK Tomáš          Slávia KV   459  148  2   SKK KV 1-2  21.kolo</w:t>
        <w:br/>
        <w:t xml:space="preserve">    40.  KUPKA Libor           SKK KVaryB  458  174  4   J.Hazlov12  16.kolo</w:t>
        <w:br/>
        <w:t xml:space="preserve">    41.  KONVÁŘ Karel          So.Plzeň V  458  165  3   J.Hazlov12  17.kolo</w:t>
        <w:br/>
        <w:t xml:space="preserve">    42.  RADA Luděk            SKK KVaryB  458  158  2   SKK KV 1-2  20.kolo</w:t>
        <w:br/>
        <w:t xml:space="preserve">    43.  VLČEK František       Sj.Plzeň    457  160  3   Šk.Plzeň12   7.kolo</w:t>
        <w:br/>
        <w:t xml:space="preserve">    44.  HEJKALOVÁ Vladimíra   So.Plzeň V  457  160  4   Loko Cheb   15.kolo</w:t>
        <w:br/>
        <w:t xml:space="preserve">    45.  ŠŮLA Dobroslav        Sj.Plzeň    456  151  3   Sok.Plzeň    9.kolo</w:t>
        <w:br/>
        <w:t xml:space="preserve">    46.  ŠEBESTA Patrik        Kraslice    455  159  1   Kraslice12   6.kolo</w:t>
        <w:br/>
        <w:t xml:space="preserve">    47.  MAZŮREK Ludvík        Slávia KV   455  159  3   J.Hazlov12   7.kolo</w:t>
        <w:br/>
        <w:t xml:space="preserve">    48.  PIVOŇKA Miroslav      Loko Cheb   454  150  5   Loko Cheb    1.kolo</w:t>
        <w:br/>
        <w:t xml:space="preserve">    49.  GABRIŠKO Jiří         SKK KVaryB  454  142  5   SKK KV 3-4   9.kolo</w:t>
        <w:br/>
        <w:t xml:space="preserve">    50.  RAJLICH Petr          Loko Cheb   453  150  5   Loko Cheb   22.kolo</w:t>
        <w:br/>
        <w:t xml:space="preserve">    51.  ŠNAJDR Václav         SKK KVaryB  452  158  1   So.Teplá12  14.kolo</w:t>
        <w:br/>
        <w:t xml:space="preserve">    52.  VODIČKA Pavel         Kraslice    452  150  6   Kraslice12   8.kolo</w:t>
        <w:br/>
        <w:t xml:space="preserve">    53.  ŘÍHÁNEK Václav        ŠkodaPlzeň  451  148  4   SKK KV 1-2  13.kolo</w:t>
        <w:br/>
        <w:t xml:space="preserve">    54.  ŠOLLAR Jan            So.Plzeň V  451  144  5   Sok.Plzeň    9.kolo</w:t>
        <w:br/>
        <w:t xml:space="preserve">    55.  KŘÍŽ Václav st.       So.Útvina   450  133  6   J.Hazlov12   9.kolo</w:t>
        <w:br/>
        <w:t xml:space="preserve">    56.  NOVÝ Jaroslav         Ji.Šabina   449  155  1   SKK KV 1-2   8.kolo</w:t>
        <w:br/>
        <w:t xml:space="preserve">    57.  MOJŽÍŠ Martin         Slávia KV   449  153  3   Sok.Plzeň   14.kolo</w:t>
        <w:br/>
        <w:t xml:space="preserve">    58.  BALOUN Jiří st.       Dobřany     448  141  6   Dobřany      7.kolo</w:t>
        <w:br/>
        <w:t xml:space="preserve">    59.  KŘÍŽ Zdeněk           So.Útvina   447  159  1   Útvina      18.kolo</w:t>
        <w:br/>
        <w:t xml:space="preserve">    60.  AXAMSKÝ Luboš         So.Teplá B  447  153  0   So.Teplá12  16.kolo</w:t>
        <w:br/>
        <w:t xml:space="preserve">    61.  VICHER Milan          ŠkodaPlzeň  447  149  4   Šk.Plzeň12  16.kolo</w:t>
        <w:br/>
        <w:t xml:space="preserve">    62.  FEKSA Pavel           Loko Cheb   447  140  2   Loko Cheb   13.kolo</w:t>
        <w:br/>
        <w:t xml:space="preserve">    63.  KLIK Pavel ml.        Sj.Plzeň    446  142  3   Sj.Plz 1-2  13.kolo</w:t>
        <w:br/>
        <w:t xml:space="preserve">    64.  LELEK Miroslav        So.Teplá B  445  153  6   Sok.Plzeň   10.kolo</w:t>
        <w:br/>
        <w:t xml:space="preserve">    65.  KUČERA Pavel          Ji.Šabina   444  152  2   So.Teplá12   2.kolo</w:t>
        <w:br/>
        <w:t xml:space="preserve">    66.  ŠAŠEK Jiří            So.Plzeň V  444  138  4   J.Hazlov12  17.kolo</w:t>
        <w:br/>
        <w:t xml:space="preserve">    67.  VESELÝ Stanislav      So.Útvina   443  152  6   Útvina      12.kolo</w:t>
        <w:br/>
        <w:t xml:space="preserve">    68.  SLOUP Otto            Dobřany     443  146  0   Šk.Plzeň12  10.kolo</w:t>
        <w:br/>
        <w:t xml:space="preserve">    69.  ŠUDÁK Jiří            Kraslice    443  140  3   Kraslice12  22.kolo</w:t>
        <w:br/>
        <w:t xml:space="preserve">    70.  KOČAN Jiří            SKK KVaryB  441  144  0   SKK KV 3-4   1.kolo</w:t>
        <w:br/>
        <w:t xml:space="preserve">    71.  ŽALOUDÍK Milan        Slávia KV   440  142  4   Šk.Plzeň12   2.kolo</w:t>
        <w:br/>
        <w:t xml:space="preserve">    72.  MITÁČEK Jiří          Slávia KV   440  134  2   Sj.Plz 1-2  10.kolo</w:t>
        <w:br/>
        <w:t xml:space="preserve">    73.  LOVEČEK Zdeněk        SKK KVaryB  438  150  5   Loko Cheb   10.kolo</w:t>
        <w:br/>
        <w:t xml:space="preserve">    74.  KAČÍREK Jiří          Kraslice    436  143  3   Kraslice12  22.kolo</w:t>
        <w:br/>
        <w:t xml:space="preserve">    75.  FIŠER Josef           Dobřany     436  138  3   SKK KV 1-2   5.kolo</w:t>
        <w:br/>
        <w:t xml:space="preserve">    76.  ŠATRA František       Loko Cheb   435  146  5   Loko Cheb   18.kolo</w:t>
        <w:br/>
        <w:t xml:space="preserve">    77.  PEŠEK Pavel           Ji.Šabina   435  143 12   J.Hazlov12   4.kolo</w:t>
        <w:br/>
        <w:t xml:space="preserve">    78.  REPČÍK Miroslav       J.Hazlov C  435  138  9   Šk.Plzeň12  22.kolo</w:t>
        <w:br/>
        <w:t xml:space="preserve">    79.  KŘÍŽ Jan              So.Útvina   430  149  0   Ji.Šabina   21.kolo</w:t>
        <w:br/>
        <w:t xml:space="preserve">    80.  VLČEK Václav          So.Útvina   429  139  6   Dobřany     19.kolo</w:t>
        <w:br/>
        <w:t xml:space="preserve">    81.  VOVES Bedřich         Kraslice    427  137  5   SKK KV 3-4  17.kolo</w:t>
        <w:br/>
        <w:t xml:space="preserve">    82.  PEŠKOVÁ Blanka        SKK KVaryB  427  131  8   SKK KV 3-4  21.kolo</w:t>
        <w:br/>
        <w:t xml:space="preserve">    83.  STRNAD Václav         Loko Cheb   427  129  2   Loko Cheb   18.kolo</w:t>
        <w:br/>
        <w:t xml:space="preserve">    84.  DROZDÍK Jiří          Kraslice    425  149  5   Kraslice12   2.kolo</w:t>
        <w:br/>
        <w:t xml:space="preserve">    85.  MILOTA Rostislav Ing  So.Teplá B  425  142  4   So.Teplá12   4.kolo</w:t>
        <w:br/>
        <w:t xml:space="preserve">    86.  JELÍNEK Miroslav      So.Teplá B  424  148  2   So.Teplá12  16.kolo</w:t>
        <w:br/>
        <w:t xml:space="preserve">    87.  DIX Tomáš             ŠkodaPlzeň  423  144  4   Šk.Plzeň12   2.kolo</w:t>
        <w:br/>
        <w:t xml:space="preserve">    88.  VODEHNAL Vítězslav    SKK KVaryB  423  143  6   SKK KV 3-4  18.kolo</w:t>
        <w:br/>
        <w:t xml:space="preserve">    89.  ŽENÍŠEK Václav        So.Plzeň V  422  140  6   Sok.Plzeň   12.kolo</w:t>
        <w:br/>
        <w:t xml:space="preserve">    90.  ŠOUREK Miroslav       So.Teplá B  422  128  5   Ji.Šabina   13.kolo</w:t>
        <w:br/>
        <w:t xml:space="preserve">    91.  MANDÁK Jan            So.Teplá B  422  123  5   So.Teplá12  21.kolo</w:t>
        <w:br/>
        <w:t xml:space="preserve">    92.  PTÁČNÍK Přemysl       So.Plzeň V  422  120  4   SKK KV 1-2   3.kolo</w:t>
        <w:br/>
        <w:t xml:space="preserve">    93.  TUČEK Michal          J.Hazlov C  420  125  5   Sj.Plz 1-2   3.kolo</w:t>
        <w:br/>
        <w:t xml:space="preserve">    94.  FILEK Ladislav ml.    ŠkodaPlzeň  420  120  8   Dobřany     21.kolo</w:t>
        <w:br/>
        <w:t xml:space="preserve">    95.  BASL Václav           Ji.Šabina   419  139  7   Kraslice12  22.kolo</w:t>
        <w:br/>
        <w:t xml:space="preserve">    96.  ZRUBECKÝ Miroslav     So.Teplá B  419  126  8   So.Teplá12   6.kolo</w:t>
        <w:br/>
        <w:t xml:space="preserve">    97.  BOŠKO Jan             So.Teplá B  419  125  7   So.Teplá12  16.kolo</w:t>
        <w:br/>
        <w:t xml:space="preserve">    98.  HARMÁČEK Petr         Sj.Plzeň    416  142  8   Sj.Plz 1-2   1.kolo</w:t>
        <w:br/>
        <w:t xml:space="preserve">    99.  KINDL Petr            Kraslice    416  138  7   Kraslice12  10.kolo</w:t>
        <w:br/>
        <w:t xml:space="preserve">   100.  STANĚK Josef          Slávia KV   415  116  5   SKK KV 1-2  15.kolo</w:t>
        <w:br/>
        <w:t xml:space="preserve">   101.  CIMBALA Štefan        Ji.Šabina   414  132  5   J.Hazlov12   4.kolo</w:t>
        <w:br/>
        <w:t xml:space="preserve">   102.  KOTLÍN Josef          ŠkodaPlzeň  408  113  9   Sj.Plz 1-2  18.kolo</w:t>
        <w:br/>
        <w:t xml:space="preserve">   103.  CHMEL Zdeněk          Slávia KV   404  123  6   SKK KV 1-2   1.kolo</w:t>
        <w:br/>
        <w:t xml:space="preserve">   104.  VLČEK Václav          So.Teplá B  404  110  9   J.Hazlov12   1.kolo</w:t>
        <w:br/>
        <w:t xml:space="preserve">   105.  KLIK Pavel st.        Sj.Plzeň    400  122  5   Sj.Plz 1-2   3.kolo</w:t>
        <w:br/>
        <w:t xml:space="preserve">   106.  PÁNEK František       So.Útvina   399  113 10   Loko Cheb    1.kolo</w:t>
        <w:br/>
        <w:t xml:space="preserve">   107.  UTÍKALOVÁ Miroslava   J.Hazlov C  398  133  8   Šk.Plzeň12  22.kolo</w:t>
        <w:br/>
        <w:t xml:space="preserve">   108.  HAVLÍK Josef          Kraslice    396  116  6   SKK KV 1-2   1.kolo</w:t>
        <w:br/>
        <w:t xml:space="preserve">   109.  BERÁNEK Václav        ŠkodaPlzeň  396  106 13   Šk.Plzeň12  12.kolo</w:t>
        <w:br/>
        <w:t xml:space="preserve">   110.  PEJŠEK Karel          So.Útvina   391  118 13   Loko Cheb    1.kolo</w:t>
        <w:br/>
        <w:t xml:space="preserve">   111.  GABRIŠKOVÁ Romana     SKK KVaryB  390  103 12   J.Hazlov12  16.kolo</w:t>
        <w:br/>
        <w:t xml:space="preserve">   112.  MARTÍNEK Luboš        SKK KVaryB  389  104 11   SKK KV 3-4   5.kolo</w:t>
        <w:br/>
        <w:t xml:space="preserve">   113.  HLAVATÝ Vlastimil     So.Útvina   386  111  6   Útvina      22.kolo</w:t>
        <w:br/>
        <w:t xml:space="preserve">   114.  ŽIŽKA Michal          So.Teplá B  386  102 11   So.Teplá12   6.kolo</w:t>
        <w:br/>
        <w:t xml:space="preserve">   115.  KUBÍK Jan             Loko Cheb   383  124  6   Útvina      12.kolo</w:t>
        <w:br/>
        <w:t xml:space="preserve">   116.  PASZTOR Karel         Kraslice    383  112 10   Kraslice12  10.kolo</w:t>
        <w:br/>
        <w:t xml:space="preserve">   117.  VÍT Martin            So.Plzeň V  382  105  8   Ji.Šabina    1.kolo</w:t>
        <w:br/>
        <w:t xml:space="preserve">   118.  BENČÍK Pavel          J.Hazlov C  382   96  9   Ji.Šabina   15.kolo</w:t>
        <w:br/>
        <w:t xml:space="preserve">   119.  BENDOVÁ Eva           Kraslice    377   98 12   Kraslice12  12.kolo</w:t>
        <w:br/>
        <w:t xml:space="preserve">   120.  KUPKA Martin          ŠkodaPlzeň  374  102  9   Ji.Šabina   17.kolo</w:t>
        <w:br/>
        <w:t xml:space="preserve">   121.  POLIDAR Jan           So.Teplá B  373  107 10   Loko Cheb    5.kolo</w:t>
        <w:br/>
        <w:t xml:space="preserve">   122.  HRANÁČ Václav         Sj.Plzeň    373   98 11   Útvina       2.kolo</w:t>
        <w:br/>
        <w:t xml:space="preserve">   123.  VÍT Libor             So.Plzeň V  365  104  2   Ji.Šabina    1.kolo</w:t>
        <w:br/>
        <w:t xml:space="preserve">   124.  SCHNEIDER Norbert     J.Hazlov C  348   96 13   Útvina      20.kolo     </w:t>
      </w:r>
    </w:p>
    <w:p>
      <w:pPr>
        <w:pStyle w:val="Monospace"/>
        <w:jc w:val="left"/>
        <w:rPr>
          <w:color w:val="99CC00"/>
        </w:rPr>
      </w:pPr>
      <w:r>
        <w:rPr>
          <w:color w:val="99CC00"/>
        </w:rPr>
      </w:r>
    </w:p>
    <w:p>
      <w:pPr>
        <w:pStyle w:val="Heading2"/>
        <w:rPr/>
      </w:pPr>
      <w:r>
        <w:rPr/>
        <w:t>Pořadí jednotlivců :  Grand prix</w:t>
      </w:r>
      <w:r>
        <w:rPr>
          <w:rFonts w:cs="Courier New" w:ascii="Courier New" w:hAnsi="Courier New"/>
          <w:color w:val="00FF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LotusLineDraw" w:hAnsi="LotusLineDraw" w:cs="LotusLineDraw"/>
          <w:sz w:val="18"/>
          <w:szCs w:val="18"/>
        </w:rPr>
      </w:pPr>
      <w:r>
        <w:rPr>
          <w:i/>
          <w:iCs/>
          <w:color w:val="000000"/>
        </w:rPr>
        <w:t>Způsob bodování – ze všech hráčů utkání – nejlepší 12 bodů, druhý 11 bodů atd.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 </w:t>
      </w:r>
      <w:r>
        <w:rPr/>
        <w:t>1.  LIPTÁK Ladislav       Loko Cheb    219    22</w:t>
        <w:br/>
        <w:t xml:space="preserve">                 2.  HORÁK Jan ml.         Kraslice     212    22</w:t>
        <w:br/>
        <w:t xml:space="preserve">                 3.  BALOUN Jiří ml.       Dobřany      207    22</w:t>
        <w:br/>
        <w:t xml:space="preserve">                 4.  SACHUNSKÝ Petr        ŠkodaPlzeň   202    22</w:t>
        <w:br/>
        <w:t xml:space="preserve">                 5.  PATKAŇ Jaroslav       So.Útvina    196    22</w:t>
        <w:br/>
        <w:t xml:space="preserve">                 6.  BENEŠ Petr            Ji.Šabina    189    21</w:t>
        <w:br/>
        <w:t xml:space="preserve">                 7.  FINDEJS Milan         Sj.Plzeň     185    22</w:t>
        <w:br/>
        <w:t xml:space="preserve">                 8.  BUBLA Miroslav        Kraslice     184    22</w:t>
        <w:br/>
        <w:t xml:space="preserve">                 9.  MANĚNA Bohumil        Ji.Šabina    180    22</w:t>
        <w:br/>
        <w:t xml:space="preserve">                10.  VAŠÍČEK Miroslav      J.Hazlov C   170    19</w:t>
        <w:br/>
        <w:t xml:space="preserve">                11.  EICHLER Zdeněk        Loko Cheb    169    22</w:t>
        <w:br/>
        <w:t xml:space="preserve">                12.  BOK Karel             Sj.Plzeň     168    21</w:t>
        <w:br/>
        <w:t xml:space="preserve">                12.  KŘÍŽ Zdeněk           So.Útvina    168    21</w:t>
        <w:br/>
        <w:t xml:space="preserve">                14.  ANČINEC Jiří          Slávia KV    165    20</w:t>
        <w:br/>
        <w:t xml:space="preserve">                15.  ŠAŠEK Jiří            So.Plzeň V   165    22</w:t>
        <w:br/>
        <w:t xml:space="preserve">                16.  BENEŠ Jiří            Ji.Šabina    163    21</w:t>
        <w:br/>
        <w:t xml:space="preserve">                17.  HOŘEJŠÍ Josef         Sj.Plzeň     162    22</w:t>
        <w:br/>
        <w:t xml:space="preserve">                18.  HLAVÁČ Václav         Slávia KV    159    21</w:t>
        <w:br/>
        <w:t xml:space="preserve">                19.  PAVLÍK Tomáš          Slávia KV    158    21</w:t>
        <w:br/>
        <w:t xml:space="preserve">                20.  BRANDL Gerhard        Ji.Šabina    156    21</w:t>
        <w:br/>
        <w:t xml:space="preserve">                21.  ŘÍHÁNEK Pavel         ŠkodaPlzeň   156    22</w:t>
        <w:br/>
        <w:t xml:space="preserve">                22.  ZEMAN Václav          SKK KVaryB   155    19</w:t>
        <w:br/>
        <w:t xml:space="preserve">                23.  HORÁK Jan st.         Kraslice     155    20</w:t>
        <w:br/>
        <w:t xml:space="preserve">                24.  HAMRLE Vladimír       ŠkodaPlzeň   154    22</w:t>
        <w:br/>
        <w:t xml:space="preserve">                25.  HAKEN Petr            J.Hazlov C   151    21</w:t>
        <w:br/>
        <w:t xml:space="preserve">                26.  KŘÍŽ Václav ml.       So.Útvina    150    21</w:t>
        <w:br/>
        <w:t xml:space="preserve">                26.  VRABEC Milan          Dobřany      150    21</w:t>
        <w:br/>
        <w:t xml:space="preserve">                28.  WITTWAR Michael       J.Hazlov C   148    19</w:t>
        <w:br/>
        <w:t xml:space="preserve">                29.  KONVÁŘ Karel          So.Plzeň V   148    22</w:t>
        <w:br/>
        <w:t xml:space="preserve">                30.  HEJKAL Luděk Dr.      So.Plzeň V   145    20</w:t>
        <w:br/>
        <w:t xml:space="preserve">                31.  PIVOŇKOVÁ Lenka       Loko Cheb    145    22</w:t>
        <w:br/>
        <w:t xml:space="preserve">                32.  OTTO Jaroslav         Dobřany      142    21</w:t>
        <w:br/>
        <w:t xml:space="preserve">                33.  FILEK Ladislav st.    ŠkodaPlzeň   139    19</w:t>
        <w:br/>
        <w:t xml:space="preserve">                34.  MLNÁŘÍK Zdeněk        ŠkodaPlzeň   138    18</w:t>
        <w:br/>
        <w:t xml:space="preserve">                35.  VESELÝ Stanislav      So.Útvina    138    22</w:t>
        <w:br/>
        <w:t xml:space="preserve">                36.  ŠNAJDR Václav         SKK KVaryB   136    22</w:t>
        <w:br/>
        <w:t xml:space="preserve">                37.  ŠOLLAR Jan            So.Plzeň V   135    19</w:t>
        <w:br/>
        <w:t xml:space="preserve">                38.  KUPKA Libor           SKK KVaryB   133    22</w:t>
        <w:br/>
        <w:t xml:space="preserve">                39.  PETŘÍČEK Jaroslav     J.Hazlov C   132    22</w:t>
        <w:br/>
        <w:t xml:space="preserve">                40.  BALOUN Jiří st.       Dobřany      130    22</w:t>
        <w:br/>
        <w:t xml:space="preserve">                41.  SOBOTKA Aleš          Dobřany      128    18</w:t>
        <w:br/>
        <w:t xml:space="preserve">                42.  HUBÁČEK Pavel         Loko Cheb    126    20</w:t>
        <w:br/>
        <w:t xml:space="preserve">                43.  KUČERA Pavel          Ji.Šabina    124    20</w:t>
        <w:br/>
        <w:t xml:space="preserve">                44.  KLIK Pavel ml.        Sj.Plzeň     122    19</w:t>
        <w:br/>
        <w:t xml:space="preserve">                45.  BOHMAN Petr           J.Hazlov C   119    20</w:t>
        <w:br/>
        <w:t xml:space="preserve">                46.  ŠŮLA Dobroslav        Sj.Plzeň     119    22</w:t>
        <w:br/>
        <w:t xml:space="preserve">                47.  GABRIŠKO Jiří         SKK KVaryB   116    21</w:t>
        <w:br/>
        <w:t xml:space="preserve">                48.  KŘÍŽ Václav st.       So.Útvina    114    20</w:t>
        <w:br/>
        <w:t xml:space="preserve">                49.  VLČEK Václav          So.Útvina    113    20</w:t>
        <w:br/>
        <w:t xml:space="preserve">                50.  KOČAN Jiří            SKK KVaryB   110    21</w:t>
        <w:br/>
        <w:t xml:space="preserve">                51.  BOŠKO Jan             So.Teplá B   108    22</w:t>
        <w:br/>
        <w:t xml:space="preserve">                52.  VODIČKA Pavel         Kraslice     106    17</w:t>
        <w:br/>
        <w:t xml:space="preserve">                53.  MILOTA Rostislav Ing  So.Teplá B   106    20</w:t>
        <w:br/>
        <w:t xml:space="preserve">                54.  REPČÍK Pavel          J.Hazlov C   104    22</w:t>
        <w:br/>
        <w:t xml:space="preserve">                55.  PIVOŇKA Miroslav      Loko Cheb    103    18</w:t>
        <w:br/>
        <w:t xml:space="preserve">                56.  PAVLÍK Zdeněk         Slávia KV    102    17</w:t>
        <w:br/>
        <w:t xml:space="preserve">                57.  NOVÝ Jaroslav         Ji.Šabina     99    16</w:t>
        <w:br/>
        <w:t xml:space="preserve">                58.  VESELÝ David          So.Teplá B    95    14</w:t>
        <w:br/>
        <w:t xml:space="preserve">                59.  HEJKALOVÁ Vladimíra   So.Plzeň V    95    17</w:t>
        <w:br/>
        <w:t xml:space="preserve">                60.  SLOUP Otto            Dobřany       91    22</w:t>
        <w:br/>
        <w:t xml:space="preserve">                61.  ŠEBESTA Patrik        Kraslice      85    11</w:t>
        <w:br/>
        <w:t xml:space="preserve">                62.  ŠUDÁK Jiří            Kraslice      85    16</w:t>
        <w:br/>
        <w:t xml:space="preserve">                63.  ŽENÍŠEK Václav        So.Plzeň V    85    18</w:t>
        <w:br/>
        <w:t xml:space="preserve">                64.  LOVEČEK Zdeněk        SKK KVaryB    83    19</w:t>
        <w:br/>
        <w:t xml:space="preserve">                65.  ŠATRA František       Loko Cheb     80    20</w:t>
        <w:br/>
        <w:t xml:space="preserve">                66.  MOJŽÍŠ Martin         Slávia KV     77    15</w:t>
        <w:br/>
        <w:t xml:space="preserve">                67.  AXAMSKÝ Luboš         So.Teplá B    76    11</w:t>
        <w:br/>
        <w:t xml:space="preserve">                68.  MAZŮREK Ludvík        Slávia KV     69    17</w:t>
        <w:br/>
        <w:t xml:space="preserve">                69.  VLČEK František       Sj.Plzeň      66    15</w:t>
        <w:br/>
        <w:t xml:space="preserve">                70.  MANDÁK Jan            So.Teplá B    65    11</w:t>
        <w:br/>
        <w:t xml:space="preserve">                71.  JELÍNEK Miroslav      So.Teplá B    63    19</w:t>
        <w:br/>
        <w:t xml:space="preserve">                72.  VICHER Milan          ŠkodaPlzeň    62    11</w:t>
        <w:br/>
        <w:t xml:space="preserve">                73.  ŽALOUDÍK Milan        Slávia KV     53     9</w:t>
        <w:br/>
        <w:t xml:space="preserve">                74.  ŠOUREK Miroslav       So.Teplá B    49     7</w:t>
        <w:br/>
        <w:t xml:space="preserve">                75.  LELEK Miroslav        So.Teplá B    49     9</w:t>
        <w:br/>
        <w:t xml:space="preserve">                76.  RAJLICH Petr          Loko Cheb     34     3</w:t>
        <w:br/>
        <w:t xml:space="preserve">                77.  FIŠER Josef           Dobřany       33     6</w:t>
        <w:br/>
        <w:t xml:space="preserve">                78.  MITÁČEK Jiří          Slávia KV     32     6</w:t>
        <w:br/>
        <w:t xml:space="preserve">                79.  DIX Tomáš             ŠkodaPlzeň    31     9</w:t>
        <w:br/>
        <w:t xml:space="preserve">                80.  ZRUBECKÝ Miroslav     So.Teplá B    31    10</w:t>
        <w:br/>
        <w:t xml:space="preserve">                81.  VOVES Bedřich         Kraslice      30     8</w:t>
        <w:br/>
        <w:t xml:space="preserve">                82.  PTÁČNÍK Přemysl       So.Plzeň V    28     7</w:t>
        <w:br/>
        <w:t xml:space="preserve">                83.  PEŠKOVÁ Blanka        SKK KVaryB    22     3</w:t>
        <w:br/>
        <w:t xml:space="preserve">                84.  FEKSA Pavel           Loko Cheb     19     2</w:t>
        <w:br/>
        <w:t xml:space="preserve">                85.  HARMÁČEK Petr         Sj.Plzeň      19     8</w:t>
        <w:br/>
        <w:t xml:space="preserve">                86.  KINDL Petr            Kraslice      18     4</w:t>
        <w:br/>
        <w:t xml:space="preserve">                87.  VODEHNAL Vítězslav    SKK KVaryB    16     2</w:t>
        <w:br/>
        <w:t xml:space="preserve">                88.  PEŠEK Pavel           Ji.Šabina     16     5</w:t>
        <w:br/>
        <w:t xml:space="preserve">                89.  REPČÍK Miroslav       J.Hazlov C    14     4</w:t>
        <w:br/>
        <w:t xml:space="preserve">                90.  DROZDÍK Jiří          Kraslice      13     2</w:t>
        <w:br/>
        <w:t xml:space="preserve">                91.  BASL Václav           Ji.Šabina     12     2</w:t>
        <w:br/>
        <w:t xml:space="preserve">                91.  KAČÍREK Jiří          Kraslice      12     2</w:t>
        <w:br/>
        <w:t xml:space="preserve">                93.  ŘÍHÁNEK Václav        ŠkodaPlzeň    11     2</w:t>
        <w:br/>
        <w:t xml:space="preserve">                94.  STANĚK Josef          Slávia KV     11     3</w:t>
        <w:br/>
        <w:t xml:space="preserve">                95.  BORŠA Marian          J.Hazlov C    10     1</w:t>
        <w:br/>
        <w:t xml:space="preserve">                96.  TUČEK Michal          J.Hazlov C     9     1</w:t>
        <w:br/>
        <w:t xml:space="preserve">                97.  VLČEK Václav          So.Teplá B     7     2</w:t>
        <w:br/>
        <w:t xml:space="preserve">                98.  HLAVATÝ Vlastimil     So.Útvina      6     1</w:t>
        <w:br/>
        <w:t xml:space="preserve">                99.  BENČÍK Pavel          J.Hazlov C     5     1</w:t>
        <w:br/>
        <w:t xml:space="preserve">                99.  STRNAD Václav         Loko Cheb      5     1</w:t>
        <w:br/>
        <w:t xml:space="preserve">                99.  VÍT Martin            So.Plzeň V     5     1</w:t>
        <w:br/>
        <w:t xml:space="preserve">               102.  ŽIŽKA Michal          So.Teplá B     5     3</w:t>
        <w:br/>
        <w:t xml:space="preserve">               103.  POLIDAR Jan           So.Teplá B     5     4</w:t>
        <w:br/>
        <w:t xml:space="preserve">               104.  KUBÍK Jan             Loko Cheb      4     1</w:t>
        <w:br/>
        <w:t xml:space="preserve">               104.  SCHNEIDER Norbert     J.Hazlov C     4     1</w:t>
        <w:br/>
        <w:t xml:space="preserve">               106.  BERÁNEK Václav        ŠkodaPlzeň     3     1</w:t>
        <w:br/>
        <w:t xml:space="preserve">               106.  KLIK Pavel st.        Sj.Plzeň       3     1</w:t>
        <w:br/>
        <w:t xml:space="preserve">               106.  KOTLÍN Josef          ŠkodaPlzeň     3     1</w:t>
        <w:br/>
        <w:t xml:space="preserve">               109.  HAVLÍK Josef          Kraslice       3     2</w:t>
        <w:br/>
        <w:t xml:space="preserve">               110.  CIMBALA Štefan        Ji.Šabina      2     1</w:t>
        <w:br/>
        <w:t xml:space="preserve">               110.  HRANÁČ Václav         Sj.Plzeň       2     1</w:t>
        <w:br/>
        <w:t xml:space="preserve">               110.  CHMEL Zdeněk          Slávia KV      2     1</w:t>
        <w:br/>
        <w:t xml:space="preserve">               110.  KUPKA Martin          ŠkodaPlzeň     2     1</w:t>
        <w:br/>
        <w:t xml:space="preserve">               110.  PÁNEK František       So.Útvina      2     1</w:t>
        <w:br/>
        <w:t xml:space="preserve">               110.  PASZTOR Karel         Kraslice       2     1</w:t>
        <w:br/>
        <w:t xml:space="preserve">               110.  VÍT Libor             So.Plzeň V     2     1</w:t>
        <w:br/>
        <w:t xml:space="preserve">               117.  BENDOVÁ Eva           Kraslice       2     2</w:t>
        <w:br/>
        <w:t xml:space="preserve">               118.  GABRIŠKOVÁ Romana     SKK KVaryB     1     1</w:t>
        <w:br/>
        <w:t xml:space="preserve">               118.  MARTÍNEK Luboš        SKK KVaryB     1     1</w:t>
        <w:br/>
        <w:t xml:space="preserve">               118.  PEJŠEK Karel          So.Útvina      1     1</w:t>
      </w:r>
    </w:p>
    <w:p>
      <w:pPr>
        <w:pStyle w:val="Monospace"/>
        <w:jc w:val="left"/>
        <w:rPr>
          <w:color w:val="00FF00"/>
        </w:rPr>
      </w:pPr>
      <w:r>
        <w:rPr>
          <w:rFonts w:eastAsia="Courier New"/>
        </w:rPr>
        <w:t xml:space="preserve">                 </w:t>
      </w:r>
    </w:p>
    <w:p>
      <w:pPr>
        <w:pStyle w:val="Heading2"/>
        <w:rPr/>
      </w:pPr>
      <w:r>
        <w:rPr/>
        <w:t>Pořadí jednotlivců : zisk bodů  (body-utkání)</w:t>
      </w:r>
    </w:p>
    <w:p>
      <w:pPr>
        <w:pStyle w:val="Heading3"/>
        <w:rPr/>
      </w:pPr>
      <w:r>
        <w:rPr/>
        <w:t>(za vítězství nad soupeřem)</w:t>
      </w:r>
    </w:p>
    <w:p>
      <w:pPr>
        <w:pStyle w:val="Monospace"/>
        <w:rPr/>
      </w:pPr>
      <w:r>
        <w:rPr>
          <w:i/>
          <w:iCs/>
          <w:color w:val="000000"/>
        </w:rPr>
        <w:t>(</w:t>
      </w:r>
      <w:r>
        <w:rPr>
          <w:b/>
          <w:bCs/>
          <w:i/>
          <w:iCs/>
          <w:color w:val="000000"/>
        </w:rPr>
        <w:t>36 - 22</w:t>
      </w:r>
      <w:r>
        <w:rPr>
          <w:i/>
          <w:iCs/>
          <w:color w:val="000000"/>
        </w:rPr>
        <w:t xml:space="preserve">  - znamená 36 bodů ze 22 utkání, tj. hráč ze 22 utkání 18 x vyhrál a pouze 4x prohrál se soupeřem)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  </w:t>
      </w:r>
      <w:r>
        <w:rPr/>
        <w:t>1.  BALOUN Jiří ml.       Dobřany      37  22</w:t>
        <w:br/>
        <w:t xml:space="preserve">                  1.  HORÁK Jan ml.         Kraslice     37  22</w:t>
        <w:br/>
        <w:t xml:space="preserve">                  3.  LIPTÁK Ladislav       Loko Cheb    36  22</w:t>
        <w:br/>
        <w:t xml:space="preserve">                  4.  BENEŠ Petr            Ji.Šabina    32  21</w:t>
        <w:br/>
        <w:t xml:space="preserve">                  5.  BENEŠ Jiří            Ji.Šabina    30  21</w:t>
        <w:br/>
        <w:t xml:space="preserve">                  6.  HAMRLE Vladimír       ŠkodaPlzeň   30  22</w:t>
        <w:br/>
        <w:t xml:space="preserve">                  6.  MANĚNA Bohumil        Ji.Šabina    30  22</w:t>
        <w:br/>
        <w:t xml:space="preserve">                  6.  PATKAŇ Jaroslav       So.Útvina    30  22</w:t>
        <w:br/>
        <w:t xml:space="preserve">                  9.  ANČINEC Jiří          Slávia KV    29  20</w:t>
        <w:br/>
        <w:t xml:space="preserve">                 10.  VAŠÍČEK Miroslav      J.Hazlov C   28  19</w:t>
        <w:br/>
        <w:t xml:space="preserve">                 11.  HORÁK Jan st.         Kraslice     28  20</w:t>
        <w:br/>
        <w:t xml:space="preserve">                 12.  BUBLA Miroslav        Kraslice     28  22</w:t>
        <w:br/>
        <w:t xml:space="preserve">                 12.  HOŘEJŠÍ Josef         Sj.Plzeň     28  22</w:t>
        <w:br/>
        <w:t xml:space="preserve">                 12.  SACHUNSKÝ Petr        ŠkodaPlzeň   28  22</w:t>
        <w:br/>
        <w:t xml:space="preserve">                 15.  MLNÁŘÍK Zdeněk        ŠkodaPlzeň   26  18</w:t>
        <w:br/>
        <w:t xml:space="preserve">                 16.  FILEK Ladislav st.    ŠkodaPlzeň   26  19</w:t>
        <w:br/>
        <w:t xml:space="preserve">                 16.  ZEMAN Václav          SKK KVaryB   26  19</w:t>
        <w:br/>
        <w:t xml:space="preserve">                 18.  HLAVÁČ Václav         Slávia KV    26  21</w:t>
        <w:br/>
        <w:t xml:space="preserve">                 18.  KŘÍŽ Václav ml.       So.Útvina    26  21</w:t>
        <w:br/>
        <w:t xml:space="preserve">                 18.  OTTO Jaroslav         Dobřany      26  21</w:t>
        <w:br/>
        <w:t xml:space="preserve">                 18.  PAVLÍK Tomáš          Slávia KV    26  21</w:t>
        <w:br/>
        <w:t xml:space="preserve">                 22.  EICHLER Zdeněk        Loko Cheb    26  22</w:t>
        <w:br/>
        <w:t xml:space="preserve">                 22.  KONVÁŘ Karel          So.Plzeň V   26  22</w:t>
        <w:br/>
        <w:t xml:space="preserve">                 22.  PIVOŇKOVÁ Lenka       Loko Cheb    26  22</w:t>
        <w:br/>
        <w:t xml:space="preserve">                 22.  VESELÝ Stanislav      So.Útvina    26  22</w:t>
        <w:br/>
        <w:t xml:space="preserve">                 26.  KŘÍŽ Zdeněk           So.Útvina    25  21</w:t>
        <w:br/>
        <w:t xml:space="preserve">                 27.  ŘÍHÁNEK Pavel         ŠkodaPlzeň   25  22</w:t>
        <w:br/>
        <w:t xml:space="preserve">                 27.  ŠŮLA Dobroslav        Sj.Plzeň     25  22</w:t>
        <w:br/>
        <w:t xml:space="preserve">                 29.  WITTWAR Michael       J.Hazlov C   24  19</w:t>
        <w:br/>
        <w:t xml:space="preserve">                 30.  VLČEK Václav          So.Útvina    24  20</w:t>
        <w:br/>
        <w:t xml:space="preserve">                 31.  BRANDL Gerhard        Ji.Šabina    24  21</w:t>
        <w:br/>
        <w:t xml:space="preserve">                 31.  VRABEC Milan          Dobřany      24  21</w:t>
        <w:br/>
        <w:t xml:space="preserve">                 33.  BALOUN Jiří st.       Dobřany      24  22</w:t>
        <w:br/>
        <w:t xml:space="preserve">                 34.  KLIK Pavel ml.        Sj.Plzeň     22  19</w:t>
        <w:br/>
        <w:t xml:space="preserve">                 35.  HEJKAL Luděk Dr.      So.Plzeň V   22  20</w:t>
        <w:br/>
        <w:t xml:space="preserve">                 35.  KŘÍŽ Václav st.       So.Útvina    22  20</w:t>
        <w:br/>
        <w:t xml:space="preserve">                 37.  BOK Karel             Sj.Plzeň     22  21</w:t>
        <w:br/>
        <w:t xml:space="preserve">                 38.  FINDEJS Milan         Sj.Plzeň     22  22</w:t>
        <w:br/>
        <w:t xml:space="preserve">                 38.  ŠAŠEK Jiří            So.Plzeň V   22  22</w:t>
        <w:br/>
        <w:t xml:space="preserve">                 40.  HAKEN Petr            J.Hazlov C   21  21</w:t>
        <w:br/>
        <w:t xml:space="preserve">                 41.  PIVOŇKA Miroslav      Loko Cheb    20  18</w:t>
        <w:br/>
        <w:t xml:space="preserve">                 41.  SOBOTKA Aleš          Dobřany      20  18</w:t>
        <w:br/>
        <w:t xml:space="preserve">                 43.  KUPKA Libor           SKK KVaryB   20  22</w:t>
        <w:br/>
        <w:t xml:space="preserve">                 43.  PETŘÍČEK Jaroslav     J.Hazlov C   20  22</w:t>
        <w:br/>
        <w:t xml:space="preserve">                 45.  VODIČKA Pavel         Kraslice     19  17</w:t>
        <w:br/>
        <w:t xml:space="preserve">                 46.  KUČERA Pavel          Ji.Šabina    19  20</w:t>
        <w:br/>
        <w:t xml:space="preserve">                 47.  PAVLÍK Zdeněk         Slávia KV    18  17</w:t>
        <w:br/>
        <w:t xml:space="preserve">                 48.  ŠOLLAR Jan            So.Plzeň V   18  19</w:t>
        <w:br/>
        <w:t xml:space="preserve">                 49.  BOHMAN Petr           J.Hazlov C   18  20</w:t>
        <w:br/>
        <w:t xml:space="preserve">                 49.  HUBÁČEK Pavel         Loko Cheb    18  20</w:t>
        <w:br/>
        <w:t xml:space="preserve">                 51.  GABRIŠKO Jiří         SKK KVaryB   18  21</w:t>
        <w:br/>
        <w:t xml:space="preserve">                 52.  ŠNAJDR Václav         SKK KVaryB   18  22</w:t>
        <w:br/>
        <w:t xml:space="preserve">                 53.  ŽENÍŠEK Václav        So.Plzeň V   16  18</w:t>
        <w:br/>
        <w:t xml:space="preserve">                 54.  ŠEBESTA Patrik        Kraslice     15  11</w:t>
        <w:br/>
        <w:t xml:space="preserve">                 55.  VESELÝ David          So.Teplá B   15  14</w:t>
        <w:br/>
        <w:t xml:space="preserve">                 56.  REPČÍK Pavel          J.Hazlov C   14  22</w:t>
        <w:br/>
        <w:t xml:space="preserve">                 56.  SLOUP Otto            Dobřany      14  22</w:t>
        <w:br/>
        <w:t xml:space="preserve">                 58.  NOVÝ Jaroslav         Ji.Šabina    11  16</w:t>
        <w:br/>
        <w:t xml:space="preserve">                 59.  HEJKALOVÁ Vladimíra   So.Plzeň V   11  17</w:t>
        <w:br/>
        <w:t xml:space="preserve">                 60.  PTÁČNÍK Přemysl       So.Plzeň V   10   7</w:t>
        <w:br/>
        <w:t xml:space="preserve">                 60.  ŠOUREK Miroslav       So.Teplá B   10   7</w:t>
        <w:br/>
        <w:t xml:space="preserve">                 62.  MOJŽÍŠ Martin         Slávia KV    10  15</w:t>
        <w:br/>
        <w:t xml:space="preserve">                 63.  ŠATRA František       Loko Cheb    10  20</w:t>
        <w:br/>
        <w:t xml:space="preserve">                 64.  MANDÁK Jan            So.Teplá B    9  11</w:t>
        <w:br/>
        <w:t xml:space="preserve">                 65.  VLČEK František       Sj.Plzeň      8  15</w:t>
        <w:br/>
        <w:t xml:space="preserve">                 66.  ŠUDÁK Jiří            Kraslice      8  16</w:t>
        <w:br/>
        <w:t xml:space="preserve">                 67.  LOVEČEK Zdeněk        SKK KVaryB    8  19</w:t>
        <w:br/>
        <w:t xml:space="preserve">                 68.  MILOTA Rostislav Ing  So.Teplá B    8  20</w:t>
        <w:br/>
        <w:t xml:space="preserve">                 69.  KOČAN Jiří            SKK KVaryB    8  21</w:t>
        <w:br/>
        <w:t xml:space="preserve">                 70.  FIŠER Josef           Dobřany       6   6</w:t>
        <w:br/>
        <w:t xml:space="preserve">                 71.  VOVES Bedřich         Kraslice      6   8</w:t>
        <w:br/>
        <w:t xml:space="preserve">                 72.  VICHER Milan          ŠkodaPlzeň    6  11</w:t>
        <w:br/>
        <w:t xml:space="preserve">                 73.  MAZŮREK Ludvík        Slávia KV     6  17</w:t>
        <w:br/>
        <w:t xml:space="preserve">                 74.  JELÍNEK Miroslav      So.Teplá B    6  19</w:t>
        <w:br/>
        <w:t xml:space="preserve">                 75.  AXAMSKÝ Luboš         So.Teplá B    5  11</w:t>
        <w:br/>
        <w:t xml:space="preserve">                 76.  DROZDÍK Jiří          Kraslice      4   2</w:t>
        <w:br/>
        <w:t xml:space="preserve">                 76.  KŘÍŽ Jan              So.Útvina     4   2</w:t>
        <w:br/>
        <w:t xml:space="preserve">                 78.  RAJLICH Petr          Loko Cheb     4   3</w:t>
        <w:br/>
        <w:t xml:space="preserve">                 78.  STANĚK Josef          Slávia KV     4   3</w:t>
        <w:br/>
        <w:t xml:space="preserve">                 80.  PEŠEK Pavel           Ji.Šabina     4   5</w:t>
        <w:br/>
        <w:t xml:space="preserve">                 81.  MITÁČEK Jiří          Slávia KV     4   6</w:t>
        <w:br/>
        <w:t xml:space="preserve">                 82.  ŽALOUDÍK Milan        Slávia KV     4   9</w:t>
        <w:br/>
        <w:t xml:space="preserve">                 83.  BOŠKO Jan             So.Teplá B    4  22</w:t>
        <w:br/>
        <w:t xml:space="preserve">                 84.  KAČÍREK Jiří          Kraslice      3   2</w:t>
        <w:br/>
        <w:t xml:space="preserve">                 85.  BENČÍK Pavel          J.Hazlov C    2   1</w:t>
        <w:br/>
        <w:t xml:space="preserve">                 85.  BORŠA Marian          J.Hazlov C    2   1</w:t>
        <w:br/>
        <w:t xml:space="preserve">                 85.  HLAVATÝ Vlastimil     So.Útvina     2   1</w:t>
        <w:br/>
        <w:t xml:space="preserve">                 85.  KLIK Pavel st.        Sj.Plzeň      2   1</w:t>
        <w:br/>
        <w:t xml:space="preserve">                 85.  KUPKA Martin          ŠkodaPlzeň    2   1</w:t>
        <w:br/>
        <w:t xml:space="preserve">                 85.  RADA Luděk            SKK KVaryB    2   1</w:t>
        <w:br/>
        <w:t xml:space="preserve">                 85.  TUČEK Michal          J.Hazlov C    2   1</w:t>
        <w:br/>
        <w:t xml:space="preserve">                 92.  FEKSA Pavel           Loko Cheb     2   2</w:t>
        <w:br/>
        <w:t xml:space="preserve">                 92.  ŘÍHÁNEK Václav        ŠkodaPlzeň    2   2</w:t>
        <w:br/>
        <w:t xml:space="preserve">                 92.  VODEHNAL Vítězslav    SKK KVaryB    2   2</w:t>
        <w:br/>
        <w:t xml:space="preserve">                 95.  PEŠKOVÁ Blanka        SKK KVaryB    2   3</w:t>
        <w:br/>
        <w:t xml:space="preserve">                 96.  REPČÍK Miroslav       J.Hazlov C    2   4</w:t>
        <w:br/>
        <w:t xml:space="preserve">                 97.  HARMÁČEK Petr         Sj.Plzeň      2   8</w:t>
        <w:br/>
        <w:t xml:space="preserve">                 98.  DIX Tomáš             ŠkodaPlzeň    2   9</w:t>
        <w:br/>
        <w:t xml:space="preserve">                 98.  LELEK Miroslav        So.Teplá B    2   9</w:t>
        <w:br/>
        <w:t xml:space="preserve">                100.  ZRUBECKÝ Miroslav     So.Teplá B    2  10</w:t>
        <w:br/>
        <w:t xml:space="preserve">                101.  BERÁNEK Václav        ŠkodaPlzeň    0   1</w:t>
        <w:br/>
        <w:t xml:space="preserve">                101.  CIMBALA Štefan        Ji.Šabina     0   1</w:t>
        <w:br/>
        <w:t xml:space="preserve">                101.  FILEK Ladislav ml.    ŠkodaPlzeň    0   1</w:t>
        <w:br/>
        <w:t xml:space="preserve">                101.  GABRIŠKOVÁ Romana     SKK KVaryB    0   1</w:t>
        <w:br/>
        <w:t xml:space="preserve">                101.  HRANÁČ Václav         Sj.Plzeň      0   1</w:t>
        <w:br/>
        <w:t xml:space="preserve">                101.  CHMEL Zdeněk          Slávia KV     0   1</w:t>
        <w:br/>
        <w:t xml:space="preserve">                101.  KOTLÍN Josef          ŠkodaPlzeň    0   1</w:t>
        <w:br/>
        <w:t xml:space="preserve">                101.  KUBÍK Jan             Loko Cheb     0   1</w:t>
        <w:br/>
        <w:t xml:space="preserve">                101.  MARTÍNEK Luboš        SKK KVaryB    0   1</w:t>
        <w:br/>
        <w:t xml:space="preserve">                101.  PÁNEK František       So.Útvina     0   1</w:t>
        <w:br/>
        <w:t xml:space="preserve">                101.  PASZTOR Karel         Kraslice      0   1</w:t>
        <w:br/>
        <w:t xml:space="preserve">                101.  PEJŠEK Karel          So.Útvina     0   1</w:t>
        <w:br/>
        <w:t xml:space="preserve">                101.  SCHNEIDER Norbert     J.Hazlov C    0   1</w:t>
        <w:br/>
        <w:t xml:space="preserve">                101.  STRNAD Václav         Loko Cheb     0   1</w:t>
        <w:br/>
        <w:t xml:space="preserve">                101.  UTÍKALOVÁ Miroslava   J.Hazlov C    0   1</w:t>
        <w:br/>
        <w:t xml:space="preserve">                101.  VÍT Libor             So.Plzeň V    0   1</w:t>
        <w:br/>
        <w:t xml:space="preserve">                101.  VÍT Martin            So.Plzeň V    0   1</w:t>
        <w:br/>
        <w:t xml:space="preserve">                118.  BASL Václav           Ji.Šabina     0   2</w:t>
        <w:br/>
        <w:t xml:space="preserve">                118.  BENDOVÁ Eva           Kraslice      0   2</w:t>
        <w:br/>
        <w:t xml:space="preserve">                118.  HAVLÍK Josef          Kraslice      0   2</w:t>
        <w:br/>
        <w:t xml:space="preserve">                118.  VLČEK Václav          So.Teplá B    0   2</w:t>
        <w:br/>
        <w:t xml:space="preserve">                122.  ŽIŽKA Michal          So.Teplá B    0   3</w:t>
        <w:br/>
        <w:t xml:space="preserve">                123.  KINDL Petr            Kraslice      0   4</w:t>
        <w:br/>
        <w:t xml:space="preserve">                123.  POLIDAR Jan           So.Teplá B    0   4</w:t>
      </w:r>
    </w:p>
    <w:p>
      <w:pPr>
        <w:pStyle w:val="Monospace"/>
        <w:jc w:val="lef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Heading2"/>
        <w:rPr/>
      </w:pPr>
      <w:r>
        <w:rPr/>
        <w:t>Pořadí jednotlivců :  počet startů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</w:t>
      </w:r>
      <w:r>
        <w:rPr/>
        <w:t>1.  BALOUN Jiří ml.       Dobřany      22</w:t>
        <w:br/>
        <w:t xml:space="preserve">               1.  BALOUN Jiří st.       Dobřany      22</w:t>
        <w:br/>
        <w:t xml:space="preserve">               1.  BOŠKO Jan             So.Teplá B   22</w:t>
        <w:br/>
        <w:t xml:space="preserve">               1.  BUBLA Miroslav        Kraslice     22</w:t>
        <w:br/>
        <w:t xml:space="preserve">               1.  EICHLER Zdeněk        Loko Cheb    22</w:t>
        <w:br/>
        <w:t xml:space="preserve">               1.  FINDEJS Milan         Sj.Plzeň     22</w:t>
        <w:br/>
        <w:t xml:space="preserve">               1.  HAMRLE Vladimír       ŠkodaPlzeň   22</w:t>
        <w:br/>
        <w:t xml:space="preserve">               1.  HORÁK Jan ml.         Kraslice     22</w:t>
        <w:br/>
        <w:t xml:space="preserve">               1.  HOŘEJŠÍ Josef         Sj.Plzeň     22</w:t>
        <w:br/>
        <w:t xml:space="preserve">               1.  KONVÁŘ Karel          So.Plzeň V   22</w:t>
        <w:br/>
        <w:t xml:space="preserve">               1.  KUPKA Libor           SKK KVaryB   22</w:t>
        <w:br/>
        <w:t xml:space="preserve">               1.  LIPTÁK Ladislav       Loko Cheb    22</w:t>
        <w:br/>
        <w:t xml:space="preserve">               1.  MANĚNA Bohumil        Ji.Šabina    22</w:t>
        <w:br/>
        <w:t xml:space="preserve">               1.  PATKAŇ Jaroslav       So.Útvina    22</w:t>
        <w:br/>
        <w:t xml:space="preserve">               1.  PETŘÍČEK Jaroslav     J.Hazlov C   22</w:t>
        <w:br/>
        <w:t xml:space="preserve">               1.  PIVOŇKOVÁ Lenka       Loko Cheb    22</w:t>
        <w:br/>
        <w:t xml:space="preserve">               1.  REPČÍK Pavel          J.Hazlov C   22</w:t>
        <w:br/>
        <w:t xml:space="preserve">               1.  ŘÍHÁNEK Pavel         ŠkodaPlzeň   22</w:t>
        <w:br/>
        <w:t xml:space="preserve">               1.  SACHUNSKÝ Petr        ŠkodaPlzeň   22</w:t>
        <w:br/>
        <w:t xml:space="preserve">               1.  SLOUP Otto            Dobřany      22</w:t>
        <w:br/>
        <w:t xml:space="preserve">               1.  ŠAŠEK Jiří            So.Plzeň V   22</w:t>
        <w:br/>
        <w:t xml:space="preserve">               1.  ŠNAJDR Václav         SKK KVaryB   22</w:t>
        <w:br/>
        <w:t xml:space="preserve">               1.  ŠŮLA Dobroslav        Sj.Plzeň     22</w:t>
        <w:br/>
        <w:t xml:space="preserve">               1.  VESELÝ Stanislav      So.Útvina    22</w:t>
        <w:br/>
        <w:t xml:space="preserve">              25.  BENEŠ Jiří            Ji.Šabina    21  +   70 / 1</w:t>
        <w:br/>
        <w:t xml:space="preserve">              26.  BENEŠ Petr            Ji.Šabina    21</w:t>
        <w:br/>
        <w:t xml:space="preserve">              26.  BOK Karel             Sj.Plzeň     21</w:t>
        <w:br/>
        <w:t xml:space="preserve">              26.  BRANDL Gerhard        Ji.Šabina    21</w:t>
        <w:br/>
        <w:t xml:space="preserve">              26.  GABRIŠKO Jiří         SKK KVaryB   21</w:t>
        <w:br/>
        <w:t xml:space="preserve">              26.  HAKEN Petr            J.Hazlov C   21</w:t>
        <w:br/>
        <w:t xml:space="preserve">              26.  HLAVÁČ Václav         Slávia KV    21</w:t>
        <w:br/>
        <w:t xml:space="preserve">              26.  KOČAN Jiří            SKK KVaryB   21</w:t>
        <w:br/>
        <w:t xml:space="preserve">              26.  KŘÍŽ Václav ml.       So.Útvina    21</w:t>
        <w:br/>
        <w:t xml:space="preserve">              26.  KŘÍŽ Zdeněk           So.Útvina    21</w:t>
        <w:br/>
        <w:t xml:space="preserve">              26.  OTTO Jaroslav         Dobřany      21</w:t>
        <w:br/>
        <w:t xml:space="preserve">              26.  PAVLÍK Tomáš          Slávia KV    21</w:t>
        <w:br/>
        <w:t xml:space="preserve">              26.  VRABEC Milan          Dobřany      21</w:t>
        <w:br/>
        <w:t xml:space="preserve">              38.  KŘÍŽ Václav st.       So.Útvina    20  +   88 / 1</w:t>
        <w:br/>
        <w:t xml:space="preserve">              39.  HEJKAL Luděk Dr.      So.Plzeň V   20  +   50 / 1</w:t>
        <w:br/>
        <w:t xml:space="preserve">              40.  ANČINEC Jiří          Slávia KV    20</w:t>
        <w:br/>
        <w:t xml:space="preserve">              40.  BOHMAN Petr           J.Hazlov C   20</w:t>
        <w:br/>
        <w:t xml:space="preserve">              40.  HORÁK Jan st.         Kraslice     20</w:t>
        <w:br/>
        <w:t xml:space="preserve">              40.  HUBÁČEK Pavel         Loko Cheb    20</w:t>
        <w:br/>
        <w:t xml:space="preserve">              40.  KUČERA Pavel          Ji.Šabina    20</w:t>
        <w:br/>
        <w:t xml:space="preserve">              40.  MILOTA Rostislav Ing  So.Teplá B   20</w:t>
        <w:br/>
        <w:t xml:space="preserve">              40.  ŠATRA František       Loko Cheb    20</w:t>
        <w:br/>
        <w:t xml:space="preserve">              40.  VLČEK Václav          So.Útvina    20</w:t>
        <w:br/>
        <w:t xml:space="preserve">              48.  ŠOLLAR Jan            So.Plzeň V   19  +  157 / 3</w:t>
        <w:br/>
        <w:t xml:space="preserve">              49.  FILEK Ladislav st.    ŠkodaPlzeň   19  +   50 / 1</w:t>
        <w:br/>
        <w:t xml:space="preserve">              50.  JELÍNEK Miroslav      So.Teplá B   19</w:t>
        <w:br/>
        <w:t xml:space="preserve">              50.  KLIK Pavel ml.        Sj.Plzeň     19</w:t>
        <w:br/>
        <w:t xml:space="preserve">              50.  LOVEČEK Zdeněk        SKK KVaryB   19</w:t>
        <w:br/>
        <w:t xml:space="preserve">              50.  VAŠÍČEK Miroslav      J.Hazlov C   19</w:t>
        <w:br/>
        <w:t xml:space="preserve">              50.  WITTWAR Michael       J.Hazlov C   19</w:t>
        <w:br/>
        <w:t xml:space="preserve">              50.  ZEMAN Václav          SKK KVaryB   19</w:t>
        <w:br/>
        <w:t xml:space="preserve">              56.  MLNÁŘÍK Zdeněk        ŠkodaPlzeň   18  +  100 / 2</w:t>
        <w:br/>
        <w:t xml:space="preserve">              57.  PIVOŇKA Miroslav      Loko Cheb    18  +   72 / 1</w:t>
        <w:br/>
        <w:t xml:space="preserve">              58.  ŽENÍŠEK Václav        So.Plzeň V   18  +   50 / 1</w:t>
        <w:br/>
        <w:t xml:space="preserve">              59.  SOBOTKA Aleš          Dobřany      18</w:t>
        <w:br/>
        <w:t xml:space="preserve">              60.  HEJKALOVÁ Vladimíra   So.Plzeň V   17  +  150 / 3</w:t>
        <w:br/>
        <w:t xml:space="preserve">              61.  MAZŮREK Ludvík        Slávia KV    17  +   39 / 1</w:t>
        <w:br/>
        <w:t xml:space="preserve">              62.  PAVLÍK Zdeněk         Slávia KV    17</w:t>
        <w:br/>
        <w:t xml:space="preserve">              62.  VODIČKA Pavel         Kraslice     17</w:t>
        <w:br/>
        <w:t xml:space="preserve">              64.  NOVÝ Jaroslav         Ji.Šabina    16  +   50 / 1</w:t>
        <w:br/>
        <w:t xml:space="preserve">              65.  ŠUDÁK Jiří            Kraslice     16</w:t>
        <w:br/>
        <w:t xml:space="preserve">              66.  VLČEK František       Sj.Plzeň     15  +   33 / 1</w:t>
        <w:br/>
        <w:t xml:space="preserve">              67.  MOJŽÍŠ Martin         Slávia KV    15</w:t>
        <w:br/>
        <w:t xml:space="preserve">              68.  VESELÝ David          So.Teplá B   14</w:t>
        <w:br/>
        <w:t xml:space="preserve">              69.  ŠEBESTA Patrik        Kraslice     11  +   50 / 1</w:t>
        <w:br/>
        <w:t xml:space="preserve">              69.  VICHER Milan          ŠkodaPlzeň   11  +   50 / 1</w:t>
        <w:br/>
        <w:t xml:space="preserve">              71.  AXAMSKÝ Luboš         So.Teplá B   11</w:t>
        <w:br/>
        <w:t xml:space="preserve">              71.  MANDÁK Jan            So.Teplá B   11</w:t>
        <w:br/>
        <w:t xml:space="preserve">              73.  ZRUBECKÝ Miroslav     So.Teplá B   10</w:t>
        <w:br/>
        <w:t xml:space="preserve">              74.  DIX Tomáš             ŠkodaPlzeň    9  +   50 / 1</w:t>
        <w:br/>
        <w:t xml:space="preserve">              75.  LELEK Miroslav        So.Teplá B    9</w:t>
        <w:br/>
        <w:t xml:space="preserve">              75.  ŽALOUDÍK Milan        Slávia KV     9</w:t>
        <w:br/>
        <w:t xml:space="preserve">              77.  HARMÁČEK Petr         Sj.Plzeň      8  +   67 / 1</w:t>
        <w:br/>
        <w:t xml:space="preserve">              78.  VOVES Bedřich         Kraslice      8</w:t>
        <w:br/>
        <w:t xml:space="preserve">              79.  PTÁČNÍK Přemysl       So.Plzeň V    7  +   93 / 2</w:t>
        <w:br/>
        <w:t xml:space="preserve">              80.  ŠOUREK Miroslav       So.Teplá B    7</w:t>
        <w:br/>
        <w:t xml:space="preserve">              81.  MITÁČEK Jiří          Slávia KV     6  +   81 / 1</w:t>
        <w:br/>
        <w:t xml:space="preserve">              82.  FIŠER Josef           Dobřany       6</w:t>
        <w:br/>
        <w:t xml:space="preserve">              83.  PEŠEK Pavel           Ji.Šabina     5  +   50 / 1</w:t>
        <w:br/>
        <w:t xml:space="preserve">              84.  KINDL Petr            Kraslice      4  +   50 / 1</w:t>
        <w:br/>
        <w:t xml:space="preserve">              85.  POLIDAR Jan           So.Teplá B    4</w:t>
        <w:br/>
        <w:t xml:space="preserve">              85.  REPČÍK Miroslav       J.Hazlov C    4</w:t>
        <w:br/>
        <w:t xml:space="preserve">              87.  STANĚK Josef          Slávia KV     3  +   19 / 1</w:t>
        <w:br/>
        <w:t xml:space="preserve">              88.  PEŠKOVÁ Blanka        SKK KVaryB    3</w:t>
        <w:br/>
        <w:t xml:space="preserve">              88.  RAJLICH Petr          Loko Cheb     3</w:t>
        <w:br/>
        <w:t xml:space="preserve">              88.  ŽIŽKA Michal          So.Teplá B    3</w:t>
        <w:br/>
        <w:t xml:space="preserve">              91.  KAČÍREK Jiří          Kraslice      2  +   92 / 1</w:t>
        <w:br/>
        <w:t xml:space="preserve">              92.  BENDOVÁ Eva           Kraslice      2  +   50 / 1</w:t>
        <w:br/>
        <w:t xml:space="preserve">              93.  BASL Václav           Ji.Šabina     2</w:t>
        <w:br/>
        <w:t xml:space="preserve">              93.  DROZDÍK Jiří          Kraslice      2</w:t>
        <w:br/>
        <w:t xml:space="preserve">              93.  FEKSA Pavel           Loko Cheb     2</w:t>
        <w:br/>
        <w:t xml:space="preserve">              93.  HAVLÍK Josef          Kraslice      2</w:t>
        <w:br/>
        <w:t xml:space="preserve">              93.  KŘÍŽ Jan              So.Útvina     2</w:t>
        <w:br/>
        <w:t xml:space="preserve">              93.  ŘÍHÁNEK Václav        ŠkodaPlzeň    2</w:t>
        <w:br/>
        <w:t xml:space="preserve">              93.  VLČEK Václav          So.Teplá B    2</w:t>
        <w:br/>
        <w:t xml:space="preserve">              93.  VODEHNAL Vítězslav     SKK KVaryB    2</w:t>
        <w:br/>
        <w:t xml:space="preserve">             101.  CHMEL Zdeněk          Slávia KV     1  +   61 / 1</w:t>
        <w:br/>
        <w:t xml:space="preserve">             102.  PASZTOR Karel         Kraslice      1  +   50 / 1</w:t>
        <w:br/>
        <w:t xml:space="preserve">             103.  BENČÍK Pavel          J.Hazlov C    1</w:t>
        <w:br/>
        <w:t xml:space="preserve">             103.  BERÁNEK Václav        ŠkodaPlzeň    1</w:t>
        <w:br/>
        <w:t xml:space="preserve">             103.  BORŠA Marian          J.Hazlov C    1</w:t>
        <w:br/>
        <w:t xml:space="preserve">             103.  CIMBALA Štefan        Ji.Šabina     1</w:t>
        <w:br/>
        <w:t xml:space="preserve">             103.  FILEK Ladislav ml.    ŠkodaPlzeň    1</w:t>
        <w:br/>
        <w:t xml:space="preserve">             103.  GABRIŠKOVÁ Romana     SKK KVaryB    1</w:t>
        <w:br/>
        <w:t xml:space="preserve">             103.  HLAVATÝ Vlastimil     So.Útvina     1</w:t>
        <w:br/>
        <w:t xml:space="preserve">             103.  HRANÁČ Václav         Sj.Plzeň      1</w:t>
        <w:br/>
        <w:t xml:space="preserve">             103.  KLIK Pavel st.        Sj.Plzeň      1</w:t>
        <w:br/>
        <w:t xml:space="preserve">             103.  KOTLÍN Josef          ŠkodaPlzeň    1</w:t>
        <w:br/>
        <w:t xml:space="preserve">             103.  KUBÍK Jan             Loko Cheb     1</w:t>
        <w:br/>
        <w:t xml:space="preserve">             103.  KUPKA Martin          ŠkodaPlzeň    1</w:t>
        <w:br/>
        <w:t xml:space="preserve">             103.  MARTÍNEK Luboš        SKK KVaryB    1</w:t>
        <w:br/>
        <w:t xml:space="preserve">             103.  PÁNEK František       So.Útvina     1</w:t>
        <w:br/>
        <w:t xml:space="preserve">             103.  PEJŠEK Karel          So.Útvina     1</w:t>
        <w:br/>
        <w:t xml:space="preserve">             103.  RADA Luděk            SKK KVaryB    1</w:t>
        <w:br/>
        <w:t xml:space="preserve">             103.  SCHNEIDER Norbert     J.Hazlov C    1</w:t>
        <w:br/>
        <w:t xml:space="preserve">             103.  STRNAD Václav         Loko Cheb     1</w:t>
        <w:br/>
        <w:t xml:space="preserve">             103.  TUČEK Michal          J.Hazlov C    1</w:t>
        <w:br/>
        <w:t xml:space="preserve">             103.  UTÍKALOVÁ Miroslava   J.Hazlov C    1</w:t>
        <w:br/>
        <w:t xml:space="preserve">             103.  VÍT Libor             So.Plzeň V    1</w:t>
        <w:br/>
        <w:t xml:space="preserve">             103.  VÍT Martin            So.Plzeň V    1</w:t>
        <w:br/>
        <w:t xml:space="preserve">             125.  JAROŠ Milan           ŠkodaPlzeň    0  +   50 / 1</w:t>
        <w:br/>
        <w:t xml:space="preserve">             126.  ŠPAČKOVÁ Andrea       Ji.Šabina     0  +   30 / 1</w:t>
        <w:br/>
        <w:t xml:space="preserve">             127.  FIALA Luděk           Loko Cheb     0  +   28 / 1</w:t>
        <w:br/>
        <w:t xml:space="preserve">             128.  KŘÍŽ Tomáš            So.Útvina     0  +   12 / 1</w:t>
        <w:br/>
        <w:t xml:space="preserve">             129.  BENEDA Pavel          Kraslice      0  +    8 / 1 </w:t>
      </w:r>
    </w:p>
    <w:p>
      <w:pPr>
        <w:pStyle w:val="Monospace"/>
        <w:jc w:val="left"/>
        <w:rPr/>
      </w:pPr>
      <w:r>
        <w:rPr/>
        <w:br/>
      </w:r>
    </w:p>
    <w:p>
      <w:pPr>
        <w:pStyle w:val="Heading"/>
        <w:rPr>
          <w:spacing w:val="40"/>
        </w:rPr>
      </w:pPr>
      <w:r>
        <w:rPr>
          <w:spacing w:val="40"/>
        </w:rPr>
        <w:t>Porovnání  kuželen</w:t>
      </w:r>
    </w:p>
    <w:p>
      <w:pPr>
        <w:pStyle w:val="Heading2"/>
        <w:tabs>
          <w:tab w:val="clear" w:pos="284"/>
          <w:tab w:val="left" w:pos="374" w:leader="none"/>
        </w:tabs>
        <w:rPr/>
      </w:pPr>
      <w:r>
        <w:rPr/>
        <w:t>Pořadí kuželen : celkový průměrný výsledek  („padavost“)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velkým odstupem jsou na konci tohoto značně sledovaného žebříčku tradičně kuželny v Šabině a Útvině, kde dosáhnout výsledek 400 (2400) činí problém i domácím.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    </w:t>
      </w:r>
      <w:r>
        <w:rPr/>
        <w:t>1.  J.Hazlov12     2604.3   (434.05)   12</w:t>
        <w:br/>
        <w:t xml:space="preserve">                    2.  Šk.Plzeň12     2572.0   (428.67)   12</w:t>
        <w:br/>
        <w:t xml:space="preserve">                    3.  Loko Cheb      2569.5   (428.25)   12</w:t>
        <w:br/>
        <w:t xml:space="preserve">                    4.  SKK KV 1-2     2551.7   (425.29)   12</w:t>
        <w:br/>
        <w:t xml:space="preserve">                    5.  Kraslice12     2522.6   (420.43)   12</w:t>
        <w:br/>
        <w:t xml:space="preserve">                    6.  Dobřany        2506.9   (417.81)   12</w:t>
        <w:br/>
        <w:t xml:space="preserve">                    7.  Sj.Plz 1-2     2490.5   (415.08)   12</w:t>
        <w:br/>
        <w:t xml:space="preserve">                    8.  Sok.Plzeň      2486.7   (414.45)   12</w:t>
        <w:br/>
        <w:t xml:space="preserve">                    9.  SKK KV 3-4     2464.9   (410.81)   12</w:t>
        <w:br/>
        <w:t xml:space="preserve">                   10.  So.Teplá12     2440.5   (406.74)   12</w:t>
        <w:br/>
        <w:t xml:space="preserve">                   11.  Útvina         2373.0   (395.51)   12</w:t>
        <w:br/>
        <w:t xml:space="preserve">                   12.  Ji.Šabina      2366.3   (394.39)   12                    </w:t>
      </w:r>
    </w:p>
    <w:p>
      <w:pPr>
        <w:pStyle w:val="Monospace"/>
        <w:jc w:val="left"/>
        <w:rPr>
          <w:color w:val="99CC00"/>
        </w:rPr>
      </w:pPr>
      <w:r>
        <w:rPr>
          <w:color w:val="99CC00"/>
        </w:rPr>
      </w:r>
    </w:p>
    <w:p>
      <w:pPr>
        <w:pStyle w:val="Heading2"/>
        <w:rPr/>
      </w:pPr>
      <w:r>
        <w:rPr/>
        <w:t>Pořadí kuželen :  dle průměru domácích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    </w:t>
      </w:r>
      <w:r>
        <w:rPr/>
        <w:t>1.  J.Hazlov12     2615.4   (435.89)    1</w:t>
        <w:br/>
        <w:t xml:space="preserve">                    2.  Šk.Plzeň12     2614.3   (435.71)    1</w:t>
        <w:br/>
        <w:t xml:space="preserve">                    3.  Loko Cheb      2609.1   (434.85)    1</w:t>
        <w:br/>
        <w:t xml:space="preserve">                    4.  Kraslice12     2570.1   (428.35)    1</w:t>
        <w:br/>
        <w:t xml:space="preserve">                    5.  SKK KV 1-2     2554.7   (425.79)    1</w:t>
        <w:br/>
        <w:t xml:space="preserve">                    6.  Dobřany        2529.1   (421.52)    1</w:t>
        <w:br/>
        <w:t xml:space="preserve">                    7.  Sj.Plz 1-2     2492.4   (415.39)    1</w:t>
        <w:br/>
        <w:t xml:space="preserve">                    8.  Sok.Plzeň      2487.4   (414.56)    1</w:t>
        <w:br/>
        <w:t xml:space="preserve">                    9.  SKK KV 3-4     2467.4   (411.23)    1</w:t>
        <w:br/>
        <w:t xml:space="preserve">                   10.  Útvina         2414.6   (402.44)    1</w:t>
        <w:br/>
        <w:t xml:space="preserve">                   11.  Ji.Šabina      2401.3   (400.21)    1</w:t>
        <w:br/>
        <w:t xml:space="preserve">                   12.  So.Teplá12     2395.4   (399.23)    1</w:t>
      </w:r>
    </w:p>
    <w:p>
      <w:pPr>
        <w:pStyle w:val="Monospace"/>
        <w:jc w:val="left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Heading2"/>
        <w:rPr>
          <w:rFonts w:ascii="Courier New" w:hAnsi="Courier New" w:cs="Courier New"/>
          <w:sz w:val="18"/>
          <w:szCs w:val="18"/>
        </w:rPr>
      </w:pPr>
      <w:r>
        <w:rPr/>
        <w:t>Pořadí kuželen : dle průměru hostů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sz w:val="18"/>
          <w:szCs w:val="18"/>
        </w:rPr>
      </w:pPr>
      <w:r>
        <w:rPr>
          <w:rFonts w:cs="LotusLineDraw" w:ascii="LotusLineDraw" w:hAnsi="LotusLineDraw"/>
          <w:sz w:val="18"/>
          <w:szCs w:val="18"/>
        </w:rPr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    </w:t>
      </w:r>
      <w:r>
        <w:rPr/>
        <w:t>1.  J.Hazlov12     2593.3   (432.21)   11</w:t>
        <w:br/>
        <w:t xml:space="preserve">                    2.  SKK KV 1-2     2548.7   (424.79)   11</w:t>
        <w:br/>
        <w:t xml:space="preserve">                    3.  Loko Cheb      2529.9   (421.65)   11</w:t>
        <w:br/>
        <w:t xml:space="preserve">                    4.  Šk.Plzeň12     2529.8   (421.64)   11</w:t>
        <w:br/>
        <w:t xml:space="preserve">                    5.  Sj.Plz 1-2     2488.6   (414.77)   11</w:t>
        <w:br/>
        <w:t xml:space="preserve">                    6.  Sok.Plzeň      2486.0   (414.33)   11</w:t>
        <w:br/>
        <w:t xml:space="preserve">                    7.  So.Teplá12     2485.5   (414.26)   11</w:t>
        <w:br/>
        <w:t xml:space="preserve">                    8.  Dobřany        2484.6   (414.11)   11</w:t>
        <w:br/>
        <w:t xml:space="preserve">                    9.  Kraslice12     2475.1   (412.52)   11</w:t>
        <w:br/>
        <w:t xml:space="preserve">                   10.  SKK KV 3-4     2462.4   (410.39)   11</w:t>
        <w:br/>
        <w:t xml:space="preserve">                   11.  Útvina         2331.5   (388.58)   11</w:t>
        <w:br/>
        <w:t xml:space="preserve">                   12.  Ji.Šabina      2331.4   (388.56)   11</w:t>
        <w:br/>
      </w:r>
    </w:p>
    <w:p>
      <w:pPr>
        <w:pStyle w:val="Monospace"/>
        <w:jc w:val="left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Monospace"/>
        <w:jc w:val="left"/>
        <w:rPr>
          <w:rFonts w:eastAsia="Courier New"/>
          <w:color w:val="FF00FF"/>
        </w:rPr>
      </w:pPr>
      <w:r>
        <w:rPr>
          <w:rFonts w:eastAsia="Courier New"/>
          <w:color w:val="FF00FF"/>
        </w:rPr>
        <w:t xml:space="preserve">                    </w:t>
      </w:r>
    </w:p>
    <w:p>
      <w:pPr>
        <w:pStyle w:val="Heading2"/>
        <w:rPr/>
      </w:pPr>
      <w:r>
        <w:rPr/>
        <w:t>Výhoda domácí kuželny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</w:p>
    <w:p>
      <w:pPr>
        <w:pStyle w:val="Monospace"/>
        <w:jc w:val="left"/>
        <w:rPr>
          <w:color w:val="00FF00"/>
        </w:rPr>
      </w:pPr>
      <w:r>
        <w:rPr>
          <w:rFonts w:eastAsia="Courier New"/>
        </w:rPr>
        <w:t xml:space="preserve">                         </w:t>
      </w:r>
      <w:r>
        <w:rPr/>
        <w:t>1.  SKK KRASLICE           +95.0</w:t>
        <w:br/>
        <w:t xml:space="preserve">                         2.  SK ŠKODA VS PLZEŇ      +84.5</w:t>
        <w:br/>
        <w:t xml:space="preserve">                         3.  SOKOL ÚTVINA           +83.2</w:t>
        <w:br/>
        <w:t xml:space="preserve">                         4.  LOKOMOTIVA CHEB        +79.2</w:t>
        <w:br/>
        <w:t xml:space="preserve">                         5.  JISKRA ŠABINA          +69.9</w:t>
        <w:br/>
        <w:t xml:space="preserve">                         6.  TJ DOBŘANY             +44.5</w:t>
        <w:br/>
        <w:t xml:space="preserve">                         7.  JISKRA HAZLOV C        +22.1</w:t>
        <w:br/>
        <w:t xml:space="preserve">                         8.  SLÁVIA K.VARY           +6.0</w:t>
        <w:br/>
        <w:t xml:space="preserve">                         9.  SKK KARL.VARY B         +5.0</w:t>
        <w:br/>
        <w:t xml:space="preserve">                        10.  SLAVOJ PLZEŇ            +3.7</w:t>
        <w:br/>
        <w:t xml:space="preserve">                        11.  SOKOL PLZEŇ V.          +1.4</w:t>
        <w:br/>
        <w:t xml:space="preserve">                        12.  SOKOL TEPLÁ B          -90.2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Heading"/>
        <w:rPr>
          <w:spacing w:val="30"/>
        </w:rPr>
      </w:pPr>
      <w:r>
        <w:rPr>
          <w:spacing w:val="30"/>
        </w:rPr>
        <w:t>Pořadí družstev na jednotlivých kuželnách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</w:p>
    <w:p>
      <w:pPr>
        <w:pStyle w:val="Heading3"/>
        <w:rPr/>
      </w:pPr>
      <w:r>
        <w:rPr/>
        <w:t>TJ Dobřany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    </w:t>
      </w:r>
      <w:r>
        <w:rPr/>
        <w:t>1.  SK ŠKODA VS PLZEŇ      2594</w:t>
        <w:br/>
        <w:t xml:space="preserve">                    2.  SOKOL ÚTVINA           2550</w:t>
        <w:br/>
        <w:t xml:space="preserve">                        SKK KRASLICE           2550</w:t>
        <w:br/>
        <w:t xml:space="preserve">                    4.  TJ DOBŘANY             2529.1  (2609)</w:t>
        <w:br/>
        <w:t xml:space="preserve">                    5.  SLÁVIA K.VARY          2517</w:t>
        <w:br/>
        <w:t xml:space="preserve">                    6.  JISKRA HAZLOV C        2487</w:t>
        <w:br/>
        <w:t xml:space="preserve">                    7.  SOKOL TEPLÁ B          2475</w:t>
        <w:br/>
        <w:t xml:space="preserve">                    8.  JISKRA ŠABINA          2470</w:t>
        <w:br/>
        <w:t xml:space="preserve">                    9.  SLAVOJ PLZEŇ           2435</w:t>
        <w:br/>
        <w:t xml:space="preserve">                   10.  LOKOMOTIVA CHEB        2434</w:t>
        <w:br/>
        <w:t xml:space="preserve">                   11.  SOKOL PLZEŇ V.         2422</w:t>
        <w:br/>
        <w:t xml:space="preserve">                   12.  SKK KARL.VARY B        2397</w:t>
      </w:r>
    </w:p>
    <w:p>
      <w:pPr>
        <w:pStyle w:val="Heading3"/>
        <w:rPr/>
      </w:pPr>
      <w:r>
        <w:rPr/>
        <w:t>Jiskra Hazlov 1-2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    </w:t>
      </w:r>
      <w:r>
        <w:rPr/>
        <w:t>1.  SOKOL ÚTVINA           2686</w:t>
        <w:br/>
        <w:t xml:space="preserve">                        TJ DOBŘANY             2686</w:t>
        <w:br/>
        <w:t xml:space="preserve">                    3.  SLÁVIA K.VARY          2657</w:t>
        <w:br/>
        <w:t xml:space="preserve">                    4.  JISKRA ŠABINA          2648</w:t>
        <w:br/>
        <w:t xml:space="preserve">                    5.  SLAVOJ PLZEŇ           2639</w:t>
        <w:br/>
        <w:t xml:space="preserve">                    6.  JISKRA HAZLOV C        2615.4  (2716)</w:t>
        <w:br/>
        <w:t xml:space="preserve">                    7.  SK ŠKODA VS PLZEŇ      2591</w:t>
        <w:br/>
        <w:t xml:space="preserve">                    8.  LOKOMOTIVA CHEB        2586</w:t>
        <w:br/>
        <w:t xml:space="preserve">                    9.  SKK KRASLICE           2572</w:t>
        <w:br/>
        <w:t xml:space="preserve">                   10.  SKK KARL.VARY B        2551</w:t>
        <w:br/>
        <w:t xml:space="preserve">                   11.  SOKOL PLZEŇ V.         2533</w:t>
        <w:br/>
        <w:t xml:space="preserve">                   12.  SOKOL TEPLÁ B          2377</w:t>
      </w:r>
    </w:p>
    <w:p>
      <w:pPr>
        <w:pStyle w:val="Heading3"/>
        <w:rPr/>
      </w:pPr>
      <w:r>
        <w:rPr/>
        <w:t>Jiskra Šabina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    </w:t>
      </w:r>
      <w:r>
        <w:rPr/>
        <w:t>1.  TJ DOBŘANY             2408</w:t>
        <w:br/>
        <w:t xml:space="preserve">                    2.  JISKRA ŠABINA          2401.3  (2477)</w:t>
        <w:br/>
        <w:t xml:space="preserve">                    3.  SOKOL ÚTVINA           2373</w:t>
        <w:br/>
        <w:t xml:space="preserve">                    4.  SK ŠKODA VS PLZEŇ      2359</w:t>
        <w:br/>
        <w:t xml:space="preserve">                    5.  LOKOMOTIVA CHEB        2356</w:t>
        <w:br/>
        <w:t xml:space="preserve">                    6.  SLAVOJ PLZEŇ           2337</w:t>
        <w:br/>
        <w:t xml:space="preserve">                    7.  SKK KRASLICE           2335</w:t>
        <w:br/>
        <w:t xml:space="preserve">                    8.  SLÁVIA K.VARY          2332</w:t>
        <w:br/>
        <w:t xml:space="preserve">                    9.  SKK KARL.VARY B        2317</w:t>
        <w:br/>
        <w:t xml:space="preserve">                   10.  SOKOL PLZEŇ V.         2304</w:t>
        <w:br/>
        <w:t xml:space="preserve">                   11.  SOKOL TEPLÁ B          2280</w:t>
        <w:br/>
        <w:t xml:space="preserve">                   12.  JISKRA HAZLOV C        2244</w:t>
        <w:br/>
      </w:r>
    </w:p>
    <w:p>
      <w:pPr>
        <w:pStyle w:val="Monospace"/>
        <w:jc w:val="left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KK Kraslice1-2</w:t>
      </w:r>
    </w:p>
    <w:p>
      <w:pPr>
        <w:pStyle w:val="Normal"/>
        <w:rPr/>
      </w:pPr>
      <w:r>
        <w:rP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    </w:t>
      </w:r>
      <w:r>
        <w:rPr/>
        <w:t>1.  SLAVOJ PLZEŇ           2625</w:t>
        <w:br/>
        <w:t xml:space="preserve">                    2.  SKK KARL.VARY B        2600</w:t>
        <w:br/>
        <w:t xml:space="preserve">                    3.  SKK KRASLICE           2570.1  (2675)</w:t>
        <w:br/>
        <w:t xml:space="preserve">                    4.  JISKRA HAZLOV C        2555</w:t>
        <w:br/>
        <w:t xml:space="preserve">                    5.  SOKOL ÚTVINA           2543</w:t>
        <w:br/>
        <w:t xml:space="preserve">                    6.  SK ŠKODA VS PLZEŇ      2516</w:t>
        <w:br/>
        <w:t xml:space="preserve">                    7.  SLÁVIA K.VARY          2498</w:t>
        <w:br/>
        <w:t xml:space="preserve">                    8.  SOKOL PLZEŇ V.         2493</w:t>
        <w:br/>
        <w:t xml:space="preserve">                    9.  LOKOMOTIVA CHEB        2474</w:t>
        <w:br/>
        <w:t xml:space="preserve">                        TJ DOBŘANY             2474</w:t>
        <w:br/>
        <w:t xml:space="preserve">                   11.  SOKOL TEPLÁ B          2323</w:t>
        <w:br/>
        <w:t xml:space="preserve">                   12.  JISKRA ŠABINA          2125</w:t>
      </w:r>
    </w:p>
    <w:p>
      <w:pPr>
        <w:pStyle w:val="Heading3"/>
        <w:rPr/>
      </w:pPr>
      <w:r>
        <w:rPr/>
        <w:t>Lokomotiva  Cheb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    </w:t>
      </w:r>
      <w:r>
        <w:rPr/>
        <w:t>1.  JISKRA ŠABINA          2637</w:t>
        <w:br/>
        <w:t xml:space="preserve">                    2.  JISKRA HAZLOV C        2635</w:t>
        <w:br/>
        <w:t xml:space="preserve">                    3.  TJ DOBŘANY             2619</w:t>
        <w:br/>
        <w:t xml:space="preserve">                    4.  LOKOMOTIVA CHEB        2609.1  (2663)</w:t>
        <w:br/>
        <w:t xml:space="preserve">                    5.  SLAVOJ PLZEŇ           2592</w:t>
        <w:br/>
        <w:t xml:space="preserve">                    6.  SK ŠKODA VS PLZEŇ      2547</w:t>
        <w:br/>
        <w:t xml:space="preserve">                    7.  SOKOL PLZEŇ V.         2519</w:t>
        <w:br/>
        <w:t xml:space="preserve">                    8.  SKK KRASLICE           2500</w:t>
        <w:br/>
        <w:t xml:space="preserve">                    9.  SKK KARL.VARY B        2492</w:t>
        <w:br/>
        <w:t xml:space="preserve">                   10.  SLÁVIA K.VARY          2473</w:t>
        <w:br/>
        <w:t xml:space="preserve">                   11.  SOKOL ÚTVINA           2452</w:t>
        <w:br/>
        <w:t xml:space="preserve">                   12.  SOKOL TEPLÁ B          2363</w:t>
      </w:r>
    </w:p>
    <w:p>
      <w:pPr>
        <w:pStyle w:val="Heading3"/>
        <w:rPr/>
      </w:pPr>
      <w:r>
        <w:rPr/>
        <w:t>SKK K.Vary 1-2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    </w:t>
      </w:r>
      <w:r>
        <w:rPr/>
        <w:t>1.  TJ DOBŘANY             2672</w:t>
        <w:br/>
        <w:t xml:space="preserve">                    2.  JISKRA ŠABINA          2618</w:t>
        <w:br/>
        <w:t xml:space="preserve">                    3.  SLAVOJ PLZEŇ           2585</w:t>
        <w:br/>
        <w:t xml:space="preserve">                    4.  SOKOL PLZEŇ V.         2559</w:t>
        <w:br/>
        <w:t xml:space="preserve">                    5.  SOKOL ÚTVINA           2557</w:t>
        <w:br/>
        <w:t xml:space="preserve">                    6.  SLÁVIA K.VARY          2554.7  (2627)</w:t>
        <w:br/>
        <w:t xml:space="preserve">                    7.  SKK KRASLICE           2553</w:t>
        <w:br/>
        <w:t xml:space="preserve">                    8.  LOKOMOTIVA CHEB        2532</w:t>
        <w:br/>
        <w:t xml:space="preserve">                        SK ŠKODA VS PLZEŇ      2532</w:t>
        <w:br/>
        <w:t xml:space="preserve">                   10.  JISKRA HAZLOV C        2514</w:t>
        <w:br/>
        <w:t xml:space="preserve">                   11.  SKK KARL.VARY B        2502</w:t>
        <w:br/>
        <w:t xml:space="preserve">                   12.  SOKOL TEPLÁ B          2412</w:t>
      </w:r>
    </w:p>
    <w:p>
      <w:pPr>
        <w:pStyle w:val="Heading3"/>
        <w:rPr/>
      </w:pPr>
      <w:r>
        <w:rPr/>
        <w:t>SKK K.Vary 3-4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    </w:t>
      </w:r>
      <w:r>
        <w:rPr/>
        <w:t>1.  JISKRA ŠABINA          2549</w:t>
        <w:br/>
        <w:t xml:space="preserve">                    2.  SKK KRASLICE           2542</w:t>
        <w:br/>
        <w:t xml:space="preserve">                    3.  SLAVOJ PLZEŇ           2508</w:t>
        <w:br/>
        <w:t xml:space="preserve">                    4.  JISKRA HAZLOV C        2493</w:t>
        <w:br/>
        <w:t xml:space="preserve">                    5.  SLÁVIA K.VARY          2487</w:t>
        <w:br/>
        <w:t xml:space="preserve">                    6.  SK ŠKODA VS PLZEŇ      2480</w:t>
        <w:br/>
        <w:t xml:space="preserve">                    7.  SOKOL PLZEŇ V.         2468</w:t>
        <w:br/>
        <w:t xml:space="preserve">                    8.  SKK KARL.VARY B        2467.4  (2538)</w:t>
        <w:br/>
        <w:t xml:space="preserve">                    9.  TJ DOBŘANY             2462</w:t>
        <w:br/>
        <w:t xml:space="preserve">                   10.  LOKOMOTIVA CHEB        2435</w:t>
        <w:br/>
        <w:t xml:space="preserve">                   11.  SOKOL ÚTVINA           2422</w:t>
        <w:br/>
        <w:t xml:space="preserve">                   12.  SOKOL TEPLÁ B          2240</w:t>
        <w:br/>
      </w:r>
    </w:p>
    <w:p>
      <w:pPr>
        <w:pStyle w:val="Monospace"/>
        <w:jc w:val="left"/>
        <w:rPr/>
      </w:pPr>
      <w:r>
        <w:rPr/>
      </w:r>
    </w:p>
    <w:p>
      <w:pPr>
        <w:pStyle w:val="Heading3"/>
        <w:rPr/>
      </w:pPr>
      <w:r>
        <w:rPr/>
        <w:t>Slavoj Plzeň 1-2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    </w:t>
      </w:r>
      <w:r>
        <w:rPr/>
        <w:t>1.  JISKRA ŠABINA          2593</w:t>
        <w:br/>
        <w:t xml:space="preserve">                    2.  SK ŠKODA VS PLZEŇ      2578</w:t>
        <w:br/>
        <w:t xml:space="preserve">                    3.  SLÁVIA K.VARY          2565</w:t>
        <w:br/>
        <w:t xml:space="preserve">                    4.  SOKOL ÚTVINA           2535</w:t>
        <w:br/>
        <w:t xml:space="preserve">                    5.  SOKOL PLZEŇ V.         2532</w:t>
        <w:br/>
        <w:t xml:space="preserve">                    6.  JISKRA HAZLOV C        2512</w:t>
        <w:br/>
        <w:t xml:space="preserve">                    7.  SLAVOJ PLZEŇ           2492.4  (2572)</w:t>
        <w:br/>
        <w:t xml:space="preserve">                    8.  TJ DOBŘANY             2476</w:t>
        <w:br/>
        <w:t xml:space="preserve">                    9.  LOKOMOTIVA CHEB        2461</w:t>
        <w:br/>
        <w:t xml:space="preserve">                   10.  SKK KRASLICE           2451</w:t>
        <w:br/>
        <w:t xml:space="preserve">                   11.  SKK KARL.VARY B        2403</w:t>
        <w:br/>
        <w:t xml:space="preserve">                   12.  SOKOL TEPLÁ B          2269</w:t>
      </w:r>
    </w:p>
    <w:p>
      <w:pPr>
        <w:pStyle w:val="Monospace"/>
        <w:jc w:val="left"/>
        <w:rPr/>
      </w:pPr>
      <w:r>
        <w:rPr/>
      </w:r>
    </w:p>
    <w:p>
      <w:pPr>
        <w:pStyle w:val="Heading3"/>
        <w:rPr/>
      </w:pPr>
      <w:r>
        <w:rPr/>
        <w:t>Sokol Teplá 1-2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    </w:t>
      </w:r>
      <w:r>
        <w:rPr/>
        <w:t>1.  SK ŠKODA VS PLZEŇ      2567</w:t>
        <w:br/>
        <w:t xml:space="preserve">                    2.  LOKOMOTIVA CHEB        2544</w:t>
        <w:br/>
        <w:t xml:space="preserve">                    3.  TJ DOBŘANY             2523</w:t>
        <w:br/>
        <w:t xml:space="preserve">                    4.  JISKRA ŠABINA          2517</w:t>
        <w:br/>
        <w:t xml:space="preserve">                    5.  JISKRA HAZLOV C        2512</w:t>
        <w:br/>
        <w:t xml:space="preserve">                    6.  SKK KARL.VARY B        2507</w:t>
        <w:br/>
        <w:t xml:space="preserve">                    7.  SLAVOJ PLZEŇ           2486</w:t>
        <w:br/>
        <w:t xml:space="preserve">                    8.  SOKOL ÚTVINA           2462</w:t>
        <w:br/>
        <w:t xml:space="preserve">                    9.  SOKOL PLZEŇ V.         2443</w:t>
        <w:br/>
        <w:t xml:space="preserve">                   10.  SLÁVIA K.VARY          2399</w:t>
        <w:br/>
        <w:t xml:space="preserve">                   11.  SOKOL TEPLÁ B          2395.4  (2523)</w:t>
        <w:br/>
        <w:t xml:space="preserve">                   12.  SKK KRASLICE           2381</w:t>
      </w:r>
    </w:p>
    <w:p>
      <w:pPr>
        <w:pStyle w:val="Heading3"/>
        <w:rPr/>
      </w:pPr>
      <w:r>
        <w:rPr/>
        <w:t>Sokol Plzeň V.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    </w:t>
      </w:r>
      <w:r>
        <w:rPr/>
        <w:t>1.  JISKRA ŠABINA          2548</w:t>
        <w:br/>
        <w:t xml:space="preserve">                    2.  TJ DOBŘANY             2533</w:t>
        <w:br/>
        <w:t xml:space="preserve">                    3.  SLAVOJ PLZEŇ           2532</w:t>
        <w:br/>
        <w:t xml:space="preserve">                    4.  SKK KRASLICE           2516</w:t>
        <w:br/>
        <w:t xml:space="preserve">                    5.  SOKOL ÚTVINA           2504</w:t>
        <w:br/>
        <w:t xml:space="preserve">                    6.  SLÁVIA K.VARY          2494</w:t>
        <w:br/>
        <w:t xml:space="preserve">                    7.  SOKOL PLZEŇ V.         2487.4  (2533)</w:t>
        <w:br/>
        <w:t xml:space="preserve">                    8.  SK ŠKODA VS PLZEŇ      2468</w:t>
        <w:br/>
        <w:t xml:space="preserve">                    9.  SOKOL TEPLÁ B          2461</w:t>
        <w:br/>
        <w:t xml:space="preserve">                   10.  SKK KARL.VARY B        2437</w:t>
        <w:br/>
        <w:t xml:space="preserve">                   11.  LOKOMOTIVA CHEB        2427</w:t>
        <w:br/>
        <w:t xml:space="preserve">                   12.  JISKRA HAZLOV C        2426</w:t>
      </w:r>
    </w:p>
    <w:p>
      <w:pPr>
        <w:pStyle w:val="Heading3"/>
        <w:rPr/>
      </w:pPr>
      <w:r>
        <w:rPr/>
        <w:t>Škoda Plzeň1-2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    </w:t>
      </w:r>
      <w:r>
        <w:rPr/>
        <w:t>1.  JISKRA ŠABINA          2633</w:t>
        <w:br/>
        <w:t xml:space="preserve">                    2.  SK ŠKODA VS PLZEŇ      2614.3  (2726)</w:t>
        <w:br/>
        <w:t xml:space="preserve">                    3.  SLAVOJ PLZEŇ           2603</w:t>
        <w:br/>
        <w:t xml:space="preserve">                    4.  SLÁVIA K.VARY          2591</w:t>
        <w:br/>
        <w:t xml:space="preserve">                    5.  TJ DOBŘANY             2569</w:t>
        <w:br/>
        <w:t xml:space="preserve">                    6.  SKK KRASLICE           2562</w:t>
        <w:br/>
        <w:t xml:space="preserve">                    7.  LOKOMOTIVA CHEB        2540</w:t>
        <w:br/>
        <w:t xml:space="preserve">                    8.  SKK KARL.VARY B        2537</w:t>
        <w:br/>
        <w:t xml:space="preserve">                    9.  JISKRA HAZLOV C        2505</w:t>
        <w:br/>
        <w:t xml:space="preserve">                   10.  SOKOL ÚTVINA           2481</w:t>
        <w:br/>
        <w:t xml:space="preserve">                   11.  SOKOL PLZEŇ V.         2432</w:t>
        <w:br/>
        <w:t xml:space="preserve">                   12.  SOKOL TEPLÁ B          2375</w:t>
        <w:br/>
      </w:r>
    </w:p>
    <w:p>
      <w:pPr>
        <w:pStyle w:val="Monospace"/>
        <w:jc w:val="left"/>
        <w:rPr/>
      </w:pPr>
      <w:r>
        <w:rPr/>
      </w:r>
    </w:p>
    <w:p>
      <w:pPr>
        <w:pStyle w:val="Heading3"/>
        <w:rPr/>
      </w:pPr>
      <w:r>
        <w:rPr/>
        <w:t>Sokol Útvina</w:t>
        <w:br/>
      </w:r>
    </w:p>
    <w:p>
      <w:pPr>
        <w:pStyle w:val="Monospace"/>
        <w:jc w:val="left"/>
        <w:rPr>
          <w:color w:val="00FF00"/>
        </w:rPr>
      </w:pPr>
      <w:r>
        <w:rPr>
          <w:rFonts w:eastAsia="Courier New"/>
        </w:rPr>
        <w:t xml:space="preserve">                    </w:t>
      </w:r>
      <w:r>
        <w:rPr/>
        <w:t>1.  SK ŠKODA VS PLZEŇ      2518</w:t>
        <w:br/>
        <w:t xml:space="preserve">                    2.  JISKRA ŠABINA          2464</w:t>
        <w:br/>
        <w:t xml:space="preserve">                    3.  SOKOL ÚTVINA           2414.6  (2512)</w:t>
        <w:br/>
        <w:t xml:space="preserve">                    4.  SKK KRASLICE           2395</w:t>
        <w:br/>
        <w:t xml:space="preserve">                    5.  SLÁVIA K.VARY          2379</w:t>
        <w:br/>
        <w:t xml:space="preserve">                    6.  LOKOMOTIVA CHEB        2359</w:t>
        <w:br/>
        <w:t xml:space="preserve">                    7.  JISKRA HAZLOV C        2301</w:t>
        <w:br/>
        <w:t xml:space="preserve">                    8.  TJ DOBŘANY             2291</w:t>
        <w:br/>
        <w:t xml:space="preserve">                    9.  SLAVOJ PLZEŇ           2261</w:t>
        <w:br/>
        <w:t xml:space="preserve">                   10.  SKK KARL.VARY B        2257</w:t>
        <w:br/>
        <w:t xml:space="preserve">                   11.  SOKOL PLZEŇ V.         2225</w:t>
        <w:br/>
        <w:t xml:space="preserve">                   12.  SOKOL TEPLÁ B          2196</w:t>
      </w:r>
    </w:p>
    <w:p>
      <w:pPr>
        <w:pStyle w:val="Monospace"/>
        <w:rPr>
          <w:color w:val="00FF00"/>
        </w:rPr>
      </w:pPr>
      <w:r>
        <w:rPr>
          <w:color w:val="00FF00"/>
        </w:rPr>
      </w:r>
    </w:p>
    <w:p>
      <w:pPr>
        <w:pStyle w:val="Heading"/>
        <w:rPr>
          <w:spacing w:val="30"/>
        </w:rPr>
      </w:pPr>
      <w:r>
        <w:rPr>
          <w:spacing w:val="30"/>
        </w:rPr>
        <w:t>Pořadí hráčů na jednotlivých kuželnách</w:t>
      </w:r>
    </w:p>
    <w:p>
      <w:pPr>
        <w:pStyle w:val="Normal"/>
        <w:widowControl w:val="false"/>
        <w:autoSpaceDE w:val="false"/>
        <w:rPr>
          <w:rFonts w:eastAsia="Arial" w:cs="Arial"/>
        </w:rPr>
      </w:pPr>
      <w:r>
        <w:rPr>
          <w:rFonts w:eastAsia="Arial" w:cs="Arial"/>
        </w:rPr>
        <w:t xml:space="preserve">         </w:t>
      </w:r>
    </w:p>
    <w:p>
      <w:pPr>
        <w:pStyle w:val="Heading3"/>
        <w:rPr>
          <w:rFonts w:ascii="LotusLineDraw" w:hAnsi="LotusLineDraw" w:cs="LotusLineDraw"/>
          <w:sz w:val="18"/>
          <w:szCs w:val="18"/>
        </w:rPr>
      </w:pPr>
      <w:r>
        <w:rPr/>
        <w:t>TJ Dobřa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</w:t>
      </w:r>
      <w:r>
        <w:rPr/>
        <w:t>1.  BALOUN Jiří ml.       Dobřany     472  152  1</w:t>
        <w:br/>
        <w:t xml:space="preserve">                2.  SOBOTKA Aleš          Dobřany     469  159  2</w:t>
        <w:br/>
        <w:t xml:space="preserve">                3.  SACHUNSKÝ Petr        ŠkodaPlzeň  455  169  3</w:t>
        <w:br/>
        <w:t xml:space="preserve">                4.  VRABEC Milan          Dobřany     455  149  6</w:t>
        <w:br/>
        <w:t xml:space="preserve">                5.  VAŠÍČEK Miroslav      J.Hazlov C  451  171  1</w:t>
        <w:br/>
        <w:t xml:space="preserve">                6.  ŘÍHÁNEK Pavel         ŠkodaPlzeň  448  162  2</w:t>
        <w:br/>
        <w:t xml:space="preserve">                7.  OTTO Jaroslav         Dobřany     448  152  6</w:t>
        <w:br/>
        <w:t xml:space="preserve">                8.  BALOUN Jiří st.       Dobřany     448  141  6</w:t>
        <w:br/>
        <w:t xml:space="preserve">                9.  VESELÝ David          So.Teplá B  443  139  4</w:t>
        <w:br/>
        <w:t xml:space="preserve">               10.  FILEK Ladislav st.    ŠkodaPlzeň  441  143  4</w:t>
        <w:br/>
        <w:t xml:space="preserve">               11.  AXAMSKÝ Luboš         So.Teplá B  441  134  9</w:t>
        <w:br/>
        <w:t xml:space="preserve">               12.  ŠŮLA Dobroslav        Sj.Plzeň    438  160  5</w:t>
        <w:br/>
        <w:t xml:space="preserve">               13.  KŘÍŽ Václav ml.       So.Útvina   438  134  3</w:t>
        <w:br/>
        <w:t xml:space="preserve">               14.  BUBLA Miroslav        Kraslice    435  149  2</w:t>
        <w:br/>
        <w:t xml:space="preserve">               15.  ŠEBESTA Patrik        Kraslice    435  138  9</w:t>
        <w:br/>
        <w:t xml:space="preserve">               16.  HLAVÁČ Václav         Slávia KV   435  125  6</w:t>
        <w:br/>
        <w:t xml:space="preserve">               17.  VODIČKA Pavel         Kraslice    434  144  5</w:t>
        <w:br/>
        <w:t xml:space="preserve">               18.  FIŠER Josef           Dobřany     434  140  4</w:t>
        <w:br/>
        <w:t xml:space="preserve">               19.  HAMRLE Vladimír       ŠkodaPlzeň  431  140  3</w:t>
        <w:br/>
        <w:t xml:space="preserve">               20.  KŘÍŽ Václav st.       So.Útvina   431  135  7</w:t>
        <w:br/>
        <w:t xml:space="preserve">               21.  ŠATRA František       Loko Cheb   429  143  8</w:t>
        <w:br/>
        <w:t xml:space="preserve">               22.  VLČEK Václav          So.Útvina   429  139  6</w:t>
        <w:br/>
        <w:t xml:space="preserve">               23.  BENEŠ Jiří            Ji.Šabina   429  130  2</w:t>
        <w:br/>
        <w:t xml:space="preserve">               24.  ANČINEC Jiří          Slávia KV   428  139  6</w:t>
        <w:br/>
        <w:t xml:space="preserve">               25.  PAVLÍK Tomáš          Slávia KV   428  116  8</w:t>
        <w:br/>
        <w:t xml:space="preserve">               26.  MANĚNA Bohumil        Ji.Šabina   428  115  4</w:t>
        <w:br/>
        <w:t xml:space="preserve">               27.  SLOUP Otto            Dobřany     427  151  4</w:t>
        <w:br/>
        <w:t xml:space="preserve">               28.  VESELÝ Stanislav      So.Útvina   427  132  5</w:t>
        <w:br/>
        <w:t xml:space="preserve">               29.  FINDEJS Milan         Sj.Plzeň    427  130  5</w:t>
        <w:br/>
        <w:t xml:space="preserve">               30.  BOHMAN Petr           J.Hazlov C  425  141  0</w:t>
        <w:br/>
        <w:t xml:space="preserve">               31.  HORÁK Jan ml.         Kraslice    420  135  3</w:t>
        <w:br/>
        <w:t xml:space="preserve">               32.  HORÁK Jan st.         Kraslice    420  134  1</w:t>
        <w:br/>
        <w:t xml:space="preserve">               33.  FILEK Ladislav ml.    ŠkodaPlzeň  420  120  8</w:t>
        <w:br/>
        <w:t xml:space="preserve">               34.  PETŘÍČEK Jaroslav     J.Hazlov C  417  113 11</w:t>
        <w:br/>
        <w:t xml:space="preserve">               35.  ŠAŠEK Jiří            So.Plzeň V  415  144  2</w:t>
        <w:br/>
        <w:t xml:space="preserve">               36.  GABRIŠKO Jiří         SKK KVaryB  415  133  6</w:t>
        <w:br/>
        <w:t xml:space="preserve">               37.  ŠNAJDR Václav         SKK KVaryB  414  140  3</w:t>
        <w:br/>
        <w:t xml:space="preserve">               38.  MANDÁK Jan            So.Teplá B  414  132  7</w:t>
        <w:br/>
        <w:t xml:space="preserve">               39.  BENEŠ Petr            Ji.Šabina   414  126  2</w:t>
        <w:br/>
        <w:t xml:space="preserve">               40.  BRANDL Gerhard        Ji.Šabina   414  124  3</w:t>
        <w:br/>
        <w:t xml:space="preserve">               41.  PATKAŇ Jaroslav       So.Útvina   413  143  7</w:t>
        <w:br/>
        <w:t xml:space="preserve">               42.  KLIK Pavel ml.        Sj.Plzeň    412  132  4</w:t>
        <w:br/>
        <w:t xml:space="preserve">               43.  KŘÍŽ Zdeněk           So.Útvina   412  125  7</w:t>
        <w:br/>
        <w:t xml:space="preserve">               44.  HEJKAL Luděk Dr.      So.Plzeň V  412  124  5</w:t>
        <w:br/>
        <w:t xml:space="preserve">               45.  PIVOŇKOVÁ Lenka       Loko Cheb   412  122  4</w:t>
        <w:br/>
        <w:t xml:space="preserve">               46.  KONVÁŘ Karel          So.Plzeň V  411  122  2</w:t>
        <w:br/>
        <w:t xml:space="preserve">               47.  HAKEN Petr            J.Hazlov C  410  132  5</w:t>
        <w:br/>
        <w:t xml:space="preserve">               48.  BOŠKO Jan             So.Teplá B  410  116  5</w:t>
        <w:br/>
        <w:t xml:space="preserve">               49.  ZEMAN Václav          SKK KVaryB  408  125  4</w:t>
        <w:br/>
        <w:t xml:space="preserve">               50.  KUČERA Pavel          Ji.Šabina   408  114  6</w:t>
        <w:br/>
        <w:t xml:space="preserve">               51.  KINDL Petr            Kraslice    406  133 10</w:t>
        <w:br/>
        <w:t xml:space="preserve">               52.  WITTWAR Michael       J.Hazlov C  404  121  4</w:t>
        <w:br/>
        <w:t xml:space="preserve">               53.  HUBÁČEK Pavel         Loko Cheb   404  117  6</w:t>
        <w:br/>
        <w:t xml:space="preserve">               54.  EICHLER Zdeněk        Loko Cheb   401  120  3</w:t>
        <w:br/>
        <w:t xml:space="preserve">               55.  VICHER Milan          ŠkodaPlzeň  399  126  9</w:t>
        <w:br/>
        <w:t xml:space="preserve">               56.  ŠOLLAR Jan            So.Plzeň V  398  115  4</w:t>
        <w:br/>
        <w:t xml:space="preserve">               57.  PIVOŇKA Miroslav      Loko Cheb   397  121  6</w:t>
        <w:br/>
        <w:t xml:space="preserve">               58.  MAZŮREK Ludvík        Slávia KV   396  112  4</w:t>
        <w:br/>
        <w:t xml:space="preserve">               59.  ŽENÍŠEK Václav        So.Plzeň V  394  117  7</w:t>
        <w:br/>
        <w:t xml:space="preserve">               60.  HOŘEJŠÍ Josef         Sj.Plzeň    394  116  6</w:t>
        <w:br/>
        <w:t xml:space="preserve">               61.  KOČAN Jiří            SKK KVaryB  392  123  7</w:t>
        <w:br/>
        <w:t xml:space="preserve">               62.  PTÁČNÍK Přemysl       So.Plzeň V  392  117  8</w:t>
        <w:br/>
        <w:t xml:space="preserve">               63.  LIPTÁK Ladislav       Loko Cheb   391  106  6</w:t>
        <w:br/>
        <w:t xml:space="preserve">               64.  PAVLÍK Zdeněk         Slávia KV   389  122  5</w:t>
        <w:br/>
        <w:t xml:space="preserve">               65.  JELÍNEK Miroslav      So.Teplá B  386  131  3</w:t>
        <w:br/>
        <w:t xml:space="preserve">               66.  LOVEČEK Zdeněk        SKK KVaryB  385  122  8</w:t>
        <w:br/>
        <w:t xml:space="preserve">               67.  HARMÁČEK Petr         Sj.Plzeň    385   94 10</w:t>
        <w:br/>
        <w:t xml:space="preserve">               68.  KUPKA Libor           SKK KVaryB  383  127  6</w:t>
        <w:br/>
        <w:t xml:space="preserve">               69.  MILOTA Rostislav Ing  So.Teplá B  381  124  9</w:t>
        <w:br/>
        <w:t xml:space="preserve">               70.  REPČÍK Pavel          J.Hazlov C  380  105  6</w:t>
        <w:br/>
        <w:t xml:space="preserve">               71.  VLČEK František       Sj.Plzeň    379   98 11</w:t>
        <w:br/>
        <w:t xml:space="preserve">               72.  PEŠEK Pavel           Ji.Šabina   377   91 12</w:t>
      </w:r>
    </w:p>
    <w:p>
      <w:pPr>
        <w:pStyle w:val="Monospace"/>
        <w:jc w:val="left"/>
        <w:rPr/>
      </w:pPr>
      <w:r>
        <w:rPr/>
      </w:r>
    </w:p>
    <w:p>
      <w:pPr>
        <w:pStyle w:val="Heading3"/>
        <w:rPr/>
      </w:pPr>
      <w:r>
        <w:rPr/>
        <w:t>Jiskra Hazlov 1-2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</w:t>
      </w:r>
      <w:r>
        <w:rPr/>
        <w:t>1.  KŘÍŽ Václav ml.       So.Útvina   491  169  3</w:t>
        <w:br/>
        <w:t xml:space="preserve">                2.  SOBOTKA Aleš          Dobřany     488  184  2</w:t>
        <w:br/>
        <w:t xml:space="preserve">                3.  VAŠÍČEK Miroslav      J.Hazlov C  484  170  0</w:t>
        <w:br/>
        <w:t xml:space="preserve">                4.  HAKEN Petr            J.Hazlov C  477  158  3</w:t>
        <w:br/>
        <w:t xml:space="preserve">                5.  HORÁK Jan st.         Kraslice    473  189  2</w:t>
        <w:br/>
        <w:t xml:space="preserve">                6.  BOHMAN Petr           J.Hazlov C  472  170  3</w:t>
        <w:br/>
        <w:t xml:space="preserve">                7.  FINDEJS Milan         Sj.Plzeň    472  151  4</w:t>
        <w:br/>
        <w:t xml:space="preserve">                8.  WITTWAR Michael       J.Hazlov C  471  150  3</w:t>
        <w:br/>
        <w:t xml:space="preserve">                9.  REPČÍK Pavel          J.Hazlov C  468  153  2</w:t>
        <w:br/>
        <w:t xml:space="preserve">               10.  BORŠA Marian          J.Hazlov C  466  176  4</w:t>
        <w:br/>
        <w:t xml:space="preserve">               11.  PAVLÍK Zdeněk         Slávia KV   466  164  7</w:t>
        <w:br/>
        <w:t xml:space="preserve">               12.  LIPTÁK Ladislav       Loko Cheb   463  170  1</w:t>
        <w:br/>
        <w:t xml:space="preserve">               13.  BENEŠ Jiří            Ji.Šabina   462  164  3</w:t>
        <w:br/>
        <w:t xml:space="preserve">               14.  HUBÁČEK Pavel         Loko Cheb   462  152  7</w:t>
        <w:br/>
        <w:t xml:space="preserve">               15.  PETŘÍČEK Jaroslav     J.Hazlov C  462  142  6</w:t>
        <w:br/>
        <w:t xml:space="preserve">               16.  ANČINEC Jiří          Slávia KV   460  159  5</w:t>
        <w:br/>
        <w:t xml:space="preserve">               17.  MANĚNA Bohumil        Ji.Šabina   460  142  4</w:t>
        <w:br/>
        <w:t xml:space="preserve">               18.  KUPKA Libor           SKK KVaryB  458  174  4</w:t>
        <w:br/>
        <w:t xml:space="preserve">               19.  KONVÁŘ Karel          So.Plzeň V  458  165  3</w:t>
        <w:br/>
        <w:t xml:space="preserve">               20.  PAVLÍK Tomáš          Slávia KV   457  165  3</w:t>
        <w:br/>
        <w:t xml:space="preserve">               21.  MAZŮREK Ludvík        Slávia KV   455  159  3</w:t>
        <w:br/>
        <w:t xml:space="preserve">               22.  BALOUN Jiří ml.       Dobřany     455  157  3</w:t>
        <w:br/>
        <w:t xml:space="preserve">               23.  PATKAŇ Jaroslav       So.Útvina   453  151  1</w:t>
        <w:br/>
        <w:t xml:space="preserve">               24.  KŘÍŽ Václav st.       So.Útvina   450  133  6</w:t>
        <w:br/>
        <w:t xml:space="preserve">               25.  BOK Karel             Sj.Plzeň    447  143  4</w:t>
        <w:br/>
        <w:t xml:space="preserve">               26.  ŘÍHÁNEK Pavel         ŠkodaPlzeň  445  133  8</w:t>
        <w:br/>
        <w:t xml:space="preserve">               27.  BUBLA Miroslav        Kraslice    444  139  6</w:t>
        <w:br/>
        <w:t xml:space="preserve">               28.  ŠAŠEK Jiří            So.Plzeň V  444  138  4</w:t>
        <w:br/>
        <w:t xml:space="preserve">               29.  BENEŠ Petr            Ji.Šabina   443  151  2</w:t>
        <w:br/>
        <w:t xml:space="preserve">               30.  HOŘEJŠÍ Josef         Sj.Plzeň    442  152  3</w:t>
        <w:br/>
        <w:t xml:space="preserve">               31.  OTTO Jaroslav         Dobřany     441  158  4</w:t>
        <w:br/>
        <w:t xml:space="preserve">               32.  KŘÍŽ Zdeněk           So.Útvina   439  145  5</w:t>
        <w:br/>
        <w:t xml:space="preserve">               33.  SLOUP Otto            Dobřany     436  128 13</w:t>
        <w:br/>
        <w:t xml:space="preserve">               34.  KLIK Pavel ml.        Sj.Plzeň    436  125  6</w:t>
        <w:br/>
        <w:t xml:space="preserve">               35.  PEŠEK Pavel           Ji.Šabina   435  143 12</w:t>
        <w:br/>
        <w:t xml:space="preserve">               36.  BALOUN Jiří st.       Dobřany     435  132  2</w:t>
        <w:br/>
        <w:t xml:space="preserve">               37.  VESELÝ Stanislav      So.Útvina   435  115 13</w:t>
        <w:br/>
        <w:t xml:space="preserve">               38.  NOVÝ Jaroslav         Ji.Šabina   434  123 12</w:t>
        <w:br/>
        <w:t xml:space="preserve">               39.  HAMRLE Vladimír       ŠkodaPlzeň  434  113 11</w:t>
        <w:br/>
        <w:t xml:space="preserve">               40.  MLNÁŘÍK Zdeněk        ŠkodaPlzeň  432  132  7</w:t>
        <w:br/>
        <w:t xml:space="preserve">               41.  EICHLER Zdeněk        Loko Cheb   432  129  6</w:t>
        <w:br/>
        <w:t xml:space="preserve">               42.  HEJKAL Luděk Dr.      So.Plzeň V  431  132  5</w:t>
        <w:br/>
        <w:t xml:space="preserve">               43.  VRABEC Milan          Dobřany     431  106  2</w:t>
        <w:br/>
        <w:t xml:space="preserve">               44.  VICHER Milan          ŠkodaPlzeň  430  138  7</w:t>
        <w:br/>
        <w:t xml:space="preserve">               45.  KOČAN Jiří            SKK KVaryB  430  126  8</w:t>
        <w:br/>
        <w:t xml:space="preserve">               46.  PIVOŇKOVÁ Lenka       Loko Cheb   429  131  7</w:t>
        <w:br/>
        <w:t xml:space="preserve">               47.  ZEMAN Václav          SKK KVaryB  428  120  9</w:t>
        <w:br/>
        <w:t xml:space="preserve">               48.  ŠŮLA Dobroslav        Sj.Plzeň    428  105 15</w:t>
        <w:br/>
        <w:t xml:space="preserve">               49.  SACHUNSKÝ Petr        ŠkodaPlzeň  425  133  6</w:t>
        <w:br/>
        <w:t xml:space="preserve">               50.  FILEK Ladislav st.    ŠkodaPlzeň  425  107  7</w:t>
        <w:br/>
        <w:t xml:space="preserve">               51.  GABRIŠKO Jiří         SKK KVaryB  423  133  9</w:t>
        <w:br/>
        <w:t xml:space="preserve">               52.  ŠNAJDR Václav         SKK KVaryB  422  121  6</w:t>
        <w:br/>
        <w:t xml:space="preserve">               53.  MANDÁK Jan            So.Teplá B  422  115 11</w:t>
        <w:br/>
        <w:t xml:space="preserve">               54.  HORÁK Jan ml.         Kraslice    421  115  3</w:t>
        <w:br/>
        <w:t xml:space="preserve">               55.  VLČEK Václav          So.Útvina   418  138  4</w:t>
        <w:br/>
        <w:t xml:space="preserve">               56.  BOŠKO Jan             So.Teplá B  416  126  7</w:t>
        <w:br/>
        <w:t xml:space="preserve">               57.  ŠUDÁK Jiří            Kraslice    416  111  9</w:t>
        <w:br/>
        <w:t xml:space="preserve">               58.  CIMBALA Štefan        Ji.Šabina   414  132  5</w:t>
        <w:br/>
        <w:t xml:space="preserve">               59.  HARMÁČEK Petr         Sj.Plzeň    414  106 13</w:t>
        <w:br/>
        <w:t xml:space="preserve">               60.  HLAVÁČ Václav         Slávia KV   413  117  7</w:t>
        <w:br/>
        <w:t xml:space="preserve">               61.  ŠATRA František       Loko Cheb   412  122 13</w:t>
        <w:br/>
        <w:t xml:space="preserve">               62.  MILOTA Rostislav Ing  So.Teplá B  411  110 12</w:t>
        <w:br/>
        <w:t xml:space="preserve">               63.  ŽALOUDÍK Milan        Slávia KV   406  133  6</w:t>
        <w:br/>
        <w:t xml:space="preserve">               64.  PTÁČNÍK Přemysl       So.Plzeň V  405  122  6</w:t>
        <w:br/>
        <w:t xml:space="preserve">               65.  VLČEK Václav          So.Teplá B  404  110  9</w:t>
        <w:br/>
        <w:t xml:space="preserve">               66.  HEJKALOVÁ Vladimíra   So.Plzeň V  401  111  7</w:t>
        <w:br/>
        <w:t xml:space="preserve">               67.  REPČÍK Miroslav       J.Hazlov C  400  112 12</w:t>
        <w:br/>
        <w:t xml:space="preserve">               68.  ŠOLLAR Jan            So.Plzeň V  394  135  4</w:t>
        <w:br/>
        <w:t xml:space="preserve">               69.  GABRIŠKOVÁ Romana     SKK KVaryB  390  103 12</w:t>
        <w:br/>
        <w:t xml:space="preserve">               70.  PIVOŇKA Miroslav      Loko Cheb   388  116  6</w:t>
        <w:br/>
        <w:t xml:space="preserve">               71.  VODIČKA Pavel         Kraslice    387  114  8</w:t>
        <w:br/>
        <w:t xml:space="preserve">               72.  JELÍNEK Miroslav      So.Teplá B  380  115 15</w:t>
        <w:br/>
        <w:t xml:space="preserve">               73.  ZRUBECKÝ Miroslav     So.Teplá B  344   95 11</w:t>
      </w:r>
    </w:p>
    <w:p>
      <w:pPr>
        <w:pStyle w:val="Heading3"/>
        <w:rPr/>
      </w:pPr>
      <w:r>
        <w:rPr/>
        <w:t>Jiskra Šabina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</w:t>
      </w:r>
      <w:r>
        <w:rPr/>
        <w:t>1.  BOK Karel             Sj.Plzeň    454  155  1</w:t>
        <w:br/>
        <w:t xml:space="preserve">                2.  BENEŠ Petr            Ji.Šabina   445  146  2</w:t>
        <w:br/>
        <w:t xml:space="preserve">                3.  MANĚNA Bohumil        Ji.Šabina   438  152  1</w:t>
        <w:br/>
        <w:t xml:space="preserve">                4.  LIPTÁK Ladislav       Loko Cheb   438  150  3</w:t>
        <w:br/>
        <w:t xml:space="preserve">                5.  BUBLA Miroslav        Kraslice    431  153  2</w:t>
        <w:br/>
        <w:t xml:space="preserve">                6.  KŘÍŽ Jan              So.Útvina   430  149  0</w:t>
        <w:br/>
        <w:t xml:space="preserve">                7.  BRANDL Gerhard        Ji.Šabina   430  133  7</w:t>
        <w:br/>
        <w:t xml:space="preserve">                8.  EICHLER Zdeněk        Loko Cheb   429  143  3</w:t>
        <w:br/>
        <w:t xml:space="preserve">                9.  HORÁK Jan ml.         Kraslice    423  142  1</w:t>
        <w:br/>
        <w:t xml:space="preserve">               10.  ŠOUREK Miroslav       So.Teplá B  422  128  5</w:t>
        <w:br/>
        <w:t xml:space="preserve">               11.  SOBOTKA Aleš          Dobřany     419  147  1</w:t>
        <w:br/>
        <w:t xml:space="preserve">               12.  KUČERA Pavel          Ji.Šabina   416  149  3</w:t>
        <w:br/>
        <w:t xml:space="preserve">               13.  BENEŠ Jiří            Ji.Šabina   410  131  3</w:t>
        <w:br/>
        <w:t xml:space="preserve">               14.  PIVOŇKA Miroslav      Loko Cheb   410  123  6</w:t>
        <w:br/>
        <w:t xml:space="preserve">               15.  OTTO Jaroslav         Dobřany     409  125  7</w:t>
        <w:br/>
        <w:t xml:space="preserve">               16.  KŘÍŽ Zdeněk           So.Útvina   408  139  3</w:t>
        <w:br/>
        <w:t xml:space="preserve">               17.  SACHUNSKÝ Petr        ŠkodaPlzeň  408  131  2</w:t>
        <w:br/>
        <w:t xml:space="preserve">               18.  NOVÝ Jaroslav         Ji.Šabina   408  117  6</w:t>
        <w:br/>
        <w:t xml:space="preserve">               19.  VICHER Milan          ŠkodaPlzeň  407  131  4</w:t>
        <w:br/>
        <w:t xml:space="preserve">               20.  MITÁČEK Jiří          Slávia KV   405  139  2</w:t>
        <w:br/>
        <w:t xml:space="preserve">               21.  KUPKA Libor           SKK KVaryB  403  132  3</w:t>
        <w:br/>
        <w:t xml:space="preserve">               22.  ŠNAJDR Václav         SKK KVaryB  403  120  4</w:t>
        <w:br/>
        <w:t xml:space="preserve">               23.  ANČINEC Jiří          Slávia KV   402  126  2</w:t>
        <w:br/>
        <w:t xml:space="preserve">               24.  ŠAŠEK Jiří            So.Plzeň V  402  123  8</w:t>
        <w:br/>
        <w:t xml:space="preserve">               25.  HAMRLE Vladimír       ŠkodaPlzeň  402  116  7</w:t>
        <w:br/>
        <w:t xml:space="preserve">               26.  HOŘEJŠÍ Josef         Sj.Plzeň    400  151  2</w:t>
        <w:br/>
        <w:t xml:space="preserve">               27.  PEŠEK Pavel           Ji.Šabina   400  132  5</w:t>
        <w:br/>
        <w:t xml:space="preserve">               28.  BALOUN Jiří ml.       Dobřany     400  113  4</w:t>
        <w:br/>
        <w:t xml:space="preserve">               29.  SLOUP Otto            Dobřany     399  132  3</w:t>
        <w:br/>
        <w:t xml:space="preserve">               30.  KLIK Pavel ml.        Sj.Plzeň    396  123  2</w:t>
        <w:br/>
        <w:t xml:space="preserve">               31.  KŘÍŽ Václav ml.       So.Útvina   396  123  9</w:t>
        <w:br/>
        <w:t xml:space="preserve">               32.  ZEMAN Václav          SKK KVaryB  395  125  5</w:t>
        <w:br/>
        <w:t xml:space="preserve">               33.  HAKEN Petr            J.Hazlov C  395  120  9</w:t>
        <w:br/>
        <w:t xml:space="preserve">               34.  ŽENÍŠEK Václav        So.Plzeň V  394  126  4</w:t>
        <w:br/>
        <w:t xml:space="preserve">               35.  VODIČKA Pavel         Kraslice    394  121  6</w:t>
        <w:br/>
        <w:t xml:space="preserve">               36.  VRABEC Milan          Dobřany     394  104  6</w:t>
        <w:br/>
        <w:t xml:space="preserve">               37.  WITTWAR Michael       J.Hazlov C  393  114  7</w:t>
        <w:br/>
        <w:t xml:space="preserve">               38.  PATKAŇ Jaroslav       So.Útvina   392  122  3</w:t>
        <w:br/>
        <w:t xml:space="preserve">               39.  LOVEČEK Zdeněk        SKK KVaryB  390  115  8</w:t>
        <w:br/>
        <w:t xml:space="preserve">               40.  ŘÍHÁNEK Pavel         ŠkodaPlzeň  389  124  5</w:t>
        <w:br/>
        <w:t xml:space="preserve">               41.  VESELÝ Stanislav      So.Útvina   389  116  8</w:t>
        <w:br/>
        <w:t xml:space="preserve">               42.  PAVLÍK Tomáš          Slávia KV   389  114  6</w:t>
        <w:br/>
        <w:t xml:space="preserve">               43.  PAVLÍK Zdeněk         Slávia KV   388  125  6</w:t>
        <w:br/>
        <w:t xml:space="preserve">               44.  BALOUN Jiří st.       Dobřany     387  133  3</w:t>
        <w:br/>
        <w:t xml:space="preserve">               45.  ŠOLLAR Jan            So.Plzeň V  384  104  4</w:t>
        <w:br/>
        <w:t xml:space="preserve">               46.  KINDL Petr            Kraslice    383  121  4</w:t>
        <w:br/>
        <w:t xml:space="preserve">               47.  ŠŮLA Dobroslav        Sj.Plzeň    383  104  6</w:t>
        <w:br/>
        <w:t xml:space="preserve">               48.  BASL Václav           Ji.Šabina   382  118 11</w:t>
        <w:br/>
        <w:t xml:space="preserve">               49.  VESELÝ David          So.Teplá B  382  113  7</w:t>
        <w:br/>
        <w:t xml:space="preserve">               50.  VÍT Martin            So.Plzeň V  382  105  8</w:t>
        <w:br/>
        <w:t xml:space="preserve">               51.  BENČÍK Pavel          J.Hazlov C  382   96  9</w:t>
        <w:br/>
        <w:t xml:space="preserve">               52.  MILOTA Rostislav Ing  So.Teplá B  378  109 14</w:t>
        <w:br/>
        <w:t xml:space="preserve">               53.  KONVÁŘ Karel          So.Plzeň V  377  107  7</w:t>
        <w:br/>
        <w:t xml:space="preserve">               54.  HLAVÁČ Václav         Slávia KV   375  122  4</w:t>
        <w:br/>
        <w:t xml:space="preserve">               55.  ŠATRA František       Loko Cheb   375   95 13</w:t>
        <w:br/>
        <w:t xml:space="preserve">               56.  KUPKA Martin          ŠkodaPlzeň  374  102  9</w:t>
        <w:br/>
        <w:t xml:space="preserve">               57.  AXAMSKÝ Luboš         So.Teplá B  373  119  7</w:t>
        <w:br/>
        <w:t xml:space="preserve">               58.  MAZŮREK Ludvík        Slávia KV   373   96 10</w:t>
        <w:br/>
        <w:t xml:space="preserve">               59.  FINDEJS Milan         Sj.Plzeň    370  101  9</w:t>
        <w:br/>
        <w:t xml:space="preserve">               60.  BOŠKO Jan             So.Teplá B  370  100  8</w:t>
        <w:br/>
        <w:t xml:space="preserve">               61.  HUBÁČEK Pavel         Loko Cheb   368  114  2</w:t>
        <w:br/>
        <w:t xml:space="preserve">               62.  GABRIŠKO Jiří         SKK KVaryB  367  103  8</w:t>
        <w:br/>
        <w:t xml:space="preserve">               63.  PETŘÍČEK Jaroslav     J.Hazlov C  366   89 10</w:t>
        <w:br/>
        <w:t xml:space="preserve">               64.  HAVLÍK Josef          Kraslice    365  110 16</w:t>
        <w:br/>
        <w:t xml:space="preserve">               65.  VÍT Libor             So.Plzeň V  365  104  2</w:t>
        <w:br/>
        <w:t xml:space="preserve">               66.  VAŠÍČEK Miroslav      J.Hazlov C  360  117  4</w:t>
        <w:br/>
        <w:t xml:space="preserve">               67.  KOČAN Jiří            SKK KVaryB  359   98  8</w:t>
        <w:br/>
        <w:t xml:space="preserve">               68.  VLČEK Václav          So.Útvina   358  110  5</w:t>
        <w:br/>
        <w:t xml:space="preserve">               69.  LELEK Miroslav        So.Teplá B  355  107  6</w:t>
        <w:br/>
        <w:t xml:space="preserve">               70.  REPČÍK Pavel          J.Hazlov C  348   90  9</w:t>
        <w:br/>
        <w:t xml:space="preserve">               71.  BENDOVÁ Eva           Kraslice    339   95  9</w:t>
        <w:br/>
        <w:t xml:space="preserve">               72.  PIVOŇKOVÁ Lenka       Loko Cheb   336   68 11</w:t>
        <w:br/>
        <w:t xml:space="preserve">               73.  HARMÁČEK Petr         Sj.Plzeň    334   79 17</w:t>
      </w:r>
    </w:p>
    <w:p>
      <w:pPr>
        <w:pStyle w:val="Heading3"/>
        <w:rPr/>
      </w:pPr>
      <w:r>
        <w:rPr/>
        <w:t>SKK Kraslice 1-2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</w:t>
      </w:r>
      <w:r>
        <w:rPr/>
        <w:t>1.  HORÁK Jan ml.         Kraslice    474  165  2</w:t>
        <w:br/>
        <w:t xml:space="preserve">                2.  BUBLA Miroslav        Kraslice    473  167  1</w:t>
        <w:br/>
        <w:t xml:space="preserve">                3.  WITTWAR Michael       J.Hazlov C  461  171  4</w:t>
        <w:br/>
        <w:t xml:space="preserve">                4.  FINDEJS Milan         Sj.Plzeň    461  160  1</w:t>
        <w:br/>
        <w:t xml:space="preserve">                5.  ŠEBESTA Patrik        Kraslice    455  159  1</w:t>
        <w:br/>
        <w:t xml:space="preserve">                6.  SACHUNSKÝ Petr        ŠkodaPlzeň  455  150  3</w:t>
        <w:br/>
        <w:t xml:space="preserve">                7.  KUPKA Libor           SKK KVaryB  452  158  5</w:t>
        <w:br/>
        <w:t xml:space="preserve">                8.  VODIČKA Pavel         Kraslice    452  150  6</w:t>
        <w:br/>
        <w:t xml:space="preserve">                9.  HORÁK Jan st.         Kraslice    449  147  2</w:t>
        <w:br/>
        <w:t xml:space="preserve">               10.  ZEMAN Václav          SKK KVaryB  446  148  2</w:t>
        <w:br/>
        <w:t xml:space="preserve">               11.  BENEŠ Jiří            Ji.Šabina   446  136  3</w:t>
        <w:br/>
        <w:t xml:space="preserve">               12.  HAKEN Petr            J.Hazlov C  445  140  7</w:t>
        <w:br/>
        <w:t xml:space="preserve">               13.  PAVLÍK Tomáš          Slávia KV   444  151  3</w:t>
        <w:br/>
        <w:t xml:space="preserve">               14.  HEJKAL Luděk Dr.      So.Plzeň V  443  142  3</w:t>
        <w:br/>
        <w:t xml:space="preserve">               15.  ŠUDÁK Jiří            Kraslice    443  140  3</w:t>
        <w:br/>
        <w:t xml:space="preserve">               16.  HUBÁČEK Pavel         Loko Cheb   443  134  6</w:t>
        <w:br/>
        <w:t xml:space="preserve">               17.  VLČEK František       Sj.Plzeň    440  131 10</w:t>
        <w:br/>
        <w:t xml:space="preserve">               18.  KŘÍŽ Václav ml.       So.Útvina   440  128  3</w:t>
        <w:br/>
        <w:t xml:space="preserve">               19.  EICHLER Zdeněk        Loko Cheb   439  158  3</w:t>
        <w:br/>
        <w:t xml:space="preserve">               20.  HOŘEJŠÍ Josef         Sj.Plzeň    437  150  1</w:t>
        <w:br/>
        <w:t xml:space="preserve">               21.  KAČÍREK Jiří          Kraslice    436  143  3</w:t>
        <w:br/>
        <w:t xml:space="preserve">               22.  MANĚNA Bohumil        Ji.Šabina   436  135  4</w:t>
        <w:br/>
        <w:t xml:space="preserve">               23.  VESELÝ David          So.Teplá B  433  134  6</w:t>
        <w:br/>
        <w:t xml:space="preserve">               24.  LOVEČEK Zdeněk        SKK KVaryB  431  142  2</w:t>
        <w:br/>
        <w:t xml:space="preserve">               25.  BRANDL Gerhard        Ji.Šabina   431  134  5</w:t>
        <w:br/>
        <w:t xml:space="preserve">               26.  BOK Karel             Sj.Plzeň    430  126  6</w:t>
        <w:br/>
        <w:t xml:space="preserve">               27.  VRABEC Milan          Dobřany     429  151  0</w:t>
        <w:br/>
        <w:t xml:space="preserve">               28.  ŠNAJDR Václav         SKK KVaryB  429  143  5</w:t>
        <w:br/>
        <w:t xml:space="preserve">               29.  ŠŮLA Dobroslav        Sj.Plzeň    429  135  6</w:t>
        <w:br/>
        <w:t xml:space="preserve">               30.  PATKAŇ Jaroslav       So.Útvina   429  134  7</w:t>
        <w:br/>
        <w:t xml:space="preserve">               31.  GABRIŠKO Jiří         SKK KVaryB  428  147  3</w:t>
        <w:br/>
        <w:t xml:space="preserve">               32.  HLAVÁČ Václav         Slávia KV   428  142  8</w:t>
        <w:br/>
        <w:t xml:space="preserve">               33.  KLIK Pavel ml.        Sj.Plzeň    428  129  6</w:t>
        <w:br/>
        <w:t xml:space="preserve">               34.  BALOUN Jiří ml.       Dobřany     427  142  0</w:t>
        <w:br/>
        <w:t xml:space="preserve">               35.  VLČEK Václav          So.Útvina   427  139  0</w:t>
        <w:br/>
        <w:t xml:space="preserve">               36.  VESELÝ Stanislav      So.Útvina   426  117  5</w:t>
        <w:br/>
        <w:t xml:space="preserve">               37.  DROZDÍK Jiří          Kraslice    425  149  5</w:t>
        <w:br/>
        <w:t xml:space="preserve">               38.  KŘÍŽ Václav st.       So.Útvina   423  121  5</w:t>
        <w:br/>
        <w:t xml:space="preserve">               39.  MOJŽÍŠ Martin         Slávia KV   422  121  6</w:t>
        <w:br/>
        <w:t xml:space="preserve">               40.  PETŘÍČEK Jaroslav     J.Hazlov C  420  124  6</w:t>
        <w:br/>
        <w:t xml:space="preserve">               41.  VOVES Bedřich         Kraslice    420  122  5</w:t>
        <w:br/>
        <w:t xml:space="preserve">               42.  BASL Václav           Ji.Šabina   419  139  7</w:t>
        <w:br/>
        <w:t xml:space="preserve">               43.  BALOUN Jiří st.       Dobřany     419  131  2</w:t>
        <w:br/>
        <w:t xml:space="preserve">               44.  MLNÁŘÍK Zdeněk        ŠkodaPlzeň  419  125  5</w:t>
        <w:br/>
        <w:t xml:space="preserve">               45.  LIPTÁK Ladislav       Loko Cheb   418  142  3</w:t>
        <w:br/>
        <w:t xml:space="preserve">               46.  HEJKALOVÁ Vladimíra   So.Plzeň V  418  141  4</w:t>
        <w:br/>
        <w:t xml:space="preserve">               47.  MAZŮREK Ludvík        Slávia KV   418  130  2</w:t>
        <w:br/>
        <w:t xml:space="preserve">               48.  KINDL Petr            Kraslice    416  138  7</w:t>
        <w:br/>
        <w:t xml:space="preserve">               49.  KOČAN Jiří            SKK KVaryB  414  134  5</w:t>
        <w:br/>
        <w:t xml:space="preserve">               50.  HAMRLE Vladimír       ŠkodaPlzeň  413  130  1</w:t>
        <w:br/>
        <w:t xml:space="preserve">               51.  KONVÁŘ Karel          So.Plzeň V  413  124  3</w:t>
        <w:br/>
        <w:t xml:space="preserve">               52.  FILEK Ladislav st.    ŠkodaPlzeň  413  123  5</w:t>
        <w:br/>
        <w:t xml:space="preserve">               53.  OTTO Jaroslav         Dobřany     412  123  6</w:t>
        <w:br/>
        <w:t xml:space="preserve">               54.  REPČÍK Pavel          J.Hazlov C  411  134  4</w:t>
        <w:br/>
        <w:t xml:space="preserve">               55.  ŽENÍŠEK Václav        So.Plzeň V  411  123  4</w:t>
        <w:br/>
        <w:t xml:space="preserve">               56.  PIVOŇKA Miroslav      Loko Cheb   411  122  4</w:t>
        <w:br/>
        <w:t xml:space="preserve">               57.  VAŠÍČEK Miroslav      J.Hazlov C  409  142  4</w:t>
        <w:br/>
        <w:t xml:space="preserve">               58.  BOHMAN Petr           J.Hazlov C  409  134  4</w:t>
        <w:br/>
        <w:t xml:space="preserve">               59.  ŠAŠEK Jiří            So.Plzeň V  409  133  3</w:t>
        <w:br/>
        <w:t xml:space="preserve">               60.  DIX Tomáš             ŠkodaPlzeň  409  122  8</w:t>
        <w:br/>
        <w:t xml:space="preserve">               61.  ŘÍHÁNEK Pavel         ŠkodaPlzeň  407  134  4</w:t>
        <w:br/>
        <w:t xml:space="preserve">               62.  MILOTA Rostislav Ing  So.Teplá B  405  130  5</w:t>
        <w:br/>
        <w:t xml:space="preserve">               63.  SOBOTKA Aleš          Dobřany     400  115  4</w:t>
        <w:br/>
        <w:t xml:space="preserve">               64.  KŘÍŽ Zdeněk           So.Útvina   398  114 12</w:t>
        <w:br/>
        <w:t xml:space="preserve">               65.  ANČINEC Jiří          Slávia KV   396  117  4</w:t>
        <w:br/>
        <w:t xml:space="preserve">               66.  NOVÝ Jaroslav         Ji.Šabina   393  112  8</w:t>
        <w:br/>
        <w:t xml:space="preserve">               67.  BOŠKO Jan             So.Teplá B  392  117  9</w:t>
        <w:br/>
        <w:t xml:space="preserve">               68.  PIVOŇKOVÁ Lenka       Loko Cheb   390  124  2</w:t>
        <w:br/>
        <w:t xml:space="preserve">               69.  PAVLÍK Zdeněk         Slávia KV   390   95 15</w:t>
        <w:br/>
        <w:t xml:space="preserve">               70.  SLOUP Otto            Dobřany     387   98  9</w:t>
        <w:br/>
        <w:t xml:space="preserve">               71.  PASZTOR Karel         Kraslice    383  112 10</w:t>
        <w:br/>
        <w:t xml:space="preserve">               72.  BENDOVÁ Eva           Kraslice    377   98 12</w:t>
        <w:br/>
        <w:t xml:space="preserve">               73.  ŠATRA František       Loko Cheb   373   88 10</w:t>
        <w:br/>
        <w:t xml:space="preserve">               74.  ZRUBECKÝ Miroslav     So.Teplá B  369   95 12</w:t>
        <w:br/>
        <w:t xml:space="preserve">               75.  JELÍNEK Miroslav      So.Teplá B  365   97 13</w:t>
        <w:br/>
        <w:t xml:space="preserve">               76.  POLIDAR Jan           So.Teplá B  359   98 17</w:t>
      </w:r>
    </w:p>
    <w:p>
      <w:pPr>
        <w:pStyle w:val="Heading3"/>
        <w:rPr/>
      </w:pPr>
      <w:r>
        <w:rPr/>
        <w:t>Lokomotiva Cheb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</w:t>
      </w:r>
      <w:r>
        <w:rPr/>
        <w:t>1.  LIPTÁK Ladislav       Loko Cheb   499  176  3</w:t>
        <w:br/>
        <w:t xml:space="preserve">                2.  VRABEC Milan          Dobřany     487  169  4</w:t>
        <w:br/>
        <w:t xml:space="preserve">                3.  MANĚNA Bohumil        Ji.Šabina   479  172  2</w:t>
        <w:br/>
        <w:t xml:space="preserve">                4.  PIVOŇKOVÁ Lenka       Loko Cheb   473  168  4</w:t>
        <w:br/>
        <w:t xml:space="preserve">                5.  EICHLER Zdeněk        Loko Cheb   469  178  0</w:t>
        <w:br/>
        <w:t xml:space="preserve">                6.  BOK Karel             Sj.Plzeň    464  153  1</w:t>
        <w:br/>
        <w:t xml:space="preserve">                7.  PETŘÍČEK Jaroslav     J.Hazlov C  463  158  1</w:t>
        <w:br/>
        <w:t xml:space="preserve">                8.  BALOUN Jiří ml.       Dobřany     460  155  4</w:t>
        <w:br/>
        <w:t xml:space="preserve">                9.  VAŠÍČEK Miroslav      J.Hazlov C  459  158  5</w:t>
        <w:br/>
        <w:t xml:space="preserve">               10.  HEJKALOVÁ Vladimíra   So.Plzeň V  457  160  4</w:t>
        <w:br/>
        <w:t xml:space="preserve">               11.  HOŘEJŠÍ Josef         Sj.Plzeň    454  165  2</w:t>
        <w:br/>
        <w:t xml:space="preserve">               12.  PIVOŇKA Miroslav      Loko Cheb   454  150  5</w:t>
        <w:br/>
        <w:t xml:space="preserve">               13.  RAJLICH Petr          Loko Cheb   453  150  5</w:t>
        <w:br/>
        <w:t xml:space="preserve">               14.  BENEŠ Jiří            Ji.Šabina   452  168  2</w:t>
        <w:br/>
        <w:t xml:space="preserve">               15.  BENEŠ Petr            Ji.Šabina   451  135  2</w:t>
        <w:br/>
        <w:t xml:space="preserve">               16.  WITTWAR Michael       J.Hazlov C  450  156  4</w:t>
        <w:br/>
        <w:t xml:space="preserve">               17.  HUBÁČEK Pavel         Loko Cheb   447  152  3</w:t>
        <w:br/>
        <w:t xml:space="preserve">               18.  FEKSA Pavel           Loko Cheb   447  140  2</w:t>
        <w:br/>
        <w:t xml:space="preserve">               19.  BRANDL Gerhard        Ji.Šabina   446  143  7</w:t>
        <w:br/>
        <w:t xml:space="preserve">               20.  BOHMAN Petr           J.Hazlov C  446  138  3</w:t>
        <w:br/>
        <w:t xml:space="preserve">               21.  FILEK Ladislav st.    ŠkodaPlzeň  445  140  7</w:t>
        <w:br/>
        <w:t xml:space="preserve">               22.  HAKEN Petr            J.Hazlov C  445  139  4</w:t>
        <w:br/>
        <w:t xml:space="preserve">               23.  MLNÁŘÍK Zdeněk        ŠkodaPlzeň  444  142  5</w:t>
        <w:br/>
        <w:t xml:space="preserve">               24.  BUBLA Miroslav        Kraslice    442  138  3</w:t>
        <w:br/>
        <w:t xml:space="preserve">               25.  LOVEČEK Zdeněk        SKK KVaryB  438  150  5</w:t>
        <w:br/>
        <w:t xml:space="preserve">               26.  PATKAŇ Jaroslav       So.Útvina   436  128  4</w:t>
        <w:br/>
        <w:t xml:space="preserve">               27.  ŠATRA František       Loko Cheb   435  146  5</w:t>
        <w:br/>
        <w:t xml:space="preserve">               28.  PAVLÍK Tomáš          Slávia KV   433  149  3</w:t>
        <w:br/>
        <w:t xml:space="preserve">               29.  OTTO Jaroslav         Dobřany     432  157  4</w:t>
        <w:br/>
        <w:t xml:space="preserve">               30.  FINDEJS Milan         Sj.Plzeň    429  129  1</w:t>
        <w:br/>
        <w:t xml:space="preserve">               31.  ŠŮLA Dobroslav        Sj.Plzeň    429  120  6</w:t>
        <w:br/>
        <w:t xml:space="preserve">               32.  STRNAD Václav         Loko Cheb   427  129  2</w:t>
        <w:br/>
        <w:t xml:space="preserve">               33.  FIŠER Josef           Dobřany     426  133  5</w:t>
        <w:br/>
        <w:t xml:space="preserve">               34.  MOJŽÍŠ Martin         Slávia KV   425  150  7</w:t>
        <w:br/>
        <w:t xml:space="preserve">               35.  ZEMAN Václav          SKK KVaryB  425  134  2</w:t>
        <w:br/>
        <w:t xml:space="preserve">               36.  HEJKAL Luděk Dr.      So.Plzeň V  424  131  6</w:t>
        <w:br/>
        <w:t xml:space="preserve">               37.  ANČINEC Jiří          Slávia KV   424  119  7</w:t>
        <w:br/>
        <w:t xml:space="preserve">               38.  HORÁK Jan st.         Kraslice    422  138  1</w:t>
        <w:br/>
        <w:t xml:space="preserve">               39.  KUČERA Pavel          Ji.Šabina   422  132  5</w:t>
        <w:br/>
        <w:t xml:space="preserve">               40.  DIX Tomáš             ŠkodaPlzeň  422  125 10</w:t>
        <w:br/>
        <w:t xml:space="preserve">               41.  ŠNAJDR Václav         SKK KVaryB  421  134  4</w:t>
        <w:br/>
        <w:t xml:space="preserve">               42.  VOVES Bedřich         Kraslice    420  140  6</w:t>
        <w:br/>
        <w:t xml:space="preserve">               43.  KLIK Pavel ml.        Sj.Plzeň    420  122  5</w:t>
        <w:br/>
        <w:t xml:space="preserve">               44.  BALOUN Jiří st.       Dobřany     418  123  3</w:t>
        <w:br/>
        <w:t xml:space="preserve">               45.  ŠEBESTA Patrik        Kraslice    416  130  5</w:t>
        <w:br/>
        <w:t xml:space="preserve">               46.  SACHUNSKÝ Petr        ŠkodaPlzeň  416  129  7</w:t>
        <w:br/>
        <w:t xml:space="preserve">               47.  ŠAŠEK Jiří            So.Plzeň V  416  124  6</w:t>
        <w:br/>
        <w:t xml:space="preserve">               48.  HAMRLE Vladimír       ŠkodaPlzeň  416  110  4</w:t>
        <w:br/>
        <w:t xml:space="preserve">               49.  KŘÍŽ Václav ml.       So.Útvina   415  126  3</w:t>
        <w:br/>
        <w:t xml:space="preserve">               50.  KOČAN Jiří            SKK KVaryB  412  123  8</w:t>
        <w:br/>
        <w:t xml:space="preserve">               51.  HORÁK Jan ml.         Kraslice    411  126  3</w:t>
        <w:br/>
        <w:t xml:space="preserve">               52.  VESELÝ Stanislav      So.Útvina   411  124  6</w:t>
        <w:br/>
        <w:t xml:space="preserve">               53.  JELÍNEK Miroslav      So.Teplá B  410  105 13</w:t>
        <w:br/>
        <w:t xml:space="preserve">               54.  HLAVÁČ Václav         Slávia KV   409  123  4</w:t>
        <w:br/>
        <w:t xml:space="preserve">               55.  ŠOLLAR Jan            So.Plzeň V  409  121  9</w:t>
        <w:br/>
        <w:t xml:space="preserve">               56.  ŽENÍŠEK Václav        So.Plzeň V  408  131  7</w:t>
        <w:br/>
        <w:t xml:space="preserve">               57.  MILOTA Rostislav Ing  So.Teplá B  408  125  6</w:t>
        <w:br/>
        <w:t xml:space="preserve">               58.  ZRUBECKÝ Miroslav     So.Teplá B  405  121 14</w:t>
        <w:br/>
        <w:t xml:space="preserve">               59.  KONVÁŘ Karel          So.Plzeň V  405  106  5</w:t>
        <w:br/>
        <w:t xml:space="preserve">               60.  ŘÍHÁNEK Pavel         ŠkodaPlzeň  404  120  5</w:t>
        <w:br/>
        <w:t xml:space="preserve">               61.  GABRIŠKO Jiří         SKK KVaryB  403  104  6</w:t>
        <w:br/>
        <w:t xml:space="preserve">               62.  KŘÍŽ Václav st.       So.Útvina   400  111  8</w:t>
        <w:br/>
        <w:t xml:space="preserve">               63.  PÁNEK František       So.Útvina   399  113 10</w:t>
        <w:br/>
        <w:t xml:space="preserve">               64.  MAZŮREK Ludvík        Slávia KV   397  106 10</w:t>
        <w:br/>
        <w:t xml:space="preserve">               65.  VLČEK František       Sj.Plzeň    396  112  6</w:t>
        <w:br/>
        <w:t xml:space="preserve">               66.  SLOUP Otto            Dobřany     396  112  7</w:t>
        <w:br/>
        <w:t xml:space="preserve">               67.  KUPKA Libor           SKK KVaryB  393  132  7</w:t>
        <w:br/>
        <w:t xml:space="preserve">               68.  PEJŠEK Karel          So.Útvina   391  118 13</w:t>
        <w:br/>
        <w:t xml:space="preserve">               69.  BOŠKO Jan             So.Teplá B  390   92 13</w:t>
        <w:br/>
        <w:t xml:space="preserve">               70.  ŠUDÁK Jiří            Kraslice    389  126  9</w:t>
        <w:br/>
        <w:t xml:space="preserve">               71.  PEŠEK Pavel           Ji.Šabina   387  115  8</w:t>
        <w:br/>
        <w:t xml:space="preserve">               72.  PAVLÍK Zdeněk         Slávia KV   385   95 14</w:t>
        <w:br/>
        <w:t xml:space="preserve">               73.  MANDÁK Jan            So.Teplá B  377  104 10</w:t>
        <w:br/>
        <w:t xml:space="preserve">               74.  POLIDAR Jan           So.Teplá B  373  107 10</w:t>
        <w:br/>
        <w:t xml:space="preserve">               75.  REPČÍK Pavel          J.Hazlov C  372  106  9</w:t>
      </w:r>
    </w:p>
    <w:p>
      <w:pPr>
        <w:pStyle w:val="Heading3"/>
        <w:rPr/>
      </w:pPr>
      <w:r>
        <w:rPr/>
        <w:t>SKK K.Vary 1-2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</w:t>
      </w:r>
      <w:r>
        <w:rPr/>
        <w:t>1.  FINDEJS Milan         Sj.Plzeň    493  167  2</w:t>
        <w:br/>
        <w:t xml:space="preserve">                2.  HLAVÁČ Václav         Slávia KV   487  183  1</w:t>
        <w:br/>
        <w:t xml:space="preserve">                3.  ANČINEC Jiří          Slávia KV   481  176  3</w:t>
        <w:br/>
        <w:t xml:space="preserve">                4.  OTTO Jaroslav         Dobřany     479  159  5</w:t>
        <w:br/>
        <w:t xml:space="preserve">                5.  HORÁK Jan ml.         Kraslice    467  178  1</w:t>
        <w:br/>
        <w:t xml:space="preserve">                6.  PAVLÍK Tomáš          Slávia KV   459  148  2</w:t>
        <w:br/>
        <w:t xml:space="preserve">                7.  RADA Luděk            SKK KVaryB  458  158  2</w:t>
        <w:br/>
        <w:t xml:space="preserve">                8.  VRABEC Milan          Dobřany     457  159  1</w:t>
        <w:br/>
        <w:t xml:space="preserve">                9.  KŘÍŽ Václav ml.       So.Útvina   456  139  7</w:t>
        <w:br/>
        <w:t xml:space="preserve">               10.  PAVLÍK Zdeněk         Slávia KV   452  149  5</w:t>
        <w:br/>
        <w:t xml:space="preserve">               11.  SACHUNSKÝ Petr        ŠkodaPlzeň  451  160  3</w:t>
        <w:br/>
        <w:t xml:space="preserve">               12.  PATKAŇ Jaroslav       So.Útvina   451  158  4</w:t>
        <w:br/>
        <w:t xml:space="preserve">               13.  ŘÍHÁNEK Václav        ŠkodaPlzeň  451  148  4</w:t>
        <w:br/>
        <w:t xml:space="preserve">               14.  NOVÝ Jaroslav         Ji.Šabina   449  155  1</w:t>
        <w:br/>
        <w:t xml:space="preserve">               15.  KONVÁŘ Karel          So.Plzeň V  448  159  3</w:t>
        <w:br/>
        <w:t xml:space="preserve">               16.  HORÁK Jan st.         Kraslice    448  150  3</w:t>
        <w:br/>
        <w:t xml:space="preserve">               17.  KŘÍŽ Zdeněk           So.Útvina   447  144  2</w:t>
        <w:br/>
        <w:t xml:space="preserve">               18.  BALOUN Jiří ml.       Dobřany     445  134  3</w:t>
        <w:br/>
        <w:t xml:space="preserve">               19.  MAZŮREK Ludvík        Slávia KV   443  141  4</w:t>
        <w:br/>
        <w:t xml:space="preserve">               20.  MANĚNA Bohumil        Ji.Šabina   440  144  2</w:t>
        <w:br/>
        <w:t xml:space="preserve">               21.  VAŠÍČEK Miroslav      J.Hazlov C  440  129  3</w:t>
        <w:br/>
        <w:t xml:space="preserve">               22.  BENEŠ Petr            Ji.Šabina   437  150  1</w:t>
        <w:br/>
        <w:t xml:space="preserve">               23.  ŽALOUDÍK Milan        Slávia KV   437  135  6</w:t>
        <w:br/>
        <w:t xml:space="preserve">               24.  FIŠER Josef           Dobřany     436  138  3</w:t>
        <w:br/>
        <w:t xml:space="preserve">               25.  BENEŠ Jiří            Ji.Šabina   436  125  9</w:t>
        <w:br/>
        <w:t xml:space="preserve">               26.  WITTWAR Michael       J.Hazlov C  434  143  3</w:t>
        <w:br/>
        <w:t xml:space="preserve">               27.  ŠAŠEK Jiří            So.Plzeň V  433  139  3</w:t>
        <w:br/>
        <w:t xml:space="preserve">               28.  BRANDL Gerhard        Ji.Šabina   433  136  0</w:t>
        <w:br/>
        <w:t xml:space="preserve">               29.  ŠŮLA Dobroslav        Sj.Plzeň    432  147  5</w:t>
        <w:br/>
        <w:t xml:space="preserve">               30.  EICHLER Zdeněk        Loko Cheb   432  140  3</w:t>
        <w:br/>
        <w:t xml:space="preserve">               31.  BOK Karel             Sj.Plzeň    431  130  3</w:t>
        <w:br/>
        <w:t xml:space="preserve">               32.  KLIK Pavel ml.        Sj.Plzeň    430  143  8</w:t>
        <w:br/>
        <w:t xml:space="preserve">               33.  ŠOLLAR Jan            So.Plzeň V  430  132  2</w:t>
        <w:br/>
        <w:t xml:space="preserve">               34.  PIVOŇKOVÁ Lenka       Loko Cheb   429  138  5</w:t>
        <w:br/>
        <w:t xml:space="preserve">               35.  BALOUN Jiří st.       Dobřany     428  150  2</w:t>
        <w:br/>
        <w:t xml:space="preserve">               36.  VLČEK Václav          So.Útvina   428  139  5</w:t>
        <w:br/>
        <w:t xml:space="preserve">               37.  VESELÝ David          So.Teplá B  428  136  4</w:t>
        <w:br/>
        <w:t xml:space="preserve">               38.  KOČAN Jiří            SKK KVaryB  428  135  4</w:t>
        <w:br/>
        <w:t xml:space="preserve">               39.  HAKEN Petr            J.Hazlov C  428  134  4</w:t>
        <w:br/>
        <w:t xml:space="preserve">               40.  LIPTÁK Ladislav       Loko Cheb   427  151  3</w:t>
        <w:br/>
        <w:t xml:space="preserve">               41.  SLOUP Otto            Dobřany     427  146  3</w:t>
        <w:br/>
        <w:t xml:space="preserve">               42.  BOHMAN Petr           J.Hazlov C  426  134  6</w:t>
        <w:br/>
        <w:t xml:space="preserve">               43.  MOJŽÍŠ Martin         Slávia KV   425  150  5</w:t>
        <w:br/>
        <w:t xml:space="preserve">               44.  KUČERA Pavel          Ji.Šabina   423  133  3</w:t>
        <w:br/>
        <w:t xml:space="preserve">               45.  ŘÍHÁNEK Pavel         ŠkodaPlzeň  423  130  4</w:t>
        <w:br/>
        <w:t xml:space="preserve">               46.  ŠUDÁK Jiří            Kraslice    422  129  3</w:t>
        <w:br/>
        <w:t xml:space="preserve">               47.  PTÁČNÍK Přemysl       So.Plzeň V  422  120  4</w:t>
        <w:br/>
        <w:t xml:space="preserve">               48.  HUBÁČEK Pavel         Loko Cheb   419  130  3</w:t>
        <w:br/>
        <w:t xml:space="preserve">               49.  HEJKAL Luděk Dr.      So.Plzeň V  418  129  9</w:t>
        <w:br/>
        <w:t xml:space="preserve">               50.  VODIČKA Pavel         Kraslice    416  128  8</w:t>
        <w:br/>
        <w:t xml:space="preserve">               51.  LOVEČEK Zdeněk        SKK KVaryB  415  123  6</w:t>
        <w:br/>
        <w:t xml:space="preserve">               52.  STANĚK Josef          Slávia KV   415  116  5</w:t>
        <w:br/>
        <w:t xml:space="preserve">               53.  ŠATRA František       Loko Cheb   414  113  4</w:t>
        <w:br/>
        <w:t xml:space="preserve">               54.  ŠNAJDR Václav         SKK KVaryB  412  116  4</w:t>
        <w:br/>
        <w:t xml:space="preserve">               55.  MITÁČEK Jiří          Slávia KV   412  116  9</w:t>
        <w:br/>
        <w:t xml:space="preserve">               56.  PIVOŇKA Miroslav      Loko Cheb   411  138  6</w:t>
        <w:br/>
        <w:t xml:space="preserve">               57.  MANDÁK Jan            So.Teplá B  408  143  8</w:t>
        <w:br/>
        <w:t xml:space="preserve">               58.  PETŘÍČEK Jaroslav     J.Hazlov C  408  124  4</w:t>
        <w:br/>
        <w:t xml:space="preserve">               59.  HEJKALOVÁ Vladimíra   So.Plzeň V  408  120  3</w:t>
        <w:br/>
        <w:t xml:space="preserve">               60.  HAMRLE Vladimír       ŠkodaPlzeň  407  121  6</w:t>
        <w:br/>
        <w:t xml:space="preserve">               61.  MILOTA Rostislav Ing  So.Teplá B  406  124  6</w:t>
        <w:br/>
        <w:t xml:space="preserve">               62.  BUBLA Miroslav        Kraslice    404  134  5</w:t>
        <w:br/>
        <w:t xml:space="preserve">               63.  VICHER Milan          ŠkodaPlzeň  404  133  7</w:t>
        <w:br/>
        <w:t xml:space="preserve">               64.  CHMEL Zdeněk          Slávia KV   404  123  6</w:t>
        <w:br/>
        <w:t xml:space="preserve">               65.  HOŘEJŠÍ Josef         Sj.Plzeň    403  126  4</w:t>
        <w:br/>
        <w:t xml:space="preserve">               66.  PEŠKOVÁ Blanka        SKK KVaryB  400  125 11</w:t>
        <w:br/>
        <w:t xml:space="preserve">               67.  LELEK Miroslav        So.Teplá B  399  109 11</w:t>
        <w:br/>
        <w:t xml:space="preserve">               68.  BOŠKO Jan             So.Teplá B  397   95 13</w:t>
        <w:br/>
        <w:t xml:space="preserve">               69.  HAVLÍK Josef          Kraslice    396  116  6</w:t>
        <w:br/>
        <w:t xml:space="preserve">               70.  HARMÁČEK Petr         Sj.Plzeň    396  114  9</w:t>
        <w:br/>
        <w:t xml:space="preserve">               71.  MLNÁŘÍK Zdeněk        ŠkodaPlzeň  396  105  8</w:t>
        <w:br/>
        <w:t xml:space="preserve">               72.  KŘÍŽ Václav st.       So.Útvina   395  102  6</w:t>
        <w:br/>
        <w:t xml:space="preserve">               73.  KUPKA Libor           SKK KVaryB  389  107  3</w:t>
        <w:br/>
        <w:t xml:space="preserve">               74.  VESELÝ Stanislav      So.Útvina   380   99  8</w:t>
        <w:br/>
        <w:t xml:space="preserve">               75.  REPČÍK Pavel          J.Hazlov C  378  119  4</w:t>
        <w:br/>
        <w:t xml:space="preserve">               76.  JELÍNEK Miroslav      So.Teplá B  374   95  8</w:t>
      </w:r>
    </w:p>
    <w:p>
      <w:pPr>
        <w:pStyle w:val="Monospace"/>
        <w:jc w:val="left"/>
        <w:rPr/>
      </w:pPr>
      <w:r>
        <w:rPr/>
      </w:r>
    </w:p>
    <w:p>
      <w:pPr>
        <w:pStyle w:val="Heading3"/>
        <w:rPr/>
      </w:pPr>
      <w:r>
        <w:rPr/>
        <w:t>SKK K.Vary 3-4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</w:t>
      </w:r>
      <w:r>
        <w:rPr/>
        <w:t>1.  ZEMAN Václav          SKK KVaryB  481  169  0</w:t>
        <w:br/>
        <w:t xml:space="preserve">                2.  GABRIŠKO Jiří         SKK KVaryB  454  142  5</w:t>
        <w:br/>
        <w:t xml:space="preserve">                3.  PAVLÍK Zdeněk         Slávia KV   447  135  5</w:t>
        <w:br/>
        <w:t xml:space="preserve">                4.  ŠNAJDR Václav         SKK KVaryB  445  157  2</w:t>
        <w:br/>
        <w:t xml:space="preserve">                5.  BALOUN Jiří ml.       Dobřany     444  156  5</w:t>
        <w:br/>
        <w:t xml:space="preserve">                6.  KŘÍŽ Zdeněk           So.Útvina   444  155  5</w:t>
        <w:br/>
        <w:t xml:space="preserve">                7.  KLIK Pavel ml.        Sj.Plzeň    443  157  5</w:t>
        <w:br/>
        <w:t xml:space="preserve">                8.  KOČAN Jiří            SKK KVaryB  441  144  0</w:t>
        <w:br/>
        <w:t xml:space="preserve">                9.  VESELÝ Stanislav      So.Útvina   438  162  7</w:t>
        <w:br/>
        <w:t xml:space="preserve">               10.  VAŠÍČEK Miroslav      J.Hazlov C  438  158  0</w:t>
        <w:br/>
        <w:t xml:space="preserve">               11.  FILEK Ladislav st.    ŠkodaPlzeň  437  144  2</w:t>
        <w:br/>
        <w:t xml:space="preserve">               12.  BENEŠ Petr            Ji.Šabina   437  140  2</w:t>
        <w:br/>
        <w:t xml:space="preserve">               13.  VODIČKA Pavel         Kraslice    436  149  2</w:t>
        <w:br/>
        <w:t xml:space="preserve">               14.  NOVÝ Jaroslav         Ji.Šabina   436  129  2</w:t>
        <w:br/>
        <w:t xml:space="preserve">               15.  KUPKA Libor           SKK KVaryB  435  145  5</w:t>
        <w:br/>
        <w:t xml:space="preserve">               16.  BUBLA Miroslav        Kraslice    434  143  3</w:t>
        <w:br/>
        <w:t xml:space="preserve">               17.  MOJŽÍŠ Martin         Slávia KV   431  124  2</w:t>
        <w:br/>
        <w:t xml:space="preserve">               18.  BALOUN Jiří st.       Dobřany     430  134  4</w:t>
        <w:br/>
        <w:t xml:space="preserve">               19.  FINDEJS Milan         Sj.Plzeň    430  130  4</w:t>
        <w:br/>
        <w:t xml:space="preserve">               20.  HEJKALOVÁ Vladimíra   So.Plzeň V  429  135  7</w:t>
        <w:br/>
        <w:t xml:space="preserve">               21.  LOVEČEK Zdeněk        SKK KVaryB  428  139  8</w:t>
        <w:br/>
        <w:t xml:space="preserve">               22.  VOVES Bedřich         Kraslice    427  137  5</w:t>
        <w:br/>
        <w:t xml:space="preserve">               23.  PEŠKOVÁ Blanka        SKK KVaryB  427  131  8</w:t>
        <w:br/>
        <w:t xml:space="preserve">               24.  PETŘÍČEK Jaroslav     J.Hazlov C  425  133  2</w:t>
        <w:br/>
        <w:t xml:space="preserve">               25.  BRANDL Gerhard        Ji.Šabina   424  141  2</w:t>
        <w:br/>
        <w:t xml:space="preserve">               26.  MANĚNA Bohumil        Ji.Šabina   424  124  2</w:t>
        <w:br/>
        <w:t xml:space="preserve">               27.  VODEHNAL Vítězslav     SKK KVaryB  423  143  6</w:t>
        <w:br/>
        <w:t xml:space="preserve">               28.  ŠAŠEK Jiří            So.Plzeň V  422  126  3</w:t>
        <w:br/>
        <w:t xml:space="preserve">               29.  WITTWAR Michael       J.Hazlov C  422  123  7</w:t>
        <w:br/>
        <w:t xml:space="preserve">               30.  RAJLICH Petr          Loko Cheb   420  138  7</w:t>
        <w:br/>
        <w:t xml:space="preserve">               31.  HORÁK Jan st.         Kraslice    419  137  1</w:t>
        <w:br/>
        <w:t xml:space="preserve">               32.  HAMRLE Vladimír       ŠkodaPlzeň  419  121  5</w:t>
        <w:br/>
        <w:t xml:space="preserve">               33.  PIVOŇKOVÁ Lenka       Loko Cheb   418  155  2</w:t>
        <w:br/>
        <w:t xml:space="preserve">               34.  BOK Karel             Sj.Plzeň    417  160  0</w:t>
        <w:br/>
        <w:t xml:space="preserve">               35.  HEJKAL Luděk Dr.      So.Plzeň V  417  129  3</w:t>
        <w:br/>
        <w:t xml:space="preserve">               36.  BENEŠ Jiří            Ji.Šabina   415  131  5</w:t>
        <w:br/>
        <w:t xml:space="preserve">               37.  EICHLER Zdeněk        Loko Cheb   414  142  3</w:t>
        <w:br/>
        <w:t xml:space="preserve">               38.  HORÁK Jan ml.         Kraslice    414  141  3</w:t>
        <w:br/>
        <w:t xml:space="preserve">               39.  HAKEN Petr            J.Hazlov C  414  123  6</w:t>
        <w:br/>
        <w:t xml:space="preserve">               40.  SACHUNSKÝ Petr        ŠkodaPlzeň  413  150  0</w:t>
        <w:br/>
        <w:t xml:space="preserve">               41.  KUČERA Pavel          Ji.Šabina   413  121  8</w:t>
        <w:br/>
        <w:t xml:space="preserve">               42.  ŠUDÁK Jiří            Kraslice    412  121  7</w:t>
        <w:br/>
        <w:t xml:space="preserve">               43.  HOŘEJŠÍ Josef         Sj.Plzeň    411  136  6</w:t>
        <w:br/>
        <w:t xml:space="preserve">               44.  PATKAŇ Jaroslav       So.Útvina   408  116  5</w:t>
        <w:br/>
        <w:t xml:space="preserve">               45.  VICHER Milan          ŠkodaPlzeň  408  114 11</w:t>
        <w:br/>
        <w:t xml:space="preserve">               46.  KONVÁŘ Karel          So.Plzeň V  406  132  0</w:t>
        <w:br/>
        <w:t xml:space="preserve">               47.  ŠOLLAR Jan            So.Plzeň V  405  124  2</w:t>
        <w:br/>
        <w:t xml:space="preserve">               48.  JELÍNEK Miroslav      So.Teplá B  405  114 15</w:t>
        <w:br/>
        <w:t xml:space="preserve">               49.  MAZŮREK Ludvík        Slávia KV   404  125  5</w:t>
        <w:br/>
        <w:t xml:space="preserve">               50.  ŠŮLA Dobroslav        Sj.Plzeň    404  117  2</w:t>
        <w:br/>
        <w:t xml:space="preserve">               51.  ANČINEC Jiří          Slávia KV   404  112  8</w:t>
        <w:br/>
        <w:t xml:space="preserve">               52.  MITÁČEK Jiří          Slávia KV   403  129  6</w:t>
        <w:br/>
        <w:t xml:space="preserve">               53.  OTTO Jaroslav         Dobřany     403  124  6</w:t>
        <w:br/>
        <w:t xml:space="preserve">               54.  VLČEK František       Sj.Plzeň    403  120  4</w:t>
        <w:br/>
        <w:t xml:space="preserve">               55.  MLNÁŘÍK Zdeněk        ŠkodaPlzeň  402  138  2</w:t>
        <w:br/>
        <w:t xml:space="preserve">               56.  BOHMAN Petr           J.Hazlov C  401  131  6</w:t>
        <w:br/>
        <w:t xml:space="preserve">               57.  ŘÍHÁNEK Pavel         ŠkodaPlzeň  401  121  8</w:t>
        <w:br/>
        <w:t xml:space="preserve">               58.  LIPTÁK Ladislav       Loko Cheb   401  116  6</w:t>
        <w:br/>
        <w:t xml:space="preserve">               59.  SLOUP Otto            Dobřany     400  134  4</w:t>
        <w:br/>
        <w:t xml:space="preserve">               60.  VRABEC Milan          Dobřany     399  126  2</w:t>
        <w:br/>
        <w:t xml:space="preserve">               61.  PAVLÍK Tomáš          Slávia KV   398  115  8</w:t>
        <w:br/>
        <w:t xml:space="preserve">               62.  MANDÁK Jan            So.Teplá B  398  107  9</w:t>
        <w:br/>
        <w:t xml:space="preserve">               63.  ŠATRA František       Loko Cheb   397  117  5</w:t>
        <w:br/>
        <w:t xml:space="preserve">               64.  MILOTA Rostislav Ing  So.Teplá B  395  124  3</w:t>
        <w:br/>
        <w:t xml:space="preserve">               65.  KŘÍŽ Václav st.       So.Útvina   395  122  6</w:t>
        <w:br/>
        <w:t xml:space="preserve">               66.  REPČÍK Pavel          J.Hazlov C  393  120  5</w:t>
        <w:br/>
        <w:t xml:space="preserve">               67.  MARTÍNEK Luboš        SKK KVaryB  389  104 11</w:t>
        <w:br/>
        <w:t xml:space="preserve">               68.  SOBOTKA Aleš          Dobřany     386   98  9</w:t>
        <w:br/>
        <w:t xml:space="preserve">               69.  HUBÁČEK Pavel         Loko Cheb   385  116  7</w:t>
        <w:br/>
        <w:t xml:space="preserve">               70.  KŘÍŽ Václav ml.       So.Útvina   371  106  9</w:t>
        <w:br/>
        <w:t xml:space="preserve">               71.  VLČEK Václav          So.Útvina   366   86  8</w:t>
        <w:br/>
        <w:t xml:space="preserve">               72.  BOŠKO Jan             So.Teplá B  365   96 11</w:t>
        <w:br/>
        <w:t xml:space="preserve">               73.  ZRUBECKÝ Miroslav     So.Teplá B  340   95 15</w:t>
        <w:br/>
        <w:t xml:space="preserve">               74.  POLIDAR Jan           So.Teplá B  337  106  7</w:t>
      </w:r>
    </w:p>
    <w:p>
      <w:pPr>
        <w:pStyle w:val="Heading3"/>
        <w:rPr/>
      </w:pPr>
      <w:r>
        <w:rPr/>
        <w:t>Slavoj Plzeň 1-2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</w:t>
      </w:r>
      <w:r>
        <w:rPr/>
        <w:t>1.  HOŘEJŠÍ Josef         Sj.Plzeň    484  185  1</w:t>
        <w:br/>
        <w:t xml:space="preserve">                2.  HAMRLE Vladimír       ŠkodaPlzeň  475  186  2</w:t>
        <w:br/>
        <w:t xml:space="preserve">                3.  BOK Karel             Sj.Plzeň    468  166  5</w:t>
        <w:br/>
        <w:t xml:space="preserve">                4.  MANĚNA Bohumil        Ji.Šabina   462  144  4</w:t>
        <w:br/>
        <w:t xml:space="preserve">                5.  BENEŠ Jiří            Ji.Šabina   454  159  3</w:t>
        <w:br/>
        <w:t xml:space="preserve">                6.  HEJKAL Luděk Dr.      So.Plzeň V  453  158  3</w:t>
        <w:br/>
        <w:t xml:space="preserve">                7.  PATKAŇ Jaroslav       So.Útvina   453  143  5</w:t>
        <w:br/>
        <w:t xml:space="preserve">                8.  HLAVÁČ Václav         Slávia KV   450  133  6</w:t>
        <w:br/>
        <w:t xml:space="preserve">                9.  HAKEN Petr            J.Hazlov C  449  143  1</w:t>
        <w:br/>
        <w:t xml:space="preserve">               10.  RAJLICH Petr          Loko Cheb   449  135  3</w:t>
        <w:br/>
        <w:t xml:space="preserve">               11.  KŘÍŽ Zdeněk           So.Útvina   447  158  4</w:t>
        <w:br/>
        <w:t xml:space="preserve">               12.  KLIK Pavel ml.        Sj.Plzeň    446  142  3</w:t>
        <w:br/>
        <w:t xml:space="preserve">               13.  NOVÝ Jaroslav         Ji.Šabina   444  141  4</w:t>
        <w:br/>
        <w:t xml:space="preserve">               14.  FINDEJS Milan         Sj.Plzeň    443  151  1</w:t>
        <w:br/>
        <w:t xml:space="preserve">               15.  ŠŮLA Dobroslav        Sj.Plzeň    443  151  2</w:t>
        <w:br/>
        <w:t xml:space="preserve">               16.  MITÁČEK Jiří          Slávia KV   440  134  2</w:t>
        <w:br/>
        <w:t xml:space="preserve">               17.  SACHUNSKÝ Petr        ŠkodaPlzeň  438  131  4</w:t>
        <w:br/>
        <w:t xml:space="preserve">               18.  VAŠÍČEK Miroslav      J.Hazlov C  435  140  5</w:t>
        <w:br/>
        <w:t xml:space="preserve">               19.  PAVLÍK Tomáš          Slávia KV   435  133  3</w:t>
        <w:br/>
        <w:t xml:space="preserve">               20.  PAVLÍK Zdeněk         Slávia KV   432  150  3</w:t>
        <w:br/>
        <w:t xml:space="preserve">               21.  BENEŠ Petr            Ji.Šabina   432  142  7</w:t>
        <w:br/>
        <w:t xml:space="preserve">               22.  MOJŽÍŠ Martin         Slávia KV   432  140  3</w:t>
        <w:br/>
        <w:t xml:space="preserve">               23.  LIPTÁK Ladislav       Loko Cheb   431  159  0</w:t>
        <w:br/>
        <w:t xml:space="preserve">               24.  SOBOTKA Aleš          Dobřany     429  139  4</w:t>
        <w:br/>
        <w:t xml:space="preserve">               25.  ŘÍHÁNEK Pavel         ŠkodaPlzeň  427  144  0</w:t>
        <w:br/>
        <w:t xml:space="preserve">               26.  ŠUDÁK Jiří            Kraslice    427  125  3</w:t>
        <w:br/>
        <w:t xml:space="preserve">               27.  BALOUN Jiří st.       Dobřany     424  136  1</w:t>
        <w:br/>
        <w:t xml:space="preserve">               28.  BALOUN Jiří ml.       Dobřany     423  135  3</w:t>
        <w:br/>
        <w:t xml:space="preserve">               29.  VESELÝ Stanislav      So.Útvina   423  131  9</w:t>
        <w:br/>
        <w:t xml:space="preserve">               30.  ŠAŠEK Jiří            So.Plzeň V  421  132  5</w:t>
        <w:br/>
        <w:t xml:space="preserve">               31.  TUČEK Michal          J.Hazlov C  420  125  5</w:t>
        <w:br/>
        <w:t xml:space="preserve">               32.  KONVÁŘ Karel          So.Plzeň V  419  128  7</w:t>
        <w:br/>
        <w:t xml:space="preserve">               33.  HORÁK Jan ml.         Kraslice    419  125  2</w:t>
        <w:br/>
        <w:t xml:space="preserve">               34.  KUČERA Pavel          Ji.Šabina   418  139  1</w:t>
        <w:br/>
        <w:t xml:space="preserve">               35.  ŽENÍŠEK Václav        So.Plzeň V  417  134  4</w:t>
        <w:br/>
        <w:t xml:space="preserve">               36.  FILEK Ladislav st.    ŠkodaPlzeň  417  119  7</w:t>
        <w:br/>
        <w:t xml:space="preserve">               37.  HARMÁČEK Petr         Sj.Plzeň    416  142  8</w:t>
        <w:br/>
        <w:t xml:space="preserve">               38.  BOHMAN Petr           J.Hazlov C  415  122  7</w:t>
        <w:br/>
        <w:t xml:space="preserve">               39.  AXAMSKÝ Luboš         So.Teplá B  414  133  6</w:t>
        <w:br/>
        <w:t xml:space="preserve">               40.  ŠOLLAR Jan            So.Plzeň V  414  117  2</w:t>
        <w:br/>
        <w:t xml:space="preserve">               41.  OTTO Jaroslav         Dobřany     413  142  3</w:t>
        <w:br/>
        <w:t xml:space="preserve">               42.  MLNÁŘÍK Zdeněk        ŠkodaPlzeň  413  125  7</w:t>
        <w:br/>
        <w:t xml:space="preserve">               43.  ŠNAJDR Václav         SKK KVaryB  412  143  2</w:t>
        <w:br/>
        <w:t xml:space="preserve">               44.  BUBLA Miroslav        Kraslice    411  106 30</w:t>
        <w:br/>
        <w:t xml:space="preserve">               45.  EICHLER Zdeněk        Loko Cheb   410  143  3</w:t>
        <w:br/>
        <w:t xml:space="preserve">               46.  REPČÍK Pavel          J.Hazlov C  410  125  8</w:t>
        <w:br/>
        <w:t xml:space="preserve">               47.  HEJKALOVÁ Vladimíra   So.Plzeň V  408  132  2</w:t>
        <w:br/>
        <w:t xml:space="preserve">               48.  KOTLÍN Josef          ŠkodaPlzeň  408  113  9</w:t>
        <w:br/>
        <w:t xml:space="preserve">               49.  GABRIŠKO Jiří         SKK KVaryB  407  118  7</w:t>
        <w:br/>
        <w:t xml:space="preserve">               50.  KŘÍŽ Václav ml.       So.Útvina   406  138  5</w:t>
        <w:br/>
        <w:t xml:space="preserve">               51.  VLČEK Václav          So.Útvina   406  125  3</w:t>
        <w:br/>
        <w:t xml:space="preserve">               52.  VLČEK František       Sj.Plzeň    406  125 11</w:t>
        <w:br/>
        <w:t xml:space="preserve">               53.  KOČAN Jiří            SKK KVaryB  406  114  8</w:t>
        <w:br/>
        <w:t xml:space="preserve">               54.  SLOUP Otto            Dobřany     406  113  7</w:t>
        <w:br/>
        <w:t xml:space="preserve">               55.  BOŠKO Jan             So.Teplá B  404  129  2</w:t>
        <w:br/>
        <w:t xml:space="preserve">               56.  HORÁK Jan st.         Kraslice    401  117  4</w:t>
        <w:br/>
        <w:t xml:space="preserve">               57.  ZEMAN Václav          SKK KVaryB  401  115  8</w:t>
        <w:br/>
        <w:t xml:space="preserve">               58.  KŘÍŽ Václav st.       So.Útvina   400  128  5</w:t>
        <w:br/>
        <w:t xml:space="preserve">               59.  KLIK Pavel st.        Sj.Plzeň    400  122  5</w:t>
        <w:br/>
        <w:t xml:space="preserve">               60.  VODIČKA Pavel         Kraslice    399  123  6</w:t>
        <w:br/>
        <w:t xml:space="preserve">               61.  MILOTA Rostislav Ing  So.Teplá B  398  114 13</w:t>
        <w:br/>
        <w:t xml:space="preserve">               62.  PIVOŇKOVÁ Lenka       Loko Cheb   398  107  7</w:t>
        <w:br/>
        <w:t xml:space="preserve">               63.  VOVES Bedřich         Kraslice    394  123  7</w:t>
        <w:br/>
        <w:t xml:space="preserve">               64.  LOVEČEK Zdeněk        SKK KVaryB  390  114 11</w:t>
        <w:br/>
        <w:t xml:space="preserve">               65.  PIVOŇKA Miroslav      Loko Cheb   387  122  5</w:t>
        <w:br/>
        <w:t xml:space="preserve">               66.  KUPKA Libor           SKK KVaryB  387  122  8</w:t>
        <w:br/>
        <w:t xml:space="preserve">               67.  ŠATRA František       Loko Cheb   386  117  7</w:t>
        <w:br/>
        <w:t xml:space="preserve">               68.  BRANDL Gerhard        Ji.Šabina   383  123  7</w:t>
        <w:br/>
        <w:t xml:space="preserve">               69.  PETŘÍČEK Jaroslav     J.Hazlov C  383  113  6</w:t>
        <w:br/>
        <w:t xml:space="preserve">               70.  VRABEC Milan          Dobřany     381  114  9</w:t>
        <w:br/>
        <w:t xml:space="preserve">               71.  VESELÝ David          So.Teplá B  373  112  8</w:t>
        <w:br/>
        <w:t xml:space="preserve">               72.  POLIDAR Jan           So.Teplá B  341   80 19</w:t>
        <w:br/>
        <w:t xml:space="preserve">               73.  JELÍNEK Miroslav      So.Teplá B  339   89 12</w:t>
      </w:r>
    </w:p>
    <w:p>
      <w:pPr>
        <w:pStyle w:val="Heading3"/>
        <w:rPr/>
      </w:pPr>
      <w:r>
        <w:rPr/>
        <w:t>Sokol Teplá 1-2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</w:t>
      </w:r>
      <w:r>
        <w:rPr/>
        <w:t>1.  WITTWAR Michael       J.Hazlov C  458  159  1</w:t>
        <w:br/>
        <w:t xml:space="preserve">                2.  ŠNAJDR Václav         SKK KVaryB  452  158  1</w:t>
        <w:br/>
        <w:t xml:space="preserve">                3.  KUPKA Libor           SKK KVaryB  451  139  6</w:t>
        <w:br/>
        <w:t xml:space="preserve">                4.  FILEK Ladislav st.    ŠkodaPlzeň  450  167  3</w:t>
        <w:br/>
        <w:t xml:space="preserve">                5.  AXAMSKÝ Luboš         So.Teplá B  447  153  0</w:t>
        <w:br/>
        <w:t xml:space="preserve">                6.  HAMRLE Vladimír       ŠkodaPlzeň  446  158  1</w:t>
        <w:br/>
        <w:t xml:space="preserve">                7.  VRABEC Milan          Dobřany     445  135  3</w:t>
        <w:br/>
        <w:t xml:space="preserve">                8.  KUČERA Pavel          Ji.Šabina   444  152  2</w:t>
        <w:br/>
        <w:t xml:space="preserve">                9.  VESELÝ David          So.Teplá B  444  144  6</w:t>
        <w:br/>
        <w:t xml:space="preserve">               10.  EICHLER Zdeněk        Loko Cheb   439  144  2</w:t>
        <w:br/>
        <w:t xml:space="preserve">               11.  ŠOLLAR Jan            So.Plzeň V  439  144  2</w:t>
        <w:br/>
        <w:t xml:space="preserve">               12.  LIPTÁK Ladislav       Loko Cheb   437  150  1</w:t>
        <w:br/>
        <w:t xml:space="preserve">               13.  MLNÁŘÍK Zdeněk        ŠkodaPlzeň  437  149  4</w:t>
        <w:br/>
        <w:t xml:space="preserve">               14.  LELEK Miroslav        So.Teplá B  437  131  4</w:t>
        <w:br/>
        <w:t xml:space="preserve">               15.  PIVOŇKOVÁ Lenka       Loko Cheb   433  140  2</w:t>
        <w:br/>
        <w:t xml:space="preserve">               16.  VLČEK František       Sj.Plzeň    432  147  5</w:t>
        <w:br/>
        <w:t xml:space="preserve">               17.  VAŠÍČEK Miroslav      J.Hazlov C  430  151  2</w:t>
        <w:br/>
        <w:t xml:space="preserve">               18.  BENEŠ Petr            Ji.Šabina   430  150  0</w:t>
        <w:br/>
        <w:t xml:space="preserve">               19.  ZEMAN Václav          SKK KVaryB  429  128  2</w:t>
        <w:br/>
        <w:t xml:space="preserve">               20.  PATKAŇ Jaroslav       So.Útvina   428  133  3</w:t>
        <w:br/>
        <w:t xml:space="preserve">               21.  BOHMAN Petr           J.Hazlov C  428  130  6</w:t>
        <w:br/>
        <w:t xml:space="preserve">               22.  KLIK Pavel ml.        Sj.Plzeň    426  136  4</w:t>
        <w:br/>
        <w:t xml:space="preserve">               23.  MILOTA Rostislav Ing  So.Teplá B  425  142  4</w:t>
        <w:br/>
        <w:t xml:space="preserve">               24.  JELÍNEK Miroslav      So.Teplá B  424  148  2</w:t>
        <w:br/>
        <w:t xml:space="preserve">               25.  OTTO Jaroslav         Dobřany     423  140  2</w:t>
        <w:br/>
        <w:t xml:space="preserve">               26.  HORÁK Jan ml.         Kraslice    423  135  2</w:t>
        <w:br/>
        <w:t xml:space="preserve">               27.  DIX Tomáš             ŠkodaPlzeň  422  131  9</w:t>
        <w:br/>
        <w:t xml:space="preserve">               28.  MANDÁK Jan            So.Teplá B  422  123  5</w:t>
        <w:br/>
        <w:t xml:space="preserve">               29.  SOBOTKA Aleš          Dobřany     421  141  2</w:t>
        <w:br/>
        <w:t xml:space="preserve">               30.  ŠOUREK Miroslav       So.Teplá B  420  142  3</w:t>
        <w:br/>
        <w:t xml:space="preserve">               31.  BALOUN Jiří st.       Dobřany     420  125  5</w:t>
        <w:br/>
        <w:t xml:space="preserve">               32.  ŘÍHÁNEK Pavel         ŠkodaPlzeň  419  139  4</w:t>
        <w:br/>
        <w:t xml:space="preserve">               33.  KŘÍŽ Václav st.       So.Útvina   419  133  5</w:t>
        <w:br/>
        <w:t xml:space="preserve">               34.  ZRUBECKÝ Miroslav     So.Teplá B  419  126  8</w:t>
        <w:br/>
        <w:t xml:space="preserve">               35.  BOŠKO Jan             So.Teplá B  419  125  7</w:t>
        <w:br/>
        <w:t xml:space="preserve">               36.  HLAVÁČ Václav         Slávia KV   418  153  3</w:t>
        <w:br/>
        <w:t xml:space="preserve">               37.  ANČINEC Jiří          Slávia KV   418  137  0</w:t>
        <w:br/>
        <w:t xml:space="preserve">               38.  BOK Karel             Sj.Plzeň    418  136  3</w:t>
        <w:br/>
        <w:t xml:space="preserve">               39.  HUBÁČEK Pavel         Loko Cheb   417  134  5</w:t>
        <w:br/>
        <w:t xml:space="preserve">               40.  NOVÝ Jaroslav         Ji.Šabina   417  117  6</w:t>
        <w:br/>
        <w:t xml:space="preserve">               41.  VESELÝ Stanislav      So.Útvina   416  122  2</w:t>
        <w:br/>
        <w:t xml:space="preserve">               42.  HAKEN Petr            J.Hazlov C  414  130  7</w:t>
        <w:br/>
        <w:t xml:space="preserve">               43.  BALOUN Jiří ml.       Dobřany     414  125  2</w:t>
        <w:br/>
        <w:t xml:space="preserve">               44.  FINDEJS Milan         Sj.Plzeň    413  142  2</w:t>
        <w:br/>
        <w:t xml:space="preserve">               45.  KONVÁŘ Karel          So.Plzeň V  413  142  3</w:t>
        <w:br/>
        <w:t xml:space="preserve">               46.  BENEŠ Jiří            Ji.Šabina   412  140  2</w:t>
        <w:br/>
        <w:t xml:space="preserve">               47.  PIVOŇKA Miroslav      Loko Cheb   410  139  0</w:t>
        <w:br/>
        <w:t xml:space="preserve">               48.  BRANDL Gerhard        Ji.Šabina   410  131  5</w:t>
        <w:br/>
        <w:t xml:space="preserve">               49.  HORÁK Jan st.         Kraslice    409  123  3</w:t>
        <w:br/>
        <w:t xml:space="preserve">               50.  ŠATRA František       Loko Cheb   408  139  5</w:t>
        <w:br/>
        <w:t xml:space="preserve">               51.  HEJKAL Luděk Dr.      So.Plzeň V  406  123  2</w:t>
        <w:br/>
        <w:t xml:space="preserve">               52.  GABRIŠKO Jiří         SKK KVaryB  405  126  5</w:t>
        <w:br/>
        <w:t xml:space="preserve">               53.  ŠAŠEK Jiří            So.Plzeň V  404  133  5</w:t>
        <w:br/>
        <w:t xml:space="preserve">               54.  KŘÍŽ Zdeněk           So.Útvina   404  133  6</w:t>
        <w:br/>
        <w:t xml:space="preserve">               55.  MANĚNA Bohumil        Ji.Šabina   404  117  3</w:t>
        <w:br/>
        <w:t xml:space="preserve">               56.  VLČEK Václav          So.Útvina   403  134  4</w:t>
        <w:br/>
        <w:t xml:space="preserve">               57.  ŠUDÁK Jiří            Kraslice    400  125  6</w:t>
        <w:br/>
        <w:t xml:space="preserve">               58.  SLOUP Otto            Dobřany     400  116  3</w:t>
        <w:br/>
        <w:t xml:space="preserve">               59.  HOŘEJŠÍ Josef         Sj.Plzeň    400  111  8</w:t>
        <w:br/>
        <w:t xml:space="preserve">               60.  HEJKALOVÁ Vladimíra   So.Plzeň V  397  132  2</w:t>
        <w:br/>
        <w:t xml:space="preserve">               61.  ŠŮLA Dobroslav        Sj.Plzeň    397  118  8</w:t>
        <w:br/>
        <w:t xml:space="preserve">               62.  MOJŽÍŠ Martin         Slávia KV   396  125  5</w:t>
        <w:br/>
        <w:t xml:space="preserve">               63.  REPČÍK Pavel          J.Hazlov C  395   99  5</w:t>
        <w:br/>
        <w:t xml:space="preserve">               64.  SACHUNSKÝ Petr        ŠkodaPlzeň  393  122  3</w:t>
        <w:br/>
        <w:t xml:space="preserve">               65.  MAZŮREK Ludvík        Slávia KV   393  121  8</w:t>
        <w:br/>
        <w:t xml:space="preserve">               66.  ŽALOUDÍK Milan        Slávia KV   393  113  8</w:t>
        <w:br/>
        <w:t xml:space="preserve">               67.  KŘÍŽ Václav ml.       So.Útvina   392  121  6</w:t>
        <w:br/>
        <w:t xml:space="preserve">               68.  VODIČKA Pavel         Kraslice    391  119  6</w:t>
        <w:br/>
        <w:t xml:space="preserve">               69.  KOČAN Jiří            SKK KVaryB  387  116  3</w:t>
        <w:br/>
        <w:t xml:space="preserve">               70.  PETŘÍČEK Jaroslav     J.Hazlov C  387  110  6</w:t>
        <w:br/>
        <w:t xml:space="preserve">               71.  ŽIŽKA Michal          So.Teplá B  386  102 11</w:t>
        <w:br/>
        <w:t xml:space="preserve">               72.  BUBLA Miroslav        Kraslice    384  134  2</w:t>
        <w:br/>
        <w:t xml:space="preserve">               73.  ŽENÍŠEK Václav        So.Plzeň V  384  113  9</w:t>
        <w:br/>
        <w:t xml:space="preserve">               74.  LOVEČEK Zdeněk        SKK KVaryB  383  114  9</w:t>
        <w:br/>
        <w:t xml:space="preserve">               75.  PAVLÍK Tomáš          Slávia KV   381  113  6</w:t>
        <w:br/>
        <w:t xml:space="preserve">               76.  VOVES Bedřich         Kraslice    374  115  6</w:t>
        <w:br/>
        <w:t xml:space="preserve">               77.  VLČEK Václav          So.Teplá B  373   98 14</w:t>
      </w:r>
    </w:p>
    <w:p>
      <w:pPr>
        <w:pStyle w:val="Heading3"/>
        <w:rPr/>
      </w:pPr>
      <w:r>
        <w:rPr/>
        <w:t>Sokol  Plzeň V.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</w:t>
      </w:r>
      <w:r>
        <w:rPr/>
        <w:t>1.  HEJKAL Luděk Dr.      So.Plzeň V  466  152  1</w:t>
        <w:br/>
        <w:t xml:space="preserve">                2.  VESELÝ David          So.Teplá B  462  149  5</w:t>
        <w:br/>
        <w:t xml:space="preserve">                3.  ŠŮLA Dobroslav        Sj.Plzeň    456  151  3</w:t>
        <w:br/>
        <w:t xml:space="preserve">                4.  KONVÁŘ Karel          So.Plzeň V  454  157  0</w:t>
        <w:br/>
        <w:t xml:space="preserve">                5.  ŠOLLAR Jan            So.Plzeň V  451  144  5</w:t>
        <w:br/>
        <w:t xml:space="preserve">                6.  MOJŽÍŠ Martin         Slávia KV   449  153  3</w:t>
        <w:br/>
        <w:t xml:space="preserve">                7.  BENEŠ Petr            Ji.Šabina   448  142  1</w:t>
        <w:br/>
        <w:t xml:space="preserve">                8.  HEJKALOVÁ Vladimíra   So.Plzeň V  448  137  1</w:t>
        <w:br/>
        <w:t xml:space="preserve">                9.  LELEK Miroslav        So.Teplá B  445  153  6</w:t>
        <w:br/>
        <w:t xml:space="preserve">               10.  ŠAŠEK Jiří            So.Plzeň V  441  158  3</w:t>
        <w:br/>
        <w:t xml:space="preserve">               11.  ZEMAN Václav          SKK KVaryB  441  143  2</w:t>
        <w:br/>
        <w:t xml:space="preserve">               12.  VRABEC Milan          Dobřany     441  140  5</w:t>
        <w:br/>
        <w:t xml:space="preserve">               13.  PAVLÍK Tomáš          Slávia KV   440  159  3</w:t>
        <w:br/>
        <w:t xml:space="preserve">               14.  MANĚNA Bohumil        Ji.Šabina   439  146  5</w:t>
        <w:br/>
        <w:t xml:space="preserve">               15.  MLNÁŘÍK Zdeněk        ŠkodaPlzeň  439  139  5</w:t>
        <w:br/>
        <w:t xml:space="preserve">               16.  PIVOŇKOVÁ Lenka       Loko Cheb   438  157  4</w:t>
        <w:br/>
        <w:t xml:space="preserve">               17.  SACHUNSKÝ Petr        ŠkodaPlzeň  437  150  3</w:t>
        <w:br/>
        <w:t xml:space="preserve">               18.  BENEŠ Jiří            Ji.Šabina   437  141  4</w:t>
        <w:br/>
        <w:t xml:space="preserve">               19.  FINDEJS Milan         Sj.Plzeň    437  138  4</w:t>
        <w:br/>
        <w:t xml:space="preserve">               20.  HORÁK Jan st.         Kraslice    435  141  4</w:t>
        <w:br/>
        <w:t xml:space="preserve">               21.  KLIK Pavel ml.        Sj.Plzeň    435  133  5</w:t>
        <w:br/>
        <w:t xml:space="preserve">               22.  ŠATRA František       Loko Cheb   433  137  4</w:t>
        <w:br/>
        <w:t xml:space="preserve">               23.  PATKAŇ Jaroslav       So.Útvina   431  159  3</w:t>
        <w:br/>
        <w:t xml:space="preserve">               24.  BRANDL Gerhard        Ji.Šabina   430  149  4</w:t>
        <w:br/>
        <w:t xml:space="preserve">               25.  BALOUN Jiří ml.       Dobřany     430  148  1</w:t>
        <w:br/>
        <w:t xml:space="preserve">               26.  BUBLA Miroslav        Kraslice    430  124  5</w:t>
        <w:br/>
        <w:t xml:space="preserve">               27.  HOŘEJŠÍ Josef         Sj.Plzeň    429  142  2</w:t>
        <w:br/>
        <w:t xml:space="preserve">               28.  HORÁK Jan ml.         Kraslice    429  139  4</w:t>
        <w:br/>
        <w:t xml:space="preserve">               29.  KŘÍŽ Václav ml.       So.Útvina   428  147  4</w:t>
        <w:br/>
        <w:t xml:space="preserve">               30.  VODIČKA Pavel         Kraslice    427  143  3</w:t>
        <w:br/>
        <w:t xml:space="preserve">               31.  VAŠÍČEK Miroslav      J.Hazlov C  427  134  1</w:t>
        <w:br/>
        <w:t xml:space="preserve">               32.  KUPKA Libor           SKK KVaryB  426  144  2</w:t>
        <w:br/>
        <w:t xml:space="preserve">               33.  ŠEBESTA Patrik        Kraslice    426  139  6</w:t>
        <w:br/>
        <w:t xml:space="preserve">               34.  VLČEK Václav          So.Útvina   426  135  6</w:t>
        <w:br/>
        <w:t xml:space="preserve">               35.  ŽENÍŠEK Václav        So.Plzeň V  422  140  6</w:t>
        <w:br/>
        <w:t xml:space="preserve">               36.  SOBOTKA Aleš          Dobřany     421  132  5</w:t>
        <w:br/>
        <w:t xml:space="preserve">               37.  SLOUP Otto            Dobřany     418  149  5</w:t>
        <w:br/>
        <w:t xml:space="preserve">               38.  ANČINEC Jiří          Slávia KV   415  143  2</w:t>
        <w:br/>
        <w:t xml:space="preserve">               39.  BOHMAN Petr           J.Hazlov C  415  133  2</w:t>
        <w:br/>
        <w:t xml:space="preserve">               40.  VESELÝ Stanislav      So.Útvina   415  133  6</w:t>
        <w:br/>
        <w:t xml:space="preserve">               41.  BALOUN Jiří st.       Dobřany     414  123  4</w:t>
        <w:br/>
        <w:t xml:space="preserve">               42.  ŠNAJDR Václav         SKK KVaryB  413  125  5</w:t>
        <w:br/>
        <w:t xml:space="preserve">               43.  KŘÍŽ Zdeněk           So.Útvina   412  130  1</w:t>
        <w:br/>
        <w:t xml:space="preserve">               44.  OTTO Jaroslav         Dobřany     409  135  6</w:t>
        <w:br/>
        <w:t xml:space="preserve">               45.  BOK Karel             Sj.Plzeň    408  138  4</w:t>
        <w:br/>
        <w:t xml:space="preserve">               46.  HLAVÁČ Václav         Slávia KV   408  134  1</w:t>
        <w:br/>
        <w:t xml:space="preserve">               47.  EICHLER Zdeněk        Loko Cheb   408  123  3</w:t>
        <w:br/>
        <w:t xml:space="preserve">               48.  ŘÍHÁNEK Pavel         ŠkodaPlzeň  408  123  4</w:t>
        <w:br/>
        <w:t xml:space="preserve">               49.  PETŘÍČEK Jaroslav     J.Hazlov C  407  142  5</w:t>
        <w:br/>
        <w:t xml:space="preserve">               50.  AXAMSKÝ Luboš         So.Teplá B  407  123  6</w:t>
        <w:br/>
        <w:t xml:space="preserve">               51.  KUČERA Pavel          Ji.Šabina   405  130  5</w:t>
        <w:br/>
        <w:t xml:space="preserve">               52.  GABRIŠKO Jiří         SKK KVaryB  402  149  7</w:t>
        <w:br/>
        <w:t xml:space="preserve">               53.  REPČÍK Pavel          J.Hazlov C  402  118 11</w:t>
        <w:br/>
        <w:t xml:space="preserve">               54.  MAZŮREK Ludvík        Slávia KV   402  113  7</w:t>
        <w:br/>
        <w:t xml:space="preserve">               55.  FILEK Ladislav st.    ŠkodaPlzeň  401  124  5</w:t>
        <w:br/>
        <w:t xml:space="preserve">               56.  WITTWAR Michael       J.Hazlov C  400  140  3</w:t>
        <w:br/>
        <w:t xml:space="preserve">               57.  PTÁČNÍK Přemysl       So.Plzeň V  396  133  7</w:t>
        <w:br/>
        <w:t xml:space="preserve">               58.  VICHER Milan          ŠkodaPlzeň  393  124  5</w:t>
        <w:br/>
        <w:t xml:space="preserve">               59.  MILOTA Rostislav Ing  So.Teplá B  393   92 15</w:t>
        <w:br/>
        <w:t xml:space="preserve">               60.  KŘÍŽ Václav st.       So.Útvina   392  130  5</w:t>
        <w:br/>
        <w:t xml:space="preserve">               61.  BOŠKO Jan             So.Teplá B  392  114 11</w:t>
        <w:br/>
        <w:t xml:space="preserve">               62.  LIPTÁK Ladislav       Loko Cheb   391  126  2</w:t>
        <w:br/>
        <w:t xml:space="preserve">               63.  HAMRLE Vladimír       ŠkodaPlzeň  390  127  3</w:t>
        <w:br/>
        <w:t xml:space="preserve">               64.  HUBÁČEK Pavel         Loko Cheb   389  116 10</w:t>
        <w:br/>
        <w:t xml:space="preserve">               65.  PEŠEK Pavel           Ji.Šabina   389  115 11</w:t>
        <w:br/>
        <w:t xml:space="preserve">               66.  LOVEČEK Zdeněk        SKK KVaryB  380  106 12</w:t>
        <w:br/>
        <w:t xml:space="preserve">               67.  PAVLÍK Zdeněk         Slávia KV   380  101  7</w:t>
        <w:br/>
        <w:t xml:space="preserve">               68.  HAKEN Petr            J.Hazlov C  375  116  9</w:t>
        <w:br/>
        <w:t xml:space="preserve">               69.  KOČAN Jiří            SKK KVaryB  375   98  7</w:t>
        <w:br/>
        <w:t xml:space="preserve">               70.  PIVOŇKA Miroslav      Loko Cheb   368  114  4</w:t>
        <w:br/>
        <w:t xml:space="preserve">               71.  VLČEK František       Sj.Plzeň    367   99  6</w:t>
        <w:br/>
        <w:t xml:space="preserve">               72.  JELÍNEK Miroslav      So.Teplá B  362   95 12</w:t>
      </w:r>
    </w:p>
    <w:p>
      <w:pPr>
        <w:pStyle w:val="Heading3"/>
        <w:rPr/>
      </w:pPr>
      <w:r>
        <w:rPr/>
        <w:t>Škoda Plzeň 1-2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</w:t>
      </w:r>
      <w:r>
        <w:rPr/>
        <w:t>1.  MLNÁŘÍK Zdeněk        ŠkodaPlzeň  483  175  1</w:t>
        <w:br/>
        <w:t xml:space="preserve">                2.  FINDEJS Milan         Sj.Plzeň    480  162  4</w:t>
        <w:br/>
        <w:t xml:space="preserve">                3.  SACHUNSKÝ Petr        ŠkodaPlzeň  475  168  2</w:t>
        <w:br/>
        <w:t xml:space="preserve">                4.  PATKAŇ Jaroslav       So.Útvina   471  159  2</w:t>
        <w:br/>
        <w:t xml:space="preserve">                5.  ŘÍHÁNEK Pavel         ŠkodaPlzeň  471  146  3</w:t>
        <w:br/>
        <w:t xml:space="preserve">                6.  FILEK Ladislav st.    ŠkodaPlzeň  469  161  3</w:t>
        <w:br/>
        <w:t xml:space="preserve">                7.  BRANDL Gerhard        Ji.Šabina   467  152  4</w:t>
        <w:br/>
        <w:t xml:space="preserve">                8.  LIPTÁK Ladislav       Loko Cheb   464  158  4</w:t>
        <w:br/>
        <w:t xml:space="preserve">                9.  HAMRLE Vladimír       ŠkodaPlzeň  461  161  2</w:t>
        <w:br/>
        <w:t xml:space="preserve">               10.  BENEŠ Petr            Ji.Šabina   461  151  3</w:t>
        <w:br/>
        <w:t xml:space="preserve">               11.  HORÁK Jan ml.         Kraslice    459  152  2</w:t>
        <w:br/>
        <w:t xml:space="preserve">               12.  VLČEK František       Sj.Plzeň    457  160  3</w:t>
        <w:br/>
        <w:t xml:space="preserve">               13.  BOK Karel             Sj.Plzeň    450  142  1</w:t>
        <w:br/>
        <w:t xml:space="preserve">               14.  KUPKA Libor           SKK KVaryB  447  163  5</w:t>
        <w:br/>
        <w:t xml:space="preserve">               15.  BALOUN Jiří st.       Dobřany     447  158  2</w:t>
        <w:br/>
        <w:t xml:space="preserve">               16.  VICHER Milan          ŠkodaPlzeň  447  149  4</w:t>
        <w:br/>
        <w:t xml:space="preserve">               17.  PAVLÍK Zdeněk         Slávia KV   445  147  4</w:t>
        <w:br/>
        <w:t xml:space="preserve">               18.  VESELÝ David          So.Teplá B  445  131  5</w:t>
        <w:br/>
        <w:t xml:space="preserve">               19.  SLOUP Otto            Dobřany     443  146  0</w:t>
        <w:br/>
        <w:t xml:space="preserve">               20.  KONVÁŘ Karel          So.Plzeň V  441  132  3</w:t>
        <w:br/>
        <w:t xml:space="preserve">               21.  ŽALOUDÍK Milan        Slávia KV   440  142  4</w:t>
        <w:br/>
        <w:t xml:space="preserve">               22.  EICHLER Zdeněk        Loko Cheb   436  139  4</w:t>
        <w:br/>
        <w:t xml:space="preserve">               23.  REPČÍK Miroslav       J.Hazlov C  435  138  9</w:t>
        <w:br/>
        <w:t xml:space="preserve">               24.  FIŠER Josef           Dobřany     435  126  5</w:t>
        <w:br/>
        <w:t xml:space="preserve">               25.  NOVÝ Jaroslav         Ji.Šabina   435  123  3</w:t>
        <w:br/>
        <w:t xml:space="preserve">               26.  HAKEN Petr            J.Hazlov C  434  170  2</w:t>
        <w:br/>
        <w:t xml:space="preserve">               27.  HLAVÁČ Václav         Slávia KV   432  143  4</w:t>
        <w:br/>
        <w:t xml:space="preserve">               28.  PAVLÍK Tomáš          Slávia KV   431  153  4</w:t>
        <w:br/>
        <w:t xml:space="preserve">               29.  ŠNAJDR Václav         SKK KVaryB  431  125  4</w:t>
        <w:br/>
        <w:t xml:space="preserve">               30.  HORÁK Jan st.         Kraslice    430  124  4</w:t>
        <w:br/>
        <w:t xml:space="preserve">               31.  BENEŠ Jiří            Ji.Šabina   429  139  6</w:t>
        <w:br/>
        <w:t xml:space="preserve">               32.  BUBLA Miroslav        Kraslice    428  141  5</w:t>
        <w:br/>
        <w:t xml:space="preserve">               33.  MAZŮREK Ludvík        Slávia KV   428  135  4</w:t>
        <w:br/>
        <w:t xml:space="preserve">               34.  ŠUDÁK Jiří            Kraslice    427  130  5</w:t>
        <w:br/>
        <w:t xml:space="preserve">               35.  VRABEC Milan          Dobřany     427  126  3</w:t>
        <w:br/>
        <w:t xml:space="preserve">               36.  REPČÍK Pavel          J.Hazlov C  426  143  4</w:t>
        <w:br/>
        <w:t xml:space="preserve">               37.  KOČAN Jiří            SKK KVaryB  426  143  4</w:t>
        <w:br/>
        <w:t xml:space="preserve">               38.  KŘÍŽ Václav ml.       So.Útvina   425  124  8</w:t>
        <w:br/>
        <w:t xml:space="preserve">               39.  ZEMAN Václav          SKK KVaryB  424  131  2</w:t>
        <w:br/>
        <w:t xml:space="preserve">               40.  MANĚNA Bohumil        Ji.Šabina   424  131  8</w:t>
        <w:br/>
        <w:t xml:space="preserve">               41.  KŘÍŽ Václav st.       So.Útvina   424  124  9</w:t>
        <w:br/>
        <w:t xml:space="preserve">               42.  DIX Tomáš             ŠkodaPlzeň  423  144  4</w:t>
        <w:br/>
        <w:t xml:space="preserve">               43.  HOŘEJŠÍ Josef         Sj.Plzeň    423  143  0</w:t>
        <w:br/>
        <w:t xml:space="preserve">               44.  HUBÁČEK Pavel         Loko Cheb   423  142  3</w:t>
        <w:br/>
        <w:t xml:space="preserve">               45.  ŽENÍŠEK Václav        So.Plzeň V  421  139  2</w:t>
        <w:br/>
        <w:t xml:space="preserve">               46.  KUČERA Pavel          Ji.Šabina   417  139  6</w:t>
        <w:br/>
        <w:t xml:space="preserve">               47.  LOVEČEK Zdeněk        SKK KVaryB  417  131  6</w:t>
        <w:br/>
        <w:t xml:space="preserve">               48.  AXAMSKÝ Luboš         So.Teplá B  416  142  2</w:t>
        <w:br/>
        <w:t xml:space="preserve">               49.  MOJŽÍŠ Martin         Slávia KV   415  131  2</w:t>
        <w:br/>
        <w:t xml:space="preserve">               50.  KŘÍŽ Zdeněk           So.Útvina   414  137  2</w:t>
        <w:br/>
        <w:t xml:space="preserve">               51.  PIVOŇKOVÁ Lenka       Loko Cheb   412  123  7</w:t>
        <w:br/>
        <w:t xml:space="preserve">               52.  BALOUN Jiří ml.       Dobřany     411  117  3</w:t>
        <w:br/>
        <w:t xml:space="preserve">               53.  ŠŮLA Dobroslav        Sj.Plzeň    411  113  4</w:t>
        <w:br/>
        <w:t xml:space="preserve">               54.  VODIČKA Pavel         Kraslice    410  129  8</w:t>
        <w:br/>
        <w:t xml:space="preserve">               55.  HEJKAL Luděk Dr.      So.Plzeň V  410  119  3</w:t>
        <w:br/>
        <w:t xml:space="preserve">               56.  PETŘÍČEK Jaroslav     J.Hazlov C  408  114  8</w:t>
        <w:br/>
        <w:t xml:space="preserve">               57.  VOVES Bedřich         Kraslice    408  111  5</w:t>
        <w:br/>
        <w:t xml:space="preserve">               58.  OTTO Jaroslav         Dobřany     406  120  6</w:t>
        <w:br/>
        <w:t xml:space="preserve">               59.  ŠATRA František       Loko Cheb   405  144  4</w:t>
        <w:br/>
        <w:t xml:space="preserve">               60.  BOHMAN Petr           J.Hazlov C  404  123  3</w:t>
        <w:br/>
        <w:t xml:space="preserve">               61.  PIVOŇKA Miroslav      Loko Cheb   400  114  8</w:t>
        <w:br/>
        <w:t xml:space="preserve">               62.  UTÍKALOVÁ Miroslava   J.Hazlov C  398  133  8</w:t>
        <w:br/>
        <w:t xml:space="preserve">               63.  BERÁNEK Václav        ŠkodaPlzeň  396  106 13</w:t>
        <w:br/>
        <w:t xml:space="preserve">               64.  ŠAŠEK Jiří            So.Plzeň V  394  131  4</w:t>
        <w:br/>
        <w:t xml:space="preserve">               65.  VLČEK Václav          So.Útvina   394  121  5</w:t>
        <w:br/>
        <w:t xml:space="preserve">               66.  GABRIŠKO Jiří         SKK KVaryB  392   96 13</w:t>
        <w:br/>
        <w:t xml:space="preserve">               67.  ŘÍHÁNEK Václav        ŠkodaPlzeň  391  121 11</w:t>
        <w:br/>
        <w:t xml:space="preserve">               68.  PTÁČNÍK Přemysl       So.Plzeň V  389  124  6</w:t>
        <w:br/>
        <w:t xml:space="preserve">               69.  MANDÁK Jan            So.Teplá B  387  115  6</w:t>
        <w:br/>
        <w:t xml:space="preserve">               70.  KLIK Pavel ml.        Sj.Plzeň    382  114  7</w:t>
        <w:br/>
        <w:t xml:space="preserve">               71.  BOŠKO Jan             So.Teplá B  378  108 11</w:t>
        <w:br/>
        <w:t xml:space="preserve">               72.  MILOTA Rostislav Ing  So.Teplá B  375   97 12</w:t>
        <w:br/>
        <w:t xml:space="preserve">               73.  JELÍNEK Miroslav      So.Teplá B  374   96 20</w:t>
        <w:br/>
        <w:t xml:space="preserve">               74.  VESELÝ Stanislav      So.Útvina   353   96 15</w:t>
      </w:r>
    </w:p>
    <w:p>
      <w:pPr>
        <w:pStyle w:val="Monospace"/>
        <w:jc w:val="left"/>
        <w:rPr/>
      </w:pPr>
      <w:r>
        <w:rPr/>
      </w:r>
    </w:p>
    <w:p>
      <w:pPr>
        <w:pStyle w:val="Heading3"/>
        <w:rPr/>
      </w:pPr>
      <w:r>
        <w:rPr/>
        <w:t>Sokol Útvina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</w:t>
      </w:r>
      <w:r>
        <w:rPr/>
        <w:t>1.  KŘÍŽ Zdeněk           So.Útvina   447  159  1</w:t>
        <w:br/>
        <w:t xml:space="preserve">                2.  MANĚNA Bohumil        Ji.Šabina   446  160  3</w:t>
        <w:br/>
        <w:t xml:space="preserve">                3.  VESELÝ Stanislav      So.Útvina   443  152  6</w:t>
        <w:br/>
        <w:t xml:space="preserve">                4.  KŘÍŽ Václav st.       So.Útvina   442  150  8</w:t>
        <w:br/>
        <w:t xml:space="preserve">                5.  PATKAŇ Jaroslav       So.Útvina   434  148  7</w:t>
        <w:br/>
        <w:t xml:space="preserve">                6.  LIPTÁK Ladislav       Loko Cheb   433  149  2</w:t>
        <w:br/>
        <w:t xml:space="preserve">                7.  BALOUN Jiří ml.       Dobřany     431  148  0</w:t>
        <w:br/>
        <w:t xml:space="preserve">                8.  VICHER Milan          ŠkodaPlzeň  430  143  6</w:t>
        <w:br/>
        <w:t xml:space="preserve">                9.  KŘÍŽ Václav ml.       So.Útvina   429  151  6</w:t>
        <w:br/>
        <w:t xml:space="preserve">               10.  HLAVÁČ Václav         Slávia KV   429  142  4</w:t>
        <w:br/>
        <w:t xml:space="preserve">               11.  ŠEBESTA Patrik        Kraslice    427  146  3</w:t>
        <w:br/>
        <w:t xml:space="preserve">               12.  SACHUNSKÝ Petr        ŠkodaPlzeň  427  133  5</w:t>
        <w:br/>
        <w:t xml:space="preserve">               13.  REPČÍK Pavel          J.Hazlov C  425  123  8</w:t>
        <w:br/>
        <w:t xml:space="preserve">               14.  VLČEK Václav          So.Útvina   424  135  4</w:t>
        <w:br/>
        <w:t xml:space="preserve">               15.  MLNÁŘÍK Zdeněk        ŠkodaPlzeň  423  142  4</w:t>
        <w:br/>
        <w:t xml:space="preserve">               16.  ŘÍHÁNEK Pavel         ŠkodaPlzeň  420  133  5</w:t>
        <w:br/>
        <w:t xml:space="preserve">               17.  FILEK Ladislav st.    ŠkodaPlzeň  417  115  9</w:t>
        <w:br/>
        <w:t xml:space="preserve">               18.  BENEŠ Petr            Ji.Šabina   415  133  3</w:t>
        <w:br/>
        <w:t xml:space="preserve">               19.  ANČINEC Jiří          Slávia KV   414  130  5</w:t>
        <w:br/>
        <w:t xml:space="preserve">               20.  ZEMAN Václav          SKK KVaryB  412  131  3</w:t>
        <w:br/>
        <w:t xml:space="preserve">               21.  BOHMAN Petr           J.Hazlov C  411  132  4</w:t>
        <w:br/>
        <w:t xml:space="preserve">               22.  HORÁK Jan ml.         Kraslice    411  125  4</w:t>
        <w:br/>
        <w:t xml:space="preserve">               23.  HORÁK Jan st.         Kraslice    410  142  1</w:t>
        <w:br/>
        <w:t xml:space="preserve">               24.  KUČERA Pavel          Ji.Šabina   410  130  6</w:t>
        <w:br/>
        <w:t xml:space="preserve">               25.  FINDEJS Milan         Sj.Plzeň    406  129  5</w:t>
        <w:br/>
        <w:t xml:space="preserve">               26.  BRANDL Gerhard        Ji.Šabina   405  134  5</w:t>
        <w:br/>
        <w:t xml:space="preserve">               27.  HAKEN Petr            J.Hazlov C  405  133  5</w:t>
        <w:br/>
        <w:t xml:space="preserve">               28.  BOŠKO Jan             So.Teplá B  404  122 10</w:t>
        <w:br/>
        <w:t xml:space="preserve">               29.  VESELÝ David          So.Teplá B  402  125  7</w:t>
        <w:br/>
        <w:t xml:space="preserve">               30.  KŘÍŽ Jan              So.Útvina   402  122  7</w:t>
        <w:br/>
        <w:t xml:space="preserve">               31.  HAMRLE Vladimír       ŠkodaPlzeň  401  126  5</w:t>
        <w:br/>
        <w:t xml:space="preserve">               32.  NOVÝ Jaroslav         Ji.Šabina   401  112 10</w:t>
        <w:br/>
        <w:t xml:space="preserve">               33.  PIVOŇKA Miroslav      Loko Cheb   400  113  6</w:t>
        <w:br/>
        <w:t xml:space="preserve">               34.  KONVÁŘ Karel          So.Plzeň V  393  142  4</w:t>
        <w:br/>
        <w:t xml:space="preserve">               35.  DROZDÍK Jiří          Kraslice    392  118  5</w:t>
        <w:br/>
        <w:t xml:space="preserve">               36.  LELEK Miroslav        So.Teplá B  391  123  9</w:t>
        <w:br/>
        <w:t xml:space="preserve">               37.  HUBÁČEK Pavel         Loko Cheb   391  119  3</w:t>
        <w:br/>
        <w:t xml:space="preserve">               38.  ŠNAJDR Václav         SKK KVaryB  389  108  7</w:t>
        <w:br/>
        <w:t xml:space="preserve">               39.  BUBLA Miroslav        Kraslice    389   98  9</w:t>
        <w:br/>
        <w:t xml:space="preserve">               40.  HOŘEJŠÍ Josef         Sj.Plzeň    387  131  6</w:t>
        <w:br/>
        <w:t xml:space="preserve">               41.  BENEŠ Jiří            Ji.Šabina   387  114  2</w:t>
        <w:br/>
        <w:t xml:space="preserve">               42.  MOJŽÍŠ Martin         Slávia KV   387  112  3</w:t>
        <w:br/>
        <w:t xml:space="preserve">               43.  HLAVATÝ Vlastimil     So.Útvina   386  111  6</w:t>
        <w:br/>
        <w:t xml:space="preserve">               44.  ŽALOUDÍK Milan        Slávia KV   385  117  6</w:t>
        <w:br/>
        <w:t xml:space="preserve">               45.  KUBÍK Jan             Loko Cheb   383  124  6</w:t>
        <w:br/>
        <w:t xml:space="preserve">               46.  MAZŮREK Ludvík        Slávia KV   383  113  6</w:t>
        <w:br/>
        <w:t xml:space="preserve">               47.  EICHLER Zdeněk        Loko Cheb   383  111  6</w:t>
        <w:br/>
        <w:t xml:space="preserve">               48.  KUPKA Libor           SKK KVaryB  382  115 11</w:t>
        <w:br/>
        <w:t xml:space="preserve">               49.  KOČAN Jiří            SKK KVaryB  381  121  7</w:t>
        <w:br/>
        <w:t xml:space="preserve">               50.  PAVLÍK Tomáš          Slávia KV   381  115  3</w:t>
        <w:br/>
        <w:t xml:space="preserve">               51.  VLČEK František       Sj.Plzeň    381  113  8</w:t>
        <w:br/>
        <w:t xml:space="preserve">               52.  ŠAŠEK Jiří            So.Plzeň V  380  107 14</w:t>
        <w:br/>
        <w:t xml:space="preserve">               53.  AXAMSKÝ Luboš         So.Teplá B  379   97 10</w:t>
        <w:br/>
        <w:t xml:space="preserve">               54.  SOBOTKA Aleš          Dobřany     377  113  4</w:t>
        <w:br/>
        <w:t xml:space="preserve">               55.  VRABEC Milan          Dobřany     377   85 12</w:t>
        <w:br/>
        <w:t xml:space="preserve">               56.  OTTO Jaroslav         Dobřany     376  119  7</w:t>
        <w:br/>
        <w:t xml:space="preserve">               57.  PETŘÍČEK Jaroslav     J.Hazlov C  373  114  5</w:t>
        <w:br/>
        <w:t xml:space="preserve">               58.  BOK Karel             Sj.Plzeň    373  105  4</w:t>
        <w:br/>
        <w:t xml:space="preserve">               59.  HRANÁČ Václav         Sj.Plzeň    373   98 11</w:t>
        <w:br/>
        <w:t xml:space="preserve">               60.  PTÁČNÍK Přemysl       So.Plzeň V  372  103 10</w:t>
        <w:br/>
        <w:t xml:space="preserve">               61.  PIVOŇKOVÁ Lenka       Loko Cheb   369  113  5</w:t>
        <w:br/>
        <w:t xml:space="preserve">               62.  HEJKAL Luděk Dr.      So.Plzeň V  368   99 10</w:t>
        <w:br/>
        <w:t xml:space="preserve">               63.  BALOUN Jiří st.       Dobřany     368   96 15</w:t>
        <w:br/>
        <w:t xml:space="preserve">               64.  ŽENÍŠEK Václav        So.Plzeň V  367  121  5</w:t>
        <w:br/>
        <w:t xml:space="preserve">               65.  GABRIŠKO Jiří         SKK KVaryB  367  114  9</w:t>
        <w:br/>
        <w:t xml:space="preserve">               66.  ŠUDÁK Jiří            Kraslice    366  117  7</w:t>
        <w:br/>
        <w:t xml:space="preserve">               67.  SLOUP Otto            Dobřany     362   93  9</w:t>
        <w:br/>
        <w:t xml:space="preserve">               68.  SCHNEIDER Norbert     J.Hazlov C  348   96 13</w:t>
        <w:br/>
        <w:t xml:space="preserve">               69.  ŠŮLA Dobroslav        Sj.Plzeň    341  107  9</w:t>
        <w:br/>
        <w:t xml:space="preserve">               70.  REPČÍK Miroslav       J.Hazlov C  339  102 13</w:t>
        <w:br/>
        <w:t xml:space="preserve">               71.  JELÍNEK Miroslav      So.Teplá B  339   80 19</w:t>
        <w:br/>
        <w:t xml:space="preserve">               72.  LOVEČEK Zdeněk        SKK KVaryB  326   76 16</w:t>
        <w:br/>
        <w:t xml:space="preserve">               73.  ZRUBECKÝ Miroslav     So.Teplá B  281   76 19</w:t>
      </w:r>
    </w:p>
    <w:p>
      <w:pPr>
        <w:pStyle w:val="Monospace"/>
        <w:jc w:val="left"/>
        <w:rPr/>
      </w:pPr>
      <w:r>
        <w:rPr/>
      </w:r>
    </w:p>
    <w:p>
      <w:pPr>
        <w:pStyle w:val="Monospace"/>
        <w:rPr>
          <w:rFonts w:cs="Courier New"/>
          <w:color w:val="00FF00"/>
        </w:rPr>
      </w:pPr>
      <w:r>
        <w:rPr>
          <w:rFonts w:cs="Courier New"/>
          <w:color w:val="00FF00"/>
        </w:rPr>
      </w:r>
    </w:p>
    <w:p>
      <w:pPr>
        <w:pStyle w:val="Heading"/>
        <w:rPr/>
      </w:pPr>
      <w:r>
        <w:rPr/>
        <w:t xml:space="preserve">Statistika nejlepších výkonů družstev </w:t>
      </w:r>
    </w:p>
    <w:p>
      <w:pPr>
        <w:pStyle w:val="Heading2"/>
        <w:rPr/>
      </w:pPr>
      <w:r>
        <w:rPr/>
        <w:t>50 nejlepších výkonů družstev  - celkem</w:t>
      </w:r>
      <w:r>
        <w:rPr>
          <w:rFonts w:cs="Courier New" w:ascii="Courier New" w:hAnsi="Courier New"/>
          <w:sz w:val="18"/>
          <w:szCs w:val="18"/>
        </w:rPr>
        <w:t xml:space="preserve">                         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</w:t>
      </w:r>
      <w:r>
        <w:rPr/>
        <w:t>1.  SK ŠKODA VS PLZEŇ                  2726   Šk.Plzeň12  16.kolo  (17/02)</w:t>
        <w:br/>
        <w:t xml:space="preserve">    2.  JISKRA HAZLOV C                    2716   J.Hazlov12  11.kolo  (09/12)</w:t>
        <w:br/>
        <w:t xml:space="preserve">    3.  SK ŠKODA VS PLZEŇ                  2699   Šk.Plzeň12   2.kolo  (23/09)</w:t>
        <w:br/>
        <w:t xml:space="preserve">    4.  SOKOL ÚTVINA                       2686   J.Hazlov12   9.kolo  (18/11)</w:t>
        <w:br/>
        <w:t xml:space="preserve">    5.  TJ DOBŘANY                         2686   J.Hazlov12  13.kolo  (27/01)</w:t>
        <w:br/>
        <w:t xml:space="preserve">    6.  JISKRA HAZLOV C                    2682   J.Hazlov12  16.kolo  (17/02)</w:t>
        <w:br/>
        <w:t xml:space="preserve">    7.  SKK KRASLICE                       2675   Kraslice12   6.kolo  (21/10)</w:t>
        <w:br/>
        <w:t xml:space="preserve">    8.  TJ DOBŘANY                         2672   SKK KV 1-2   5.kolo  (15/10)</w:t>
        <w:br/>
        <w:t xml:space="preserve">    9.  JISKRA HAZLOV C                    2664   J.Hazlov12   7.kolo  (04/11)</w:t>
        <w:br/>
        <w:t xml:space="preserve">   10.  LOKOMOTIVA CHEB                    2663   Loko Cheb   15.kolo  (10/02)</w:t>
        <w:br/>
        <w:t xml:space="preserve">   11.  SLÁVIA K.VARY                      2657   J.Hazlov12   7.kolo  (04/11)</w:t>
        <w:br/>
        <w:t xml:space="preserve">   12.  JISKRA HAZLOV C                    2654   J.Hazlov12   9.kolo  (18/11)</w:t>
        <w:br/>
        <w:t xml:space="preserve">   13.  SK ŠKODA VS PLZEŇ                  2651   Šk.Plzeň12  10.kolo  (02/12)</w:t>
        <w:br/>
        <w:t xml:space="preserve">   14.  LOKOMOTIVA CHEB                    2649   Loko Cheb   22.kolo  (31/03)</w:t>
        <w:br/>
        <w:t xml:space="preserve">   15.  JISKRA ŠABINA                      2648   J.Hazlov12   4.kolo  (07/10)</w:t>
        <w:br/>
        <w:t xml:space="preserve">   16.  SK ŠKODA VS PLZEŇ                  2641   Šk.Plzeň12   8.kolo  (11/11)</w:t>
        <w:br/>
        <w:t xml:space="preserve">   17.  SLAVOJ PLZEŇ                       2639   J.Hazlov12  14.kolo  (03/02)</w:t>
        <w:br/>
        <w:t xml:space="preserve">   18.  JISKRA ŠABINA                      2637   Loko Cheb   20.kolo  (17/03)</w:t>
        <w:br/>
        <w:t xml:space="preserve">   19.  LOKOMOTIVA CHEB                    2635   Loko Cheb    3.kolo  (30/09)</w:t>
        <w:br/>
        <w:t xml:space="preserve">   20.  JISKRA HAZLOV C                    2635   Loko Cheb    8.kolo  (11/11)</w:t>
        <w:br/>
        <w:t xml:space="preserve">   21.  LOKOMOTIVA CHEB                    2634   Loko Cheb   18.kolo  (03/03)</w:t>
        <w:br/>
        <w:t xml:space="preserve">   22.  JISKRA ŠABINA                      2633   Šk.Plzeň12   6.kolo  (21/10)</w:t>
        <w:br/>
        <w:t xml:space="preserve">   23.  SLÁVIA K.VARY                      2627   SKK KV 1-2   5.kolo  (15/10)</w:t>
        <w:br/>
        <w:t xml:space="preserve">   24.  SLAVOJ PLZEŇ                       2625   Kraslice12   4.kolo  (07/10)</w:t>
        <w:br/>
        <w:t xml:space="preserve">   25.  LOKOMOTIVA CHEB                    2623   Loko Cheb   13.kolo  (27/01)</w:t>
        <w:br/>
        <w:t xml:space="preserve">   26.  JISKRA HAZLOV C                    2621   J.Hazlov12  17.kolo  (24/02)</w:t>
        <w:br/>
        <w:t xml:space="preserve">   27.  JISKRA HAZLOV C                    2619   J.Hazlov12   4.kolo  (07/10)</w:t>
        <w:br/>
        <w:t xml:space="preserve">   28.  TJ DOBŘANY                         2619   Loko Cheb   18.kolo  (03/03)</w:t>
        <w:br/>
        <w:t xml:space="preserve">   29.  JISKRA ŠABINA                      2618   SKK KV 1-2   8.kolo  (11/11)</w:t>
        <w:br/>
        <w:t xml:space="preserve">   30.  LOKOMOTIVA CHEB                    2616   Loko Cheb    1.kolo  (16/09)</w:t>
        <w:br/>
        <w:t xml:space="preserve">   31.  SK ŠKODA VS PLZEŇ                  2616   Šk.Plzeň12  20.kolo  (17/03)</w:t>
        <w:br/>
        <w:t xml:space="preserve">   32.  SLÁVIA K.VARY                      2611   SKK KV 1-2  17.kolo  (25/02)</w:t>
        <w:br/>
        <w:t xml:space="preserve">   33.  SK ŠKODA VS PLZEŇ                  2610   Šk.Plzeň12   7.kolo  (04/11)</w:t>
        <w:br/>
        <w:t xml:space="preserve">   34.  SKK KRASLICE                       2609   Kraslice12   4.kolo  (07/10)</w:t>
        <w:br/>
        <w:t xml:space="preserve">   35.  TJ DOBŘANY                         2609   Dobřany     17.kolo  (24/02)</w:t>
        <w:br/>
        <w:t xml:space="preserve">   36.  SK ŠKODA VS PLZEŇ                  2605   Šk.Plzeň12   6.kolo  (21/10)</w:t>
        <w:br/>
        <w:t xml:space="preserve">   37.  SKK KRASLICE                       2605   Kraslice12   8.kolo  (11/11)</w:t>
        <w:br/>
        <w:t xml:space="preserve">   38.  SLÁVIA K.VARY                      2605   SKK KV 1-2  15.kolo  (11/02)</w:t>
        <w:br/>
        <w:t xml:space="preserve">   39.  TJ DOBŘANY                         2605   Dobřany     21.kolo  (24/03)</w:t>
        <w:br/>
        <w:t xml:space="preserve">   40.  SK ŠKODA VS PLZEŇ                  2604   Šk.Plzeň12  22.kolo  (31/03)</w:t>
        <w:br/>
        <w:t xml:space="preserve">   41.  SLAVOJ PLZEŇ                       2603   Šk.Plzeň12   7.kolo  (04/11)</w:t>
        <w:br/>
        <w:t xml:space="preserve">   42.  SKK KRASLICE                       2602   Kraslice12  22.kolo  (31/03)</w:t>
        <w:br/>
        <w:t xml:space="preserve">   43.  SKK KARL.VARY B                    2600   Kraslice12   6.kolo  (21/10)</w:t>
        <w:br/>
        <w:t xml:space="preserve">   44.  SKK KRASLICE                       2594   Kraslice12   2.kolo  (23/09)</w:t>
        <w:br/>
        <w:t xml:space="preserve">   45.  SK ŠKODA VS PLZEŇ                  2594   Dobřany     21.kolo  (24/03)</w:t>
        <w:br/>
        <w:t xml:space="preserve">   46.  JISKRA ŠABINA                      2593   Sj.Plz 1-2   5.kolo  (14/10)</w:t>
        <w:br/>
        <w:t xml:space="preserve">   47.  SLAVOJ PLZEŇ                       2592   Loko Cheb    6.kolo  (21/10)</w:t>
        <w:br/>
        <w:t xml:space="preserve">   48.  SLÁVIA K.VARY                      2591   Šk.Plzeň12   2.kolo  (23/09)</w:t>
        <w:br/>
        <w:t xml:space="preserve">   49.  SK ŠKODA VS PLZEŇ                  2591   J.Hazlov12  11.kolo  (09/12)</w:t>
        <w:br/>
        <w:t xml:space="preserve">   50.  JISKRA HAZLOV C                    2589   J.Hazlov12   1.kolo  (16/09)</w:t>
      </w:r>
    </w:p>
    <w:p>
      <w:pPr>
        <w:pStyle w:val="Heading2"/>
        <w:rPr/>
      </w:pPr>
      <w:r>
        <w:rPr/>
        <w:t>50 nejlepších výkonů - plné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</w:t>
      </w:r>
      <w:r>
        <w:rPr/>
        <w:t>1.  SLAVOJ PLZEŇ                       1857   J.Hazlov12  14.kolo  (03/02)</w:t>
        <w:br/>
        <w:t xml:space="preserve">    2.  JISKRA HAZLOV C                    1853   J.Hazlov12   7.kolo  (04/11)</w:t>
        <w:br/>
        <w:t xml:space="preserve">    3.  JISKRA HAZLOV C                    1840   J.Hazlov12  11.kolo  (09/12)</w:t>
        <w:br/>
        <w:t xml:space="preserve">    4.  SOKOL ÚTVINA                       1835   J.Hazlov12   9.kolo  (18/11)</w:t>
        <w:br/>
        <w:t xml:space="preserve">    5.  SK ŠKODA VS PLZEŇ                  1835   J.Hazlov12  11.kolo  (09/12)</w:t>
        <w:br/>
        <w:t xml:space="preserve">    6.  SK ŠKODA VS PLZEŇ                  1833   Šk.Plzeň12  10.kolo  (02/12)</w:t>
        <w:br/>
        <w:t xml:space="preserve">    7.  TJ DOBŘANY                         1821   J.Hazlov12  13.kolo  (27/01)</w:t>
        <w:br/>
        <w:t xml:space="preserve">    8.  SK ŠKODA VS PLZEŇ                  1819   Šk.Plzeň12   8.kolo  (11/11)</w:t>
        <w:br/>
        <w:t xml:space="preserve">    9.  SK ŠKODA VS PLZEŇ                  1818   Šk.Plzeň12  16.kolo  (17/02)</w:t>
        <w:br/>
        <w:t xml:space="preserve">   10.  JISKRA HAZLOV C                    1809   J.Hazlov12   9.kolo  (18/11)</w:t>
        <w:br/>
        <w:t xml:space="preserve">   11.  JISKRA HAZLOV C                    1808   J.Hazlov12   1.kolo  (16/09)</w:t>
        <w:br/>
        <w:t xml:space="preserve">   12.  JISKRA ŠABINA                      1798   Šk.Plzeň12   6.kolo  (21/10)</w:t>
        <w:br/>
        <w:t xml:space="preserve">   13.  JISKRA HAZLOV C                    1796   J.Hazlov12  16.kolo  (17/02)</w:t>
        <w:br/>
        <w:t xml:space="preserve">   14.  JISKRA HAZLOV C                    1795   J.Hazlov12  14.kolo  (03/02)</w:t>
        <w:br/>
        <w:t xml:space="preserve">   15.  SLAVOJ PLZEŇ                       1794   Kraslice12   4.kolo  (07/10)</w:t>
        <w:br/>
        <w:t xml:space="preserve">   16.  JISKRA ŠABINA                      1793   J.Hazlov12   4.kolo  (07/10)</w:t>
        <w:br/>
        <w:t xml:space="preserve">   17.  JISKRA HAZLOV C                    1791   J.Hazlov12   4.kolo  (07/10)</w:t>
        <w:br/>
        <w:t xml:space="preserve">   18.  SLAVOJ PLZEŇ                       1791   Loko Cheb    6.kolo  (21/10)</w:t>
        <w:br/>
        <w:t xml:space="preserve">   19.  LOKOMOTIVA CHEB                    1790   Loko Cheb    8.kolo  (11/11)</w:t>
        <w:br/>
        <w:t xml:space="preserve">   20.  SOKOL ÚTVINA                       1790   Kraslice12  14.kolo  (03/02)</w:t>
        <w:br/>
        <w:t xml:space="preserve">   21.  SKK KRASLICE                       1789   Kraslice12  22.kolo  (31/03)</w:t>
        <w:br/>
        <w:t xml:space="preserve">   22.  SLÁVIA K.VARY                      1788   SKK KV 1-2  17.kolo  (25/02)</w:t>
        <w:br/>
        <w:t xml:space="preserve">   23.  TJ DOBŘANY                         1786   SKK KV 1-2   5.kolo  (15/10)</w:t>
        <w:br/>
        <w:t xml:space="preserve">   24.  LOKOMOTIVA CHEB                    1786   Loko Cheb   18.kolo  (03/03)</w:t>
        <w:br/>
        <w:t xml:space="preserve">   25.  JISKRA HAZLOV C                    1785   J.Hazlov12  13.kolo  (27/01)</w:t>
        <w:br/>
        <w:t xml:space="preserve">   26.  SK ŠKODA VS PLZEŇ                  1781   Loko Cheb    3.kolo  (30/09)</w:t>
        <w:br/>
        <w:t xml:space="preserve">   27.  SKK KRASLICE                       1781   Kraslice12  20.kolo  (17/03)</w:t>
        <w:br/>
        <w:t xml:space="preserve">   28.  LOKOMOTIVA CHEB                    1780   Loko Cheb    6.kolo  (21/10)</w:t>
        <w:br/>
        <w:t xml:space="preserve">   29.  JISKRA HAZLOV C                    1780   Loko Cheb    8.kolo  (11/11)</w:t>
        <w:br/>
        <w:t xml:space="preserve">   30.  SK ŠKODA VS PLZEŇ                  1779   Šk.Plzeň12   7.kolo  (04/11)</w:t>
        <w:br/>
        <w:t xml:space="preserve">   31.  TJ DOBŘANY                         1779   Dobřany     19.kolo  (10/03)</w:t>
        <w:br/>
        <w:t xml:space="preserve">   32.  LOKOMOTIVA CHEB                    1777   Loko Cheb   22.kolo  (31/03)</w:t>
        <w:br/>
        <w:t xml:space="preserve">   33.  TJ DOBŘANY                         1776   Šk.Plzeň12  10.kolo  (02/12)</w:t>
        <w:br/>
        <w:t xml:space="preserve">   34.  JISKRA HAZLOV C                    1776   J.Hazlov12  17.kolo  (24/02)</w:t>
        <w:br/>
        <w:t xml:space="preserve">   35.  SOKOL ÚTVINA                       1776   SKK KV 1-2  17.kolo  (25/02)</w:t>
        <w:br/>
        <w:t xml:space="preserve">   36.  JISKRA ŠABINA                      1775   SKK KV 1-2   8.kolo  (11/11)</w:t>
        <w:br/>
        <w:t xml:space="preserve">   37.  SKK KRASLICE                       1775   Šk.Plzeň12  16.kolo  (17/02)</w:t>
        <w:br/>
        <w:t xml:space="preserve">   38.  TJ DOBŘANY                         1775   Dobřany     17.kolo  (24/02)</w:t>
        <w:br/>
        <w:t xml:space="preserve">   39.  SKK KARL.VARY B                    1774   J.Hazlov12  16.kolo  (17/02)</w:t>
        <w:br/>
        <w:t xml:space="preserve">   40.  LOKOMOTIVA CHEB                    1772   Loko Cheb    5.kolo  (14/10)</w:t>
        <w:br/>
        <w:t xml:space="preserve">   41.  JISKRA ŠABINA                      1772   Loko Cheb   20.kolo  (17/03)</w:t>
        <w:br/>
        <w:t xml:space="preserve">   42.  LOKOMOTIVA CHEB                    1771   Loko Cheb    1.kolo  (16/09)</w:t>
        <w:br/>
        <w:t xml:space="preserve">   43.  LOKOMOTIVA CHEB                    1771   Loko Cheb    3.kolo  (30/09)</w:t>
        <w:br/>
        <w:t xml:space="preserve">   44.  LOKOMOTIVA CHEB                    1771   Loko Cheb   15.kolo  (10/02)</w:t>
        <w:br/>
        <w:t xml:space="preserve">   45.  JISKRA ŠABINA                      1770   Dobřany     14.kolo  (03/02)</w:t>
        <w:br/>
        <w:t xml:space="preserve">   46.  TJ DOBŘANY                         1770   Loko Cheb   18.kolo  (03/03)</w:t>
        <w:br/>
        <w:t xml:space="preserve">   47.  SLAVOJ PLZEŇ                       1769   Šk.Plzeň12   7.kolo  (04/11)</w:t>
        <w:br/>
        <w:t xml:space="preserve">   48.  SLÁVIA K.VARY                      1768   Sj.Plz 1-2  10.kolo  (02/12)</w:t>
        <w:br/>
        <w:t xml:space="preserve">   49.  SK ŠKODA VS PLZEŇ                  1767   Šk.Plzeň12   2.kolo  (23/09)</w:t>
        <w:br/>
        <w:t xml:space="preserve">   50.  JISKRA HAZLOV C                    1767   J.Hazlov12  19.kolo  (10/03)</w:t>
      </w:r>
    </w:p>
    <w:p>
      <w:pPr>
        <w:pStyle w:val="Heading2"/>
        <w:rPr/>
      </w:pPr>
      <w:r>
        <w:rPr/>
        <w:t>50 nejlepších výkonů - dorážka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</w:t>
      </w:r>
      <w:r>
        <w:rPr/>
        <w:t>1.  SK ŠKODA VS PLZEŇ                   932   Šk.Plzeň12   2.kolo  (23/09)</w:t>
        <w:br/>
        <w:t xml:space="preserve">    2.  SKK KRASLICE                        912   Kraslice12   6.kolo  (21/10)</w:t>
        <w:br/>
        <w:t xml:space="preserve">    3.  SK ŠKODA VS PLZEŇ                   908   Šk.Plzeň12  16.kolo  (17/02)</w:t>
        <w:br/>
        <w:t xml:space="preserve">    4.  SLÁVIA K.VARY                       897   J.Hazlov12   7.kolo  (04/11)</w:t>
        <w:br/>
        <w:t xml:space="preserve">    5.  LOKOMOTIVA CHEB                     892   Loko Cheb   15.kolo  (10/02)</w:t>
        <w:br/>
        <w:t xml:space="preserve">    6.  TJ DOBŘANY                          886   SKK KV 1-2   5.kolo  (15/10)</w:t>
        <w:br/>
        <w:t xml:space="preserve">    7.  JISKRA HAZLOV C                     886   J.Hazlov12  16.kolo  (17/02)</w:t>
        <w:br/>
        <w:t xml:space="preserve">    8.  TJ DOBŘANY                          883   Dobřany     21.kolo  (24/03)</w:t>
        <w:br/>
        <w:t xml:space="preserve">    9.  SLÁVIA K.VARY                       879   SKK KV 1-2  13.kolo  (27/01)</w:t>
        <w:br/>
        <w:t xml:space="preserve">   10.  JISKRA HAZLOV C                     876   J.Hazlov12  11.kolo  (09/12)</w:t>
        <w:br/>
        <w:t xml:space="preserve">   11.  SKK KARL.VARY B                     872   Kraslice12   6.kolo  (21/10)</w:t>
        <w:br/>
        <w:t xml:space="preserve">   12.  LOKOMOTIVA CHEB                     872   Loko Cheb   22.kolo  (31/03)</w:t>
        <w:br/>
        <w:t xml:space="preserve">   13.  SLÁVIA K.VARY                       869   SKK KV 1-2  15.kolo  (11/02)</w:t>
        <w:br/>
        <w:t xml:space="preserve">   14.  SK ŠKODA VS PLZEŇ                   866   So.Teplá12   9.kolo  (18/11)</w:t>
        <w:br/>
        <w:t xml:space="preserve">   15.  TJ DOBŘANY                          865   J.Hazlov12  13.kolo  (27/01)</w:t>
        <w:br/>
        <w:t xml:space="preserve">   16.  JISKRA ŠABINA                       865   Loko Cheb   20.kolo  (17/03)</w:t>
        <w:br/>
        <w:t xml:space="preserve">   17.  SK ŠKODA VS PLZEŇ                   865   Šk.Plzeň12  20.kolo  (17/03)</w:t>
        <w:br/>
        <w:t xml:space="preserve">   18.  LOKOMOTIVA CHEB                     864   Loko Cheb    3.kolo  (30/09)</w:t>
        <w:br/>
        <w:t xml:space="preserve">   19.  SK ŠKODA VS PLZEŇ                   863   Šk.Plzeň12  22.kolo  (31/03)</w:t>
        <w:br/>
        <w:t xml:space="preserve">   20.  SLAVOJ PLZEŇ                        862   Sj.Plz 1-2  20.kolo  (15/03)</w:t>
        <w:br/>
        <w:t xml:space="preserve">   21.  SLÁVIA K.VARY                       861   SKK KV 1-2   5.kolo  (15/10)</w:t>
        <w:br/>
        <w:t xml:space="preserve">   22.  SKK KRASLICE                        860   Kraslice12   2.kolo  (23/09)</w:t>
        <w:br/>
        <w:t xml:space="preserve">   23.  SK ŠKODA VS PLZEŇ                   860   Dobřany     21.kolo  (24/03)</w:t>
        <w:br/>
        <w:t xml:space="preserve">   24.  SK ŠKODA VS PLZEŇ                   858   Šk.Plzeň12   6.kolo  (21/10)</w:t>
        <w:br/>
        <w:t xml:space="preserve">   25.  SKK KRASLICE                        858   Kraslice12   8.kolo  (11/11)</w:t>
        <w:br/>
        <w:t xml:space="preserve">   26.  LOKOMOTIVA CHEB                     857   Loko Cheb   13.kolo  (27/01)</w:t>
        <w:br/>
        <w:t xml:space="preserve">   27.  JISKRA ŠABINA                       855   J.Hazlov12   4.kolo  (07/10)</w:t>
        <w:br/>
        <w:t xml:space="preserve">   28.  JISKRA HAZLOV C                     855   Loko Cheb    8.kolo  (11/11)</w:t>
        <w:br/>
        <w:t xml:space="preserve">   29.  SLÁVIA K.VARY                       851   Šk.Plzeň12   2.kolo  (23/09)</w:t>
        <w:br/>
        <w:t xml:space="preserve">   30.  SOKOL ÚTVINA                        851   J.Hazlov12   9.kolo  (18/11)</w:t>
        <w:br/>
        <w:t xml:space="preserve">   31.  TJ DOBŘANY                          849   Loko Cheb   18.kolo  (03/03)</w:t>
        <w:br/>
        <w:t xml:space="preserve">   32.  JISKRA ŠABINA                       848   Sj.Plz 1-2   5.kolo  (14/10)</w:t>
        <w:br/>
        <w:t xml:space="preserve">   33.  LOKOMOTIVA CHEB                     848   Loko Cheb   18.kolo  (03/03)</w:t>
        <w:br/>
        <w:t xml:space="preserve">   34.  SOKOL PLZEŇ V.                      847   Sok.Plzeň   12.kolo  (20/01)</w:t>
        <w:br/>
        <w:t xml:space="preserve">   35.  LOKOMOTIVA CHEB                     847   Loko Cheb   20.kolo  (17/03)</w:t>
        <w:br/>
        <w:t xml:space="preserve">   36.  LOKOMOTIVA CHEB                     846   So.Teplá12  16.kolo  (17/02)</w:t>
        <w:br/>
        <w:t xml:space="preserve">   37.  LOKOMOTIVA CHEB                     845   Loko Cheb    1.kolo  (16/09)</w:t>
        <w:br/>
        <w:t xml:space="preserve">   38.  SLAVOJ PLZEŇ                        845   Sj.Plz 1-2   1.kolo  (16/09)</w:t>
        <w:br/>
        <w:t xml:space="preserve">   39.  JISKRA HAZLOV C                     845   J.Hazlov12   9.kolo  (18/11)</w:t>
        <w:br/>
        <w:t xml:space="preserve">   40.  JISKRA HAZLOV C                     845   Kraslice12  10.kolo  (02/12)</w:t>
        <w:br/>
        <w:t xml:space="preserve">   41.  JISKRA HAZLOV C                     845   J.Hazlov12  17.kolo  (24/02)</w:t>
        <w:br/>
        <w:t xml:space="preserve">   42.  SKK KRASLICE                        843   Kraslice12   4.kolo  (07/10)</w:t>
        <w:br/>
        <w:t xml:space="preserve">   43.  JISKRA ŠABINA                       843   SKK KV 1-2   8.kolo  (11/11)</w:t>
        <w:br/>
        <w:t xml:space="preserve">   44.  SOKOL PLZEŇ V.                      842   Sok.Plzeň   10.kolo  (02/12)</w:t>
        <w:br/>
        <w:t xml:space="preserve">   45.  SLÁVIA K.VARY                       841   SKK KV 1-2   8.kolo  (11/11)</w:t>
        <w:br/>
        <w:t xml:space="preserve">   46.  TJ DOBŘANY                          839   Dobřany     16.kolo  (17/02)</w:t>
        <w:br/>
        <w:t xml:space="preserve">   47.  SLÁVIA K.VARY                       836   SKK KV 1-2  20.kolo  (18/03)</w:t>
        <w:br/>
        <w:t xml:space="preserve">   48.  SKK KRASLICE                        835   SKK KV 1-2   1.kolo  (17/09)</w:t>
        <w:br/>
        <w:t xml:space="preserve">   49.  JISKRA ŠABINA                       835   Šk.Plzeň12   6.kolo  (21/10)</w:t>
        <w:br/>
        <w:t xml:space="preserve">   50.  SLAVOJ PLZEŇ                        834   Šk.Plzeň12   7.kolo  (04/11)</w:t>
      </w:r>
    </w:p>
    <w:p>
      <w:pPr>
        <w:pStyle w:val="Heading2"/>
        <w:rPr/>
      </w:pPr>
      <w:r>
        <w:rPr/>
        <w:t>50 nejlepších výkonů - chyby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</w:t>
      </w:r>
      <w:r>
        <w:rPr/>
        <w:t>1.  SKK KRASLICE                         13   Kraslice12   6.kolo  (21/10)</w:t>
        <w:br/>
        <w:t xml:space="preserve">    2.  SK ŠKODA VS PLZEŇ                    14   Šk.Plzeň12   2.kolo  (23/09)</w:t>
        <w:br/>
        <w:t xml:space="preserve">    3.  LOKOMOTIVA CHEB                      15   So.Teplá12  16.kolo  (17/02)</w:t>
        <w:br/>
        <w:t xml:space="preserve">    4.  TJ DOBŘANY                           15   Dobřany     21.kolo  (24/03)</w:t>
        <w:br/>
        <w:t xml:space="preserve">    5.  SOKOL PLZEŇ V.                       15   Sok.Plzeň   22.kolo  (31/03)</w:t>
        <w:br/>
        <w:t xml:space="preserve">    6.  SKK KRASLICE                         16   Kraslice12   2.kolo  (23/09)</w:t>
        <w:br/>
        <w:t xml:space="preserve">    7.  SOKOL PLZEŇ V.                       16   Sok.Plzeň    4.kolo  (07/10)</w:t>
        <w:br/>
        <w:t xml:space="preserve">    8.  SK ŠKODA VS PLZEŇ                    16   Šk.Plzeň12   6.kolo  (21/10)</w:t>
        <w:br/>
        <w:t xml:space="preserve">    9.  JISKRA ŠABINA                        16   SKK KV 1-2   8.kolo  (11/11)</w:t>
        <w:br/>
        <w:t xml:space="preserve">   10.  SOKOL PLZEŇ V.                       16   Sok.Plzeň   12.kolo  (20/01)</w:t>
        <w:br/>
        <w:t xml:space="preserve">   11.  LOKOMOTIVA CHEB                      16   Loko Cheb   13.kolo  (27/01)</w:t>
        <w:br/>
        <w:t xml:space="preserve">   12.  SKK KARL.VARY B                      16   SKK KV 3-4  19.kolo  (10/03)</w:t>
        <w:br/>
        <w:t xml:space="preserve">   13.  SK ŠKODA VS PLZEŇ                    16   Šk.Plzeň12  20.kolo  (17/03)</w:t>
        <w:br/>
        <w:t xml:space="preserve">   14.  TJ DOBŘANY                           17   SKK KV 1-2   5.kolo  (15/10)</w:t>
        <w:br/>
        <w:t xml:space="preserve">   15.  TJ DOBŘANY                           17   So.Teplá12   6.kolo  (21/10)</w:t>
        <w:br/>
        <w:t xml:space="preserve">   16.  SK ŠKODA VS PLZEŇ                    17   Šk.Plzeň12  16.kolo  (17/02)</w:t>
        <w:br/>
        <w:t xml:space="preserve">   17.  SLÁVIA K.VARY                        17   SKK KV 1-2  20.kolo  (18/03)</w:t>
        <w:br/>
        <w:t xml:space="preserve">   18.  SKK KRASLICE                         17   Kraslice12  22.kolo  (31/03)</w:t>
        <w:br/>
        <w:t xml:space="preserve">   19.  JISKRA ŠABINA                        18   So.Teplá12   2.kolo  (23/09)</w:t>
        <w:br/>
        <w:t xml:space="preserve">   20.  SOKOL PLZEŇ V.                       18   Sok.Plzeň   10.kolo  (02/12)</w:t>
        <w:br/>
        <w:t xml:space="preserve">   21.  SLÁVIA K.VARY                        18   SKK KV 1-2  13.kolo  (27/01)</w:t>
        <w:br/>
        <w:t xml:space="preserve">   22.  SKK KRASLICE                         18   Kraslice12  18.kolo  (03/03)</w:t>
        <w:br/>
        <w:t xml:space="preserve">   23.  SLAVOJ PLZEŇ                         18   Sj.Plz 1-2  20.kolo  (15/03)</w:t>
        <w:br/>
        <w:t xml:space="preserve">   24.  SLAVOJ PLZEŇ                         19   Šk.Plzeň12   7.kolo  (04/11)</w:t>
        <w:br/>
        <w:t xml:space="preserve">   25.  SK ŠKODA VS PLZEŇ                    19   Šk.Plzeň12   7.kolo  (04/11)</w:t>
        <w:br/>
        <w:t xml:space="preserve">   26.  SKK KRASLICE                         19   Kraslice12   8.kolo  (11/11)</w:t>
        <w:br/>
        <w:t xml:space="preserve">   27.  TJ DOBŘANY                           19   Šk.Plzeň12  10.kolo  (02/12)</w:t>
        <w:br/>
        <w:t xml:space="preserve">   28.  SLÁVIA K.VARY                        20   SKK KV 1-2  11.kolo  (10/12)</w:t>
        <w:br/>
        <w:t xml:space="preserve">   29.  LOKOMOTIVA CHEB                      21   Loko Cheb    3.kolo  (30/09)</w:t>
        <w:br/>
        <w:t xml:space="preserve">   30.  JISKRA ŠABINA                        21   Ji.Šabina    3.kolo  (30/09)</w:t>
        <w:br/>
        <w:t xml:space="preserve">   31.  SLAVOJ PLZEŇ                         21   Loko Cheb    6.kolo  (21/10)</w:t>
        <w:br/>
        <w:t xml:space="preserve">   32.  JISKRA HAZLOV C                      21   J.Hazlov12   9.kolo  (18/11)</w:t>
        <w:br/>
        <w:t xml:space="preserve">   33.  SKK KARL.VARY B                      21   SKK KV 3-4  13.kolo  (27/01)</w:t>
        <w:br/>
        <w:t xml:space="preserve">   34.  JISKRA ŠABINA                        21   Ji.Šabina   15.kolo  (10/02)</w:t>
        <w:br/>
        <w:t xml:space="preserve">   35.  TJ DOBŘANY                           21   Dobřany     16.kolo  (17/02)</w:t>
        <w:br/>
        <w:t xml:space="preserve">   36.  SKK KRASLICE                         21   SKK KV 3-4  17.kolo  (24/02)</w:t>
        <w:br/>
        <w:t xml:space="preserve">   37.  JISKRA ŠABINA                        21   SKK KV 3-4  18.kolo  (03/03)</w:t>
        <w:br/>
        <w:t xml:space="preserve">   38.  SKK KARL.VARY B                      21   SKK KV 3-4  18.kolo  (03/03)</w:t>
        <w:br/>
        <w:t xml:space="preserve">   39.  SOKOL PLZEŇ V.                       21   Sok.Plzeň   19.kolo  (10/03)</w:t>
        <w:br/>
        <w:t xml:space="preserve">   40.  TJ DOBŘANY                           21   Dobřany     19.kolo  (10/03)</w:t>
        <w:br/>
        <w:t xml:space="preserve">   41.  SLAVOJ PLZEŇ                         21   SKK KV 3-4  19.kolo  (10/03)</w:t>
        <w:br/>
        <w:t xml:space="preserve">   42.  TJ DOBŘANY                           21   Kraslice12  20.kolo  (17/03)</w:t>
        <w:br/>
        <w:t xml:space="preserve">   43.  LOKOMOTIVA CHEB                      21   Loko Cheb   22.kolo  (31/03)</w:t>
        <w:br/>
        <w:t xml:space="preserve">   44.  SK ŠKODA VS PLZEŇ                    21   Šk.Plzeň12  22.kolo  (31/03)</w:t>
        <w:br/>
        <w:t xml:space="preserve">   45.  SLAVOJ PLZEŇ                         21   Sj.Plz 1-2  22.kolo  (31/03)</w:t>
        <w:br/>
        <w:t xml:space="preserve">   46.  SLÁVIA K.VARY                        22   Šk.Plzeň12   2.kolo  (23/09)</w:t>
        <w:br/>
        <w:t xml:space="preserve">   47.  SKK KRASLICE                         22   Kraslice12   4.kolo  (07/10)</w:t>
        <w:br/>
        <w:t xml:space="preserve">   48.  SKK KRASLICE                         22   Kraslice12   5.kolo  (14/10)</w:t>
        <w:br/>
        <w:t xml:space="preserve">   49.  SKK KARL.VARY B                      22   Kraslice12   6.kolo  (21/10)</w:t>
        <w:br/>
        <w:t xml:space="preserve">   50.  LOKOMOTIVA CHEB                      22   Loko Cheb   15.kolo  (10/02)</w:t>
        <w:br/>
      </w:r>
    </w:p>
    <w:p>
      <w:pPr>
        <w:pStyle w:val="Heading2"/>
        <w:rPr/>
      </w:pPr>
      <w:r>
        <w:rPr/>
        <w:t>Četnost výkonů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</w:t>
      </w:r>
      <w:r>
        <w:rPr/>
        <w:t>Celkem:      5x 2517    5x 2532    4x 2422    4x 2481    4x 2533    4x 2605</w:t>
        <w:br/>
        <w:t xml:space="preserve">               3x 2461    3x 2468    3x 2508    3x 2512    3x 2514    3x 2516</w:t>
        <w:br/>
        <w:t xml:space="preserve">               3x 2539    2x 2301    2x 2323    2x 2335    2x 2359    2x 2377</w:t>
        <w:br/>
        <w:t xml:space="preserve">               2x 2395    2x 2425    2x 2434    2x 2435    2x 2437    2x 2443</w:t>
        <w:br/>
        <w:t xml:space="preserve">               2x 2455    2x 2456    2x 2462    2x 2464    2x 2474    2x 2485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</w:t>
      </w:r>
      <w:r>
        <w:rPr/>
        <w:t>Plné:        6x 1731    5x 1705    5x 1706    4x 1649    4x 1660    4x 1710</w:t>
        <w:br/>
        <w:t xml:space="preserve">               4x 1722    4x 1732    4x 1742    4x 1747    4x 1766    3x 1624</w:t>
        <w:br/>
        <w:t xml:space="preserve">               3x 1681    3x 1696    3x 1699    3x 1704    3x 1709    3x 1720</w:t>
        <w:br/>
        <w:t xml:space="preserve">               3x 1724    3x 1725    3x 1735    3x 1741    3x 1746    3x 1760</w:t>
        <w:br/>
        <w:t xml:space="preserve">               3x 1771    3x 1775    3x 1776    2x 1601    2x 1608    2x 1630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</w:t>
      </w:r>
      <w:r>
        <w:rPr/>
        <w:t>Dorážka:     7x  781    6x  783    5x  845    4x  782    4x  785    4x  788</w:t>
        <w:br/>
        <w:t xml:space="preserve">               4x  799    4x  801    4x  808    3x  726    3x  729    3x  776</w:t>
        <w:br/>
        <w:t xml:space="preserve">               3x  777    3x  779    3x  780    3x  784    3x  786    3x  787</w:t>
        <w:br/>
        <w:t xml:space="preserve">               3x  789    3x  798    3x  803    3x  807    3x  811    3x  818</w:t>
        <w:br/>
        <w:t xml:space="preserve">               3x  820    3x  823    3x  831    3x  834    3x  865    2x  654</w:t>
        <w:br/>
      </w:r>
    </w:p>
    <w:p>
      <w:pPr>
        <w:pStyle w:val="Monospace"/>
        <w:jc w:val="left"/>
        <w:rPr>
          <w:rFonts w:cs="Courier New"/>
          <w:sz w:val="18"/>
          <w:szCs w:val="18"/>
        </w:rPr>
      </w:pPr>
      <w:r>
        <w:rPr>
          <w:rFonts w:eastAsia="Courier New"/>
        </w:rPr>
        <w:t xml:space="preserve">  </w:t>
      </w:r>
      <w:r>
        <w:rPr/>
        <w:t>Chyby:      20x   26   20x   29   17x   21   14x   27   14x   28   14x   30</w:t>
        <w:br/>
        <w:t xml:space="preserve">              13x   24   11x   25   10x   31   10x   32    9x   23    8x   16</w:t>
        <w:br/>
        <w:t xml:space="preserve">               8x   22    8x   34    8x   38    7x   33    6x   35    6x   45</w:t>
        <w:br/>
        <w:t xml:space="preserve">               5x   17    5x   18    4x   19    4x   37    4x   40    3x   15</w:t>
        <w:br/>
        <w:t xml:space="preserve">               3x   41    3x   48    2x   36    2x   42    2x   44    2x   47</w:t>
      </w:r>
    </w:p>
    <w:p>
      <w:pPr>
        <w:pStyle w:val="Monospace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Monospace"/>
        <w:rPr>
          <w:rFonts w:eastAsia="Courier New"/>
          <w:color w:val="00FF00"/>
        </w:rPr>
      </w:pPr>
      <w:r>
        <w:rPr>
          <w:rFonts w:eastAsia="Courier New"/>
          <w:color w:val="00FF00"/>
        </w:rPr>
        <w:t xml:space="preserve"> </w:t>
      </w:r>
    </w:p>
    <w:p>
      <w:pPr>
        <w:pStyle w:val="Monospace"/>
        <w:jc w:val="left"/>
        <w:rPr/>
      </w:pPr>
      <w:r>
        <w:rPr/>
        <w:br/>
      </w:r>
    </w:p>
    <w:p>
      <w:pPr>
        <w:pStyle w:val="Heading"/>
        <w:rPr/>
      </w:pPr>
      <w:r>
        <w:rPr/>
        <w:t>Statistika nejlepších výkonů jednotlivců</w:t>
      </w:r>
    </w:p>
    <w:p>
      <w:pPr>
        <w:pStyle w:val="Heading2"/>
        <w:rPr/>
      </w:pPr>
      <w:r>
        <w:rPr/>
        <w:t>100 nejlepších výkonů – celkem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Arial" w:cs="Arial"/>
        </w:rPr>
        <w:t xml:space="preserve">    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</w:t>
      </w:r>
      <w:r>
        <w:rPr/>
        <w:t>1.  LIPTÁK Ladislav        Loko Cheb    499   Loko Cheb    3.kolo  (30/09)</w:t>
        <w:br/>
        <w:t xml:space="preserve">    2.  LIPTÁK Ladislav        Loko Cheb    495   Loko Cheb    8.kolo  (11/11)</w:t>
        <w:br/>
        <w:t xml:space="preserve">    3.  FINDEJS Milan          Sj.Plzeň     493   SKK KV 1-2  21.kolo  (25/03)</w:t>
        <w:br/>
        <w:t xml:space="preserve">    4.  KŘÍŽ Václav ml.        So.Útvina    491   J.Hazlov12   9.kolo  (18/11)</w:t>
        <w:br/>
        <w:t xml:space="preserve">    5.  SOBOTKA Aleš           Dobřany      488   J.Hazlov12  13.kolo  (27/01)</w:t>
        <w:br/>
        <w:t xml:space="preserve">    6.  HLAVÁČ Václav          Slávia KV    487   SKK KV 1-2  15.kolo  (11/02)</w:t>
        <w:br/>
        <w:t xml:space="preserve">    7.  VRABEC Milan           Dobřany      487   Loko Cheb   18.kolo  (03/03)</w:t>
        <w:br/>
        <w:t xml:space="preserve">    8.  LIPTÁK Ladislav        Loko Cheb    485   Loko Cheb   20.kolo  (17/03)</w:t>
        <w:br/>
        <w:t xml:space="preserve">    9.  HOŘEJŠÍ Josef          Sj.Plzeň     484   Sj.Plz 1-2   5.kolo  (14/10)</w:t>
        <w:br/>
        <w:t xml:space="preserve">   10.  VAŠÍČEK Miroslav       J.Hazlov C   484   J.Hazlov12   7.kolo  (04/11)</w:t>
        <w:br/>
        <w:t xml:space="preserve">   11.  MLNÁŘÍK Zdeněk         ŠkodaPlzeň   483   Šk.Plzeň12   2.kolo  (23/09)</w:t>
        <w:br/>
        <w:t xml:space="preserve">   12.  LIPTÁK Ladislav        Loko Cheb    483   Loko Cheb   10.kolo  (02/12)</w:t>
        <w:br/>
        <w:t xml:space="preserve">   13.  LIPTÁK Ladislav        Loko Cheb    482   Loko Cheb   22.kolo  (31/03)</w:t>
        <w:br/>
        <w:t xml:space="preserve">   14.  ANČINEC Jiří           Slávia KV    481   SKK KV 1-2   5.kolo  (15/10)</w:t>
        <w:br/>
        <w:t xml:space="preserve">   15.  ZEMAN Václav           SKK KVaryB   481   SKK KV 3-4  19.kolo  (10/03)</w:t>
        <w:br/>
        <w:t xml:space="preserve">   16.  FINDEJS Milan          Sj.Plzeň     480   Šk.Plzeň12   7.kolo  (04/11)</w:t>
        <w:br/>
        <w:t xml:space="preserve">   17.  OTTO Jaroslav          Dobřany      479   SKK KV 1-2   5.kolo  (15/10)</w:t>
        <w:br/>
        <w:t xml:space="preserve">   18.  MANĚNA Bohumil         Ji.Šabina    479   Loko Cheb   20.kolo  (17/03)</w:t>
        <w:br/>
        <w:t xml:space="preserve">   19.  HAKEN Petr             J.Hazlov C   477   J.Hazlov12   7.kolo  (04/11)</w:t>
        <w:br/>
        <w:t xml:space="preserve">   20.  SACHUNSKÝ Petr         ŠkodaPlzeň   475   Šk.Plzeň12  10.kolo  (02/12)</w:t>
        <w:br/>
        <w:t xml:space="preserve">   21.  HAMRLE Vladimír        ŠkodaPlzeň   475   Sj.Plz 1-2  18.kolo  (03/03)</w:t>
        <w:br/>
        <w:t xml:space="preserve">   22.  VAŠÍČEK Miroslav       J.Hazlov C   474   J.Hazlov12  16.kolo  (17/02)</w:t>
        <w:br/>
        <w:t xml:space="preserve">   23.  HORÁK Jan ml.          Kraslice     474   Kraslice12  20.kolo  (17/03)</w:t>
        <w:br/>
        <w:t xml:space="preserve">   24.  HLAVÁČ Václav          Slávia KV    473   SKK KV 1-2   1.kolo  (17/09)</w:t>
        <w:br/>
        <w:t xml:space="preserve">   25.  BUBLA Miroslav         Kraslice     473   Kraslice12   6.kolo  (21/10)</w:t>
        <w:br/>
        <w:t xml:space="preserve">   26.  PIVOŇKOVÁ Lenka        Loko Cheb    473   Loko Cheb   15.kolo  (10/02)</w:t>
        <w:br/>
        <w:t xml:space="preserve">   27.  HORÁK Jan st.          Kraslice     473   J.Hazlov12  21.kolo  (24/03)</w:t>
        <w:br/>
        <w:t xml:space="preserve">   28.  HORÁK Jan ml.          Kraslice     472   Kraslice12   4.kolo  (07/10)</w:t>
        <w:br/>
        <w:t xml:space="preserve">   29.  BOHMAN Petr            J.Hazlov C   472   J.Hazlov12  11.kolo  (09/12)</w:t>
        <w:br/>
        <w:t xml:space="preserve">   30.  FINDEJS Milan          Sj.Plzeň     472   J.Hazlov12  14.kolo  (03/02)</w:t>
        <w:br/>
        <w:t xml:space="preserve">   31.  BALOUN Jiří ml.        Dobřany      472   Dobřany     21.kolo  (24/03)</w:t>
        <w:br/>
        <w:t xml:space="preserve">   32.  PATKAŇ Jaroslav        So.Útvina    471   Šk.Plzeň12   4.kolo  (07/10)</w:t>
        <w:br/>
        <w:t xml:space="preserve">   33.  ŘÍHÁNEK Pavel          ŠkodaPlzeň   471   Šk.Plzeň12  12.kolo  (20/01)</w:t>
        <w:br/>
        <w:t xml:space="preserve">   34.  WITTWAR Michael        J.Hazlov C   471   J.Hazlov12  16.kolo  (17/02)</w:t>
        <w:br/>
        <w:t xml:space="preserve">   35.  LIPTÁK Ladislav        Loko Cheb    469   Loko Cheb    6.kolo  (21/10)</w:t>
        <w:br/>
        <w:t xml:space="preserve">   36.  FILEK Ladislav st.     ŠkodaPlzeň   469   Šk.Plzeň12  10.kolo  (02/12)</w:t>
        <w:br/>
        <w:t xml:space="preserve">   37.  SOBOTKA Aleš           Dobřany      469   Dobřany     14.kolo  (03/02)</w:t>
        <w:br/>
        <w:t xml:space="preserve">   38.  EICHLER Zdeněk         Loko Cheb    469   Loko Cheb   15.kolo  (10/02)</w:t>
        <w:br/>
        <w:t xml:space="preserve">   39.  REPČÍK Pavel           J.Hazlov C   468   J.Hazlov12   1.kolo  (16/09)</w:t>
        <w:br/>
        <w:t xml:space="preserve">   40.  BOK Karel              Sj.Plzeň     468   Sj.Plz 1-2   5.kolo  (14/10)</w:t>
        <w:br/>
        <w:t xml:space="preserve">   41.  VAŠÍČEK Miroslav       J.Hazlov C   468   J.Hazlov12  14.kolo  (03/02)</w:t>
        <w:br/>
        <w:t xml:space="preserve">   42.  SACHUNSKÝ Petr         ŠkodaPlzeň   468   Šk.Plzeň12  22.kolo  (31/03)</w:t>
        <w:br/>
        <w:t xml:space="preserve">   43.  HORÁK Jan ml.          Kraslice     467   SKK KV 1-2   1.kolo  (17/09)</w:t>
        <w:br/>
        <w:t xml:space="preserve">   44.  BRANDL Gerhard         Ji.Šabina    467   Šk.Plzeň12   6.kolo  (21/10)</w:t>
        <w:br/>
        <w:t xml:space="preserve">   45.  BOK Karel              Sj.Plzeň     466   Sj.Plz 1-2   1.kolo  (16/09)</w:t>
        <w:br/>
        <w:t xml:space="preserve">   46.  WITTWAR Michael        J.Hazlov C   466   J.Hazlov12   4.kolo  (07/10)</w:t>
        <w:br/>
        <w:t xml:space="preserve">   47.  PAVLÍK Zdeněk          Slávia KV    466   J.Hazlov12   7.kolo  (04/11)</w:t>
        <w:br/>
        <w:t xml:space="preserve">   48.  HEJKAL Luděk Dr.       So.Plzeň V   466   Sok.Plzeň   16.kolo  (17/02)</w:t>
        <w:br/>
        <w:t xml:space="preserve">   49.  BORŠA Marian           J.Hazlov C   466   J.Hazlov12  16.kolo  (17/02)</w:t>
        <w:br/>
        <w:t xml:space="preserve">   50.  FILEK Ladislav st.     ŠkodaPlzeň   466   Šk.Plzeň12  22.kolo  (31/03)</w:t>
        <w:br/>
        <w:t xml:space="preserve">   51.  ZEMAN Václav           SKK KVaryB   465   SKK KV 3-4  11.kolo  (09/12)</w:t>
        <w:br/>
        <w:t xml:space="preserve">   52.  BUBLA Miroslav         Kraslice     465   Kraslice12  12.kolo  (20/01)</w:t>
        <w:br/>
        <w:t xml:space="preserve">   53.  LIPTÁK Ladislav        Loko Cheb    465   Loko Cheb   13.kolo  (27/01)</w:t>
        <w:br/>
        <w:t xml:space="preserve">   54.  HAKEN Petr             J.Hazlov C   464   J.Hazlov12   4.kolo  (07/10)</w:t>
        <w:br/>
        <w:t xml:space="preserve">   55.  BOK Karel              Sj.Plzeň     464   Loko Cheb    6.kolo  (21/10)</w:t>
        <w:br/>
        <w:t xml:space="preserve">   56.  SACHUNSKÝ Petr         ŠkodaPlzeň   464   Šk.Plzeň12   8.kolo  (11/11)</w:t>
        <w:br/>
        <w:t xml:space="preserve">   57.  LIPTÁK Ladislav        Loko Cheb    464   Šk.Plzeň12  14.kolo  (03/02)</w:t>
        <w:br/>
        <w:t xml:space="preserve">   58.  PIVOŇKOVÁ Lenka        Loko Cheb    464   Loko Cheb   18.kolo  (03/03)</w:t>
        <w:br/>
        <w:t xml:space="preserve">   59.  BALOUN Jiří ml.        Dobřany      464   Dobřany     19.kolo  (10/03)</w:t>
        <w:br/>
        <w:t xml:space="preserve">   60.  HOŘEJŠÍ Josef          Sj.Plzeň     464   Sj.Plz 1-2  20.kolo  (15/03)</w:t>
        <w:br/>
        <w:t xml:space="preserve">   61.  PETŘÍČEK Jaroslav      J.Hazlov C   463   Loko Cheb    8.kolo  (11/11)</w:t>
        <w:br/>
        <w:t xml:space="preserve">   62.  WITTWAR Michael        J.Hazlov C   463   J.Hazlov12   9.kolo  (18/11)</w:t>
        <w:br/>
        <w:t xml:space="preserve">   63.  LIPTÁK Ladislav        Loko Cheb    463   Loko Cheb   15.kolo  (10/02)</w:t>
        <w:br/>
        <w:t xml:space="preserve">   64.  LIPTÁK Ladislav        Loko Cheb    463   J.Hazlov12  19.kolo  (10/03)</w:t>
        <w:br/>
        <w:t xml:space="preserve">   65.  REPČÍK Pavel           J.Hazlov C   463   J.Hazlov12  21.kolo  (24/03)</w:t>
        <w:br/>
        <w:t xml:space="preserve">   66.  BENEŠ Jiří             Ji.Šabina    462   J.Hazlov12   4.kolo  (07/10)</w:t>
        <w:br/>
        <w:t xml:space="preserve">   67.  MANĚNA Bohumil         Ji.Šabina    462   Sj.Plz 1-2   5.kolo  (14/10)</w:t>
        <w:br/>
        <w:t xml:space="preserve">   68.  VESELÝ David           So.Teplá B   462   Sok.Plzeň   10.kolo  (02/12)</w:t>
        <w:br/>
        <w:t xml:space="preserve">   69.  SACHUNSKÝ Petr         ŠkodaPlzeň   462   Šk.Plzeň12  16.kolo  (17/02)</w:t>
        <w:br/>
        <w:t xml:space="preserve">   70.  PETŘÍČEK Jaroslav      J.Hazlov C   462   J.Hazlov12  17.kolo  (24/02)</w:t>
        <w:br/>
        <w:t xml:space="preserve">   71.  HUBÁČEK Pavel          Loko Cheb    462   J.Hazlov12  19.kolo  (10/03)</w:t>
        <w:br/>
        <w:t xml:space="preserve">   72.  SACHUNSKÝ Petr         ŠkodaPlzeň   461   Šk.Plzeň12   2.kolo  (23/09)</w:t>
        <w:br/>
        <w:t xml:space="preserve">   73.  FINDEJS Milan          Sj.Plzeň     461   Kraslice12   4.kolo  (07/10)</w:t>
        <w:br/>
        <w:t xml:space="preserve">   74.  BENEŠ Petr             Ji.Šabina    461   Šk.Plzeň12   6.kolo  (21/10)</w:t>
        <w:br/>
        <w:t xml:space="preserve">   75.  WITTWAR Michael        J.Hazlov C   461   Kraslice12  10.kolo  (02/12)</w:t>
        <w:br/>
        <w:t xml:space="preserve">   76.  WITTWAR Michael        J.Hazlov C   461   J.Hazlov12  11.kolo  (09/12)</w:t>
        <w:br/>
        <w:t xml:space="preserve">   77.  VAŠÍČEK Miroslav       J.Hazlov C   461   J.Hazlov12  13.kolo  (27/01)</w:t>
        <w:br/>
        <w:t xml:space="preserve">   78.  HAMRLE Vladimír        ŠkodaPlzeň   461   Šk.Plzeň12  16.kolo  (17/02)</w:t>
        <w:br/>
        <w:t xml:space="preserve">   79.  SACHUNSKÝ Petr         ŠkodaPlzeň   461   Šk.Plzeň12  20.kolo  (17/03)</w:t>
        <w:br/>
        <w:t xml:space="preserve">   80.  MANĚNA Bohumil         Ji.Šabina    460   J.Hazlov12   4.kolo  (07/10)</w:t>
        <w:br/>
        <w:t xml:space="preserve">   81.  EICHLER Zdeněk         Loko Cheb    460   Loko Cheb    5.kolo  (14/10)</w:t>
        <w:br/>
        <w:t xml:space="preserve">   82.  ANČINEC Jiří           Slávia KV    460   J.Hazlov12   7.kolo  (04/11)</w:t>
        <w:br/>
        <w:t xml:space="preserve">   83.  BUBLA Miroslav         Kraslice     460   Kraslice12  10.kolo  (02/12)</w:t>
        <w:br/>
        <w:t xml:space="preserve">   84.  BALOUN Jiří ml.        Dobřany      460   Loko Cheb   18.kolo  (03/03)</w:t>
        <w:br/>
        <w:t xml:space="preserve">   85.  LIPTÁK Ladislav        Loko Cheb    459   Loko Cheb    1.kolo  (16/09)</w:t>
        <w:br/>
        <w:t xml:space="preserve">   86.  VAŠÍČEK Miroslav       J.Hazlov C   459   Loko Cheb    8.kolo  (11/11)</w:t>
        <w:br/>
        <w:t xml:space="preserve">   87.  HORÁK Jan ml.          Kraslice     459   Šk.Plzeň12  16.kolo  (17/02)</w:t>
        <w:br/>
        <w:t xml:space="preserve">   88.  PAVLÍK Tomáš           Slávia KV    459   SKK KV 1-2  21.kolo  (25/03)</w:t>
        <w:br/>
        <w:t xml:space="preserve">   89.  HAMRLE Vladimír        ŠkodaPlzeň   458   Šk.Plzeň12   2.kolo  (23/09)</w:t>
        <w:br/>
        <w:t xml:space="preserve">   90.  PETŘÍČEK Jaroslav      J.Hazlov C   458   J.Hazlov12  11.kolo  (09/12)</w:t>
        <w:br/>
        <w:t xml:space="preserve">   91.  WITTWAR Michael        J.Hazlov C   458   So.Teplá12  12.kolo  (20/01)</w:t>
        <w:br/>
        <w:t xml:space="preserve">   92.  KUPKA Libor            SKK KVaryB   458   J.Hazlov12  16.kolo  (17/02)</w:t>
        <w:br/>
        <w:t xml:space="preserve">   93.  KONVÁŘ Karel           So.Plzeň V   458   J.Hazlov12  17.kolo  (24/02)</w:t>
        <w:br/>
        <w:t xml:space="preserve">   94.  RADA Luděk             SKK KVaryB   458   SKK KV 1-2  20.kolo  (18/03)</w:t>
        <w:br/>
        <w:t xml:space="preserve">   95.  VRABEC Milan           Dobřany      457   SKK KV 1-2   5.kolo  (15/10)</w:t>
        <w:br/>
        <w:t xml:space="preserve">   96.  PAVLÍK Tomáš           Slávia KV    457   J.Hazlov12   7.kolo  (04/11)</w:t>
        <w:br/>
        <w:t xml:space="preserve">   97.  VLČEK František        Sj.Plzeň     457   Šk.Plzeň12   7.kolo  (04/11)</w:t>
        <w:br/>
        <w:t xml:space="preserve">   98.  PAVLÍK Tomáš           Slávia KV    457   SKK KV 1-2   8.kolo  (11/11)</w:t>
        <w:br/>
        <w:t xml:space="preserve">   99.  HORÁK Jan ml.          Kraslice     457   Kraslice12  12.kolo  (20/01)</w:t>
        <w:br/>
        <w:t xml:space="preserve">  100.  HEJKALOVÁ Vladimíra    So.Plzeň V   457   Loko Cheb   15.kolo  (10/02)</w:t>
      </w:r>
    </w:p>
    <w:p>
      <w:pPr>
        <w:pStyle w:val="Monospace"/>
        <w:jc w:val="left"/>
        <w:rPr/>
      </w:pPr>
      <w:r>
        <w:rPr/>
      </w:r>
    </w:p>
    <w:p>
      <w:pPr>
        <w:pStyle w:val="Heading2"/>
        <w:rPr/>
      </w:pPr>
      <w:r>
        <w:rPr/>
        <w:t>100 nejlepších výkonů - plné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</w:t>
      </w:r>
      <w:r>
        <w:rPr/>
        <w:t>1.  PETŘÍČEK Jaroslav      J.Hazlov C   331   J.Hazlov12   1.kolo  (16/09)</w:t>
        <w:br/>
        <w:t xml:space="preserve">    2.  VAŠÍČEK Miroslav       J.Hazlov C   331   J.Hazlov12  16.kolo  (17/02)</w:t>
        <w:br/>
        <w:t xml:space="preserve">    3.  FINDEJS Milan          Sj.Plzeň     326   SKK KV 1-2  21.kolo  (25/03)</w:t>
        <w:br/>
        <w:t xml:space="preserve">    4.  ŘÍHÁNEK Pavel          ŠkodaPlzeň   325   Šk.Plzeň12  12.kolo  (20/01)</w:t>
        <w:br/>
        <w:t xml:space="preserve">    5.  VRABEC Milan           Dobřany      325   J.Hazlov12  13.kolo  (27/01)</w:t>
        <w:br/>
        <w:t xml:space="preserve">    6.  HOŘEJŠÍ Josef          Sj.Plzeň     324   Sj.Plz 1-2   1.kolo  (16/09)</w:t>
        <w:br/>
        <w:t xml:space="preserve">    7.  LIPTÁK Ladislav        Loko Cheb    323   Loko Cheb    3.kolo  (30/09)</w:t>
        <w:br/>
        <w:t xml:space="preserve">    8.  ŠŮLA Dobroslav         Sj.Plzeň     323   J.Hazlov12  14.kolo  (03/02)</w:t>
        <w:br/>
        <w:t xml:space="preserve">    9.  LIPTÁK Ladislav        Loko Cheb    323   Loko Cheb   22.kolo  (31/03)</w:t>
        <w:br/>
        <w:t xml:space="preserve">   10.  SACHUNSKÝ Petr         ŠkodaPlzeň   322   Šk.Plzeň12   8.kolo  (11/11)</w:t>
        <w:br/>
        <w:t xml:space="preserve">   11.  KŘÍŽ Václav ml.        So.Útvina    322   J.Hazlov12   9.kolo  (18/11)</w:t>
        <w:br/>
        <w:t xml:space="preserve">   12.  HORÁK Jan ml.          Kraslice     322   Kraslice12  10.kolo  (02/12)</w:t>
        <w:br/>
        <w:t xml:space="preserve">   13.  WITTWAR Michael        J.Hazlov C   321   J.Hazlov12   7.kolo  (04/11)</w:t>
        <w:br/>
        <w:t xml:space="preserve">   14.  HAMRLE Vladimír        ŠkodaPlzeň   321   J.Hazlov12  11.kolo  (09/12)</w:t>
        <w:br/>
        <w:t xml:space="preserve">   15.  FINDEJS Milan          Sj.Plzeň     321   J.Hazlov12  14.kolo  (03/02)</w:t>
        <w:br/>
        <w:t xml:space="preserve">   16.  WITTWAR Michael        J.Hazlov C   321   J.Hazlov12  16.kolo  (17/02)</w:t>
        <w:br/>
        <w:t xml:space="preserve">   17.  OTTO Jaroslav          Dobřany      320   SKK KV 1-2   5.kolo  (15/10)</w:t>
        <w:br/>
        <w:t xml:space="preserve">   18.  VESELÝ Stanislav       So.Útvina    320   J.Hazlov12   9.kolo  (18/11)</w:t>
        <w:br/>
        <w:t xml:space="preserve">   19.  PETŘÍČEK Jaroslav      J.Hazlov C   320   J.Hazlov12  17.kolo  (24/02)</w:t>
        <w:br/>
        <w:t xml:space="preserve">   20.  BALOUN Jiří ml.        Dobřany      320   Dobřany     21.kolo  (24/03)</w:t>
        <w:br/>
        <w:t xml:space="preserve">   21.  ŠUDÁK Jiří             Kraslice     319   Kraslice12   4.kolo  (07/10)</w:t>
        <w:br/>
        <w:t xml:space="preserve">   22.  HAKEN Petr             J.Hazlov C   319   J.Hazlov12   7.kolo  (04/11)</w:t>
        <w:br/>
        <w:t xml:space="preserve">   23.  MANĚNA Bohumil         Ji.Šabina    318   J.Hazlov12   4.kolo  (07/10)</w:t>
        <w:br/>
        <w:t xml:space="preserve">   24.  MANĚNA Bohumil         Ji.Šabina    318   Sj.Plz 1-2   5.kolo  (14/10)</w:t>
        <w:br/>
        <w:t xml:space="preserve">   25.  FINDEJS Milan          Sj.Plzeň     318   Šk.Plzeň12   7.kolo  (04/11)</w:t>
        <w:br/>
        <w:t xml:space="preserve">   26.  REPČÍK Pavel           J.Hazlov C   318   J.Hazlov12   9.kolo  (18/11)</w:t>
        <w:br/>
        <w:t xml:space="preserve">   27.  FILEK Ladislav st.     ŠkodaPlzeň   318   J.Hazlov12  11.kolo  (09/12)</w:t>
        <w:br/>
        <w:t xml:space="preserve">   28.  VRABEC Milan           Dobřany      318   Loko Cheb   18.kolo  (03/03)</w:t>
        <w:br/>
        <w:t xml:space="preserve">   29.  EICHLER Zdeněk         Loko Cheb    317   Loko Cheb    5.kolo  (14/10)</w:t>
        <w:br/>
        <w:t xml:space="preserve">   30.  KŘÍŽ Václav st.        So.Útvina    317   J.Hazlov12   9.kolo  (18/11)</w:t>
        <w:br/>
        <w:t xml:space="preserve">   31.  HLAVÁČ Václav          Slávia KV    317   Sj.Plz 1-2  10.kolo  (02/12)</w:t>
        <w:br/>
        <w:t xml:space="preserve">   32.  VAŠÍČEK Miroslav       J.Hazlov C   317   J.Hazlov12  14.kolo  (03/02)</w:t>
        <w:br/>
        <w:t xml:space="preserve">   33.  KŘÍŽ Václav ml.        So.Útvina    317   SKK KV 1-2  17.kolo  (25/02)</w:t>
        <w:br/>
        <w:t xml:space="preserve">   34.  HORÁK Jan ml.          Kraslice     316   Kraslice12   5.kolo  (14/10)</w:t>
        <w:br/>
        <w:t xml:space="preserve">   35.  MAZŮREK Ludvík         Slávia KV    316   SKK KV 1-2   8.kolo  (11/11)</w:t>
        <w:br/>
        <w:t xml:space="preserve">   36.  HAKEN Petr             J.Hazlov C   316   J.Hazlov12  11.kolo  (09/12)</w:t>
        <w:br/>
        <w:t xml:space="preserve">   37.  VRABEC Milan           Dobřany      316   Dobřany     12.kolo  (20/01)</w:t>
        <w:br/>
        <w:t xml:space="preserve">   38.  SLOUP Otto             Dobřany      316   Dobřany     14.kolo  (03/02)</w:t>
        <w:br/>
        <w:t xml:space="preserve">   39.  BENEŠ Petr             Ji.Šabina    316   Loko Cheb   20.kolo  (17/03)</w:t>
        <w:br/>
        <w:t xml:space="preserve">   40.  REPČÍK Pavel           J.Hazlov C   315   J.Hazlov12   1.kolo  (16/09)</w:t>
        <w:br/>
        <w:t xml:space="preserve">   41.  BRANDL Gerhard         Ji.Šabina    315   Šk.Plzeň12   6.kolo  (21/10)</w:t>
        <w:br/>
        <w:t xml:space="preserve">   42.  HAMRLE Vladimír        ŠkodaPlzeň   315   Šk.Plzeň12   6.kolo  (21/10)</w:t>
        <w:br/>
        <w:t xml:space="preserve">   43.  VAŠÍČEK Miroslav       J.Hazlov C   314   J.Hazlov12   7.kolo  (04/11)</w:t>
        <w:br/>
        <w:t xml:space="preserve">   44.  ZEMAN Václav           SKK KVaryB   314   SKK KV 3-4  11.kolo  (09/12)</w:t>
        <w:br/>
        <w:t xml:space="preserve">   45.  FILEK Ladislav st.     ŠkodaPlzeň   314   Šk.Plzeň12  16.kolo  (17/02)</w:t>
        <w:br/>
        <w:t xml:space="preserve">   46.  HEJKAL Luděk Dr.       So.Plzeň V   314   Sok.Plzeň   16.kolo  (17/02)</w:t>
        <w:br/>
        <w:t xml:space="preserve">   47.  RAJLICH Petr           Loko Cheb    314   Sj.Plz 1-2  17.kolo  (24/02)</w:t>
        <w:br/>
        <w:t xml:space="preserve">   48.  HOŘEJŠÍ Josef          Sj.Plzeň     314   Sj.Plz 1-2  20.kolo  (15/03)</w:t>
        <w:br/>
        <w:t xml:space="preserve">   49.  VESELÝ David           So.Teplá B   314   Šk.Plzeň12  20.kolo  (17/03)</w:t>
        <w:br/>
        <w:t xml:space="preserve">   50.  VESELÝ David           So.Teplá B   313   Sok.Plzeň   10.kolo  (02/12)</w:t>
        <w:br/>
        <w:t xml:space="preserve">   51.  LIPTÁK Ladislav        Loko Cheb    313   Loko Cheb   10.kolo  (02/12)</w:t>
        <w:br/>
        <w:t xml:space="preserve">   52.  MANĚNA Bohumil         Ji.Šabina    313   Dobřany     14.kolo  (03/02)</w:t>
        <w:br/>
        <w:t xml:space="preserve">   53.  ANČINEC Jiří           Slávia KV    313   SKK KV 1-2  17.kolo  (25/02)</w:t>
        <w:br/>
        <w:t xml:space="preserve">   54.  OTTO Jaroslav          Dobřany      313   Dobřany     19.kolo  (10/03)</w:t>
        <w:br/>
        <w:t xml:space="preserve">   55.  PIVOŇKOVÁ Lenka        Loko Cheb    313   Loko Cheb   20.kolo  (17/03)</w:t>
        <w:br/>
        <w:t xml:space="preserve">   56.  VODIČKA Pavel          Kraslice     313   Kraslice12  20.kolo  (17/03)</w:t>
        <w:br/>
        <w:t xml:space="preserve">   57.  SACHUNSKÝ Petr         ŠkodaPlzeň   313   Šk.Plzeň12  22.kolo  (31/03)</w:t>
        <w:br/>
        <w:t xml:space="preserve">   58.  HLAVÁČ Václav          Slávia KV    312   SKK KV 1-2   1.kolo  (17/09)</w:t>
        <w:br/>
        <w:t xml:space="preserve">   59.  PATKAŇ Jaroslav        So.Útvina    312   Šk.Plzeň12   4.kolo  (07/10)</w:t>
        <w:br/>
        <w:t xml:space="preserve">   60.  HLAVÁČ Václav          Slávia KV    312   SKK KV 1-2   5.kolo  (15/10)</w:t>
        <w:br/>
        <w:t xml:space="preserve">   61.  NOVÝ Jaroslav          Ji.Šabina    312   Šk.Plzeň12   6.kolo  (21/10)</w:t>
        <w:br/>
        <w:t xml:space="preserve">   62.  BOHMAN Petr            J.Hazlov C   312   J.Hazlov12   7.kolo  (04/11)</w:t>
        <w:br/>
        <w:t xml:space="preserve">   63.  REPČÍK Pavel           J.Hazlov C   312   J.Hazlov12   7.kolo  (04/11)</w:t>
        <w:br/>
        <w:t xml:space="preserve">   64.  PAVLÍK Zdeněk          Slávia KV    312   SKK KV 3-4   9.kolo  (18/11)</w:t>
        <w:br/>
        <w:t xml:space="preserve">   65.  GABRIŠKO Jiří          SKK KVaryB   312   SKK KV 3-4   9.kolo  (18/11)</w:t>
        <w:br/>
        <w:t xml:space="preserve">   66.  ŘÍHÁNEK Pavel          ŠkodaPlzeň   312   J.Hazlov12  11.kolo  (09/12)</w:t>
        <w:br/>
        <w:t xml:space="preserve">   67.  KŘÍŽ Václav ml.        So.Útvina    312   Kraslice12  14.kolo  (03/02)</w:t>
        <w:br/>
        <w:t xml:space="preserve">   68.  KUPKA Libor            SKK KVaryB   312   So.Teplá12  14.kolo  (03/02)</w:t>
        <w:br/>
        <w:t xml:space="preserve">   69.  SACHUNSKÝ Petr         ŠkodaPlzeň   312   Šk.Plzeň12  16.kolo  (17/02)</w:t>
        <w:br/>
        <w:t xml:space="preserve">   70.  PAVLÍK Tomáš           Slávia KV    312   Dobřany     16.kolo  (17/02)</w:t>
        <w:br/>
        <w:t xml:space="preserve">   71.  ZEMAN Václav           SKK KVaryB   312   SKK KV 3-4  19.kolo  (10/03)</w:t>
        <w:br/>
        <w:t xml:space="preserve">   72.  VAŠÍČEK Miroslav       J.Hazlov C   311   J.Hazlov12   1.kolo  (16/09)</w:t>
        <w:br/>
        <w:t xml:space="preserve">   73.  NOVÝ Jaroslav          Ji.Šabina    311   J.Hazlov12   4.kolo  (07/10)</w:t>
        <w:br/>
        <w:t xml:space="preserve">   74.  BALOUN Jiří ml.        Dobřany      311   SKK KV 1-2   5.kolo  (15/10)</w:t>
        <w:br/>
        <w:t xml:space="preserve">   75.  BOK Karel              Sj.Plzeň     311   Loko Cheb    6.kolo  (21/10)</w:t>
        <w:br/>
        <w:t xml:space="preserve">   76.  PIVOŇKA Miroslav       Loko Cheb    311   Loko Cheb    8.kolo  (11/11)</w:t>
        <w:br/>
        <w:t xml:space="preserve">   77.  BENEŠ Jiří             Ji.Šabina    311   SKK KV 1-2   8.kolo  (11/11)</w:t>
        <w:br/>
        <w:t xml:space="preserve">   78.  PETŘÍČEK Jaroslav      J.Hazlov C   311   J.Hazlov12  11.kolo  (09/12)</w:t>
        <w:br/>
        <w:t xml:space="preserve">   79.  VAŠÍČEK Miroslav       J.Hazlov C   311   J.Hazlov12  13.kolo  (27/01)</w:t>
        <w:br/>
        <w:t xml:space="preserve">   80.  HEJKALOVÁ Vladimíra    So.Plzeň V   311   Sok.Plzeň   14.kolo  (03/02)</w:t>
        <w:br/>
        <w:t xml:space="preserve">   81.  KLIK Pavel ml.         Sj.Plzeň     311   J.Hazlov12  14.kolo  (03/02)</w:t>
        <w:br/>
        <w:t xml:space="preserve">   82.  HAKEN Petr             J.Hazlov C   311   J.Hazlov12  14.kolo  (03/02)</w:t>
        <w:br/>
        <w:t xml:space="preserve">   83.  VAŠÍČEK Miroslav       J.Hazlov C   311   SKK KV 1-2  18.kolo  (04/03)</w:t>
        <w:br/>
        <w:t xml:space="preserve">   84.  PAVLÍK Tomáš           Slávia KV    311   SKK KV 1-2  21.kolo  (25/03)</w:t>
        <w:br/>
        <w:t xml:space="preserve">   85.  VAŠÍČEK Miroslav       J.Hazlov C   310   J.Hazlov12   4.kolo  (07/10)</w:t>
        <w:br/>
        <w:t xml:space="preserve">   86.  VRABEC Milan           Dobřany      310   So.Teplá12   6.kolo  (21/10)</w:t>
        <w:br/>
        <w:t xml:space="preserve">   87.  BENEŠ Petr             Ji.Šabina    310   Šk.Plzeň12   6.kolo  (21/10)</w:t>
        <w:br/>
        <w:t xml:space="preserve">   88.  VESELÝ Stanislav       So.Útvina    310   Útvina       8.kolo  (11/11)</w:t>
        <w:br/>
        <w:t xml:space="preserve">   89.  VAŠÍČEK Miroslav       J.Hazlov C   310   J.Hazlov12   9.kolo  (18/11)</w:t>
        <w:br/>
        <w:t xml:space="preserve">   90.  MLNÁŘÍK Zdeněk         ŠkodaPlzeň   310   Šk.Plzeň12  10.kolo  (02/12)</w:t>
        <w:br/>
        <w:t xml:space="preserve">   91.  PATKAŇ Jaroslav        So.Útvina    310   Sj.Plz 1-2  13.kolo  (27/01)</w:t>
        <w:br/>
        <w:t xml:space="preserve">   92.  FINDEJS Milan          Sj.Plzeň     310   Sj.Plz 1-2  13.kolo  (27/01)</w:t>
        <w:br/>
        <w:t xml:space="preserve">   93.  SOBOTKA Aleš           Dobřany      310   Dobřany     14.kolo  (03/02)</w:t>
        <w:br/>
        <w:t xml:space="preserve">   94.  HLAVÁČ Václav          Slávia KV    310   Dobřany     16.kolo  (17/02)</w:t>
        <w:br/>
        <w:t xml:space="preserve">   95.  HUBÁČEK Pavel          Loko Cheb    310   J.Hazlov12  19.kolo  (10/03)</w:t>
        <w:br/>
        <w:t xml:space="preserve">   96.  REPČÍK Pavel           J.Hazlov C   310   J.Hazlov12  21.kolo  (24/03)</w:t>
        <w:br/>
        <w:t xml:space="preserve">   97.  BENEŠ Jiří             Ji.Šabina    310   Kraslice12  22.kolo  (31/03)</w:t>
        <w:br/>
        <w:t xml:space="preserve">   98.  HUBÁČEK Pavel          Loko Cheb    309   Kraslice12   2.kolo  (23/09)</w:t>
        <w:br/>
        <w:t xml:space="preserve">   99.  VLČEK František        Sj.Plzeň     309   Kraslice12   4.kolo  (07/10)</w:t>
        <w:br/>
        <w:t xml:space="preserve">  100.  ŠŮLA Dobroslav         Sj.Plzeň     309   Loko Cheb    6.kolo  (21/10)</w:t>
      </w:r>
    </w:p>
    <w:p>
      <w:pPr>
        <w:pStyle w:val="Monospace"/>
        <w:jc w:val="left"/>
        <w:rPr/>
      </w:pPr>
      <w:r>
        <w:rPr/>
      </w:r>
    </w:p>
    <w:p>
      <w:pPr>
        <w:pStyle w:val="Heading2"/>
        <w:rPr/>
      </w:pPr>
      <w:r>
        <w:rPr/>
        <w:t>100 nejlepších výkonů - dorážka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</w:t>
      </w:r>
      <w:r>
        <w:rPr/>
        <w:t>1.  LIPTÁK Ladislav        Loko Cheb    189   Loko Cheb    8.kolo  (11/11)</w:t>
        <w:br/>
        <w:t xml:space="preserve">    2.  HORÁK Jan st.          Kraslice     189   J.Hazlov12  21.kolo  (24/03)</w:t>
        <w:br/>
        <w:t xml:space="preserve">    3.  LIPTÁK Ladislav        Loko Cheb    187   Loko Cheb   20.kolo  (17/03)</w:t>
        <w:br/>
        <w:t xml:space="preserve">    4.  HAMRLE Vladimír        ŠkodaPlzeň   186   Sj.Plz 1-2  18.kolo  (03/03)</w:t>
        <w:br/>
        <w:t xml:space="preserve">    5.  HOŘEJŠÍ Josef          Sj.Plzeň     185   Sj.Plz 1-2   5.kolo  (14/10)</w:t>
        <w:br/>
        <w:t xml:space="preserve">    6.  BOK Karel              Sj.Plzeň     184   Sj.Plz 1-2   1.kolo  (16/09)</w:t>
        <w:br/>
        <w:t xml:space="preserve">    7.  SOBOTKA Aleš           Dobřany      184   J.Hazlov12  13.kolo  (27/01)</w:t>
        <w:br/>
        <w:t xml:space="preserve">    8.  HLAVÁČ Václav          Slávia KV    183   SKK KV 1-2  15.kolo  (11/02)</w:t>
        <w:br/>
        <w:t xml:space="preserve">    9.  HORÁK Jan ml.          Kraslice     178   SKK KV 1-2   1.kolo  (17/09)</w:t>
        <w:br/>
        <w:t xml:space="preserve">   10.  EICHLER Zdeněk         Loko Cheb    178   Loko Cheb   15.kolo  (10/02)</w:t>
        <w:br/>
        <w:t xml:space="preserve">   11.  LIPTÁK Ladislav        Loko Cheb    176   Loko Cheb    3.kolo  (30/09)</w:t>
        <w:br/>
        <w:t xml:space="preserve">   12.  ANČINEC Jiří           Slávia KV    176   SKK KV 1-2   5.kolo  (15/10)</w:t>
        <w:br/>
        <w:t xml:space="preserve">   13.  BORŠA Marian           J.Hazlov C   176   J.Hazlov12  16.kolo  (17/02)</w:t>
        <w:br/>
        <w:t xml:space="preserve">   14.  SACHUNSKÝ Petr         ŠkodaPlzeň   175   Šk.Plzeň12   2.kolo  (23/09)</w:t>
        <w:br/>
        <w:t xml:space="preserve">   15.  MLNÁŘÍK Zdeněk         ŠkodaPlzeň   175   Šk.Plzeň12   2.kolo  (23/09)</w:t>
        <w:br/>
        <w:t xml:space="preserve">   16.  KUPKA Libor            SKK KVaryB   174   J.Hazlov12  16.kolo  (17/02)</w:t>
        <w:br/>
        <w:t xml:space="preserve">   17.  WITTWAR Michael        J.Hazlov C   173   J.Hazlov12   9.kolo  (18/11)</w:t>
        <w:br/>
        <w:t xml:space="preserve">   18.  MANĚNA Bohumil         Ji.Šabina    172   Loko Cheb   20.kolo  (17/03)</w:t>
        <w:br/>
        <w:t xml:space="preserve">   19.  VAŠÍČEK Miroslav       J.Hazlov C   171   Dobřany      2.kolo  (23/09)</w:t>
        <w:br/>
        <w:t xml:space="preserve">   20.  WITTWAR Michael        J.Hazlov C   171   Kraslice12  10.kolo  (02/12)</w:t>
        <w:br/>
        <w:t xml:space="preserve">   21.  HORÁK Jan ml.          Kraslice     170   Kraslice12   4.kolo  (07/10)</w:t>
        <w:br/>
        <w:t xml:space="preserve">   22.  VAŠÍČEK Miroslav       J.Hazlov C   170   J.Hazlov12   7.kolo  (04/11)</w:t>
        <w:br/>
        <w:t xml:space="preserve">   23.  LIPTÁK Ladislav        Loko Cheb    170   Loko Cheb   10.kolo  (02/12)</w:t>
        <w:br/>
        <w:t xml:space="preserve">   24.  BOHMAN Petr            J.Hazlov C   170   J.Hazlov12  11.kolo  (09/12)</w:t>
        <w:br/>
        <w:t xml:space="preserve">   25.  LIPTÁK Ladislav        Loko Cheb    170   J.Hazlov12  19.kolo  (10/03)</w:t>
        <w:br/>
        <w:t xml:space="preserve">   26.  HAKEN Petr             J.Hazlov C   170   Šk.Plzeň12  22.kolo  (31/03)</w:t>
        <w:br/>
        <w:t xml:space="preserve">   27.  FILEK Ladislav st.     ŠkodaPlzeň   170   Šk.Plzeň12  22.kolo  (31/03)</w:t>
        <w:br/>
        <w:t xml:space="preserve">   28.  KŘÍŽ Václav ml.        So.Útvina    169   J.Hazlov12   9.kolo  (18/11)</w:t>
        <w:br/>
        <w:t xml:space="preserve">   29.  VRABEC Milan           Dobřany      169   Loko Cheb   18.kolo  (03/03)</w:t>
        <w:br/>
        <w:t xml:space="preserve">   30.  BALOUN Jiří ml.        Dobřany      169   Dobřany     19.kolo  (10/03)</w:t>
        <w:br/>
        <w:t xml:space="preserve">   31.  ZEMAN Václav           SKK KVaryB   169   SKK KV 3-4  19.kolo  (10/03)</w:t>
        <w:br/>
        <w:t xml:space="preserve">   32.  SACHUNSKÝ Petr         ŠkodaPlzeň   169   Dobřany     21.kolo  (24/03)</w:t>
        <w:br/>
        <w:t xml:space="preserve">   33.  PAVLÍK Tomáš           Slávia KV    168   SKK KV 1-2   8.kolo  (11/11)</w:t>
        <w:br/>
        <w:t xml:space="preserve">   34.  SACHUNSKÝ Petr         ŠkodaPlzeň   168   Šk.Plzeň12  10.kolo  (02/12)</w:t>
        <w:br/>
        <w:t xml:space="preserve">   35.  ANČINEC Jiří           Slávia KV    168   SKK KV 1-2  13.kolo  (27/01)</w:t>
        <w:br/>
        <w:t xml:space="preserve">   36.  PIVOŇKOVÁ Lenka        Loko Cheb    168   Loko Cheb   15.kolo  (10/02)</w:t>
        <w:br/>
        <w:t xml:space="preserve">   37.  BENEŠ Jiří             Ji.Šabina    168   Loko Cheb   20.kolo  (17/03)</w:t>
        <w:br/>
        <w:t xml:space="preserve">   38.  FILEK Ladislav st.     ŠkodaPlzeň   167   Šk.Plzeň12   6.kolo  (21/10)</w:t>
        <w:br/>
        <w:t xml:space="preserve">   39.  BUBLA Miroslav         Kraslice     167   Kraslice12   6.kolo  (21/10)</w:t>
        <w:br/>
        <w:t xml:space="preserve">   40.  FILEK Ladislav st.     ŠkodaPlzeň   167   So.Teplá12   9.kolo  (18/11)</w:t>
        <w:br/>
        <w:t xml:space="preserve">   41.  MLNÁŘÍK Zdeněk         ŠkodaPlzeň   167   Šk.Plzeň12  16.kolo  (17/02)</w:t>
        <w:br/>
        <w:t xml:space="preserve">   42.  OTTO Jaroslav          Dobřany      167   Dobřany     21.kolo  (24/03)</w:t>
        <w:br/>
        <w:t xml:space="preserve">   43.  FINDEJS Milan          Sj.Plzeň     167   SKK KV 1-2  21.kolo  (25/03)</w:t>
        <w:br/>
        <w:t xml:space="preserve">   44.  BOK Karel              Sj.Plzeň     166   Sj.Plz 1-2   5.kolo  (14/10)</w:t>
        <w:br/>
        <w:t xml:space="preserve">   45.  SACHUNSKÝ Petr         ŠkodaPlzeň   166   Šk.Plzeň12   6.kolo  (21/10)</w:t>
        <w:br/>
        <w:t xml:space="preserve">   46.  HOŘEJŠÍ Josef          Sj.Plzeň     165   Loko Cheb    6.kolo  (21/10)</w:t>
        <w:br/>
        <w:t xml:space="preserve">   47.  PAVLÍK Tomáš           Slávia KV    165   J.Hazlov12   7.kolo  (04/11)</w:t>
        <w:br/>
        <w:t xml:space="preserve">   48.  KONVÁŘ Karel           So.Plzeň V   165   J.Hazlov12  17.kolo  (24/02)</w:t>
        <w:br/>
        <w:t xml:space="preserve">   49.  HORÁK Jan ml.          Kraslice     165   Kraslice12  20.kolo  (17/03)</w:t>
        <w:br/>
        <w:t xml:space="preserve">   50.  BENEŠ Jiří             Ji.Šabina    164   J.Hazlov12   4.kolo  (07/10)</w:t>
        <w:br/>
        <w:t xml:space="preserve">   51.  PAVLÍK Zdeněk          Slávia KV    164   J.Hazlov12   7.kolo  (04/11)</w:t>
        <w:br/>
        <w:t xml:space="preserve">   52.  ŠOLLAR Jan             So.Plzeň V   164   Sok.Plzeň   19.kolo  (10/03)</w:t>
        <w:br/>
        <w:t xml:space="preserve">   53.  HORÁK Jan ml.          Kraslice     163   Kraslice12   6.kolo  (21/10)</w:t>
        <w:br/>
        <w:t xml:space="preserve">   54.  KUPKA Libor            SKK KVaryB   163   Šk.Plzeň12  12.kolo  (20/01)</w:t>
        <w:br/>
        <w:t xml:space="preserve">   55.  FINDEJS Milan          Sj.Plzeň     162   Šk.Plzeň12   7.kolo  (04/11)</w:t>
        <w:br/>
        <w:t xml:space="preserve">   56.  BUBLA Miroslav         Kraslice     162   Kraslice12  10.kolo  (02/12)</w:t>
        <w:br/>
        <w:t xml:space="preserve">   57.  VESELÝ Stanislav       So.Útvina    162   SKK KV 3-4  11.kolo  (09/12)</w:t>
        <w:br/>
        <w:t xml:space="preserve">   58.  ŘÍHÁNEK Pavel          ŠkodaPlzeň   162   Dobřany     21.kolo  (24/03)</w:t>
        <w:br/>
        <w:t xml:space="preserve">   59.  HLAVÁČ Václav          Slávia KV    161   SKK KV 1-2   1.kolo  (17/09)</w:t>
        <w:br/>
        <w:t xml:space="preserve">   60.  BUBLA Miroslav         Kraslice     161   Kraslice12   2.kolo  (23/09)</w:t>
        <w:br/>
        <w:t xml:space="preserve">   61.  MLNÁŘÍK Zdeněk         ŠkodaPlzeň   161   Šk.Plzeň12   8.kolo  (11/11)</w:t>
        <w:br/>
        <w:t xml:space="preserve">   62.  FILEK Ladislav st.     ŠkodaPlzeň   161   Šk.Plzeň12  10.kolo  (02/12)</w:t>
        <w:br/>
        <w:t xml:space="preserve">   63.  HAMRLE Vladimír        ŠkodaPlzeň   161   Šk.Plzeň12  16.kolo  (17/02)</w:t>
        <w:br/>
        <w:t xml:space="preserve">   64.  ANČINEC Jiří           Slávia KV    161   SKK KV 1-2  18.kolo  (04/03)</w:t>
        <w:br/>
        <w:t xml:space="preserve">   65.  HAMRLE Vladimír        ŠkodaPlzeň   160   Šk.Plzeň12   2.kolo  (23/09)</w:t>
        <w:br/>
        <w:t xml:space="preserve">   66.  WITTWAR Michael        J.Hazlov C   160   J.Hazlov12   4.kolo  (07/10)</w:t>
        <w:br/>
        <w:t xml:space="preserve">   67.  SOBOTKA Aleš           Dobřany      160   Dobřany      4.kolo  (07/10)</w:t>
        <w:br/>
        <w:t xml:space="preserve">   68.  FINDEJS Milan          Sj.Plzeň     160   Kraslice12   4.kolo  (07/10)</w:t>
        <w:br/>
        <w:t xml:space="preserve">   69.  BUBLA Miroslav         Kraslice     160   Kraslice12   4.kolo  (07/10)</w:t>
        <w:br/>
        <w:t xml:space="preserve">   70.  LIPTÁK Ladislav        Loko Cheb    160   Loko Cheb    6.kolo  (21/10)</w:t>
        <w:br/>
        <w:t xml:space="preserve">   71.  VLČEK František        Sj.Plzeň     160   Šk.Plzeň12   7.kolo  (04/11)</w:t>
        <w:br/>
        <w:t xml:space="preserve">   72.  SACHUNSKÝ Petr         ŠkodaPlzeň   160   Šk.Plzeň12   7.kolo  (04/11)</w:t>
        <w:br/>
        <w:t xml:space="preserve">   73.  SOBOTKA Aleš           Dobřany      160   Dobřany      9.kolo  (18/11)</w:t>
        <w:br/>
        <w:t xml:space="preserve">   74.  MANĚNA Bohumil         Ji.Šabina    160   Útvina      10.kolo  (25/11)</w:t>
        <w:br/>
        <w:t xml:space="preserve">   75.  WITTWAR Michael        J.Hazlov C   160   J.Hazlov12  11.kolo  (09/12)</w:t>
        <w:br/>
        <w:t xml:space="preserve">   76.  HEJKALOVÁ Vladimíra    So.Plzeň V   160   Sok.Plzeň   12.kolo  (20/01)</w:t>
        <w:br/>
        <w:t xml:space="preserve">   77.  ŠŮLA Dobroslav         Sj.Plzeň     160   Dobřany     12.kolo  (20/01)</w:t>
        <w:br/>
        <w:t xml:space="preserve">   78.  SACHUNSKÝ Petr         ŠkodaPlzeň   160   SKK KV 1-2  13.kolo  (27/01)</w:t>
        <w:br/>
        <w:t xml:space="preserve">   79.  LIPTÁK Ladislav        Loko Cheb    160   Loko Cheb   13.kolo  (27/01)</w:t>
        <w:br/>
        <w:t xml:space="preserve">   80.  HEJKALOVÁ Vladimíra    So.Plzeň V   160   Loko Cheb   15.kolo  (10/02)</w:t>
        <w:br/>
        <w:t xml:space="preserve">   81.  STANĚK Josef           Slávia KV    160   Dobřany     16.kolo  (17/02)</w:t>
        <w:br/>
        <w:t xml:space="preserve">   82.  BENEŠ Petr             Ji.Šabina    160   Ji.Šabina   16.kolo  (25/02)</w:t>
        <w:br/>
        <w:t xml:space="preserve">   83.  BOK Karel              Sj.Plzeň     160   SKK KV 3-4  19.kolo  (10/03)</w:t>
        <w:br/>
        <w:t xml:space="preserve">   84.  KONVÁŘ Karel           So.Plzeň V   159   SKK KV 1-2   3.kolo  (01/09)</w:t>
        <w:br/>
        <w:t xml:space="preserve">   85.  ŠOLLAR Jan             So.Plzeň V   159   Sok.Plzeň    2.kolo  (23/09)</w:t>
        <w:br/>
        <w:t xml:space="preserve">   86.  HAKEN Petr             J.Hazlov C   159   J.Hazlov12   4.kolo  (07/10)</w:t>
        <w:br/>
        <w:t xml:space="preserve">   87.  PATKAŇ Jaroslav        So.Útvina    159   Šk.Plzeň12   4.kolo  (07/10)</w:t>
        <w:br/>
        <w:t xml:space="preserve">   88.  BENEŠ Jiří             Ji.Šabina    159   Sj.Plz 1-2   5.kolo  (14/10)</w:t>
        <w:br/>
        <w:t xml:space="preserve">   89.  VRABEC Milan           Dobřany      159   SKK KV 1-2   5.kolo  (15/10)</w:t>
        <w:br/>
        <w:t xml:space="preserve">   90.  OTTO Jaroslav          Dobřany      159   SKK KV 1-2   5.kolo  (15/10)</w:t>
        <w:br/>
        <w:t xml:space="preserve">   91.  ŠEBESTA Patrik         Kraslice     159   Kraslice12   6.kolo  (21/10)</w:t>
        <w:br/>
        <w:t xml:space="preserve">   92.  ANČINEC Jiří           Slávia KV    159   J.Hazlov12   7.kolo  (04/11)</w:t>
        <w:br/>
        <w:t xml:space="preserve">   93.  MAZŮREK Ludvík         Slávia KV    159   J.Hazlov12   7.kolo  (04/11)</w:t>
        <w:br/>
        <w:t xml:space="preserve">   94.  WITTWAR Michael        J.Hazlov C   159   So.Teplá12  12.kolo  (20/01)</w:t>
        <w:br/>
        <w:t xml:space="preserve">   95.  PAVLÍK Tomáš           Slávia KV    159   Sok.Plzeň   14.kolo  (03/02)</w:t>
        <w:br/>
        <w:t xml:space="preserve">   96.  SOBOTKA Aleš           Dobřany      159   Dobřany     14.kolo  (03/02)</w:t>
        <w:br/>
        <w:t xml:space="preserve">   97.  PATKAŇ Jaroslav        So.Útvina    159   Sok.Plzeň   16.kolo  (17/02)</w:t>
        <w:br/>
        <w:t xml:space="preserve">   98.  VRABEC Milan           Dobřany      159   Dobřany     16.kolo  (17/02)</w:t>
        <w:br/>
        <w:t xml:space="preserve">   99.  MANĚNA Bohumil         Ji.Šabina    159   Ji.Šabina   17.kolo  (24/02)</w:t>
        <w:br/>
        <w:t xml:space="preserve">  100.  LIPTÁK Ladislav        Loko Cheb    159   Sj.Plz 1-2  17.kolo  (24/02)</w:t>
      </w:r>
    </w:p>
    <w:p>
      <w:pPr>
        <w:pStyle w:val="Monospace"/>
        <w:jc w:val="left"/>
        <w:rPr/>
      </w:pPr>
      <w:r>
        <w:rPr/>
      </w:r>
    </w:p>
    <w:p>
      <w:pPr>
        <w:pStyle w:val="Heading2"/>
        <w:rPr/>
      </w:pPr>
      <w:r>
        <w:rPr/>
        <w:t>100 nejlepších výkonů - chyby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</w:t>
      </w:r>
      <w:r>
        <w:rPr/>
        <w:t>1.  SACHUNSKÝ Petr         ŠkodaPlzeň     0   SKK KV 3-4   1.kolo  (16/09)</w:t>
        <w:br/>
        <w:t xml:space="preserve">    2.  KOČAN Jiří             SKK KVaryB     0   SKK KV 3-4   1.kolo  (16/09)</w:t>
        <w:br/>
        <w:t xml:space="preserve">    3.  BOK Karel              Sj.Plzeň       0   Sj.Plz 1-2   1.kolo  (16/09)</w:t>
        <w:br/>
        <w:t xml:space="preserve">    4.  BOHMAN Petr            J.Hazlov C     0   Dobřany      2.kolo  (23/09)</w:t>
        <w:br/>
        <w:t xml:space="preserve">    5.  BENEŠ Petr             Ji.Šabina      0   So.Teplá12   2.kolo  (23/09)</w:t>
        <w:br/>
        <w:t xml:space="preserve">    6.  KONVÁŘ Karel           So.Plzeň V     0   Sok.Plzeň    2.kolo  (23/09)</w:t>
        <w:br/>
        <w:t xml:space="preserve">    7.  ANČINEC Jiří           Slávia KV      0   So.Teplá12   4.kolo  (07/10)</w:t>
        <w:br/>
        <w:t xml:space="preserve">    8.  KONVÁŘ Karel           So.Plzeň V     0   Sok.Plzeň    4.kolo  (07/10)</w:t>
        <w:br/>
        <w:t xml:space="preserve">    9.  MLNÁŘÍK Zdeněk         ŠkodaPlzeň     0   Šk.Plzeň12   4.kolo  (07/10)</w:t>
        <w:br/>
        <w:t xml:space="preserve">   10.  VAŠÍČEK Miroslav       J.Hazlov C     0   SKK KV 3-4   5.kolo  (14/10)</w:t>
        <w:br/>
        <w:t xml:space="preserve">   11.  SACHUNSKÝ Petr         ŠkodaPlzeň     0   Šk.Plzeň12   6.kolo  (21/10)</w:t>
        <w:br/>
        <w:t xml:space="preserve">   12.  PIVOŇKOVÁ Lenka        Loko Cheb      0   Loko Cheb    6.kolo  (21/10)</w:t>
        <w:br/>
        <w:t xml:space="preserve">   13.  VAŠÍČEK Miroslav       J.Hazlov C     0   J.Hazlov12   7.kolo  (04/11)</w:t>
        <w:br/>
        <w:t xml:space="preserve">   14.  HOŘEJŠÍ Josef          Sj.Plzeň       0   Šk.Plzeň12   7.kolo  (04/11)</w:t>
        <w:br/>
        <w:t xml:space="preserve">   15.  HAMRLE Vladimír        ŠkodaPlzeň     0   Šk.Plzeň12   7.kolo  (04/11)</w:t>
        <w:br/>
        <w:t xml:space="preserve">   16.  BALOUN Jiří ml.        Dobřany        0   Útvina       8.kolo  (11/11)</w:t>
        <w:br/>
        <w:t xml:space="preserve">   17.  BRANDL Gerhard         Ji.Šabina      0   SKK KV 1-2   8.kolo  (11/11)</w:t>
        <w:br/>
        <w:t xml:space="preserve">   18.  SLOUP Otto             Dobřany        0   Šk.Plzeň12  10.kolo  (02/12)</w:t>
        <w:br/>
        <w:t xml:space="preserve">   19.  BUBLA Miroslav         Kraslice       0   Kraslice12  10.kolo  (02/12)</w:t>
        <w:br/>
        <w:t xml:space="preserve">   20.  LIPTÁK Ladislav        Loko Cheb      0   Loko Cheb   10.kolo  (02/12)</w:t>
        <w:br/>
        <w:t xml:space="preserve">   21.  BALOUN Jiří ml.        Dobřany        0   Dobřany     11.kolo  (09/12)</w:t>
        <w:br/>
        <w:t xml:space="preserve">   22.  ŠAŠEK Jiří             So.Plzeň V     0   Sok.Plzeň   12.kolo  (20/01)</w:t>
        <w:br/>
        <w:t xml:space="preserve">   23.  PETŘÍČEK Jaroslav      J.Hazlov C     0   J.Hazlov12  13.kolo  (27/01)</w:t>
        <w:br/>
        <w:t xml:space="preserve">   24.  KONVÁŘ Karel           So.Plzeň V     0   SKK KV 3-4  13.kolo  (27/01)</w:t>
        <w:br/>
        <w:t xml:space="preserve">   25.  LIPTÁK Ladislav        Loko Cheb      0   Loko Cheb   13.kolo  (27/01)</w:t>
        <w:br/>
        <w:t xml:space="preserve">   26.  VLČEK Václav           So.Útvina      0   Kraslice12  14.kolo  (03/02)</w:t>
        <w:br/>
        <w:t xml:space="preserve">   27.  BENEŠ Petr             Ji.Šabina      0   Ji.Šabina   15.kolo  (10/02)</w:t>
        <w:br/>
        <w:t xml:space="preserve">   28.  EICHLER Zdeněk         Loko Cheb      0   Loko Cheb   15.kolo  (10/02)</w:t>
        <w:br/>
        <w:t xml:space="preserve">   29.  PIVOŇKA Miroslav       Loko Cheb      0   Loko Cheb   15.kolo  (10/02)</w:t>
        <w:br/>
        <w:t xml:space="preserve">   30.  LIPTÁK Ladislav        Loko Cheb      0   Loko Cheb   15.kolo  (10/02)</w:t>
        <w:br/>
        <w:t xml:space="preserve">   31.  MLNÁŘÍK Zdeněk         ŠkodaPlzeň     0   Šk.Plzeň12  16.kolo  (17/02)</w:t>
        <w:br/>
        <w:t xml:space="preserve">   32.  HEJKALOVÁ Vladimíra    So.Plzeň V     0   Sok.Plzeň   16.kolo  (17/02)</w:t>
        <w:br/>
        <w:t xml:space="preserve">   33.  PIVOŇKA Miroslav       Loko Cheb      0   So.Teplá12  16.kolo  (17/02)</w:t>
        <w:br/>
        <w:t xml:space="preserve">   34.  AXAMSKÝ Luboš          So.Teplá B     0   So.Teplá12  16.kolo  (17/02)</w:t>
        <w:br/>
        <w:t xml:space="preserve">   35.  BALOUN Jiří st.        Dobřany        0   Dobřany     16.kolo  (17/02)</w:t>
        <w:br/>
        <w:t xml:space="preserve">   36.  LIPTÁK Ladislav        Loko Cheb      0   Sj.Plz 1-2  17.kolo  (24/02)</w:t>
        <w:br/>
        <w:t xml:space="preserve">   37.  HLAVÁČ Václav          Slávia KV      0   SKK KV 1-2  17.kolo  (25/02)</w:t>
        <w:br/>
        <w:t xml:space="preserve">   38.  HORÁK Jan st.          Kraslice       0   Kraslice12  18.kolo  (03/03)</w:t>
        <w:br/>
        <w:t xml:space="preserve">   39.  ŘÍHÁNEK Pavel          ŠkodaPlzeň     0   Sj.Plz 1-2  18.kolo  (03/03)</w:t>
        <w:br/>
        <w:t xml:space="preserve">   40.  BOK Karel              Sj.Plzeň       0   SKK KV 3-4  19.kolo  (10/03)</w:t>
        <w:br/>
        <w:t xml:space="preserve">   41.  ZEMAN Václav           SKK KVaryB     0   SKK KV 3-4  19.kolo  (10/03)</w:t>
        <w:br/>
        <w:t xml:space="preserve">   42.  BOK Karel              Sj.Plzeň       0   Sj.Plz 1-2  20.kolo  (15/03)</w:t>
        <w:br/>
        <w:t xml:space="preserve">   43.  BALOUN Jiří ml.        Dobřany        0   Kraslice12  20.kolo  (17/03)</w:t>
        <w:br/>
        <w:t xml:space="preserve">   44.  VRABEC Milan           Dobřany        0   Kraslice12  20.kolo  (17/03)</w:t>
        <w:br/>
        <w:t xml:space="preserve">   45.  HORÁK Jan st.          Kraslice       0   Kraslice12  20.kolo  (17/03)</w:t>
        <w:br/>
        <w:t xml:space="preserve">   46.  KŘÍŽ Jan               Útvina         0   Ji.Šabina   21.kolo  (24/03)</w:t>
        <w:br/>
        <w:t xml:space="preserve">   47.  LIPTÁK Ladislav        Loko Cheb      0   Loko Cheb   22.kolo  (31/03)</w:t>
        <w:br/>
        <w:t xml:space="preserve">   48.  MAZŮREK Ludvík         Slávia KV      1   SKK KV 1-2   3.kolo  (01/09)</w:t>
        <w:br/>
        <w:t xml:space="preserve">   49.  LIPTÁK Ladislav        Loko Cheb      1   Loko Cheb    1.kolo  (16/09)</w:t>
        <w:br/>
        <w:t xml:space="preserve">   50.  BENEŠ Petr             Ji.Šabina      1   Ji.Šabina    1.kolo  (16/09)</w:t>
        <w:br/>
        <w:t xml:space="preserve">   51.  BALOUN Jiří st.        Dobřany        1   Sj.Plz 1-2   1.kolo  (16/09)</w:t>
        <w:br/>
        <w:t xml:space="preserve">   52.  HORÁK Jan ml.          Kraslice       1   SKK KV 1-2   1.kolo  (17/09)</w:t>
        <w:br/>
        <w:t xml:space="preserve">   53.  VAŠÍČEK Miroslav       J.Hazlov C     1   Dobřany      2.kolo  (23/09)</w:t>
        <w:br/>
        <w:t xml:space="preserve">   54.  MLNÁŘÍK Zdeněk         ŠkodaPlzeň     1   Šk.Plzeň12   2.kolo  (23/09)</w:t>
        <w:br/>
        <w:t xml:space="preserve">   55.  HAMRLE Vladimír        ŠkodaPlzeň     1   Šk.Plzeň12   2.kolo  (23/09)</w:t>
        <w:br/>
        <w:t xml:space="preserve">   56.  ŠUDÁK Jiří             Kraslice       1   Kraslice12   2.kolo  (23/09)</w:t>
        <w:br/>
        <w:t xml:space="preserve">   57.  HORÁK Jan ml.          Kraslice       1   Kraslice12   2.kolo  (23/09)</w:t>
        <w:br/>
        <w:t xml:space="preserve">   58.  HORÁK Jan st.          Kraslice       1   Útvina       3.kolo  (30/09)</w:t>
        <w:br/>
        <w:t xml:space="preserve">   59.  KUPKA Libor            SKK KVaryB     1   SKK KV 3-4   3.kolo  (30/09)</w:t>
        <w:br/>
        <w:t xml:space="preserve">   60.  SOBOTKA Aleš           Dobřany        1   Ji.Šabina    3.kolo  (30/09)</w:t>
        <w:br/>
        <w:t xml:space="preserve">   61.  HAKEN Petr             J.Hazlov C     1   Sj.Plz 1-2   3.kolo  (30/09)</w:t>
        <w:br/>
        <w:t xml:space="preserve">   62.  BOHMAN Petr            J.Hazlov C     1   J.Hazlov12   4.kolo  (07/10)</w:t>
        <w:br/>
        <w:t xml:space="preserve">   63.  ŽENÍŠEK Václav         So.Plzeň V     1   Sok.Plzeň    4.kolo  (07/10)</w:t>
        <w:br/>
        <w:t xml:space="preserve">   64.  ŠAŠEK Jiří             So.Plzeň V     1   Sok.Plzeň    4.kolo  (07/10)</w:t>
        <w:br/>
        <w:t xml:space="preserve">   65.  HOŘEJŠÍ Josef          Sj.Plzeň       1   Kraslice12   4.kolo  (07/10)</w:t>
        <w:br/>
        <w:t xml:space="preserve">   66.  FINDEJS Milan          Sj.Plzeň       1   Kraslice12   4.kolo  (07/10)</w:t>
        <w:br/>
        <w:t xml:space="preserve">   67.  BUBLA Miroslav         Kraslice       1   Kraslice12   4.kolo  (07/10)</w:t>
        <w:br/>
        <w:t xml:space="preserve">   68.  HAMRLE Vladimír        ŠkodaPlzeň     1   Kraslice12   5.kolo  (14/10)</w:t>
        <w:br/>
        <w:t xml:space="preserve">   69.  ŠEBESTA Patrik         Kraslice       1   Kraslice12   5.kolo  (14/10)</w:t>
        <w:br/>
        <w:t xml:space="preserve">   70.  HORÁK Jan st.          Kraslice       1   Kraslice12   5.kolo  (14/10)</w:t>
        <w:br/>
        <w:t xml:space="preserve">   71.  LIPTÁK Ladislav        Loko Cheb      1   Loko Cheb    5.kolo  (14/10)</w:t>
        <w:br/>
        <w:t xml:space="preserve">   72.  LOVEČEK Zdeněk         SKK KVaryB     1   SKK KV 3-4   5.kolo  (14/10)</w:t>
        <w:br/>
        <w:t xml:space="preserve">   73.  KUČERA Pavel           Ji.Šabina      1   Sj.Plz 1-2   5.kolo  (14/10)</w:t>
        <w:br/>
        <w:t xml:space="preserve">   74.  HOŘEJŠÍ Josef          Sj.Plzeň       1   Sj.Plz 1-2   5.kolo  (14/10)</w:t>
        <w:br/>
        <w:t xml:space="preserve">   75.  VRABEC Milan           Dobřany        1   SKK KV 1-2   5.kolo  (15/10)</w:t>
        <w:br/>
        <w:t xml:space="preserve">   76.  VAŠÍČEK Miroslav       J.Hazlov C     1   Sok.Plzeň    6.kolo  (21/10)</w:t>
        <w:br/>
        <w:t xml:space="preserve">   77.  MLNÁŘÍK Zdeněk         ŠkodaPlzeň     1   Šk.Plzeň12   6.kolo  (21/10)</w:t>
        <w:br/>
        <w:t xml:space="preserve">   78.  HAMRLE Vladimír        ŠkodaPlzeň     1   Šk.Plzeň12   6.kolo  (21/10)</w:t>
        <w:br/>
        <w:t xml:space="preserve">   79.  ŠUDÁK Jiří             Kraslice       1   Kraslice12   6.kolo  (21/10)</w:t>
        <w:br/>
        <w:t xml:space="preserve">   80.  HORÁK Jan ml.          Kraslice       1   Kraslice12   6.kolo  (21/10)</w:t>
        <w:br/>
        <w:t xml:space="preserve">   81.  ŠEBESTA Patrik         Kraslice       1   Kraslice12   6.kolo  (21/10)</w:t>
        <w:br/>
        <w:t xml:space="preserve">   82.  BUBLA Miroslav         Kraslice       1   Kraslice12   6.kolo  (21/10)</w:t>
        <w:br/>
        <w:t xml:space="preserve">   83.  HORÁK Jan st.          Kraslice       1   Kraslice12   6.kolo  (21/10)</w:t>
        <w:br/>
        <w:t xml:space="preserve">   84.  KŘÍŽ Václav ml.        So.Útvina      1   Útvina       6.kolo  (21/10)</w:t>
        <w:br/>
        <w:t xml:space="preserve">   85.  BOK Karel              Sj.Plzeň       1   Loko Cheb    6.kolo  (21/10)</w:t>
        <w:br/>
        <w:t xml:space="preserve">   86.  FINDEJS Milan          Sj.Plzeň       1   Loko Cheb    6.kolo  (21/10)</w:t>
        <w:br/>
        <w:t xml:space="preserve">   87.  BOK Karel              Sj.Plzeň       1   Šk.Plzeň12   7.kolo  (04/11)</w:t>
        <w:br/>
        <w:t xml:space="preserve">   88.  MLNÁŘÍK Zdeněk         ŠkodaPlzeň     1   Šk.Plzeň12   7.kolo  (04/11)</w:t>
        <w:br/>
        <w:t xml:space="preserve">   89.  ŘÍHÁNEK Pavel          ŠkodaPlzeň     1   Šk.Plzeň12   7.kolo  (04/11)</w:t>
        <w:br/>
        <w:t xml:space="preserve">   90.  MLNÁŘÍK Zdeněk         ŠkodaPlzeň     1   Šk.Plzeň12   8.kolo  (11/11)</w:t>
        <w:br/>
        <w:t xml:space="preserve">   91.  HORÁK Jan ml.          Kraslice       1   Kraslice12   8.kolo  (11/11)</w:t>
        <w:br/>
        <w:t xml:space="preserve">   92.  HORÁK Jan st.          Kraslice       1   Kraslice12   8.kolo  (11/11)</w:t>
        <w:br/>
        <w:t xml:space="preserve">   93.  PETŘÍČEK Jaroslav      J.Hazlov C     1   Loko Cheb    8.kolo  (11/11)</w:t>
        <w:br/>
        <w:t xml:space="preserve">   94.  LIPTÁK Ladislav        Loko Cheb      1   Loko Cheb    8.kolo  (11/11)</w:t>
        <w:br/>
        <w:t xml:space="preserve">   95.  BENEŠ Petr             Ji.Šabina      1   SKK KV 1-2   8.kolo  (11/11)</w:t>
        <w:br/>
        <w:t xml:space="preserve">   96.  NOVÝ Jaroslav          Ji.Šabina      1   SKK KV 1-2   8.kolo  (11/11)</w:t>
        <w:br/>
        <w:t xml:space="preserve">   97.  PAVLÍK Zdeněk          Slávia KV      1   SKK KV 1-2   8.kolo  (11/11)</w:t>
        <w:br/>
        <w:t xml:space="preserve">   98.  PAVLÍK Tomáš           Slávia KV      1   SKK KV 1-2   8.kolo  (11/11)</w:t>
        <w:br/>
        <w:t xml:space="preserve">   99.  FINDEJS Milan          Sj.Plzeň       1   Sj.Plz 1-2   8.kolo  (11/11)</w:t>
        <w:br/>
        <w:t xml:space="preserve">  100.  PATKAŇ Jaroslav        So.Útvina      1   J.Hazlov12   9.kolo  (18/11)</w:t>
        <w:br/>
      </w:r>
    </w:p>
    <w:p>
      <w:pPr>
        <w:pStyle w:val="Monospace"/>
        <w:jc w:val="left"/>
        <w:rPr/>
      </w:pPr>
      <w:r>
        <w:rPr/>
      </w:r>
    </w:p>
    <w:p>
      <w:pPr>
        <w:pStyle w:val="Heading3"/>
        <w:rPr/>
      </w:pPr>
      <w:r>
        <w:rPr/>
        <w:t>Četnost výkonů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</w:t>
      </w:r>
      <w:r>
        <w:rPr/>
        <w:t>Celkem:     37x  428   33x  408   29x  412   29x  427   28x  406   28x  422</w:t>
        <w:br/>
        <w:t xml:space="preserve">              27x  429   27x  431   26x  414   26x  416   26x  417   25x  409</w:t>
        <w:br/>
        <w:t xml:space="preserve">              24x  400   24x  405   24x  420   24x  430   24x  435   23x  389</w:t>
        <w:br/>
        <w:t xml:space="preserve">              23x  404   23x  410   23x  423   22x  396   22x  432   22x  445</w:t>
        <w:br/>
        <w:t xml:space="preserve">              21x  407   21x  411   21x  413   21x  418   20x  391   20x  415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</w:t>
      </w:r>
      <w:r>
        <w:rPr/>
        <w:t>Plné:       51x  284   49x  281   48x  290   43x  289   42x  282   42x  286</w:t>
        <w:br/>
        <w:t xml:space="preserve">              41x  273   41x  283   40x  280   39x  288   38x  277   38x  294</w:t>
        <w:br/>
        <w:t xml:space="preserve">              36x  287   34x  276   33x  293   33x  297   32x  278   32x  285</w:t>
        <w:br/>
        <w:t xml:space="preserve">              32x  291   32x  298   31x  269   31x  275   31x  279   31x  292</w:t>
        <w:br/>
        <w:t xml:space="preserve">              29x  272   29x  296   28x  299   28x  302   27x  268   27x  271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</w:t>
      </w:r>
      <w:r>
        <w:rPr/>
        <w:t>Dorážka:    60x  134   59x  123   55x  125   54x  142   48x  132   46x  131</w:t>
        <w:br/>
        <w:t xml:space="preserve">              45x  124   44x  122   43x  143   41x  139   40x  133   40x  141</w:t>
        <w:br/>
        <w:t xml:space="preserve">              38x  126   36x  121   35x  150   34x  114   33x  140   31x  117</w:t>
        <w:br/>
        <w:t xml:space="preserve">              31x  130   30x  115   30x  116   30x  135   30x  138   30x  151</w:t>
        <w:br/>
        <w:t xml:space="preserve">              28x  129   27x  106   26x  149   25x  113   22x  112   22x  120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</w:t>
      </w:r>
      <w:r>
        <w:rPr/>
        <w:t>Chyby:     225x    4  219x    3  188x    5  186x    2  183x    6  113x    7</w:t>
        <w:br/>
        <w:t xml:space="preserve">             112x    1  102x    8   72x    9   47x    0   41x   11   35x   10</w:t>
        <w:br/>
        <w:t xml:space="preserve">              17x   12   17x   13    9x   15    6x   14    3x   19    2x   16</w:t>
        <w:br/>
        <w:t xml:space="preserve">               2x   17    2x   20</w:t>
        <w:br/>
      </w:r>
    </w:p>
    <w:p>
      <w:pPr>
        <w:pStyle w:val="Monospace"/>
        <w:rPr/>
      </w:pPr>
      <w:r>
        <w:rPr/>
        <w:tab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Heading"/>
        <w:rPr/>
      </w:pPr>
      <w:r>
        <w:rPr/>
        <w:t>Souhrnná statistika z utkání</w:t>
      </w:r>
    </w:p>
    <w:p>
      <w:pPr>
        <w:pStyle w:val="Monospace"/>
        <w:jc w:val="left"/>
        <w:rPr/>
      </w:pPr>
      <w:r>
        <w:rPr/>
        <w:br/>
        <w:t xml:space="preserve">                                              celkem    plné   dorážka   chyby  </w:t>
        <w:br/>
        <w:t xml:space="preserve">  počet zápasů:  132      poražené kuželky:   658876   451913   206963    7979  </w:t>
        <w:br/>
        <w:t xml:space="preserve">        domácí:   79                domácí:   331661   226699   104962    3667  </w:t>
        <w:br/>
        <w:t xml:space="preserve">         hosté:   53                 hosté:   327215   225214   102001    4312  </w:t>
        <w:br/>
        <w:t xml:space="preserve">    nerozhodně:    0                rozdíl:    +4446    +1485    +2961    -645  </w:t>
        <w:br/>
        <w:t xml:space="preserve">                                                                                </w:t>
        <w:br/>
        <w:t xml:space="preserve">  Průměrné výkony:         družstvo     hráč            nejčastější výkony      </w:t>
        <w:br/>
        <w:t xml:space="preserve">  dohromady:       celkem:  2495.74  ( 415.96 )    37x 428,  33x 408,  29x 412  </w:t>
        <w:br/>
        <w:t xml:space="preserve">                     plné:  1711.79  ( 285.30 )    51x 284,  49x 281,  48x 290  </w:t>
        <w:br/>
        <w:t xml:space="preserve">                  dorážka:   783.95  ( 130.66 )    60x 134,  59x 123,  55x 125  </w:t>
        <w:br/>
        <w:t xml:space="preserve">                    chyby:    30.22  (   5.04 )   225x   4, 219x   3, 188x   5  </w:t>
        <w:br/>
        <w:t xml:space="preserve">                                                                                </w:t>
        <w:br/>
        <w:t xml:space="preserve">  domácí:          celkem:  2512.58  ( 418.76 )    19x 428,  17x 406,  17x 416  </w:t>
        <w:br/>
        <w:t xml:space="preserve">                     plné:  1717.42  ( 286.24 )    26x 290,  25x 284,  24x 276  </w:t>
        <w:br/>
        <w:t xml:space="preserve">                  dorážka:   795.17  ( 132.53 )    33x 134,  31x 141,  30x 123  </w:t>
        <w:br/>
        <w:t xml:space="preserve">                    chyby:    27.78  (   4.63 )   117x   4, 110x   3,  98x   2  </w:t>
        <w:br/>
        <w:t xml:space="preserve">                                                                                </w:t>
        <w:br/>
        <w:t xml:space="preserve">  hosté:           celkem:  2478.90  ( 413.15 )    20x 408,  19x 429,  18x 414  </w:t>
        <w:br/>
        <w:t xml:space="preserve">                     plné:  1706.17  ( 284.36 )    29x 289,  26x 284,  25x 281  </w:t>
        <w:br/>
        <w:t xml:space="preserve">                  dorážka:   772.73  ( 128.79 )    29x 123,  28x 125,  28x 133  </w:t>
        <w:br/>
        <w:t xml:space="preserve">                    chyby:    32.67  (   5.44 )   109x   3, 108x   4, 101x   5  </w:t>
        <w:br/>
        <w:t xml:space="preserve">                                                                                </w:t>
        <w:br/>
        <w:t xml:space="preserve">  </w:t>
      </w:r>
      <w:r>
        <w:rPr>
          <w:rFonts w:cs="Arial" w:ascii="Arial" w:hAnsi="Arial"/>
          <w:b/>
          <w:bCs/>
          <w:color w:val="008080"/>
          <w:sz w:val="22"/>
          <w:szCs w:val="26"/>
        </w:rPr>
        <w:t>Maximální výkony:</w:t>
      </w:r>
      <w:r>
        <w:rPr/>
        <w:t xml:space="preserve">                                                             </w:t>
        <w:br/>
        <w:t xml:space="preserve">  domácí:             celkem:  ŠkodaPlzeň  2726               16.kolo  (17/02)  </w:t>
        <w:br/>
        <w:t xml:space="preserve">                               J.Hazlov C  2716               11.kolo  (09/12)  </w:t>
        <w:br/>
        <w:t xml:space="preserve">                               ŠkodaPlzeň  2699                2.kolo  (23/09)  </w:t>
        <w:br/>
        <w:t xml:space="preserve">                               J.Hazlov C  2682               16.kolo  (17/02)  </w:t>
        <w:br/>
        <w:t xml:space="preserve">                               Kraslice    2675                6.kolo  (21/10)  </w:t>
        <w:br/>
        <w:t xml:space="preserve">                        plné:  J.Hazlov C  1853                7.kolo  (04/11)  </w:t>
        <w:br/>
        <w:t xml:space="preserve">                               J.Hazlov C  1840               11.kolo  (09/12)  </w:t>
        <w:br/>
        <w:t xml:space="preserve">                               ŠkodaPlzeň  1833               10.kolo  (02/12)  </w:t>
        <w:br/>
        <w:t xml:space="preserve">                               ŠkodaPlzeň  1819                8.kolo  (11/11)  </w:t>
        <w:br/>
        <w:t xml:space="preserve">                               ŠkodaPlzeň  1818               16.kolo  (17/02)  </w:t>
        <w:br/>
        <w:t xml:space="preserve">                     dorážka:  ŠkodaPlzeň   932                2.kolo  (23/09)  </w:t>
        <w:br/>
        <w:t xml:space="preserve">                               Kraslice     912                6.kolo  (21/10)  </w:t>
        <w:br/>
        <w:t xml:space="preserve">                               ŠkodaPlzeň   908               16.kolo  (17/02)  </w:t>
        <w:br/>
        <w:t xml:space="preserve">                               Loko Cheb    892               15.kolo  (10/02)  </w:t>
        <w:br/>
        <w:t xml:space="preserve">                               J.Hazlov C   886               16.kolo  (17/02)  </w:t>
        <w:br/>
        <w:t xml:space="preserve">                       chyby:  So.Teplá B    63                2.kolo  (23/09)  </w:t>
        <w:br/>
        <w:t xml:space="preserve">                               So.Teplá B    57               12.kolo  (20/01)  </w:t>
        <w:br/>
        <w:t xml:space="preserve">                               So.Útvina     57               20.kolo  (17/03)  </w:t>
        <w:br/>
        <w:t xml:space="preserve">                               So.Teplá B    49                6.kolo  (21/10)  </w:t>
        <w:br/>
        <w:t xml:space="preserve">                               So.Útvina     45                3.kolo  (30/09)  </w:t>
        <w:br/>
        <w:t xml:space="preserve">                                                                                </w:t>
        <w:br/>
        <w:t xml:space="preserve">  hosté:              celkem:  So.Útvina   2686   J.Hazlov12   9.kolo  (18/11)  </w:t>
        <w:br/>
        <w:t xml:space="preserve">                               Dobřany     2686   J.Hazlov12  13.kolo  (27/01)  </w:t>
        <w:br/>
        <w:t xml:space="preserve">                               Dobřany     2672   SKK KV 1-2   5.kolo  (15/10)  </w:t>
        <w:br/>
        <w:t xml:space="preserve">                               Slávia KV   2657   J.Hazlov12   7.kolo  (04/11)  </w:t>
        <w:br/>
        <w:t xml:space="preserve">                               Ji.Šabina   2648   J.Hazlov12   4.kolo  (07/10)  </w:t>
        <w:br/>
        <w:t xml:space="preserve">                        plné:  Sj.Plzeň    1857   J.Hazlov12  14.kolo  (03/02)  </w:t>
        <w:br/>
        <w:t xml:space="preserve">                               So.Útvina   1835   J.Hazlov12   9.kolo  (18/11)  </w:t>
        <w:br/>
        <w:t xml:space="preserve">                               ŠkodaPlzeň  1835   J.Hazlov12  11.kolo  (09/12)  </w:t>
        <w:br/>
        <w:t xml:space="preserve">                               Dobřany     1821   J.Hazlov12  13.kolo  (27/01)  </w:t>
        <w:br/>
        <w:t xml:space="preserve">                               Ji.Šabina   1798   Šk.Plzeň12   6.kolo  (21/10)  </w:t>
        <w:br/>
        <w:t xml:space="preserve">                     dorážka:  Slávia KV    897   J.Hazlov12   7.kolo  (04/11)  </w:t>
        <w:br/>
        <w:t xml:space="preserve">                               Dobřany      886   SKK KV 1-2   5.kolo  (15/10)  </w:t>
        <w:br/>
        <w:t xml:space="preserve">                               SKK KVaryB   872   Kraslice12   6.kolo  (21/10)  </w:t>
        <w:br/>
        <w:t xml:space="preserve">                               ŠkodaPlzeň   866   So.Teplá12   9.kolo  (18/11)  </w:t>
        <w:br/>
        <w:t xml:space="preserve">                               Dobřany      865   J.Hazlov12  13.kolo  (27/01)  </w:t>
        <w:br/>
        <w:t xml:space="preserve">                       chyby:  So.Teplá B    74   Útvina      18.kolo  (03/03)  </w:t>
        <w:br/>
        <w:t xml:space="preserve">                               So.Teplá B    66   Loko Cheb    5.kolo  (14/10)  </w:t>
        <w:br/>
        <w:t xml:space="preserve">                               So.Teplá B    65   J.Hazlov12   1.kolo  (16/09)  </w:t>
        <w:br/>
        <w:t xml:space="preserve">                               So.Teplá B    62   Kraslice12   8.kolo  (11/11)  </w:t>
        <w:br/>
        <w:t xml:space="preserve">                               So.Teplá B    60   SKK KV 3-4   3.kolo  (30/09)  </w:t>
        <w:br/>
        <w:t xml:space="preserve">                                                                                </w:t>
        <w:br/>
        <w:t xml:space="preserve">  </w:t>
      </w:r>
      <w:r>
        <w:rPr>
          <w:rFonts w:cs="Arial" w:ascii="Arial" w:hAnsi="Arial"/>
          <w:b/>
          <w:bCs/>
          <w:color w:val="008080"/>
          <w:sz w:val="22"/>
          <w:szCs w:val="26"/>
        </w:rPr>
        <w:t>Minimální výkony</w:t>
      </w:r>
      <w:r>
        <w:rPr/>
        <w:t xml:space="preserve">:                                                             </w:t>
        <w:br/>
        <w:t xml:space="preserve">  domácí:             celkem:  So.Útvina   2276               20.kolo  (17/03)  </w:t>
        <w:br/>
        <w:t xml:space="preserve">                               So.Útvina   2289                5.kolo  (14/10)  </w:t>
        <w:br/>
        <w:t xml:space="preserve">                               So.Teplá B  2301                7.kolo  (04/11)  </w:t>
        <w:br/>
        <w:t xml:space="preserve">                               So.Teplá B  2309                2.kolo  (23/09)  </w:t>
        <w:br/>
        <w:t xml:space="preserve">                               Ji.Šabina   2318               13.kolo  (27/01)  </w:t>
        <w:br/>
        <w:t xml:space="preserve">                        plné:  So.Teplá B  1586                7.kolo  (04/11)  </w:t>
        <w:br/>
        <w:t xml:space="preserve">                               So.Teplá B  1588                9.kolo  (18/11)  </w:t>
        <w:br/>
        <w:t xml:space="preserve">                               So.Útvina   1599                5.kolo  (14/10)  </w:t>
        <w:br/>
        <w:t xml:space="preserve">                               Ji.Šabina   1601               13.kolo  (27/01)  </w:t>
        <w:br/>
        <w:t xml:space="preserve">                               Ji.Šabina   1608                1.kolo  (16/09)  </w:t>
        <w:br/>
        <w:t xml:space="preserve">                     dorážka:  So.Teplá B   635                2.kolo  (23/09)  </w:t>
        <w:br/>
        <w:t xml:space="preserve">                               So.Útvina    657               20.kolo  (17/03)  </w:t>
        <w:br/>
        <w:t xml:space="preserve">                               So.Útvina    675                3.kolo  (30/09)  </w:t>
        <w:br/>
        <w:t xml:space="preserve">                               So.Teplá B   676               21.kolo  (24/03)  </w:t>
        <w:br/>
        <w:t xml:space="preserve">                               So.Teplá B   682                6.kolo  (21/10)  </w:t>
        <w:br/>
        <w:t xml:space="preserve">                       chyby:  Kraslice      13                6.kolo  (21/10)  </w:t>
        <w:br/>
        <w:t xml:space="preserve">                               ŠkodaPlzeň    14                2.kolo  (23/09)  </w:t>
        <w:br/>
        <w:t xml:space="preserve">                               Dobřany       15               21.kolo  (24/03)  </w:t>
        <w:br/>
        <w:t xml:space="preserve">                               So.Plzeň V    15               22.kolo  (31/03)  </w:t>
        <w:br/>
        <w:t xml:space="preserve">                               Kraslice      16                2.kolo  (23/09)  </w:t>
        <w:br/>
        <w:t xml:space="preserve">                                                                                </w:t>
        <w:br/>
        <w:t xml:space="preserve">  hosté:              celkem:  Ji.Šabina   2125   Kraslice12  22.kolo  (31/03)  </w:t>
        <w:br/>
        <w:t xml:space="preserve">                               So.Teplá B  2196   Útvina      18.kolo  (03/03)  </w:t>
        <w:br/>
        <w:t xml:space="preserve">                               So.Plzeň V  2225   Útvina       5.kolo  (14/10)  </w:t>
        <w:br/>
        <w:t xml:space="preserve">                               So.Teplá B  2240   SKK KV 3-4   3.kolo  (30/09)  </w:t>
        <w:br/>
        <w:t xml:space="preserve">                               J.Hazlov C  2244   Ji.Šabina   15.kolo  (10/02)  </w:t>
        <w:br/>
        <w:t xml:space="preserve">                        plné:  Ji.Šabina   1469   Kraslice12  22.kolo  (31/03)  </w:t>
        <w:br/>
        <w:t xml:space="preserve">                               So.Plzeň V  1556   Útvina       5.kolo  (14/10)  </w:t>
        <w:br/>
        <w:t xml:space="preserve">                               So.Teplá B  1573   Útvina      18.kolo  (03/03)  </w:t>
        <w:br/>
        <w:t xml:space="preserve">                               Sj.Plzeň    1578   Útvina       2.kolo  (23/09)  </w:t>
        <w:br/>
        <w:t xml:space="preserve">                               SKK KVaryB  1592   Útvina      22.kolo  (31/03)  </w:t>
        <w:br/>
        <w:t xml:space="preserve">                     dorážka:  So.Teplá B   623   Útvina      18.kolo  (03/03)  </w:t>
        <w:br/>
        <w:t xml:space="preserve">                               J.Hazlov C   626   Ji.Šabina   15.kolo  (10/02)  </w:t>
        <w:br/>
        <w:t xml:space="preserve">                               So.Teplá B   642   SKK KV 3-4   3.kolo  (30/09)  </w:t>
        <w:br/>
        <w:t xml:space="preserve">                               So.Teplá B   654   Loko Cheb    5.kolo  (14/10)  </w:t>
        <w:br/>
        <w:t xml:space="preserve">                               Dobřany      654   Útvina       8.kolo  (11/11)  </w:t>
        <w:br/>
        <w:t xml:space="preserve">                       chyby:  Loko Cheb     15   So.Teplá12  16.kolo  (17/02)  </w:t>
        <w:br/>
        <w:t xml:space="preserve">                               Ji.Šabina     16   SKK KV 1-2   8.kolo  (11/11)  </w:t>
        <w:br/>
        <w:t xml:space="preserve">                               Dobřany       17   SKK KV 1-2   5.kolo  (15/10)  </w:t>
        <w:br/>
        <w:t xml:space="preserve">                               Dobřany       17   So.Teplá12   6.kolo  (21/10)  </w:t>
        <w:br/>
        <w:t xml:space="preserve">                               Ji.Šabina     18   So.Teplá12   2.kolo  (23/09)  </w:t>
        <w:br/>
        <w:t xml:space="preserve">                                                                                </w:t>
        <w:br/>
        <w:t xml:space="preserve">  </w:t>
      </w:r>
      <w:r>
        <w:rPr>
          <w:rFonts w:cs="Arial" w:ascii="Arial" w:hAnsi="Arial"/>
          <w:b/>
          <w:bCs/>
          <w:i/>
          <w:iCs/>
          <w:color w:val="0000FF"/>
          <w:sz w:val="24"/>
          <w:szCs w:val="28"/>
        </w:rPr>
        <w:t>Výsledky dosažené při vítězství domácích:</w:t>
      </w:r>
      <w:r>
        <w:rPr/>
        <w:t xml:space="preserve">                                     </w:t>
        <w:br/>
        <w:t xml:space="preserve">  rozdíl max.:  +477   Kraslice   - Ji.Šabina    2602 - 2125  22.kolo  (31/03)  </w:t>
        <w:br/>
        <w:t xml:space="preserve">                +282   Kraslice   - So.Teplá B   2605 - 2323   8.kolo  (11/11)  </w:t>
        <w:br/>
        <w:t xml:space="preserve">                +268   So.Útvina  - So.Teplá B   2464 - 2196  18.kolo  (03/03)  </w:t>
        <w:br/>
        <w:t xml:space="preserve">                +245   Sj.Plzeň   - So.Teplá B   2514 - 2269  22.kolo  (31/03)  </w:t>
        <w:br/>
        <w:t xml:space="preserve">                +241   ŠkodaPlzeň - So.Teplá B   2616 - 2375  20.kolo  (17/03)  </w:t>
        <w:br/>
        <w:t xml:space="preserve">  rozdíl min.:    +1   So.Plzeň V - Sj.Plzeň     2533 - 2532   9.kolo  (18/11)  </w:t>
        <w:br/>
        <w:t xml:space="preserve">                  +3   So.Teplá B - Sj.Plzeň     2489 - 2486  11.kolo  (09/12)  </w:t>
        <w:br/>
        <w:t xml:space="preserve">                  +7   Slávia KV  - Kraslice     2560 - 2553   1.kolo  (17/09)  </w:t>
        <w:br/>
        <w:t xml:space="preserve">                  +7   ŠkodaPlzeň - Sj.Plzeň     2610 - 2603   7.kolo  (04/11)  </w:t>
        <w:br/>
        <w:t xml:space="preserve">                  +7   J.Hazlov C - Slávia KV    2664 - 2657   7.kolo  (04/11)  </w:t>
        <w:br/>
        <w:t xml:space="preserve">  hosté max.:   2657   J.Hazlov C - Slávia KV    2664 - 2657   7.kolo  (04/11)  </w:t>
        <w:br/>
        <w:t xml:space="preserve">                2619   Loko Cheb  - Dobřany      2634 - 2619  18.kolo  (03/03)  </w:t>
        <w:br/>
        <w:t xml:space="preserve">                2603   ŠkodaPlzeň - Sj.Plzeň     2610 - 2603   7.kolo  (04/11)  </w:t>
        <w:br/>
        <w:t xml:space="preserve">                2600   Kraslice   - SKK KVaryB   2675 - 2600   6.kolo  (21/10)  </w:t>
        <w:br/>
        <w:t xml:space="preserve">                2594   Dobřany    - ŠkodaPlzeň   2605 - 2594  21.kolo  (24/03)  </w:t>
        <w:br/>
        <w:t xml:space="preserve">  domácí min.:  2289   So.Útvina  - So.Plzeň V   2289 - 2225   5.kolo  (14/10)  </w:t>
        <w:br/>
        <w:t xml:space="preserve">                2318   Ji.Šabina  - So.Teplá B   2318 - 2280  13.kolo  (27/01)  </w:t>
        <w:br/>
        <w:t xml:space="preserve">                2339   Ji.Šabina  - So.Plzeň V   2339 - 2304   1.kolo  (16/09)  </w:t>
        <w:br/>
        <w:t xml:space="preserve">                2371   Ji.Šabina  - Kraslice     2371 - 2335  11.kolo  (09/12)  </w:t>
        <w:br/>
        <w:t xml:space="preserve">                2380   Ji.Šabina  - Slávia KV    2380 - 2332  19.kolo  (10/03)  </w:t>
        <w:br/>
        <w:t xml:space="preserve">                                                                                </w:t>
        <w:br/>
        <w:t xml:space="preserve">  </w:t>
      </w:r>
      <w:r>
        <w:rPr>
          <w:rFonts w:cs="Arial" w:ascii="Arial" w:hAnsi="Arial"/>
          <w:b/>
          <w:bCs/>
          <w:i/>
          <w:iCs/>
          <w:color w:val="0000FF"/>
          <w:sz w:val="24"/>
          <w:szCs w:val="28"/>
        </w:rPr>
        <w:t>Výsledky dosažené při vítězství hostů:</w:t>
      </w:r>
      <w:r>
        <w:rPr/>
        <w:t xml:space="preserve">                                        </w:t>
        <w:br/>
        <w:t xml:space="preserve">  rozdíl max.:  -244   So.Teplá B - ŠkodaPlzeň   2323 - 2567   9.kolo  (18/11)  </w:t>
        <w:br/>
        <w:t xml:space="preserve">                -208   So.Teplá B - Ji.Šabina    2309 - 2517   2.kolo  (23/09)  </w:t>
        <w:br/>
        <w:t xml:space="preserve">                -169   So.Teplá B - J.Hazlov C   2343 - 2512  12.kolo  (20/01)  </w:t>
        <w:br/>
        <w:t xml:space="preserve">                -161   So.Teplá B - So.Útvina    2301 - 2462   7.kolo  (04/11)  </w:t>
        <w:br/>
        <w:t xml:space="preserve">                -146   So.Teplá B - Dobřany      2377 - 2523   6.kolo  (21/10)  </w:t>
        <w:br/>
        <w:t xml:space="preserve">  rozdíl min.:    -3   Kraslice   - ŠkodaPlzeň   2513 - 2516   5.kolo  (14/10)  </w:t>
        <w:br/>
        <w:t xml:space="preserve">                  -3   Sj.Plzeň   - So.Útvina    2532 - 2535  13.kolo  (27/01)  </w:t>
        <w:br/>
        <w:t xml:space="preserve">                  -3   So.Plzeň V - So.Útvina    2501 - 2504  16.kolo  (17/02)  </w:t>
        <w:br/>
        <w:t xml:space="preserve">                  -6   Ji.Šabina  - Dobřany      2402 - 2408   3.kolo  (30/09)  </w:t>
        <w:br/>
        <w:t xml:space="preserve">                  -9   ŠkodaPlzeň - SKK KVaryB   2528 - 2537  12.kolo  (20/01)  </w:t>
        <w:br/>
        <w:t xml:space="preserve">  domácí max.:  2654   J.Hazlov C - So.Útvina    2654 - 2686   9.kolo  (18/11)  </w:t>
        <w:br/>
        <w:t xml:space="preserve">                2627   Slávia KV  - Dobřany      2627 - 2672   5.kolo  (15/10)  </w:t>
        <w:br/>
        <w:t xml:space="preserve">                2619   J.Hazlov C - Ji.Šabina    2619 - 2648   4.kolo  (07/10)  </w:t>
        <w:br/>
        <w:t xml:space="preserve">                2609   Kraslice   - Sj.Plzeň     2609 - 2625   4.kolo  (07/10)  </w:t>
        <w:br/>
        <w:t xml:space="preserve">                2605   ŠkodaPlzeň - Ji.Šabina    2605 - 2633   6.kolo  (21/10)  </w:t>
        <w:br/>
        <w:t xml:space="preserve">  hosté min.:   2301   So.Útvina  - J.Hazlov C   2276 - 2301  20.kolo  (17/03)  </w:t>
        <w:br/>
        <w:t xml:space="preserve">                2381   So.Teplá B - Kraslice     2340 - 2381  19.kolo  (10/03)  </w:t>
        <w:br/>
        <w:t xml:space="preserve">                2395   So.Útvina  - Kraslice     2335 - 2395   3.kolo  (30/09)  </w:t>
        <w:br/>
        <w:t xml:space="preserve">                2408   Ji.Šabina  - Dobřany      2402 - 2408   3.kolo  (30/09)  </w:t>
        <w:br/>
        <w:t xml:space="preserve">                2435   SKK KVaryB - Loko Cheb    2389 - 2435  21.kolo  (24/03)  </w:t>
        <w:br/>
      </w:r>
    </w:p>
    <w:p>
      <w:pPr>
        <w:pStyle w:val="Monospace"/>
        <w:jc w:val="left"/>
        <w:rPr/>
      </w:pPr>
      <w:r>
        <w:rPr/>
      </w:r>
    </w:p>
    <w:p>
      <w:pPr>
        <w:pStyle w:val="Subtitle"/>
        <w:rPr/>
      </w:pPr>
      <w:r>
        <w:rPr/>
      </w:r>
      <w:r>
        <w:br w:type="page"/>
      </w:r>
    </w:p>
    <w:p>
      <w:pPr>
        <w:pStyle w:val="Heading"/>
        <w:rPr/>
      </w:pPr>
      <w:r>
        <w:rPr>
          <w:rFonts w:eastAsia="Comic Sans MS"/>
          <w:bdr w:val="single" w:sz="4" w:space="0" w:color="0000FF"/>
        </w:rPr>
        <w:t xml:space="preserve"> </w:t>
      </w:r>
      <w:r>
        <w:rPr>
          <w:bdr w:val="single" w:sz="4" w:space="0" w:color="0000FF"/>
        </w:rPr>
        <w:t>Přehled rekordních výkonů na kuželnách</w:t>
      </w:r>
      <w:r>
        <w:rPr>
          <w:rFonts w:cs="Courier New" w:ascii="Courier New" w:hAnsi="Courier New"/>
          <w:sz w:val="18"/>
          <w:szCs w:val="18"/>
          <w:bdr w:val="single" w:sz="4" w:space="0" w:color="0000FF"/>
        </w:rPr>
        <w:t xml:space="preserve"> </w:t>
      </w:r>
      <w:r>
        <w:rPr>
          <w:rFonts w:cs="LotusLineDraw" w:ascii="LotusLineDraw" w:hAnsi="LotusLineDraw"/>
          <w:sz w:val="18"/>
          <w:szCs w:val="18"/>
        </w:rPr>
        <w:br/>
      </w:r>
      <w:r>
        <w:rPr>
          <w:rFonts w:cs="Courier New" w:ascii="Courier New" w:hAnsi="Courier New"/>
          <w:sz w:val="18"/>
          <w:szCs w:val="18"/>
        </w:rPr>
        <w:t xml:space="preserve">                 </w:t>
      </w:r>
    </w:p>
    <w:p>
      <w:pPr>
        <w:pStyle w:val="Monospace"/>
        <w:jc w:val="left"/>
        <w:rPr/>
      </w:pPr>
      <w:r>
        <w:rPr/>
        <w:t>V předchozím ročníku 2005-2006 byl nejvyšší výkon 521 – František Průša-Slovan K.Vary na drahách SKK 1-2. Následoval výsledek 486 z Hazlova (Jar.Petříček).</w:t>
      </w:r>
    </w:p>
    <w:p>
      <w:pPr>
        <w:pStyle w:val="Monospace"/>
        <w:jc w:val="left"/>
        <w:rPr/>
      </w:pPr>
      <w:r>
        <w:rPr/>
        <w:t xml:space="preserve">V tomto ročníku se nepovedlo nikomu překonat vysněnou hranici 500 kuželek, ve čtyřech případech byl ale překonán výkon 490 – Láďa Lipták  2x. Jeho výsledek </w:t>
      </w:r>
      <w:r>
        <w:rPr>
          <w:u w:val="single"/>
        </w:rPr>
        <w:t>499</w:t>
      </w:r>
      <w:r>
        <w:rPr/>
        <w:t xml:space="preserve"> zůstává maximem tohoto ročníku.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sz w:val="18"/>
          <w:szCs w:val="18"/>
        </w:rPr>
      </w:pPr>
      <w:r>
        <w:rPr>
          <w:rFonts w:cs="LotusLineDraw" w:ascii="LotusLineDraw" w:hAnsi="LotusLineDraw"/>
          <w:sz w:val="18"/>
          <w:szCs w:val="18"/>
        </w:rPr>
      </w:r>
    </w:p>
    <w:p>
      <w:pPr>
        <w:pStyle w:val="Monospace"/>
        <w:jc w:val="left"/>
        <w:rPr/>
      </w:pPr>
      <w:r>
        <w:rPr>
          <w:rFonts w:eastAsia="Courier New"/>
        </w:rPr>
        <w:t xml:space="preserve">  </w:t>
      </w:r>
      <w:r>
        <w:rPr/>
        <w:t>Dobřany          2609  TJ DOBŘANY                        24/02/07  (17.kolo)</w:t>
        <w:br/>
        <w:t xml:space="preserve">                    </w:t>
      </w:r>
      <w:r>
        <w:rPr>
          <w:b/>
          <w:bCs/>
          <w:color w:val="0000FF"/>
        </w:rPr>
        <w:t>472</w:t>
      </w:r>
      <w:r>
        <w:rPr/>
        <w:t xml:space="preserve">  BALOUN Jiří ml.       Dobřany     24/03/07  (21.kolo)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</w:t>
      </w:r>
      <w:r>
        <w:rPr/>
        <w:t>J.Hazlov12       2716  JISKRA HAZLOV C                   09/12/06  (11.kolo)</w:t>
        <w:br/>
        <w:t xml:space="preserve">                    </w:t>
      </w:r>
      <w:r>
        <w:rPr>
          <w:b/>
          <w:bCs/>
          <w:color w:val="0000FF"/>
        </w:rPr>
        <w:t>491</w:t>
      </w:r>
      <w:r>
        <w:rPr/>
        <w:t xml:space="preserve">  KŘÍŽ Václav ml.       So.Útvina   18/11/06  ( 9.kolo)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</w:t>
      </w:r>
      <w:r>
        <w:rPr/>
        <w:t>Ji.Šabina        2477  JISKRA ŠABINA                     24/03/07  (21.kolo)</w:t>
        <w:br/>
        <w:t xml:space="preserve">                    </w:t>
      </w:r>
      <w:r>
        <w:rPr>
          <w:b/>
          <w:bCs/>
          <w:color w:val="0000FF"/>
        </w:rPr>
        <w:t>454</w:t>
      </w:r>
      <w:r>
        <w:rPr/>
        <w:t xml:space="preserve">  BOK Karel             Sj.Plzeň    25/02/07  (16.kolo)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</w:t>
      </w:r>
      <w:r>
        <w:rPr/>
        <w:t>Kraslice12       2675  SKK KRASLICE                      21/10/06  ( 6.kolo)</w:t>
        <w:br/>
        <w:t xml:space="preserve">                    </w:t>
      </w:r>
      <w:r>
        <w:rPr>
          <w:b/>
          <w:bCs/>
          <w:color w:val="0000FF"/>
        </w:rPr>
        <w:t>474</w:t>
      </w:r>
      <w:r>
        <w:rPr/>
        <w:t xml:space="preserve">  HORÁK Jan ml.         Kraslice    17/03/07  (20.kolo)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</w:t>
      </w:r>
      <w:r>
        <w:rPr/>
        <w:t>Loko Cheb        2663  LOKOMOTIVA CHEB                   10/02/07  (15.kolo)</w:t>
        <w:br/>
        <w:t xml:space="preserve">                    </w:t>
      </w:r>
      <w:r>
        <w:rPr>
          <w:b/>
          <w:bCs/>
          <w:color w:val="FF0000"/>
        </w:rPr>
        <w:t>499</w:t>
      </w:r>
      <w:r>
        <w:rPr>
          <w:color w:val="0000FF"/>
        </w:rPr>
        <w:t xml:space="preserve"> </w:t>
      </w:r>
      <w:r>
        <w:rPr/>
        <w:t xml:space="preserve"> LIPTÁK Ladislav       Loko Cheb   30/09/06  ( 3.kolo)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</w:t>
      </w:r>
      <w:r>
        <w:rPr/>
        <w:t>SKK KV 1-2       2672  TJ DOBŘANY                        15/10/06  ( 5.kolo)</w:t>
        <w:br/>
        <w:t xml:space="preserve">                    </w:t>
      </w:r>
      <w:r>
        <w:rPr>
          <w:b/>
          <w:bCs/>
          <w:color w:val="0000FF"/>
        </w:rPr>
        <w:t>493</w:t>
      </w:r>
      <w:r>
        <w:rPr/>
        <w:t xml:space="preserve">  FINDEJS Milan         Sj.Plzeň    25/03/07  (21.kolo)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</w:t>
      </w:r>
      <w:r>
        <w:rPr/>
        <w:t>SKK KV 3-4       2549  JISKRA ŠABINA                     03/03/07  (18.kolo)</w:t>
        <w:br/>
        <w:t xml:space="preserve">                    </w:t>
      </w:r>
      <w:r>
        <w:rPr>
          <w:b/>
          <w:bCs/>
          <w:color w:val="0000FF"/>
        </w:rPr>
        <w:t>481</w:t>
      </w:r>
      <w:r>
        <w:rPr/>
        <w:t xml:space="preserve">  ZEMAN Václav          SKK KVaryB  10/03/07  (19.kolo)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</w:t>
      </w:r>
      <w:r>
        <w:rPr/>
        <w:t>Sj.Plz 1-2       2593  JISKRA ŠABINA                     14/10/06  ( 5.kolo)</w:t>
        <w:br/>
        <w:t xml:space="preserve">                    </w:t>
      </w:r>
      <w:r>
        <w:rPr>
          <w:b/>
          <w:bCs/>
          <w:color w:val="0000FF"/>
        </w:rPr>
        <w:t>484</w:t>
      </w:r>
      <w:r>
        <w:rPr/>
        <w:t xml:space="preserve">  HOŘEJŠÍ Josef         Sj.Plzeň    14/10/06  ( 5.kolo)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</w:t>
      </w:r>
      <w:r>
        <w:rPr/>
        <w:t>So.Teplá12       2567  SK ŠKODA VS PLZEŇ                 18/11/06  ( 9.kolo)</w:t>
        <w:br/>
        <w:t xml:space="preserve">                    </w:t>
      </w:r>
      <w:r>
        <w:rPr>
          <w:b/>
          <w:bCs/>
          <w:color w:val="0000FF"/>
        </w:rPr>
        <w:t>458</w:t>
      </w:r>
      <w:r>
        <w:rPr/>
        <w:t xml:space="preserve">  WITTWAR Michael       J.Hazlov C  20/01/07  (12.kolo)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</w:t>
      </w:r>
      <w:r>
        <w:rPr/>
        <w:t>Sok.Plzeň        2548  JISKRA ŠABINA                     20/01/07  (12.kolo)</w:t>
        <w:br/>
        <w:t xml:space="preserve">                    </w:t>
      </w:r>
      <w:r>
        <w:rPr>
          <w:b/>
          <w:bCs/>
          <w:color w:val="0000FF"/>
        </w:rPr>
        <w:t>466</w:t>
      </w:r>
      <w:r>
        <w:rPr/>
        <w:t xml:space="preserve">  HEJKAL Luděk Dr.      So.Plzeň V  17/02/07  (16.kolo)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</w:t>
      </w:r>
      <w:r>
        <w:rPr/>
        <w:t>Šk.Plzeň12       2726  SK ŠKODA VS PLZEŇ                 17/02/07  (16.kolo)</w:t>
        <w:br/>
        <w:t xml:space="preserve">                    </w:t>
      </w:r>
      <w:r>
        <w:rPr>
          <w:b/>
          <w:bCs/>
          <w:color w:val="0000FF"/>
        </w:rPr>
        <w:t>483</w:t>
      </w:r>
      <w:r>
        <w:rPr/>
        <w:t xml:space="preserve">  MLNÁŘÍK Zdeněk        ŠkodaPlzeň  23/09/06  ( 2.kolo)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</w:t>
      </w:r>
      <w:r>
        <w:rPr/>
        <w:t>Útvina           2518  SK ŠKODA VS PLZEŇ                 10/02/07  (15.kolo)</w:t>
        <w:br/>
        <w:t xml:space="preserve">                    </w:t>
      </w:r>
      <w:r>
        <w:rPr>
          <w:b/>
          <w:bCs/>
          <w:color w:val="0000FF"/>
        </w:rPr>
        <w:t>447</w:t>
      </w:r>
      <w:r>
        <w:rPr/>
        <w:t xml:space="preserve">  KŘÍŽ Zdeněk           So.Útvina   03/03/07  (18.kolo)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Monospace"/>
        <w:jc w:val="lef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Monospace"/>
        <w:jc w:val="left"/>
        <w:rPr>
          <w:color w:val="00FF00"/>
        </w:rPr>
      </w:pPr>
      <w:r>
        <w:rPr>
          <w:color w:val="00FF00"/>
        </w:rPr>
      </w:r>
    </w:p>
    <w:p>
      <w:pPr>
        <w:pStyle w:val="Monospace"/>
        <w:rPr>
          <w:color w:val="00FF00"/>
        </w:rPr>
      </w:pPr>
      <w:r>
        <w:rPr>
          <w:color w:val="00FF00"/>
        </w:rPr>
      </w:r>
    </w:p>
    <w:p>
      <w:pPr>
        <w:pStyle w:val="Monospace"/>
        <w:rPr>
          <w:color w:val="00FF00"/>
        </w:rPr>
      </w:pPr>
      <w:r>
        <w:rPr>
          <w:color w:val="00FF00"/>
        </w:rPr>
      </w:r>
    </w:p>
    <w:p>
      <w:pPr>
        <w:pStyle w:val="Monospac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Monospace"/>
        <w:rPr>
          <w:color w:val="00FF00"/>
        </w:rPr>
      </w:pPr>
      <w:r>
        <w:rPr>
          <w:color w:val="00FF00"/>
        </w:rPr>
        <w:br/>
      </w:r>
    </w:p>
    <w:p>
      <w:pPr>
        <w:pStyle w:val="Podpiselektronickpoty"/>
        <w:ind w:right="567" w:hanging="0"/>
        <w:jc w:val="right"/>
        <w:rPr>
          <w:rFonts w:ascii="Monotype Corsiva" w:hAnsi="Monotype Corsiva" w:cs="Monotype Corsiva"/>
          <w:i/>
          <w:i/>
          <w:color w:val="000000"/>
          <w:sz w:val="28"/>
        </w:rPr>
      </w:pPr>
      <w:r>
        <w:rPr>
          <w:rFonts w:cs="Monotype Corsiva" w:ascii="Monotype Corsiva" w:hAnsi="Monotype Corsiva"/>
          <w:i/>
          <w:color w:val="000000"/>
          <w:sz w:val="28"/>
        </w:rPr>
        <w:t>Zpracoval:</w:t>
      </w:r>
    </w:p>
    <w:p>
      <w:pPr>
        <w:pStyle w:val="Podpiselektronickpoty"/>
        <w:ind w:right="567" w:hanging="0"/>
        <w:jc w:val="right"/>
        <w:rPr>
          <w:rFonts w:ascii="Monotype Corsiva" w:hAnsi="Monotype Corsiva" w:cs="Monotype Corsiva"/>
          <w:i/>
          <w:i/>
          <w:color w:val="000000"/>
          <w:sz w:val="28"/>
        </w:rPr>
      </w:pPr>
      <w:r>
        <w:rPr>
          <w:rFonts w:cs="Monotype Corsiva" w:ascii="Monotype Corsiva" w:hAnsi="Monotype Corsiva"/>
          <w:i/>
          <w:color w:val="000000"/>
          <w:sz w:val="28"/>
        </w:rPr>
        <w:t>Jaroslav DOBIÁŠ</w:t>
      </w:r>
    </w:p>
    <w:p>
      <w:pPr>
        <w:pStyle w:val="Monospace"/>
        <w:rPr>
          <w:rFonts w:ascii="Monotype Corsiva" w:hAnsi="Monotype Corsiva" w:cs="Monotype Corsiva"/>
          <w:i/>
          <w:i/>
          <w:color w:val="000000"/>
          <w:sz w:val="28"/>
        </w:rPr>
      </w:pPr>
      <w:r>
        <w:rPr>
          <w:rFonts w:cs="Monotype Corsiva" w:ascii="Monotype Corsiva" w:hAnsi="Monotype Corsiva"/>
          <w:i/>
          <w:color w:val="000000"/>
          <w:sz w:val="28"/>
        </w:rPr>
      </w:r>
    </w:p>
    <w:sectPr>
      <w:footerReference w:type="default" r:id="rId4"/>
      <w:type w:val="nextPage"/>
      <w:pgSz w:w="11906" w:h="16838"/>
      <w:pgMar w:left="1134" w:right="1134" w:gutter="0" w:header="0" w:top="1077" w:footer="624" w:bottom="1077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otusLineDraw">
    <w:charset w:val="02"/>
    <w:family w:val="modern"/>
    <w:pitch w:val="default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8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mallCaps/>
      <w:color w:val="FF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jc w:val="center"/>
      <w:outlineLvl w:val="1"/>
    </w:pPr>
    <w:rPr>
      <w:rFonts w:cs="Arial"/>
      <w:b/>
      <w:bCs/>
      <w:i/>
      <w:iCs/>
      <w:color w:val="0000FF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color w:val="008080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color w:val="FF0000"/>
      <w:sz w:val="4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sz w:val="18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Monospace">
    <w:name w:val="Monospace"/>
    <w:basedOn w:val="Normal"/>
    <w:qFormat/>
    <w:pPr>
      <w:jc w:val="cente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703" w:leader="none"/>
        <w:tab w:val="right" w:pos="9406" w:leader="none"/>
      </w:tabs>
    </w:pPr>
    <w:rPr/>
  </w:style>
  <w:style w:type="paragraph" w:styleId="Podpiselektronickpoty">
    <w:name w:val="Podpis elektronické pošty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widowControl w:val="false"/>
      <w:autoSpaceDE w:val="false"/>
      <w:jc w:val="left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left"/>
    </w:pPr>
    <w:rPr>
      <w:rFonts w:ascii="Courier New" w:hAnsi="Courier New" w:cs="Courier Ne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22:00Z</dcterms:created>
  <dc:creator>Jaroslav Dobiáš</dc:creator>
  <dc:description/>
  <dc:language>en-US</dc:language>
  <cp:lastModifiedBy>Dobias</cp:lastModifiedBy>
  <cp:lastPrinted>2002-04-10T15:27:00Z</cp:lastPrinted>
  <dcterms:modified xsi:type="dcterms:W3CDTF">2007-04-14T08:35:00Z</dcterms:modified>
  <cp:revision>26</cp:revision>
  <dc:subject/>
  <dc:title>Statistický sborník KP 2004-05</dc:title>
</cp:coreProperties>
</file>