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84175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7/2008 – jarní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Times New Roman" w:cs="Times New Roman" w:ascii="Times New Roman" w:hAnsi="Times New Roman"/>
          <w:color w:val="FF0000"/>
          <w:sz w:val="48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48"/>
        </w:rPr>
        <w:t>2.KLD  „A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3473" w:type="dxa"/>
        <w:jc w:val="left"/>
        <w:tblInd w:w="2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</w:tblGrid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lovan Jirkov 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Teplá 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 B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lavoj Praha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Stříbro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Hvězda Trnovany 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0.1.2008                                                                                 Zpracoval :  J.Egrt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</w:rPr>
        <w:t>Adresář org.pracovníků a kuželen – 2.KLD „A“                                    2007/08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412"/>
        <w:gridCol w:w="281"/>
        <w:gridCol w:w="25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rštová Vl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9 7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eDr.Luděk Güh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eDr.Luděk Güh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Hvěz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závětří 16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závětří 16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2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70 8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370 8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ek.Guhl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ek.Guh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t O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25 1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Tepl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Reiser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Vesel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2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5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hřiště 5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1 Tepl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61 Tepl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392 5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392 7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392 64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050 8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.reiser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lavoj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eník Mirosl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 ZMZ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vského 1142/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vá 1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band@c-box.c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aník 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Tro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Ba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5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12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9 01 Stříb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623 5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300 16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909 5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el.Troch@seznam.cz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5 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35 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 797 457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Větrovsk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duchy 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 Volduch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0 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trovsky.zd@quick.cz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lovan Jirk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oucí druž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ol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Stracho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šnohorská 16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a Plachty 19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1 11 Jirk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31 Ústí n. Lab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50 5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163 6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99 4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430 27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272 8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180 9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kjirkov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rachon@idemax.cz</w:t>
              </w:r>
            </w:hyperlink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Rozlosování  2.KLD „A“ – jarní čás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80"/>
        <w:gridCol w:w="1840"/>
      </w:tblGrid>
      <w:tr>
        <w:trPr>
          <w:trHeight w:val="642" w:hRule="atLeast"/>
        </w:trPr>
        <w:tc>
          <w:tcPr>
            <w:tcW w:w="8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ovany – Jirk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– Teplá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íbro – Hazl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avoj – Duchcov B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chcov B – Stříbro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zensaue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zlov – Podbořany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lá – Trnov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Rokycany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ycany B – Teplá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ovany – Hazl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Duchcov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íbro – Slavoj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avoj – Podboř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ecker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chcov B – Trnov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zensaue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– Rokycany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lá – Jirk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.3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rkov – Hazl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 B – Duchcov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ovany – Slavoj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– Stříbro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.4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 – Rokycany B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íbro – Jirkov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avoj – Teplá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ko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chcov – Hazlov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zensaue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.4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říbro – Trnov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– Rokycany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chcov B – Jirkov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zensauer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zlov – Teplá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.4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á – Duchcov B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kov – Slavoj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ycany B – Stříbro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novany – Podboř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ěřinová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.5.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kolo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zlov – Slavoj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t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lá – Stříbro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ous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rkov – Podboř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měšil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ycany B – Trnovany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</w:t>
            </w:r>
          </w:p>
        </w:tc>
      </w:tr>
    </w:tbl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rozhodčích  - 2.KLD „A“                                                            2007/08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          Ulice</w:t>
        <w:tab/>
        <w:t xml:space="preserve">                    PSČ         Obec                         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Černohous </w:t>
      </w:r>
      <w:r>
        <w:rPr>
          <w:rFonts w:cs="Times New Roman" w:ascii="Times New Roman" w:hAnsi="Times New Roman"/>
          <w:sz w:val="22"/>
          <w:szCs w:val="22"/>
        </w:rPr>
        <w:t>Vladimír</w:t>
        <w:tab/>
        <w:t>Libušina 13</w:t>
        <w:tab/>
        <w:t>360 01</w:t>
        <w:tab/>
        <w:t>Karlovy Vary</w:t>
        <w:tab/>
        <w:t>775 219 55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ürst </w:t>
      </w:r>
      <w:r>
        <w:rPr>
          <w:rFonts w:cs="Times New Roman" w:ascii="Times New Roman" w:hAnsi="Times New Roman"/>
          <w:sz w:val="22"/>
          <w:szCs w:val="22"/>
        </w:rPr>
        <w:t>Jaroslav</w:t>
        <w:tab/>
        <w:t>Mládežníků 705/II</w:t>
        <w:tab/>
        <w:t>337 01</w:t>
        <w:tab/>
        <w:t>Rokycany</w:t>
        <w:tab/>
        <w:t>605 484 526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ilzensauerová </w:t>
      </w:r>
      <w:r>
        <w:rPr>
          <w:rFonts w:cs="Times New Roman" w:ascii="Times New Roman" w:hAnsi="Times New Roman"/>
          <w:sz w:val="22"/>
          <w:szCs w:val="22"/>
        </w:rPr>
        <w:t>St.</w:t>
        <w:tab/>
        <w:t>Sadová 12</w:t>
        <w:tab/>
        <w:t>419 01</w:t>
        <w:tab/>
        <w:t>Duchcov</w:t>
        <w:tab/>
        <w:t>723 611 138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anko</w:t>
      </w:r>
      <w:r>
        <w:rPr>
          <w:rFonts w:cs="Times New Roman" w:ascii="Times New Roman" w:hAnsi="Times New Roman"/>
          <w:sz w:val="22"/>
          <w:szCs w:val="22"/>
        </w:rPr>
        <w:t xml:space="preserve"> Karol</w:t>
        <w:tab/>
        <w:t>Kolátorova 12</w:t>
        <w:tab/>
        <w:t>169 00</w:t>
        <w:tab/>
        <w:t>Praha 6</w:t>
        <w:tab/>
        <w:t>605 840 598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indrová </w:t>
      </w:r>
      <w:r>
        <w:rPr>
          <w:rFonts w:cs="Times New Roman" w:ascii="Times New Roman" w:hAnsi="Times New Roman"/>
          <w:sz w:val="22"/>
          <w:szCs w:val="22"/>
        </w:rPr>
        <w:t>Marie</w:t>
        <w:tab/>
        <w:t>Zahradní 946</w:t>
        <w:tab/>
        <w:t>349 01</w:t>
        <w:tab/>
        <w:t>Stříbro</w:t>
        <w:tab/>
        <w:t>374 623 909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rál</w:t>
      </w:r>
      <w:r>
        <w:rPr>
          <w:rFonts w:cs="Times New Roman" w:ascii="Times New Roman" w:hAnsi="Times New Roman"/>
          <w:sz w:val="22"/>
          <w:szCs w:val="22"/>
        </w:rPr>
        <w:t xml:space="preserve"> Aleš</w:t>
        <w:tab/>
        <w:t>U Smaltovny 13/1515</w:t>
        <w:tab/>
        <w:t>170 00</w:t>
        <w:tab/>
        <w:t>Praha 7</w:t>
        <w:tab/>
        <w:t>602 367 337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učera </w:t>
      </w:r>
      <w:r>
        <w:rPr>
          <w:rFonts w:cs="Times New Roman" w:ascii="Times New Roman" w:hAnsi="Times New Roman"/>
          <w:sz w:val="22"/>
          <w:szCs w:val="22"/>
        </w:rPr>
        <w:t>Karel</w:t>
        <w:tab/>
        <w:t>Velká Osada 671</w:t>
        <w:tab/>
        <w:t>441 01</w:t>
        <w:tab/>
        <w:t>Podbořany</w:t>
        <w:tab/>
        <w:t>603 461 724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ršát</w:t>
      </w:r>
      <w:r>
        <w:rPr>
          <w:rFonts w:cs="Times New Roman" w:ascii="Times New Roman" w:hAnsi="Times New Roman"/>
          <w:sz w:val="22"/>
          <w:szCs w:val="22"/>
        </w:rPr>
        <w:t xml:space="preserve">  Ota</w:t>
        <w:tab/>
        <w:t>Hlavní  147</w:t>
        <w:tab/>
        <w:t>352 01</w:t>
        <w:tab/>
        <w:t>Aš</w:t>
        <w:tab/>
        <w:t>724 160 118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avrátil</w:t>
      </w:r>
      <w:r>
        <w:rPr>
          <w:rFonts w:cs="Times New Roman" w:ascii="Times New Roman" w:hAnsi="Times New Roman"/>
          <w:sz w:val="22"/>
          <w:szCs w:val="22"/>
        </w:rPr>
        <w:t xml:space="preserve"> Milan</w:t>
        <w:tab/>
        <w:t>Hradební  3</w:t>
        <w:tab/>
        <w:t>110 00</w:t>
        <w:tab/>
        <w:t>Praha  1</w:t>
        <w:tab/>
        <w:t>607 813613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vák</w:t>
      </w:r>
      <w:r>
        <w:rPr>
          <w:rFonts w:cs="Times New Roman" w:ascii="Times New Roman" w:hAnsi="Times New Roman"/>
          <w:sz w:val="22"/>
          <w:szCs w:val="22"/>
        </w:rPr>
        <w:t xml:space="preserve"> Stanislav</w:t>
        <w:tab/>
        <w:t>Šabina 111</w:t>
        <w:tab/>
        <w:t>356 01</w:t>
        <w:tab/>
        <w:t>Sokolov</w:t>
        <w:tab/>
        <w:t>606 612 025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tměšil </w:t>
      </w:r>
      <w:r>
        <w:rPr>
          <w:rFonts w:cs="Times New Roman" w:ascii="Times New Roman" w:hAnsi="Times New Roman"/>
          <w:sz w:val="22"/>
          <w:szCs w:val="22"/>
        </w:rPr>
        <w:t>Václav</w:t>
        <w:tab/>
        <w:t>Svojsíkova 38</w:t>
        <w:tab/>
        <w:t>400 11</w:t>
        <w:tab/>
        <w:t>Ústí nad Labem</w:t>
        <w:tab/>
        <w:t>477 162 148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věřinová  </w:t>
      </w:r>
      <w:r>
        <w:rPr>
          <w:rFonts w:cs="Times New Roman" w:ascii="Times New Roman" w:hAnsi="Times New Roman"/>
          <w:sz w:val="22"/>
          <w:szCs w:val="22"/>
        </w:rPr>
        <w:t>Jana</w:t>
        <w:tab/>
        <w:t>U Hrádku 2936/5</w:t>
        <w:tab/>
        <w:t>415 01</w:t>
        <w:tab/>
        <w:t>Teplice</w:t>
        <w:tab/>
        <w:t>737 357 250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inecker</w:t>
      </w:r>
      <w:r>
        <w:rPr>
          <w:rFonts w:cs="Times New Roman" w:ascii="Times New Roman" w:hAnsi="Times New Roman"/>
          <w:sz w:val="22"/>
          <w:szCs w:val="22"/>
        </w:rPr>
        <w:t xml:space="preserve"> Jiří</w:t>
        <w:tab/>
        <w:t>Karpatská 12/1163</w:t>
        <w:tab/>
        <w:t>100 00</w:t>
        <w:tab/>
        <w:t>Praha 10</w:t>
        <w:tab/>
        <w:t>606 664 95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ZORNĚNÍ :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kolo soutěže bylo přesunuto na nový termín – neděle 6.4. 2008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  <w:szCs w:val="22"/>
        </w:rPr>
      </w:r>
    </w:p>
    <w:p>
      <w:pPr>
        <w:pStyle w:val="Pa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7"/>
          <w:rFonts w:cs="Times New Roman" w:ascii="Times New Roman" w:hAnsi="Times New Roman"/>
        </w:rPr>
        <w:t>Na jednání VR ČKA byla přijata zásadní změna, která se týká dorosteneckých soutěží. Bylo rozhodnuto, že původně připravovaný model soutěží, který měl přinést rozsáhlé změny, nebude od příštího soutěžního ročníku zaveden a dorostenecké soutěže proběhnou podle letošního modelu. STK ČKA dostala za úkol odpovídajícím způsobem změnit Rozpis kuželkářské ligy 2007– 2008 a VV poté tuto změnu přijal hlasováním per rollam.</w:t>
      </w:r>
    </w:p>
    <w:p>
      <w:pPr>
        <w:pStyle w:val="Pa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7"/>
          <w:rFonts w:cs="Times New Roman" w:ascii="Times New Roman" w:hAnsi="Times New Roman"/>
        </w:rPr>
        <w:t>Na téma dorosteneckých soutěží proběhne široká veřejná diskuse, která prostřednictvím krajských svazů osloví tu nejširší kuželkářskou veřejnost a prakticky každý, kdo bude chtít se k tématu vyjádřit, bude mít možnost svůj názor sdělit. Poté bude ustanove</w:t>
        <w:softHyphen/>
        <w:t>na komise sestavená ze zástupců krajských svazů, členů komise mládeže, trenérsko-metodické komise, STK, vedení ČKA a případně dalších zainteresovaných a ta s přihlédnutím k názorům veřejnosti vypracuje nový model soutěží dorostu.</w:t>
      </w:r>
    </w:p>
    <w:p>
      <w:pPr>
        <w:pStyle w:val="Pa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7"/>
          <w:rFonts w:cs="Times New Roman" w:ascii="Times New Roman" w:hAnsi="Times New Roman"/>
        </w:rPr>
        <w:t>Na závěr úkol Výkonné rady ČKA krajským svazům:</w:t>
      </w:r>
    </w:p>
    <w:p>
      <w:pPr>
        <w:pStyle w:val="Pa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7"/>
          <w:rFonts w:cs="Times New Roman" w:ascii="Times New Roman" w:hAnsi="Times New Roman"/>
        </w:rPr>
        <w:t>VR ukládá Krajským kuželkářským svazům projednat (s co největším za</w:t>
        <w:softHyphen/>
        <w:t>pojením oddílů) názory na organizaci dorosteneckých soutěží v rámci ČR a uspořádaný názor za svůj KKS zaslat do 29. 2. 2008 k rukám předsedy STK ČKA.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Style w:val="A7"/>
          <w:rFonts w:cs="Times New Roman" w:ascii="Times New Roman" w:hAnsi="Times New Roman"/>
        </w:rPr>
        <w:t>V souvislosti s rozhodnutím Výkonné rady ČKA schválil VV ČKA hlasováním per rollam změnu Rozpisu KL pro soutěžní ročník 2007 – 2008 v částech týkajících se sestupu a postupu v soutěžích dorostu. Aktualizované znění rozpisu je distribuováno společně s tímto vydáním  a je k dispozici také na webu ČKA.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.egrt@quick.cz</w:t>
        </w:r>
      </w:hyperlink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 nebo 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Ostatní kontakty </w:t>
      </w:r>
      <w:r>
        <w:rPr>
          <w:rFonts w:eastAsia="MS Mincho;ＭＳ 明朝" w:cs="Times New Roman" w:ascii="Times New Roman" w:hAnsi="Times New Roman"/>
          <w:b/>
          <w:bCs/>
          <w:sz w:val="24"/>
        </w:rPr>
        <w:t>:                  mobil : 606 245 554               tel. zam.:  777 552 450</w:t>
      </w:r>
      <w:r>
        <w:rPr>
          <w:rFonts w:eastAsia="MS Mincho;ＭＳ 明朝" w:cs="Times New Roman" w:ascii="Times New Roman" w:hAnsi="Times New Roman"/>
          <w:sz w:val="24"/>
        </w:rPr>
        <w:t xml:space="preserve">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GTZYX+DynamoRCE-Regular">
    <w:altName w:val="Dynamo RCE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7">
    <w:name w:val="A7"/>
    <w:qFormat/>
    <w:rPr>
      <w:rFonts w:cs="VGTZYX+DynamoRCE-Regular;Dynamo R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GTZYX+DynamoRCE-Regular;Dynamo RCE" w:hAnsi="VGTZYX+DynamoRCE-Regular;Dynamo RCE" w:eastAsia="Times New Roman" w:cs="VGTZYX+DynamoRCE-Regular;Dynamo RCE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rovsky.zd@quick.cz" TargetMode="External"/><Relationship Id="rId4" Type="http://schemas.openxmlformats.org/officeDocument/2006/relationships/hyperlink" Target="mailto:kkjirkov@seznam.cz" TargetMode="External"/><Relationship Id="rId5" Type="http://schemas.openxmlformats.org/officeDocument/2006/relationships/hyperlink" Target="mailto:strachon@idemax.cz" TargetMode="External"/><Relationship Id="rId6" Type="http://schemas.openxmlformats.org/officeDocument/2006/relationships/hyperlink" Target="mailto:j.egrt@quick.cz" TargetMode="External"/><Relationship Id="rId7" Type="http://schemas.openxmlformats.org/officeDocument/2006/relationships/hyperlink" Target="mailto:jaroslav.egrt@kuzel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4:00Z</dcterms:created>
  <dc:creator>Egrt</dc:creator>
  <dc:description/>
  <dc:language>en-US</dc:language>
  <cp:lastModifiedBy>Jaroslav Dobiáš</cp:lastModifiedBy>
  <cp:lastPrinted>2002-07-12T10:24:00Z</cp:lastPrinted>
  <dcterms:modified xsi:type="dcterms:W3CDTF">2008-01-10T14:54:00Z</dcterms:modified>
  <cp:revision>2</cp:revision>
  <dc:subject/>
  <dc:title>Los 2.KLD</dc:title>
</cp:coreProperties>
</file>