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96pt;margin-top:-15.25pt;width:376.9pt;height:39.7pt;mso-wrap-style:none;v-text-anchor:middle" type="_x0000_t136">
            <v:path textpathok="t"/>
            <v:textpath on="t" fitshape="t" string="ADRESÁŘ ODDÍLŮ - KV kraj - 2007-08" style="font-family:&quot;Impact&quot;;font-size:32pt"/>
            <v:fill o:detectmouseclick="t" color2="#3366ff"/>
            <v:stroke color="navy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488950</wp:posOffset>
            </wp:positionV>
            <wp:extent cx="821055" cy="98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2940</wp:posOffset>
            </wp:positionH>
            <wp:positionV relativeFrom="paragraph">
              <wp:posOffset>-374650</wp:posOffset>
            </wp:positionV>
            <wp:extent cx="626110" cy="920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851"/>
          <w:tab w:val="left" w:pos="987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tbl>
      <w:tblPr>
        <w:tblW w:w="145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05"/>
        <w:gridCol w:w="3432"/>
        <w:gridCol w:w="3686"/>
        <w:gridCol w:w="2804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ageBreakBefore/>
              <w:jc w:val="center"/>
              <w:rPr>
                <w:sz w:val="20"/>
              </w:rPr>
            </w:pPr>
            <w:r>
              <w:rPr>
                <w:sz w:val="20"/>
              </w:rPr>
              <w:t>Oddí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n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ční  pracovník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adresa pro  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alternativa        2.alternativa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 kuželkářský svaz Karlovy V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D.Becher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1  K.Var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sed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Hanuš SLAVÍK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56 05 </w:t>
            </w:r>
            <w:r>
              <w:rPr>
                <w:rFonts w:cs="Arial" w:ascii="Arial" w:hAnsi="Arial"/>
                <w:sz w:val="20"/>
                <w:u w:val="single"/>
              </w:rPr>
              <w:t>SOKOLOV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Majerové16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52 628 6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m.</w:t>
              <w:tab/>
              <w:t>352 614 2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605 940 58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slavik@volny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anus.slavik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kuzelky.cz</w:t>
              </w:r>
            </w:hyperlink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K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  DOBIÁ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rodní 16  360 20  </w:t>
            </w:r>
            <w:r>
              <w:rPr>
                <w:rFonts w:cs="Arial" w:ascii="Arial" w:hAnsi="Arial"/>
                <w:sz w:val="20"/>
                <w:u w:val="single"/>
              </w:rPr>
              <w:t>K.VA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yt</w:t>
              <w:tab/>
              <w:t>353 231 2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m. </w:t>
              <w:tab/>
              <w:t>352 619 2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. </w:t>
              <w:tab/>
              <w:t>732 123 77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kuzelky.kv@seznam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JDodo@seznam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lovankv@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arachnomania.cz</w:t>
              </w:r>
            </w:hyperlink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e 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čí a trenéř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a MARŠÁ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avní 147, 352 01 </w:t>
            </w:r>
            <w:r>
              <w:rPr>
                <w:rFonts w:cs="Arial" w:ascii="Arial" w:hAnsi="Arial"/>
                <w:sz w:val="20"/>
                <w:u w:val="single"/>
              </w:rPr>
              <w:t>A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724 160 1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ot.mar@tiscali.cz</w:t>
              </w:r>
            </w:hyperlink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odá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ězslav VODEH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ní 25, 360  05 K</w:t>
            </w:r>
            <w:r>
              <w:rPr>
                <w:rFonts w:cs="Arial" w:ascii="Arial" w:hAnsi="Arial"/>
                <w:sz w:val="20"/>
                <w:u w:val="single"/>
              </w:rPr>
              <w:t>arlovy Va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53 569 6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777 570 2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v.vodehnal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tiscali.cz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SK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ršův dů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cperova ulice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iří  PLAVEC </w:t>
            </w:r>
          </w:p>
          <w:p>
            <w:pPr>
              <w:pStyle w:val="Normal"/>
              <w:ind w:right="-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icperova 16, </w:t>
            </w:r>
          </w:p>
          <w:p>
            <w:pPr>
              <w:pStyle w:val="Normal"/>
              <w:ind w:right="-212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352 01  AŠ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t  354 527 368, zam.354 527 368 Mob.604 354 34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Plavec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plavec.jiri.kuzelky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plavec.jir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tiscali.cz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OMO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omotiva CHE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stadion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02 Che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PIVOŇ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teční 11, </w:t>
            </w:r>
            <w:r>
              <w:rPr>
                <w:rFonts w:cs="Arial" w:ascii="Arial" w:hAnsi="Arial"/>
                <w:sz w:val="20"/>
                <w:u w:val="single"/>
              </w:rPr>
              <w:t>350 02 Che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 354 432 8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 603 526 8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m. 354 432 898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Miroslav Pivoň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miroslav@vytahypivonka.cz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Pivoň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info@vytahypivonka.cz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SK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AB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Jiskra 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abině za hostinc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á Hospod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zana KOŽÍŠK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en.Svobody 2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 61 Březová u Sokolo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602 407 1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. 352 350 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zana Kožíšk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koziskova@dachdecker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pkov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seznam.cz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.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tyřdráh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K Karl.Var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or STAR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lešivecká 7, 360 10 </w:t>
            </w:r>
            <w:r>
              <w:rPr>
                <w:rFonts w:cs="Arial" w:ascii="Arial" w:hAnsi="Arial"/>
                <w:sz w:val="20"/>
                <w:u w:val="single"/>
              </w:rPr>
              <w:t>K.V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53 564 46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37 510 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or Starý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de-D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starylibor@quick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Staša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viking67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seznam.cz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SK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LOV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v Hazlově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a UTÍKAL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51 32 </w:t>
            </w:r>
            <w:r>
              <w:rPr>
                <w:rFonts w:cs="Arial" w:ascii="Arial" w:hAnsi="Arial"/>
                <w:sz w:val="20"/>
                <w:u w:val="single"/>
              </w:rPr>
              <w:t>HAZLOV 435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 603 495 548, byt 345 595 6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. 354 595 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Utík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utikal@quick.cz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OL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VI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Útvině č.1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ČERVENKA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</w:rPr>
              <w:t xml:space="preserve">364 01 </w:t>
            </w:r>
            <w:r>
              <w:rPr>
                <w:rFonts w:cs="Arial" w:ascii="Arial" w:hAnsi="Arial"/>
                <w:sz w:val="20"/>
                <w:u w:val="single"/>
              </w:rPr>
              <w:t>ÚTVINA 161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.</w:t>
              <w:tab/>
              <w:t>353 312 365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</w:rPr>
              <w:t>mob</w:t>
              <w:tab/>
              <w:t>608 121 5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clav Kříž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vendy.kriz@seznam.cz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máš Kříž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tomik.kriz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seznam.cz</w:t>
              </w:r>
            </w:hyperlink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.VAR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KK K.V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.republiky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353 229 4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7241292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an VANK, Celní 15, 360 05 K.V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.</w:t>
              <w:tab/>
              <w:t>353 505 3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        606 230 6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Van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vank@dpkv.cz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skkkvary@volny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počítač  na kuželně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Sokol Tepl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hřišt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64 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 REISER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Školní 240, 364 61 </w:t>
            </w:r>
            <w:r>
              <w:rPr>
                <w:rFonts w:cs="Arial" w:ascii="Arial" w:hAnsi="Arial"/>
                <w:sz w:val="20"/>
                <w:u w:val="single"/>
              </w:rPr>
              <w:t>TEPL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 353 392 519, mob. 723 050 8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a Reiser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jana.reiserova@seznam.cz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V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E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 Slavoj Plz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ebízského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32 Plze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sef  HOŘEJŠÍ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jakovského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3 19 </w:t>
            </w:r>
            <w:r>
              <w:rPr>
                <w:rFonts w:cs="Arial" w:ascii="Arial" w:hAnsi="Arial"/>
                <w:sz w:val="20"/>
                <w:u w:val="single"/>
              </w:rPr>
              <w:t>Plz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776 260 318, byt 377 522 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ef Hořejš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JosefHorejsi@seznam.cz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slavojkuzelky@seznam.cz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SL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v Kraslicí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ukelská ul.18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HORÁ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číkova 156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58 01 </w:t>
            </w:r>
            <w:r>
              <w:rPr>
                <w:rFonts w:cs="Arial" w:ascii="Arial" w:hAnsi="Arial"/>
                <w:sz w:val="20"/>
                <w:u w:val="single"/>
              </w:rPr>
              <w:t>KRASL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mob</w:t>
              <w:tab/>
              <w:t>607 615 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 Horák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h.horák@seznam.cz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Kačír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jirikacirek@volny.cz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CHYMOV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voudráha na Panoram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Jáchymově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 VLČ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etanova 791,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2 51 </w:t>
            </w:r>
            <w:r>
              <w:rPr>
                <w:rFonts w:cs="Arial" w:ascii="Arial" w:hAnsi="Arial"/>
                <w:sz w:val="20"/>
                <w:u w:val="single"/>
              </w:rPr>
              <w:t>Jáchymo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>353 831 6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Vlč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vlcek.culda@seznam.cz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Irena.slechtova@centrum.cz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Á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.VAR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 bar „Potrefená husa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lecká 271, sídliště Růžový vrch směr Sedlec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tin MOJŽÍŠ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2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2 25 </w:t>
            </w:r>
            <w:r>
              <w:rPr>
                <w:rFonts w:cs="Arial" w:ascii="Arial" w:hAnsi="Arial"/>
                <w:sz w:val="20"/>
                <w:u w:val="single"/>
              </w:rPr>
              <w:t>NOVÁ R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 723 012 302, zam.353 220 9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 Mojží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sigi.martin@seznam.cz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lav Hlavá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vhlavac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tiscali.cz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MN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 Lomni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 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objektu Lomnick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ody,zadní vcho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Hanuš SLAVÍK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56 05 </w:t>
            </w:r>
            <w:r>
              <w:rPr>
                <w:rFonts w:cs="Arial" w:ascii="Arial" w:hAnsi="Arial"/>
                <w:sz w:val="20"/>
                <w:u w:val="single"/>
              </w:rPr>
              <w:t>SOKOLOV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Majerové16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52 628 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>352 614 2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605 940 5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Hanuš Slaví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hslavik@volny.cz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hanus.slavik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kuzelky.cz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DA VS PLZE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ský stadion. Štruncovy sady, dráhy 1-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 MLNÁŘÍ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 makovým vrchem 4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45 62 </w:t>
            </w:r>
            <w:r>
              <w:rPr>
                <w:rFonts w:cs="Arial" w:ascii="Arial" w:hAnsi="Arial"/>
                <w:sz w:val="20"/>
                <w:u w:val="single"/>
              </w:rPr>
              <w:t>HOLÝŠO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 606 261 5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zdenda.mlnarik@tiscali.cz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E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Sokol Plzeň V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rmanova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 301 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Luděk HEJK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 724 192 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InternetLink"/>
              </w:rPr>
            </w:pPr>
            <w:hyperlink r:id="rId36">
              <w:r>
                <w:rPr>
                  <w:rFonts w:cs="Arial" w:ascii="Arial" w:hAnsi="Arial"/>
                  <w:sz w:val="20"/>
                </w:rPr>
              </w:r>
            </w:hyperlink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ludek.hejkal@zzspk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na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kupl@centrum.cz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ŘAN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 Dobřa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h, Lipová u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 Lidového dom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 334 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lan VRABEC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áčkova 15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8 09 </w:t>
            </w:r>
            <w:r>
              <w:rPr>
                <w:rFonts w:cs="Arial" w:ascii="Arial" w:hAnsi="Arial"/>
                <w:sz w:val="20"/>
                <w:u w:val="single"/>
              </w:rPr>
              <w:t>Plzeň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        377 813 4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4 806 7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an Vrab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vrabec.m@seznam.cz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CAN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, Jiráskova 11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 01 Rokycan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 Větrovsk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3822 </w:t>
            </w:r>
            <w:r>
              <w:rPr>
                <w:rFonts w:cs="Arial" w:ascii="Arial" w:hAnsi="Arial"/>
                <w:sz w:val="20"/>
                <w:u w:val="single"/>
              </w:rPr>
              <w:t>VOLDUCHY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 371 720 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vetrovsky.zd@quick.cz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 HAVLOV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 Havlovicíc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ohuslav LEHMAN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 379 724 726,  mob.606 938 7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Kalous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pavel.kalous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worldonline.cz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ÍK STŘÍBR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ackého 1269 – sportovní hala na stadion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JU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yt 374 622 444, mob.602 937 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Junek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</w:rPr>
                <w:t>david.junek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centrum.cz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 SOK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EZD sv.KŘÍŽ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 Újezdě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 PIVOŇ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 374 217 353, Mob. 605 269 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</w:rPr>
                <w:t>rbalu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seznam.cz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 ZAHOŘAN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u fotbal.hřiště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 KUT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 379 776 261, mob.724 518 4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jarda.kutil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seznam.cz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OL DÍL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ly čp.1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 JÍL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.379 724 726, mob 602 116 8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</w:rPr>
                <w:t>jaroslavjilek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seznam.cz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KUŽELKÁŘSKÁ ASOCIA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RETARIÁ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topkova 100/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 č.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0 17 </w:t>
            </w:r>
            <w:r>
              <w:rPr>
                <w:rFonts w:cs="Arial" w:ascii="Arial" w:hAnsi="Arial"/>
                <w:sz w:val="20"/>
                <w:u w:val="single"/>
              </w:rPr>
              <w:t>PRAHA 6-Břevno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  <w:tab/>
              <w:t>233 355 3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</w:rPr>
                <w:t>cka@kuzelky.cz</w:t>
              </w:r>
            </w:hyperlink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K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Hanuš SLAVÍ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Majerové 1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6 05 </w:t>
            </w:r>
            <w:r>
              <w:rPr>
                <w:rFonts w:cs="Arial" w:ascii="Arial" w:hAnsi="Arial"/>
                <w:sz w:val="20"/>
                <w:u w:val="single"/>
              </w:rPr>
              <w:t>Sokolo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52 628 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.</w:t>
              <w:tab/>
              <w:t>352 614 2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605 940 58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</w:rPr>
                <w:t>hslavik@volny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</w:rPr>
                <w:t>hanus.slavik@kuzelky.cz</w:t>
              </w:r>
            </w:hyperlink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kářský sv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E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lavská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 55 PLZE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RETÁ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 TE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rzova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1 00  </w:t>
            </w:r>
            <w:r>
              <w:rPr>
                <w:rFonts w:cs="Arial" w:ascii="Arial" w:hAnsi="Arial"/>
                <w:sz w:val="20"/>
                <w:u w:val="single"/>
              </w:rPr>
              <w:t>PLZ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byt</w:t>
              <w:tab/>
              <w:t>377 673 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zam</w:t>
              <w:tab/>
              <w:t>377 224 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josefteska@seznam.cz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K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lan VRABEC      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        377 813 4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4 806 7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</w:rPr>
                <w:t>vrabec.m@seznam.cz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51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MKStabulky">
    <w:name w:val="ČMKS-tabulky"/>
    <w:qFormat/>
    <w:pPr>
      <w:widowControl w:val="false"/>
      <w:tabs>
        <w:tab w:val="clear" w:pos="851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 w:val="false"/>
      <w:tabs>
        <w:tab w:val="clear" w:pos="851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avodaj">
    <w:name w:val="Zpravodaj"/>
    <w:basedOn w:val="Normal"/>
    <w:qFormat/>
    <w:pPr>
      <w:keepNext w:val="true"/>
      <w:keepLines/>
      <w:widowControl w:val="false"/>
      <w:spacing w:before="311" w:after="28"/>
      <w:jc w:val="center"/>
    </w:pPr>
    <w:rPr>
      <w:rFonts w:ascii="Arial" w:hAnsi="Arial" w:cs="Arial"/>
      <w:b/>
      <w:color w:val="000000"/>
      <w:sz w:val="36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hyperlink" Target="mailto:kuzelky.kv@seznam.cz" TargetMode="External"/><Relationship Id="rId7" Type="http://schemas.openxmlformats.org/officeDocument/2006/relationships/hyperlink" Target="mailto:JDodo@seznam.cz" TargetMode="External"/><Relationship Id="rId8" Type="http://schemas.openxmlformats.org/officeDocument/2006/relationships/hyperlink" Target="mailto:slovankv@arachnomania.cz" TargetMode="External"/><Relationship Id="rId9" Type="http://schemas.openxmlformats.org/officeDocument/2006/relationships/hyperlink" Target="mailto:ot.mar@tiscali.cz" TargetMode="External"/><Relationship Id="rId10" Type="http://schemas.openxmlformats.org/officeDocument/2006/relationships/hyperlink" Target="mailto:v.vodehnal@tiscali.cz" TargetMode="External"/><Relationship Id="rId11" Type="http://schemas.openxmlformats.org/officeDocument/2006/relationships/hyperlink" Target="mailto:plavec.jiri.kuzelky@seznam.cz" TargetMode="External"/><Relationship Id="rId12" Type="http://schemas.openxmlformats.org/officeDocument/2006/relationships/hyperlink" Target="mailto:plavec.jiri@tiscali.cz" TargetMode="External"/><Relationship Id="rId13" Type="http://schemas.openxmlformats.org/officeDocument/2006/relationships/hyperlink" Target="mailto:miroslav@vytahypivonka.cz" TargetMode="External"/><Relationship Id="rId14" Type="http://schemas.openxmlformats.org/officeDocument/2006/relationships/hyperlink" Target="mailto:info@vytahypivonka.cz" TargetMode="External"/><Relationship Id="rId15" Type="http://schemas.openxmlformats.org/officeDocument/2006/relationships/hyperlink" Target="mailto:koziskova@dachdecker.cz" TargetMode="External"/><Relationship Id="rId16" Type="http://schemas.openxmlformats.org/officeDocument/2006/relationships/hyperlink" Target="mailto:pkovi@seznam.cz" TargetMode="External"/><Relationship Id="rId17" Type="http://schemas.openxmlformats.org/officeDocument/2006/relationships/hyperlink" Target="mailto:starylibor@quick.cz" TargetMode="External"/><Relationship Id="rId18" Type="http://schemas.openxmlformats.org/officeDocument/2006/relationships/hyperlink" Target="mailto:viking67@seznam.cz" TargetMode="External"/><Relationship Id="rId19" Type="http://schemas.openxmlformats.org/officeDocument/2006/relationships/hyperlink" Target="mailto:utikal@quick.cz" TargetMode="External"/><Relationship Id="rId20" Type="http://schemas.openxmlformats.org/officeDocument/2006/relationships/hyperlink" Target="mailto:vendy.kriz@seznam.cz" TargetMode="External"/><Relationship Id="rId21" Type="http://schemas.openxmlformats.org/officeDocument/2006/relationships/hyperlink" Target="mailto:tomik.kriz@seznam.cz" TargetMode="External"/><Relationship Id="rId22" Type="http://schemas.openxmlformats.org/officeDocument/2006/relationships/hyperlink" Target="mailto:vank@dpkv.cz" TargetMode="External"/><Relationship Id="rId23" Type="http://schemas.openxmlformats.org/officeDocument/2006/relationships/hyperlink" Target="mailto:skkkvary@volny.cz" TargetMode="External"/><Relationship Id="rId24" Type="http://schemas.openxmlformats.org/officeDocument/2006/relationships/hyperlink" Target="mailto:jana.reiserova@seznam.cz" TargetMode="External"/><Relationship Id="rId25" Type="http://schemas.openxmlformats.org/officeDocument/2006/relationships/hyperlink" Target="mailto:JosefHorejsi@seznam.cz" TargetMode="External"/><Relationship Id="rId26" Type="http://schemas.openxmlformats.org/officeDocument/2006/relationships/hyperlink" Target="mailto:slavojkuzelky@seznam.cz" TargetMode="External"/><Relationship Id="rId27" Type="http://schemas.openxmlformats.org/officeDocument/2006/relationships/hyperlink" Target="mailto:h.hor&#225;k@seznam.cz" TargetMode="External"/><Relationship Id="rId28" Type="http://schemas.openxmlformats.org/officeDocument/2006/relationships/hyperlink" Target="mailto:jirikacirek@volny.cz" TargetMode="External"/><Relationship Id="rId29" Type="http://schemas.openxmlformats.org/officeDocument/2006/relationships/hyperlink" Target="mailto:vlcek.culda@seznam.cz" TargetMode="External"/><Relationship Id="rId30" Type="http://schemas.openxmlformats.org/officeDocument/2006/relationships/hyperlink" Target="mailto:Irena.slechtova@centrum.cz" TargetMode="External"/><Relationship Id="rId31" Type="http://schemas.openxmlformats.org/officeDocument/2006/relationships/hyperlink" Target="mailto:sigi.martin@seznam.cz" TargetMode="External"/><Relationship Id="rId32" Type="http://schemas.openxmlformats.org/officeDocument/2006/relationships/hyperlink" Target="mailto:vhlavac@tiscali.cz" TargetMode="External"/><Relationship Id="rId33" Type="http://schemas.openxmlformats.org/officeDocument/2006/relationships/hyperlink" Target="mailto:hslavik@volny.cz" TargetMode="External"/><Relationship Id="rId34" Type="http://schemas.openxmlformats.org/officeDocument/2006/relationships/hyperlink" Target="mailto:hanus.slavik@kuzelky.cz" TargetMode="External"/><Relationship Id="rId35" Type="http://schemas.openxmlformats.org/officeDocument/2006/relationships/hyperlink" Target="mailto:zdenda.mlnarik@tiscali.cz" TargetMode="External"/><Relationship Id="rId36" Type="http://schemas.openxmlformats.org/officeDocument/2006/relationships/hyperlink" Target="mailto:Ludek.hejkal@zzspk.cz" TargetMode="External"/><Relationship Id="rId37" Type="http://schemas.openxmlformats.org/officeDocument/2006/relationships/hyperlink" Target="mailto:Ludek.hejkal@zzspk.cz" TargetMode="External"/><Relationship Id="rId38" Type="http://schemas.openxmlformats.org/officeDocument/2006/relationships/hyperlink" Target="mailto:kupl@centrum.cz" TargetMode="External"/><Relationship Id="rId39" Type="http://schemas.openxmlformats.org/officeDocument/2006/relationships/hyperlink" Target="mailto:vrabec.m@seznam.cz" TargetMode="External"/><Relationship Id="rId40" Type="http://schemas.openxmlformats.org/officeDocument/2006/relationships/hyperlink" Target="mailto:vetrovsky.zd@quick.cz" TargetMode="External"/><Relationship Id="rId41" Type="http://schemas.openxmlformats.org/officeDocument/2006/relationships/hyperlink" Target="mailto:pavel.kalous@worldonline.cz" TargetMode="External"/><Relationship Id="rId42" Type="http://schemas.openxmlformats.org/officeDocument/2006/relationships/hyperlink" Target="mailto:david.junek@centrum.cz" TargetMode="External"/><Relationship Id="rId43" Type="http://schemas.openxmlformats.org/officeDocument/2006/relationships/hyperlink" Target="mailto:rbalu@seznam.cz" TargetMode="External"/><Relationship Id="rId44" Type="http://schemas.openxmlformats.org/officeDocument/2006/relationships/hyperlink" Target="mailto:jarda.kutil@seznam.cz" TargetMode="External"/><Relationship Id="rId45" Type="http://schemas.openxmlformats.org/officeDocument/2006/relationships/hyperlink" Target="mailto:jaroslavjilek@seznam.cz" TargetMode="External"/><Relationship Id="rId46" Type="http://schemas.openxmlformats.org/officeDocument/2006/relationships/hyperlink" Target="mailto:cka@kuzelky.cz" TargetMode="External"/><Relationship Id="rId47" Type="http://schemas.openxmlformats.org/officeDocument/2006/relationships/hyperlink" Target="mailto:hslavik@volny.cz" TargetMode="External"/><Relationship Id="rId48" Type="http://schemas.openxmlformats.org/officeDocument/2006/relationships/hyperlink" Target="mailto:hanus.slavik@kuzelky.cz" TargetMode="External"/><Relationship Id="rId49" Type="http://schemas.openxmlformats.org/officeDocument/2006/relationships/hyperlink" Target="mailto:josefteska@seznam.cz" TargetMode="External"/><Relationship Id="rId50" Type="http://schemas.openxmlformats.org/officeDocument/2006/relationships/hyperlink" Target="mailto:vrabec.m@seznam.cz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19:00Z</dcterms:created>
  <dc:creator>Jaroslav Dobiáš</dc:creator>
  <dc:description/>
  <dc:language>en-US</dc:language>
  <cp:lastModifiedBy>Jaroslav Dobiáš</cp:lastModifiedBy>
  <cp:lastPrinted>2006-08-07T17:17:00Z</cp:lastPrinted>
  <dcterms:modified xsi:type="dcterms:W3CDTF">2007-08-03T06:30:00Z</dcterms:modified>
  <cp:revision>12</cp:revision>
  <dc:subject/>
  <dc:title>AdresářKV07</dc:title>
</cp:coreProperties>
</file>