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tabs>
          <w:tab w:val="clear" w:pos="709"/>
          <w:tab w:val="left" w:pos="1440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-506095</wp:posOffset>
            </wp:positionV>
            <wp:extent cx="758825" cy="910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9245</wp:posOffset>
            </wp:positionH>
            <wp:positionV relativeFrom="paragraph">
              <wp:posOffset>-620395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rlovarský Krajský Kuželkářský Svaz 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40" w:hRule="atLeast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hd w:fill="auto" w:val="clear"/>
        <w:tabs>
          <w:tab w:val="clear" w:pos="709"/>
          <w:tab w:val="left" w:pos="864" w:leader="none"/>
        </w:tabs>
        <w:ind w:left="864" w:hanging="144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7.35pt;margin-top:1.55pt;width:318.6pt;height:80.95pt;mso-wrap-style:none;v-text-anchor:middle" type="_x0000_t136">
            <v:path textpathok="t"/>
            <v:textpath on="t" fitshape="t" string="R O Z P I S" style="font-family:&quot;Impact&quot;;font-size:66pt"/>
            <v:fill o:detectmouseclick="t" type="solid" color2="yellow"/>
            <v:stroke color="red" weight="9360" joinstyle="miter" endcap="flat"/>
            <v:shadow on="t" obscured="f" color="#99ccff"/>
            <w10:wrap type="none"/>
          </v:shape>
        </w:pic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center"/>
        <w:rPr>
          <w:spacing w:val="40"/>
          <w:sz w:val="96"/>
        </w:rPr>
      </w:pPr>
      <w:r>
        <w:rPr>
          <w:spacing w:val="40"/>
          <w:sz w:val="9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center"/>
        <w:rPr>
          <w:sz w:val="40"/>
        </w:rPr>
      </w:pPr>
      <w:r>
        <w:rPr>
          <w:sz w:val="40"/>
        </w:rPr>
        <w:t>mistrovských soutěží družstev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očník 2007-2008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firstLine="709"/>
        <w:rPr/>
      </w:pPr>
      <w:r>
        <w:rPr>
          <w:sz w:val="36"/>
          <w:u w:val="single"/>
        </w:rPr>
        <w:t>A.</w:t>
        <w:tab/>
      </w:r>
      <w:r>
        <w:rPr>
          <w:sz w:val="44"/>
          <w:u w:val="single"/>
        </w:rPr>
        <w:t xml:space="preserve">Karlovarský krajský přebor </w:t>
        <w:tab/>
      </w:r>
      <w:r>
        <w:rPr>
          <w:sz w:val="32"/>
        </w:rPr>
        <w:t xml:space="preserve">                   </w:t>
        <w:tab/>
        <w:t>-KvKP</w:t>
      </w:r>
    </w:p>
    <w:p>
      <w:pPr>
        <w:pStyle w:val="Normal"/>
        <w:ind w:left="709" w:firstLine="70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Soutěž šestičlenných družstev. V soutěži startují dospělí </w:t>
      </w:r>
    </w:p>
    <w:p>
      <w:pPr>
        <w:pStyle w:val="Normal"/>
        <w:ind w:left="709" w:firstLine="709"/>
        <w:rPr/>
      </w:pPr>
      <w:r>
        <w:rPr>
          <w:rFonts w:cs="Arial Narrow" w:ascii="Arial Narrow" w:hAnsi="Arial Narrow"/>
          <w:sz w:val="32"/>
        </w:rPr>
        <w:t>(muži i ženy), případně i hráči dorostenecké kategori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firstLine="709"/>
        <w:rPr/>
      </w:pPr>
      <w:r>
        <w:rPr>
          <w:sz w:val="36"/>
          <w:u w:val="single"/>
        </w:rPr>
        <w:t>B.</w:t>
        <w:tab/>
      </w:r>
      <w:r>
        <w:rPr>
          <w:sz w:val="44"/>
          <w:u w:val="single"/>
        </w:rPr>
        <w:t>Karlovarský krajský  přebor dorostu</w:t>
      </w:r>
      <w:r>
        <w:rPr>
          <w:sz w:val="32"/>
        </w:rPr>
        <w:t xml:space="preserve">  </w:t>
        <w:tab/>
        <w:t>-KvDor</w:t>
      </w:r>
    </w:p>
    <w:p>
      <w:pPr>
        <w:pStyle w:val="Normal"/>
        <w:ind w:left="709" w:firstLine="70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outěž dorosteneckých družstev kraje Karl.Vary.</w:t>
      </w:r>
    </w:p>
    <w:p>
      <w:pPr>
        <w:pStyle w:val="Normal"/>
        <w:ind w:left="709" w:firstLine="70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V soutěži startují tříčlenná družstva dorostenců, </w:t>
      </w:r>
    </w:p>
    <w:p>
      <w:pPr>
        <w:pStyle w:val="Normal"/>
        <w:ind w:left="709" w:firstLine="70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orostenek i družstva smíšená, včetně staršího žactva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V Karlových Varech dne 2.srpna 2007</w:t>
      </w:r>
      <w:r>
        <w:br w:type="page"/>
      </w:r>
    </w:p>
    <w:p>
      <w:pPr>
        <w:pStyle w:val="Nadpis"/>
        <w:spacing w:before="240" w:after="60"/>
        <w:rPr/>
      </w:pPr>
      <w:r>
        <w:rPr/>
        <w:t>Všeobecná ustanovení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8618"/>
      </w:tblGrid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Soutěže řídí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spacing w:before="8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konný výbor Karlovarského krajského kuželkářského svazu prostřednictvím své Sportovně technické komise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8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atel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spacing w:before="8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atelem utkání je družstvo uvedené v rozlosování na prvním místě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8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ci</w:t>
            </w:r>
          </w:p>
        </w:tc>
        <w:tc>
          <w:tcPr>
            <w:tcW w:w="8618" w:type="dxa"/>
            <w:tcBorders/>
          </w:tcPr>
          <w:p>
            <w:pPr>
              <w:pStyle w:val="Dka"/>
              <w:numPr>
                <w:ilvl w:val="0"/>
                <w:numId w:val="0"/>
              </w:numPr>
              <w:tabs>
                <w:tab w:val="clear" w:pos="285"/>
                <w:tab w:val="clear" w:pos="396"/>
                <w:tab w:val="left" w:pos="153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jmenovitě uvedeni v příloze – Rozlosování – včetně drah, na kterých budou hrát svá domácí utkání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8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y utkání</w:t>
            </w:r>
          </w:p>
          <w:p>
            <w:pPr>
              <w:pStyle w:val="TextBody"/>
              <w:ind w:left="34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18" w:type="dxa"/>
            <w:tcBorders/>
          </w:tcPr>
          <w:p>
            <w:pPr>
              <w:pStyle w:val="Dka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sou uvedeny v příloze ROZLOSOVÁNÍ. Daný pořad a začátky utkání jsou závazné bez     další korespondence (mimo vzájemných utkání družstev jednoho oddílu – viz dále).</w:t>
            </w:r>
          </w:p>
          <w:p>
            <w:pPr>
              <w:pStyle w:val="Dka"/>
              <w:numPr>
                <w:ilvl w:val="0"/>
                <w:numId w:val="2"/>
              </w:numPr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hodě družstev je možné utkání kdykoliv předehrát i bez vyžádání souhlasu STK. Platí však povinnost oznamovací, tj. změnu termínu (předehrání) musí oddíl oznámit na STK.</w:t>
            </w:r>
          </w:p>
          <w:p>
            <w:pPr>
              <w:pStyle w:val="Dka"/>
              <w:numPr>
                <w:ilvl w:val="0"/>
                <w:numId w:val="2"/>
              </w:numPr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ložit utkání na pozdější termín je možné pouze se souhlasem STK (SŘ 9/4) a bude     povoleno pouze ve výjimečném a mimořádném případě.</w:t>
            </w:r>
          </w:p>
          <w:p>
            <w:pPr>
              <w:pStyle w:val="Dka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Vzájemná utkání družstev jednoho oddílu je nutné v jarní části soutěže předehrát a to  do 30.3.2008, pokud los neurčuje již dříve.  V podzimní části není předehrání požadované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8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Úhrada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spacing w:before="8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Technické a organizační náklady na uspořádání utkání hradí vždy pořadatel utkání, vlastní družstva startují na náklady svých oddílů či klubů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8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latky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ast v soutěžích je vyhlášeno startovné v této výši:</w:t>
            </w:r>
          </w:p>
          <w:p>
            <w:pPr>
              <w:pStyle w:val="Znaka1"/>
              <w:numPr>
                <w:ilvl w:val="0"/>
                <w:numId w:val="5"/>
              </w:numPr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kraj.přebor          (KvP)      --- 200,-Kč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right" w:pos="171" w:leader="none"/>
                <w:tab w:val="left" w:pos="283" w:leader="none"/>
                <w:tab w:val="left" w:pos="2155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přebor družstev  dorostu   ---  zde se startovné nehradí</w:t>
            </w:r>
          </w:p>
          <w:p>
            <w:pPr>
              <w:pStyle w:val="Znaka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Mimo to oddíly, které nejsou členy ČSTV, hradí za účast svých družstev v soutěžích poplatek ve výši 400,- Kč (viz platná Ekonomická směrnice ČKA).  Poplatek musí být uhrazen Karlovarskému krajskému kuželkářskému svazu </w:t>
            </w:r>
            <w:r>
              <w:rPr>
                <w:rFonts w:cs="Arial" w:ascii="Arial" w:hAnsi="Arial"/>
                <w:sz w:val="20"/>
                <w:u w:val="single"/>
              </w:rPr>
              <w:t>do 08.září 2007</w:t>
            </w:r>
            <w:r>
              <w:rPr>
                <w:rFonts w:cs="Arial" w:ascii="Arial" w:hAnsi="Arial"/>
                <w:sz w:val="20"/>
              </w:rPr>
              <w:t xml:space="preserve"> pod sankcí vyloučení ze soutěží.  Finanční spojení - viz zvláštní bod v  závěru Rozpisu.</w:t>
            </w:r>
          </w:p>
        </w:tc>
      </w:tr>
    </w:tbl>
    <w:p>
      <w:pPr>
        <w:pStyle w:val="Nadpis"/>
        <w:spacing w:before="360" w:after="60"/>
        <w:rPr/>
      </w:pPr>
      <w:r>
        <w:rPr/>
        <w:t>Technická ustanovení</w:t>
      </w:r>
      <w:r>
        <w:br w:type="page"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8618"/>
      </w:tblGrid>
      <w:tr>
        <w:trPr/>
        <w:tc>
          <w:tcPr>
            <w:tcW w:w="1871" w:type="dxa"/>
            <w:tcBorders/>
          </w:tcPr>
          <w:p>
            <w:pPr>
              <w:pStyle w:val="Ustanoven"/>
              <w:pageBreakBefore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is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spacing w:before="8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je se podle platných Sportovně technických předpisů (pokud tento Rozpis některou část neupravuje), tohoto Rozpisu včetně jeho příloh a případných doplňků Rozpisu, uveřejněných ve Zpravodaji soutěž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ém soutěž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4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Šestičlenná družstva dospělých  hrají dvoukolovým systémem každý s každým v pořadí dle Rozlosování (viz příloha) – disciplina 6x100 hodů sdružených na dvou drahách, případně i čtyř drahách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4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říčlenná družstva mládeže hrají dvoukolovým systémem každý s každým formou vzájemných  zápasů dle rozlosování. – disciplina 3x100 hodů sdružených na dvou drahách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ůsob bodového    hodnocen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Ve všech soutěžích se hodnotí výsledky utkání Bodovacím způsobem, uvedeným v Soutěžním řádu čl. 18 jako –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árodní hodnocení – šestnáctibodové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 konečném pořadí družstev v tabulce rozhodují  postupně kriteria v tomto pořadí:</w:t>
            </w:r>
          </w:p>
          <w:p>
            <w:pPr>
              <w:pStyle w:val="Znaka1"/>
              <w:numPr>
                <w:ilvl w:val="1"/>
                <w:numId w:val="9"/>
              </w:numPr>
              <w:tabs>
                <w:tab w:val="clear" w:pos="171"/>
                <w:tab w:val="clear" w:pos="283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ý počet získaných bodů za vítězství a  nerozhodné výsledky</w:t>
            </w:r>
          </w:p>
          <w:p>
            <w:pPr>
              <w:pStyle w:val="Znaka1"/>
              <w:numPr>
                <w:ilvl w:val="1"/>
                <w:numId w:val="9"/>
              </w:numPr>
              <w:tabs>
                <w:tab w:val="clear" w:pos="171"/>
                <w:tab w:val="clear" w:pos="283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ý rozdíl dosaženého skóre</w:t>
            </w:r>
          </w:p>
          <w:p>
            <w:pPr>
              <w:pStyle w:val="Znaka1"/>
              <w:numPr>
                <w:ilvl w:val="1"/>
                <w:numId w:val="9"/>
              </w:numPr>
              <w:tabs>
                <w:tab w:val="clear" w:pos="171"/>
                <w:tab w:val="clear" w:pos="283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ě dosažený průměr z průměru drah příslušného družstva</w:t>
            </w:r>
          </w:p>
          <w:p>
            <w:pPr>
              <w:pStyle w:val="Dka"/>
              <w:tabs>
                <w:tab w:val="clear" w:pos="285"/>
                <w:tab w:val="clear" w:pos="396"/>
              </w:tabs>
              <w:spacing w:before="6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a to ze všech utkání – NIKOLIV VZÁJEMNÁ UTKÁNÍ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ují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8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Soutěže dospělých, tj. Karlovarský krajský přebor (KvKP)</w:t>
            </w:r>
            <w:r>
              <w:rPr>
                <w:rFonts w:cs="Arial" w:ascii="Arial" w:hAnsi="Arial"/>
                <w:sz w:val="20"/>
              </w:rPr>
              <w:t xml:space="preserve"> – družstva (i smíšená) všech věkových kategorií MIMO ŽÁCTVA. Nejmladší účastník soutěží dospělých může být narozen 30.6.1993  (1.7.1993 je žák !!!)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Karlovarský krajský přebor dorostu – KVDor</w:t>
            </w:r>
            <w:r>
              <w:rPr>
                <w:rFonts w:cs="Arial" w:ascii="Arial" w:hAnsi="Arial"/>
                <w:sz w:val="20"/>
              </w:rPr>
              <w:t xml:space="preserve"> – dorostenci, dorostenky, starší žáci a žákyně narození v rozmezí  termínů – nejmladší 30.6.1995, nejstarší 1.7.1989. Mladší žactvo startovat nemůže !!</w:t>
            </w:r>
          </w:p>
          <w:p>
            <w:pPr>
              <w:pStyle w:val="TextBody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jarní části soutěžního ročníku mohou od 1.dubna 2008 startovat v Krajských soutěžích karlovarského kraje pouze hráči, kteří budou k tomuto datu za daný oddíl registrováni,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případně budou mít k tomuto datu platné povolené hostování. </w:t>
            </w:r>
            <w:r>
              <w:rPr>
                <w:rFonts w:cs="Arial" w:ascii="Arial" w:hAnsi="Arial"/>
                <w:sz w:val="20"/>
              </w:rPr>
              <w:t xml:space="preserve">Při pozdější registraci či povolení hostování nemohou hráči v těchto soutěžích nastoupit.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oplněno rozhodnutím VV dne 21.2.2008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innosti      družstev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omácí družstvo odevzdá rozhodčímu svoji úplnou sestavu písemně nejpozději 20 minut před stano</w:t>
              <w:softHyphen/>
              <w:t>veným začátkem zápasu. Rozhodčí ji poskytne hostujícímu družstvu, které na jejím základě předá rozhodčímu svoji sestavu  nejpozději 10 minut před začátkem utkání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Oddíly zašlou na adresu předsedy STK řádně a úplně vyplněnou Soupisku družstva a to do 7.září 2007 pro podzimní část a do 19.1.2008 pro jarní část  -- E-mailem !!!!  Pokud oddíl pro jarní část soutěže novou soupisku nezašle, platí původní podzimní soupiska automaticky i pro jarní část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Soupisky se nepotvrzují a nevracejí oddílu, ale jedná se v podstatě o sdělení pro STK, kdo do kterého družstva patří. Ve vlastním zájmu si oddíl vypracuje kopii, aby měl přehled o složení svých družstev. Potřebný tiskopis SOUPISKA je v příloz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hodč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fikovaného rozhodčího zajišťuje pořádající oddíl  dle ustanovení bodu 19. tohoto rozpisu.</w:t>
            </w:r>
          </w:p>
          <w:p>
            <w:pPr>
              <w:pStyle w:val="Znaka1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ádný úbor rozhodčího – jednobarevná košile s odznakem a černé kalhoty - je podmínkou činnosti. Provedení nástupů na zahájení a ukončení utkání je pro rozhodčího i družstva </w:t>
            </w:r>
            <w:r>
              <w:rPr>
                <w:rFonts w:cs="Arial" w:ascii="Arial" w:hAnsi="Arial"/>
                <w:b/>
                <w:sz w:val="20"/>
              </w:rPr>
              <w:t>povinné.</w:t>
            </w:r>
          </w:p>
          <w:p>
            <w:pPr>
              <w:pStyle w:val="Znaka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Rozhodčí odpovídá za správnost a úplnost Zápisu o utkání, který podepisuje jako poslední.</w:t>
            </w:r>
          </w:p>
          <w:p>
            <w:pPr>
              <w:pStyle w:val="Znaka1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ůběhu utkání nesmí mít rozhodčí žádnou jinou funkci (trenér, vedoucí družstva, zapisovatel, fanoušek, rozhodčí jiného utkání atd.) a svému utkání se musí plně věnovat. V době své funkce však smí nastoupit v utkání výjimečně jako hráč a po dobu jedné discipliny tak není rozhodčí (utkání řídí vedoucí družstev).</w:t>
            </w:r>
          </w:p>
          <w:p>
            <w:pPr>
              <w:pStyle w:val="Znaka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ři splnění podmínek náleží rozhodčímu odměna za výkon funkce a to v této výši:</w:t>
            </w:r>
          </w:p>
          <w:p>
            <w:pPr>
              <w:pStyle w:val="Znak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arlovarský krajský přebor                       KvKP  -------  150,-Kč (hráno přes dvě dráhy)</w:t>
            </w:r>
          </w:p>
          <w:p>
            <w:pPr>
              <w:pStyle w:val="Znak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KvKP---------  100,-Kč (hráno přes čtyři dráhy) </w:t>
            </w:r>
          </w:p>
          <w:p>
            <w:pPr>
              <w:pStyle w:val="Znaka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arlovarský kraj.přebor družstev dorostu KVDor------   75,- Kč</w:t>
            </w:r>
          </w:p>
          <w:p>
            <w:pPr>
              <w:pStyle w:val="Znaka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Pokud ale rozhodčí v utkání nastoupí jako hráč, náleží mu za výkon funkce </w:t>
            </w:r>
            <w:r>
              <w:rPr>
                <w:rFonts w:cs="Arial" w:ascii="Arial" w:hAnsi="Arial"/>
                <w:sz w:val="20"/>
                <w:u w:val="single"/>
              </w:rPr>
              <w:t>částka poloviční.</w:t>
            </w:r>
          </w:p>
          <w:p>
            <w:pPr>
              <w:pStyle w:val="Znaka1"/>
              <w:numPr>
                <w:ilvl w:val="0"/>
                <w:numId w:val="10"/>
              </w:numPr>
              <w:spacing w:before="6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mo to rozhodčímu náleží (pokud není členem hostujícího družstva) náhrada     prokazatelných jízdních výdajů ve výši hromadného dopravního prostředku. Stravné se     nehradí.</w:t>
            </w:r>
          </w:p>
          <w:p>
            <w:pPr>
              <w:pStyle w:val="Znaka1"/>
              <w:numPr>
                <w:ilvl w:val="0"/>
                <w:numId w:val="10"/>
              </w:numPr>
              <w:spacing w:before="6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hradu rozhodčímu vyplácí pořádající oddíl prostřednictvím vedoucího domácího družstva.</w:t>
            </w:r>
          </w:p>
          <w:p>
            <w:pPr>
              <w:pStyle w:val="Znaka1"/>
              <w:numPr>
                <w:ilvl w:val="0"/>
                <w:numId w:val="10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znam rozhodčích oprávněných k řízení mistrovských utkání soutěží vydá komise rozhodčích Krajského kuželkářského svazu Karlovy Vary do 15.září 2007. </w:t>
            </w:r>
          </w:p>
          <w:p>
            <w:pPr>
              <w:pStyle w:val="Znaka1"/>
              <w:numPr>
                <w:ilvl w:val="0"/>
                <w:numId w:val="10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jde li z důvodu poruchy či i z jiného důvodu k přerušení hry u některého hráče, je       rozhodčí povinen zastavit také čas u jeho soupeře, proti kterému hraj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doucí      domácího       družstva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povinen v závěru utkání předat rozhodčímu ÚPLNĚ vyplněný Zápis o utkání, (tj.včetně výsledků) ke kontrole správnosti, úplnosti a podpisu. !!!! </w:t>
            </w:r>
          </w:p>
          <w:p>
            <w:pPr>
              <w:pStyle w:val="Znaka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vinen zprostředkovat výplatu rozhodčímu za výkon funkce rozhodčího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a vedoucí</w:t>
            </w:r>
          </w:p>
        </w:tc>
        <w:tc>
          <w:tcPr>
            <w:tcW w:w="8618" w:type="dxa"/>
            <w:tcBorders/>
          </w:tcPr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í právo záznamu do Zápisu o utkání. Pozor, nenahrazuje NÁMITKY !!! 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Vedoucím družstev se doporučuje v Zápisu stručně zhodnotit průběh utkání z pohledu svého družstva a dále mají možnost vyjádření se k regulérnost utkání i k činnosti rozhodčího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mitky</w:t>
            </w:r>
          </w:p>
        </w:tc>
        <w:tc>
          <w:tcPr>
            <w:tcW w:w="8618" w:type="dxa"/>
            <w:tcBorders/>
          </w:tcPr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Správní a Disciplinární řád ČKA, článek 43 až 47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cvička na      dráze</w:t>
            </w:r>
          </w:p>
        </w:tc>
        <w:tc>
          <w:tcPr>
            <w:tcW w:w="8618" w:type="dxa"/>
            <w:tcBorders/>
          </w:tcPr>
          <w:p>
            <w:pPr>
              <w:pStyle w:val="Texttabulky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aždý hráč základní sestavy má právo na rozcvičení na dráze kde začíná svůj start, střídající hráč toto právo nemá. Délka rozcvičky je 5 minut (pět minut) a její zahájení a ukončení vyhlašuje pro nastupující hráče rozhodčí společně. Nenastoupí li hráč k zahájení rozcvičení (představení), ztrácí právo ke startu.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Rozhodčí není oprávněn bez souhlasu nastupujícího hráče dobu rozcvičení zkracovat  !!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a      sestup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KvKP</w:t>
            </w:r>
            <w:r>
              <w:rPr>
                <w:rFonts w:cs="Arial" w:ascii="Arial" w:hAnsi="Arial"/>
                <w:sz w:val="20"/>
              </w:rPr>
              <w:t>-vítězné družstvo získá titul MISTR KARLOVARSKÉHO KRAJE a má právo postupu do Zpč.divize. Poslední dvě družstva sestupují do Okresních přeborů. Sestup může být i nižší či vyšší s ohledem na sestup ze Zpč.divize.</w:t>
            </w:r>
          </w:p>
          <w:p>
            <w:pPr>
              <w:pStyle w:val="Znaka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KvDor</w:t>
            </w:r>
            <w:r>
              <w:rPr>
                <w:rFonts w:cs="Arial" w:ascii="Arial" w:hAnsi="Arial"/>
                <w:sz w:val="20"/>
              </w:rPr>
              <w:t>-vítězné družstvo získá titul MISTR KARLOVARSKÉHO KRAJE  má právo postupu do 2.kuželkářské ligy dorostu. Sestup ze soutěže Kvdor není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gát svazu</w:t>
            </w:r>
          </w:p>
        </w:tc>
        <w:tc>
          <w:tcPr>
            <w:tcW w:w="8618" w:type="dxa"/>
            <w:tcBorders/>
          </w:tcPr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jmenovaní funkcionáři Karl. krajského kuželkářského svazu – </w:t>
            </w:r>
            <w:r>
              <w:rPr>
                <w:rFonts w:cs="Arial" w:ascii="Arial" w:hAnsi="Arial"/>
                <w:i/>
                <w:sz w:val="20"/>
              </w:rPr>
              <w:t xml:space="preserve">předseda  Ing.Hanuš SLAVÍK, místopředseda p.Vítězslav VODEHNAL, předseda komise rozhodčích p.Ota MARŠÁT a předseda STK p.Jaroslav DOBIÁŠ – </w:t>
            </w:r>
            <w:r>
              <w:rPr>
                <w:rFonts w:cs="Arial" w:ascii="Arial" w:hAnsi="Arial"/>
                <w:sz w:val="20"/>
              </w:rPr>
              <w:t>jsou oprávněni kdykoliv automaticky vykonávat funkci Delegáta svazu, pokud v daném utkání nejsou zainteresováni (rozhodčí, hráč, trenér atd.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innosti       pořádajícího      oddílu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1"/>
              </w:numPr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Zajištění kvalifikovaného rozhodčího</w:t>
            </w:r>
            <w:r>
              <w:rPr>
                <w:rFonts w:cs="Arial" w:ascii="Arial" w:hAnsi="Arial"/>
                <w:sz w:val="20"/>
              </w:rPr>
              <w:t xml:space="preserve">. Pořádajícímu oddílu se ukládá povinnost zajistit k utkání kvalifikovaného rozhodčího (jeho povinnosti jsou v bodě 12.). V případě, že domácí oddíl kvalifikovaného rozhodčího nezajistí a družstvo hostí rozhodčího (s doklady a odznakem) nabídne, nesmí ho domácí oddíl odmítnout. V tomto náhradním případě platí výjimka, že rozhodčí má jen odznak a průkaz rozhodčího, oděv pouze přizpůsobí sportovnímu prostředí. Přesto mu náleží  odměna za výkon funkce rozhodčího. Na stravné a cestovné nárok nemá. </w:t>
            </w:r>
          </w:p>
          <w:p>
            <w:pPr>
              <w:pStyle w:val="Znaka1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každé utkání, které neřídil kvalifikovaný rozhodčí splňující podmínky dle bodu 12, zaplatí pořádající oddíl poplatek ve výši částky stanovené pro rozhodčího v dané soutěži a to řídícímu svazu (KV). Suma bude vybrána najednou na závěr soutěže – při jednání SZO 2008.</w:t>
            </w:r>
          </w:p>
          <w:p>
            <w:pPr>
              <w:pStyle w:val="Znaka1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rozhodčího musí být k disposici na kuželně Rozpis soutěže – odpovídá pořádající oddíl.</w:t>
            </w:r>
          </w:p>
          <w:p>
            <w:pPr>
              <w:pStyle w:val="Znaka1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soutěži se používají výhradně tiskopisy (SOUPISKA a ZÁPIS O UTKÁNÍ), které jsou v příloze tohoto Rozpisu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ílání     výsledků o      utkání</w:t>
            </w:r>
          </w:p>
        </w:tc>
        <w:tc>
          <w:tcPr>
            <w:tcW w:w="8618" w:type="dxa"/>
            <w:tcBorders/>
          </w:tcPr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řádající oddíl je povinen odeslat řádně a úplně vyplněný Zápis o utkání </w:t>
            </w:r>
            <w:r>
              <w:rPr>
                <w:rFonts w:cs="Arial" w:ascii="Arial" w:hAnsi="Arial"/>
                <w:b/>
                <w:sz w:val="20"/>
              </w:rPr>
              <w:t>shodný s originálem</w:t>
            </w:r>
            <w:r>
              <w:rPr>
                <w:rFonts w:cs="Arial" w:ascii="Arial" w:hAnsi="Arial"/>
                <w:sz w:val="20"/>
              </w:rPr>
              <w:t xml:space="preserve"> (včetně uvedení střídání, rozhodčího a uvedení kdo originál podepsal)  E-mailem na adresu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  <w:r>
              <w:rPr>
                <w:rFonts w:cs="Arial" w:ascii="Arial" w:hAnsi="Arial"/>
                <w:sz w:val="20"/>
              </w:rPr>
              <w:t xml:space="preserve">, případně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slovankv@arachnomania.cz</w:t>
              </w:r>
            </w:hyperlink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/>
            </w:pPr>
            <w:r>
              <w:rPr>
                <w:rFonts w:cs="Arial" w:ascii="Arial" w:hAnsi="Arial"/>
                <w:smallCaps/>
                <w:sz w:val="20"/>
                <w:bdr w:val="single" w:sz="4" w:space="0" w:color="FF0000"/>
                <w:shd w:fill="CCFFFF" w:val="clear"/>
              </w:rPr>
              <w:t>a to</w:t>
            </w:r>
            <w:r>
              <w:rPr>
                <w:rFonts w:cs="Arial" w:ascii="Arial" w:hAnsi="Arial"/>
                <w:sz w:val="20"/>
                <w:bdr w:val="single" w:sz="4" w:space="0" w:color="FF0000"/>
                <w:shd w:fill="CCFFFF" w:val="clea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bdr w:val="single" w:sz="4" w:space="0" w:color="FF0000"/>
                <w:shd w:fill="CCFFFF" w:val="clear"/>
              </w:rPr>
              <w:t>v Kraj.přeboru dospělých v den konání utkání (</w:t>
            </w:r>
            <w:r>
              <w:rPr>
                <w:rFonts w:cs="Arial" w:ascii="Arial" w:hAnsi="Arial"/>
                <w:smallCaps/>
                <w:sz w:val="18"/>
                <w:szCs w:val="18"/>
                <w:bdr w:val="single" w:sz="4" w:space="0" w:color="FF0000"/>
                <w:shd w:fill="CCFFFF" w:val="clear"/>
              </w:rPr>
              <w:t xml:space="preserve">a to i v případě předehrání </w:t>
            </w:r>
            <w:r>
              <w:rPr>
                <w:rFonts w:cs="Arial" w:ascii="Arial" w:hAnsi="Arial"/>
                <w:smallCaps/>
                <w:sz w:val="20"/>
                <w:bdr w:val="single" w:sz="4" w:space="0" w:color="FF0000"/>
                <w:shd w:fill="CCFFFF" w:val="clear"/>
              </w:rPr>
              <w:t>), v soutěži dorostu bezprostředně po utkání.</w:t>
            </w:r>
            <w:r>
              <w:rPr>
                <w:rFonts w:cs="Arial" w:ascii="Arial" w:hAnsi="Arial"/>
                <w:sz w:val="20"/>
              </w:rPr>
              <w:t xml:space="preserve"> Originál Zápisu o utkání je oddíl povinen archivovat (a na požádání být schopen předložit) do konce soutěžního ročníku 2007-2008. Veškerý písemný styk (mimo případných závažných mimořádných situací) bude prováděn výhradně elektronickou poštou. V příloze je uveden úplný adresář a tiskopisy, které oddíl potřebuj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ůzné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2"/>
              </w:numPr>
              <w:spacing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ě technická komise je oprávněna ukládat za neplnění povinností daných Sportovně-technickými předpisy a Rozpisem soutěže pokuty a to až do výše 500,- Kč. V případě nezaplacení pokuty v uloženém termínu se družstvu automaticky zastavuje závodní činnost do doby zaplacení a všechna utkání, v této době odehraná, prohrává automaticky kontumačně.</w:t>
            </w:r>
          </w:p>
          <w:p>
            <w:pPr>
              <w:pStyle w:val="Znaka1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Ve všech oblastech, které nejsou upraveny tímto Rozpisem soutěže nebo jeho případnými budoucími doplňky či vysvětlením, platí všeobecně ustanovení SPORTOVNĚ TECHNICKÝCH PŘEDPISŮ (Pravidla, SŘ , Řád rozhodčích atd.).</w:t>
            </w:r>
          </w:p>
          <w:p>
            <w:pPr>
              <w:pStyle w:val="Znaka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bdr w:val="single" w:sz="4" w:space="0" w:color="0000FF"/>
                <w:shd w:fill="FFCCFF" w:val="clear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– Karlovarský krajský kuželkářský svaz má svůj účet vedený u: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Karlovarské krajské sdružení ČSTV, číslo účtu  -  78–2460100247 / 0100. Jako variabilní symbol se používají oficielní kódy oddílu dle evidence ČKA (viz příloha). </w:t>
            </w:r>
            <w:r>
              <w:rPr>
                <w:rFonts w:cs="Arial" w:ascii="Arial" w:hAnsi="Arial"/>
                <w:sz w:val="20"/>
              </w:rPr>
              <w:t>Každou úhradu lze provést libovolným platebním mechanismem, tedy složenkou, převodem, nebo i přímou platbou hospodáři VV KvKKS (V.Vodehnal) atd.   Pokud se nejedná o přímou platbu, doporučuje se platícímu informovat o provedené platbě e-mailem 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v.vodehnal@tiscali.cz</w:t>
              </w:r>
            </w:hyperlink>
            <w:r>
              <w:rPr>
                <w:rFonts w:cs="Arial" w:ascii="Arial" w:hAnsi="Arial"/>
                <w:sz w:val="20"/>
              </w:rPr>
              <w:t>) či telefonem 777 570 225.</w:t>
            </w:r>
          </w:p>
        </w:tc>
      </w:tr>
    </w:tbl>
    <w:p>
      <w:pPr>
        <w:pStyle w:val="Dka"/>
        <w:tabs>
          <w:tab w:val="clear" w:pos="285"/>
          <w:tab w:val="clear" w:pos="396"/>
          <w:tab w:val="right" w:pos="7230" w:leader="none"/>
          <w:tab w:val="left" w:pos="7371" w:leader="none"/>
        </w:tabs>
        <w:spacing w:before="0" w:after="1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ng.Hanuš  SLAVÍK                                                                                        Jaroslav    DOBIÁŠ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 KvKKS                                                                                            předseda STK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rozlosování mistrovských soutěží družstev Karlovarského kraje včetně soutěží souvisejících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adresář oddílů a funkcionářského aktivu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tiskopisy pro potřebu oddílů – Zápis o utkání , Soupiska družstva, Sestava družstva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rFonts w:ascii="Book Antiqua" w:hAnsi="Book Antiqua" w:cs="Book Antiqu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ebdings" w:hAnsi="Webdings" w:cs="Web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Webdings" w:hAnsi="Webdings" w:cs="Web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ebdings" w:hAnsi="Webdings" w:cs="Web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ahom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Tahoma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ahom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Tahoma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color w:val="000000"/>
    </w:rPr>
  </w:style>
  <w:style w:type="character" w:styleId="WW8NumSt28z0">
    <w:name w:val="WW8NumSt28z0"/>
    <w:qFormat/>
    <w:rPr>
      <w:b/>
      <w:i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09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47" w:leader="none"/>
        <w:tab w:val="left" w:pos="1531" w:leader="none"/>
      </w:tabs>
      <w:ind w:left="1531" w:hanging="1418"/>
    </w:pPr>
    <w:rPr>
      <w:rFonts w:ascii="Arial Narrow" w:hAnsi="Arial Narrow" w:cs="Arial Narrow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14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slovankv@arachnomania.cz" TargetMode="External"/><Relationship Id="rId6" Type="http://schemas.openxmlformats.org/officeDocument/2006/relationships/hyperlink" Target="mailto:v.vodehnal@tiscal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5:00Z</dcterms:created>
  <dc:creator>Jaroslav Dobiáš</dc:creator>
  <dc:description/>
  <dc:language>en-US</dc:language>
  <cp:lastModifiedBy>Jaroslav Dobiáš</cp:lastModifiedBy>
  <cp:lastPrinted>2005-07-25T18:23:00Z</cp:lastPrinted>
  <dcterms:modified xsi:type="dcterms:W3CDTF">2008-02-22T16:19:00Z</dcterms:modified>
  <cp:revision>18</cp:revision>
  <dc:subject/>
  <dc:title>Rozpis KVkraj07</dc:title>
</cp:coreProperties>
</file>