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tabs>
          <w:tab w:val="clear" w:pos="709"/>
          <w:tab w:val="left" w:pos="1440" w:leader="none"/>
        </w:tabs>
        <w:spacing w:before="0" w:after="0"/>
        <w:jc w:val="center"/>
        <w:rPr>
          <w:rFonts w:ascii="Arial Narrow" w:hAnsi="Arial Narrow" w:cs="Arial Narrow"/>
          <w:smallCaps/>
          <w:color w:val="0000FF"/>
          <w:sz w:val="36"/>
          <w:u w:val="single"/>
        </w:rPr>
      </w:pPr>
      <w:r>
        <w:rPr>
          <w:rFonts w:cs="Arial Narrow" w:ascii="Arial Narrow" w:hAnsi="Arial Narrow"/>
          <w:smallCaps/>
          <w:color w:val="0000FF"/>
          <w:sz w:val="36"/>
          <w:u w:val="single"/>
        </w:rPr>
      </w:r>
    </w:p>
    <w:p>
      <w:pPr>
        <w:pStyle w:val="Heading1"/>
        <w:spacing w:before="0" w:after="0"/>
        <w:jc w:val="center"/>
        <w:rPr>
          <w:smallCaps/>
          <w:color w:val="0000FF"/>
          <w:sz w:val="44"/>
          <w:u w:val="single"/>
        </w:rPr>
      </w:pPr>
      <w:r>
        <w:rPr>
          <w:smallCaps/>
          <w:color w:val="0000FF"/>
          <w:sz w:val="44"/>
          <w:u w:val="single"/>
        </w:rPr>
        <w:t>Okresní Kuželkářský Svaz Karlovy Vary</w:t>
      </w:r>
    </w:p>
    <w:p>
      <w:pPr>
        <w:pStyle w:val="Normal"/>
        <w:rPr>
          <w:smallCaps/>
          <w:color w:val="0000FF"/>
          <w:sz w:val="44"/>
          <w:u w:val="single"/>
        </w:rPr>
      </w:pPr>
      <w:r>
        <w:rPr>
          <w:smallCaps/>
          <w:color w:val="0000FF"/>
          <w:sz w:val="44"/>
          <w:u w:val="single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7845</wp:posOffset>
            </wp:positionH>
            <wp:positionV relativeFrom="paragraph">
              <wp:posOffset>570865</wp:posOffset>
            </wp:positionV>
            <wp:extent cx="457200" cy="685800"/>
            <wp:effectExtent l="0" t="0" r="0" b="0"/>
            <wp:wrapNone/>
            <wp:docPr id="1" name="logo výzk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ýzk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2" r="-43" b="1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165100</wp:posOffset>
            </wp:positionV>
            <wp:extent cx="1781175" cy="1438275"/>
            <wp:effectExtent l="0" t="0" r="0" b="0"/>
            <wp:wrapTopAndBottom/>
            <wp:docPr id="2" name="okreskužel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kreskužel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15pt;margin-top:17.75pt;width:270.8pt;height:65.2pt;mso-wrap-style:none;v-text-anchor:middle;mso-position-horizontal-relative:page" type="_x0000_t136">
            <v:path textpathok="t"/>
            <v:textpath on="t" fitshape="t" string="R O Z P I S" style="font-family:&quot;Impact&quot;;font-size:54pt"/>
            <v:fill o:detectmouseclick="t" color2="#ff6600"/>
            <v:stroke color="red" weight="9360" joinstyle="miter" endcap="flat"/>
            <v:shadow on="t" obscured="f" color="#993300"/>
            <w10:wrap type="none"/>
          </v:shape>
        </w:pict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kresního přeboru družstev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čník 2007-2008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ílohy:</w:t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>-  rozlosování mistrovských soutěží družstev  Karlovarského kraje, okresu K.Vary.</w:t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adresář oddílů a funkcionářského aktivu.</w:t>
      </w:r>
    </w:p>
    <w:p>
      <w:pPr>
        <w:pStyle w:val="Header"/>
        <w:tabs>
          <w:tab w:val="left" w:pos="1418" w:leader="none"/>
          <w:tab w:val="left" w:pos="1701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tiskopisy pro potřebu oddílů – Zápis o utkání , Soupiska družstva, Sestava družstva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</w:rPr>
        <w:t>Karlových Varech dne 18.srpna 2007</w:t>
      </w:r>
    </w:p>
    <w:p>
      <w:pPr>
        <w:pStyle w:val="Normal"/>
        <w:rPr>
          <w:rFonts w:ascii="Arial Narrow" w:hAnsi="Arial Narrow" w:cs="Arial Narrow"/>
          <w:sz w:val="40"/>
          <w:szCs w:val="22"/>
        </w:rPr>
      </w:pPr>
      <w:r>
        <w:rPr>
          <w:rFonts w:cs="Arial Narrow" w:ascii="Arial Narrow" w:hAnsi="Arial Narrow"/>
          <w:sz w:val="4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adpis"/>
        <w:spacing w:before="240" w:after="60"/>
        <w:rPr/>
      </w:pPr>
      <w:r>
        <w:rPr/>
        <w:t>Všeobecná ustanovení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1"/>
        <w:gridCol w:w="8618"/>
      </w:tblGrid>
      <w:tr>
        <w:trPr/>
        <w:tc>
          <w:tcPr>
            <w:tcW w:w="187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>Soutěže řídí</w:t>
            </w:r>
          </w:p>
        </w:tc>
        <w:tc>
          <w:tcPr>
            <w:tcW w:w="8618" w:type="dxa"/>
            <w:tcBorders/>
          </w:tcPr>
          <w:p>
            <w:pPr>
              <w:pStyle w:val="TextBody"/>
              <w:spacing w:before="8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Výkonný výbor Okresního kuželkářského svazu Karlovy Vary prostřednictvím své Sportovně technické komise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8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atel</w:t>
            </w:r>
          </w:p>
        </w:tc>
        <w:tc>
          <w:tcPr>
            <w:tcW w:w="8618" w:type="dxa"/>
            <w:tcBorders/>
          </w:tcPr>
          <w:p>
            <w:pPr>
              <w:pStyle w:val="TextBody"/>
              <w:spacing w:before="8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atelem utkání je družstvo uvedené v rozlosování na prvním místě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8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astníci</w:t>
            </w:r>
          </w:p>
        </w:tc>
        <w:tc>
          <w:tcPr>
            <w:tcW w:w="8618" w:type="dxa"/>
            <w:tcBorders/>
          </w:tcPr>
          <w:p>
            <w:pPr>
              <w:pStyle w:val="Dka"/>
              <w:numPr>
                <w:ilvl w:val="0"/>
                <w:numId w:val="0"/>
              </w:numPr>
              <w:tabs>
                <w:tab w:val="clear" w:pos="285"/>
                <w:tab w:val="clear" w:pos="396"/>
                <w:tab w:val="left" w:pos="153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jmenovitě uvedeni v příloze – Rozlosování – včetně drah, na kterých budou hrát svá domácí utkání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8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y utkání</w:t>
            </w:r>
          </w:p>
          <w:p>
            <w:pPr>
              <w:pStyle w:val="TextBody"/>
              <w:ind w:left="34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18" w:type="dxa"/>
            <w:tcBorders/>
          </w:tcPr>
          <w:p>
            <w:pPr>
              <w:pStyle w:val="Dka"/>
              <w:numPr>
                <w:ilvl w:val="0"/>
                <w:numId w:val="2"/>
              </w:numPr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uvedeny v příloze ROZLOSOVÁNÍ. Daný pořad a začátky utkání jsou závazné bez     další korespondence (mimo vzájemných utkání družstev jednoho oddílu – viz dále).</w:t>
            </w:r>
          </w:p>
          <w:p>
            <w:pPr>
              <w:pStyle w:val="Dka"/>
              <w:numPr>
                <w:ilvl w:val="0"/>
                <w:numId w:val="2"/>
              </w:numPr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hodě družstev je možné utkání kdykoliv předehrát i bez vyžádání souhlasu STK. Platí však povinnost oznamovací, tj. změnu termínu (předehrání) musí oddíl oznámit na STK.</w:t>
            </w:r>
          </w:p>
          <w:p>
            <w:pPr>
              <w:pStyle w:val="Dka"/>
              <w:numPr>
                <w:ilvl w:val="0"/>
                <w:numId w:val="2"/>
              </w:numPr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ložit utkání na pozdější termín je možné pouze se souhlasem STK (SŘ 9/4) a bude     povoleno pouze ve výjimečném a mimořádném případě.</w:t>
            </w:r>
          </w:p>
          <w:p>
            <w:pPr>
              <w:pStyle w:val="Dka"/>
              <w:numPr>
                <w:ilvl w:val="0"/>
                <w:numId w:val="2"/>
              </w:numPr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Vzájemná utkání družstev jednoho oddílu je nutné v jarní části soutěže předehrát a to  do 30.3.2008, pokud los neurčuje již dříve.  V podzimní části není předehrání požadované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pacing w:before="8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hrada</w:t>
            </w:r>
          </w:p>
        </w:tc>
        <w:tc>
          <w:tcPr>
            <w:tcW w:w="8618" w:type="dxa"/>
            <w:tcBorders/>
          </w:tcPr>
          <w:p>
            <w:pPr>
              <w:pStyle w:val="TextBody"/>
              <w:spacing w:before="8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Technické a organizační náklady na uspořádání utkání hradí vždy pořadatel utkání, vlastní družstva startují na náklady svých oddílů či klubů.</w:t>
            </w:r>
          </w:p>
        </w:tc>
      </w:tr>
    </w:tbl>
    <w:p>
      <w:pPr>
        <w:pStyle w:val="Nadpis"/>
        <w:spacing w:before="360" w:after="6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adpis"/>
        <w:spacing w:before="120" w:after="60"/>
        <w:rPr/>
      </w:pPr>
      <w:r>
        <w:rPr>
          <w:color w:val="0000FF"/>
        </w:rPr>
        <w:t>Techni</w:t>
      </w:r>
      <w:r>
        <w:rPr/>
        <w:t>cká ustanovení</w:t>
      </w:r>
      <w:r>
        <w:br w:type="page"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71"/>
        <w:gridCol w:w="8618"/>
      </w:tblGrid>
      <w:tr>
        <w:trPr/>
        <w:tc>
          <w:tcPr>
            <w:tcW w:w="1871" w:type="dxa"/>
            <w:tcBorders/>
          </w:tcPr>
          <w:p>
            <w:pPr>
              <w:pStyle w:val="Ustanoven"/>
              <w:pageBreakBefore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is</w:t>
            </w:r>
          </w:p>
        </w:tc>
        <w:tc>
          <w:tcPr>
            <w:tcW w:w="8618" w:type="dxa"/>
            <w:tcBorders/>
          </w:tcPr>
          <w:p>
            <w:pPr>
              <w:pStyle w:val="TextBody"/>
              <w:spacing w:before="8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je se podle platných Sportovně technických předpisů (pokud tento Rozpis některou část neupravuje), tohoto Rozpisu včetně jeho příloh a případných doplňků Rozpisu, uveřejněných ve Zpravodaji soutěže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ém soutěž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  <w:tab w:val="clear" w:pos="283"/>
              </w:tabs>
              <w:spacing w:before="4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Čtyřčlenná družstva dospělých  hrají dvoukolovým systémem každý s každým v pořadí dle Rozlosování (viz příloha) – disciplina 4x100 hodů sdružených na dvou drahách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ůsob bodového    hodnocen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Ve všech soutěžích se hodnotí výsledky utkání Bodovacím způsobem, uvedeným v Soutěžním řádu čl. 18 jako –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árodní hodnocení – (desetibodové)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clear" w:pos="283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 konečném pořadí družstev v tabulce rozhodují  postupně kriteria v tomto pořadí:</w:t>
            </w:r>
          </w:p>
          <w:p>
            <w:pPr>
              <w:pStyle w:val="Znaka1"/>
              <w:numPr>
                <w:ilvl w:val="1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ý počet získaných bodů za vítězství a  nerozhodné výsledky</w:t>
            </w:r>
          </w:p>
          <w:p>
            <w:pPr>
              <w:pStyle w:val="Znaka1"/>
              <w:numPr>
                <w:ilvl w:val="1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ý rozdíl dosaženého skóre</w:t>
            </w:r>
          </w:p>
          <w:p>
            <w:pPr>
              <w:pStyle w:val="Znaka1"/>
              <w:numPr>
                <w:ilvl w:val="1"/>
                <w:numId w:val="6"/>
              </w:numPr>
              <w:tabs>
                <w:tab w:val="clear" w:pos="171"/>
                <w:tab w:val="clear" w:pos="283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ě dosažený průměr z průměru drah příslušného družstva</w:t>
            </w:r>
          </w:p>
          <w:p>
            <w:pPr>
              <w:pStyle w:val="Dka"/>
              <w:tabs>
                <w:tab w:val="clear" w:pos="285"/>
                <w:tab w:val="clear" w:pos="396"/>
              </w:tabs>
              <w:spacing w:before="60" w:after="1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a to ze všech utkání – NIKOLIV VZÁJEMNÁ UTKÁNÍ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ují</w:t>
            </w:r>
          </w:p>
        </w:tc>
        <w:tc>
          <w:tcPr>
            <w:tcW w:w="861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 xml:space="preserve">V soutěži startují družstva (i smíšená) všech věkových kategorií MIMO ŽÁCTVA. Nejmladší účastník soutěží dospělých může být narozen 30.6.1993  (1.7.1993 je žák !!!) </w:t>
            </w:r>
          </w:p>
          <w:p>
            <w:pPr>
              <w:pStyle w:val="TextBody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V jarní části soutěžního ročníku mohou od 1.dubna 2008 startovat v soutěži pouze hráči, kteří jsou k tomuto datu za daný oddíl registrováni. Při pozdější registraci nemohou hráči v těchto soutěžích nastoupit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innosti      družstev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  <w:tab w:val="clear" w:pos="283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omácí družstvo odevzdá rozhodčímu svoji úplnou sestavu písemně nejpozději 20 minut před stano</w:t>
              <w:softHyphen/>
              <w:t>veným začátkem zápasu. Rozhodčí ji poskytne hostujícímu družstvu, které na jejím základě předá rozhodčímu svoji sestavu  nejpozději 10 minut před začátkem utkání.</w:t>
            </w:r>
          </w:p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  <w:tab w:val="clear" w:pos="283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Oddíly zašlou na adresu předsedy STK řádně a úplně vyplněnou Soupisku družstva a to do 7.září 2007 pro podzimní část a do 19.1.2008 pro jarní část  -- E-mailem !!!!  Pokud oddíl pro jarní část soutěže novou soupisku nezašle, platí původní podzimní soupiska automaticky i pro jarní část.</w:t>
            </w:r>
          </w:p>
          <w:p>
            <w:pPr>
              <w:pStyle w:val="Znaka1"/>
              <w:numPr>
                <w:ilvl w:val="0"/>
                <w:numId w:val="4"/>
              </w:numPr>
              <w:tabs>
                <w:tab w:val="clear" w:pos="171"/>
                <w:tab w:val="clear" w:pos="283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ky se nepotvrzují a nevracejí oddílu, ale jedná se v podstatě o sdělení pro STK, kdo do kterého družstva patří. Ve vlastním zájmu si oddíl vypracuje kopii, aby měl přehled o složení svých družstev. Potřebný tiskopis SOUPISKA je v příloze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hodčí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fikovaného rozhodčího zajišťuje pořádající oddíl  dle ustanovení bodu 19. tohoto rozpisu.</w:t>
            </w:r>
          </w:p>
          <w:p>
            <w:pPr>
              <w:pStyle w:val="Znaka1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ádný úbor rozhodčího – jednobarevná košile s odznakem a černé kalhoty - je podmínkou činnosti. Provedení nástupů na zahájení a ukončení utkání je pro rozhodčího i družstva </w:t>
            </w:r>
            <w:r>
              <w:rPr>
                <w:rFonts w:cs="Arial" w:ascii="Arial" w:hAnsi="Arial"/>
                <w:b/>
                <w:sz w:val="20"/>
              </w:rPr>
              <w:t>povinné.</w:t>
            </w:r>
          </w:p>
          <w:p>
            <w:pPr>
              <w:pStyle w:val="Znaka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Rozhodčí odpovídá za správnost a úplnost Zápisu o utkání, který podepisuje jako poslední.</w:t>
            </w:r>
          </w:p>
          <w:p>
            <w:pPr>
              <w:pStyle w:val="Znaka1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ůběhu utkání nesmí mít rozhodčí žádnou jinou funkci (trenér, vedoucí družstva, zapisovatel, fanoušek, rozhodčí jiného utkání atd.) a svému utkání se musí plně věnovat. V době své funkce však smí nastoupit v utkání výjimečně jako hráč a po dobu jedné discipliny tak není rozhodčí (utkání řídí vedoucí družstev).</w:t>
            </w:r>
          </w:p>
          <w:p>
            <w:pPr>
              <w:pStyle w:val="Znaka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ři splnění podmínek náleží rozhodčímu odměna za výkon funkce a to v této výši:</w:t>
            </w:r>
          </w:p>
          <w:p>
            <w:pPr>
              <w:pStyle w:val="Znak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- Kč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naka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Pokud ale rozhodčí v utkání nastoupí jako hráč, náleží mu za výkon funkce </w:t>
            </w:r>
            <w:r>
              <w:rPr>
                <w:rFonts w:cs="Arial" w:ascii="Arial" w:hAnsi="Arial"/>
                <w:sz w:val="20"/>
                <w:u w:val="single"/>
              </w:rPr>
              <w:t>částka poloviční.</w:t>
            </w:r>
          </w:p>
          <w:p>
            <w:pPr>
              <w:pStyle w:val="Znaka1"/>
              <w:numPr>
                <w:ilvl w:val="0"/>
                <w:numId w:val="7"/>
              </w:numPr>
              <w:spacing w:before="6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hradu rozhodčímu vyplácí pořádající oddíl prostřednictvím vedoucího domácího družstva.</w:t>
            </w:r>
          </w:p>
          <w:p>
            <w:pPr>
              <w:pStyle w:val="Znaka1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ojde li z důvodu poruchy či i z jiného důvodu k přerušení hry u některého hráče, je       rozhodčí povinen zastavit také čas u jeho soupeře, proti kterému hraje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doucí      domácího       družstva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 povinen v závěru utkání předat rozhodčímu ÚPLNĚ vyplněný Zápis o utkání, (tj.včetně výsledků) ke kontrole správnosti, úplnosti a podpisu. !!!! </w:t>
            </w:r>
          </w:p>
          <w:p>
            <w:pPr>
              <w:pStyle w:val="Znaka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vinen zprostředkovat výplatu rozhodčímu za výkon funkce rozhodčího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a vedoucí</w:t>
            </w:r>
          </w:p>
        </w:tc>
        <w:tc>
          <w:tcPr>
            <w:tcW w:w="8618" w:type="dxa"/>
            <w:tcBorders/>
          </w:tcPr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í právo záznamu do Zápisu o utkání. Pozor, nenahrazuje NÁMITKY !!! 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Vedoucím družstev se doporučuje v Zápisu stručně zhodnotit průběh utkání z pohledu svého družstva a dále mají možnost vyjádření se k regulérnost utkání i k činnosti rozhodčího. 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mitky</w:t>
            </w:r>
          </w:p>
        </w:tc>
        <w:tc>
          <w:tcPr>
            <w:tcW w:w="8618" w:type="dxa"/>
            <w:tcBorders/>
          </w:tcPr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 Správní a Disciplinární řád ČKA, článek 43 až 47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cvička na      dráze</w:t>
            </w:r>
          </w:p>
        </w:tc>
        <w:tc>
          <w:tcPr>
            <w:tcW w:w="8618" w:type="dxa"/>
            <w:tcBorders/>
          </w:tcPr>
          <w:p>
            <w:pPr>
              <w:pStyle w:val="Texttabulky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aždý hráč základní sestavy má právo na rozcvičení na dráze kde začíná svůj start, střídající hráč toto právo nemá. Délka rozcvičky je 5 minut (pět minut) a její zahájení a ukončení vyhlašuje pro nastupující hráče rozhodčí společně. Nenastoupí li hráč k zahájení rozcvičení (představení), ztrácí právo ke startu.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Rozhodčí není oprávněn bez souhlasu nastupujícího hráče dobu rozcvičení zkracovat  !!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a      sestup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ězné družstvo získá titul MISTR OKRESU KARLOVY VARY a má právo postupu do Karlovarského krajského přeboru 2008-2009. Sestup ze soutěže není žádný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gát svazu</w:t>
            </w:r>
          </w:p>
        </w:tc>
        <w:tc>
          <w:tcPr>
            <w:tcW w:w="8618" w:type="dxa"/>
            <w:tcBorders/>
          </w:tcPr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jmenovaní funkcionáři Okresního kuželkářského svazu – </w:t>
            </w:r>
            <w:r>
              <w:rPr>
                <w:rFonts w:cs="Arial" w:ascii="Arial" w:hAnsi="Arial"/>
                <w:i/>
                <w:sz w:val="20"/>
              </w:rPr>
              <w:t xml:space="preserve">předseda Vítězslav VODEHNAL,   předseda STK p.Jaroslav DOBIÁŠ a vedoucí soutěže p.Libor STARÝ  – </w:t>
            </w:r>
            <w:r>
              <w:rPr>
                <w:rFonts w:cs="Arial" w:ascii="Arial" w:hAnsi="Arial"/>
                <w:sz w:val="20"/>
              </w:rPr>
              <w:t>jsou oprávněni kdykoliv automaticky vykonávat funkci Delegáta svazu, pokud v daném utkání nejsou zainteresováni (rozhodčí, hráč, trenér atd.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innosti       pořádajícího      oddílu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8"/>
              </w:numPr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Zajištění kvalifikovaného rozhodčího</w:t>
            </w:r>
            <w:r>
              <w:rPr>
                <w:rFonts w:cs="Arial" w:ascii="Arial" w:hAnsi="Arial"/>
                <w:sz w:val="20"/>
              </w:rPr>
              <w:t xml:space="preserve">. Pořádajícímu oddílu se ukládá povinnost zajistit k utkání kvalifikovaného rozhodčího (jeho povinnosti jsou v bodě 12.). V případě, že domácí oddíl kvalifikovaného rozhodčího nezajistí a družstvo hostí rozhodčího (s doklady a odznakem) nabídne, nesmí ho domácí oddíl odmítnout. V tomto náhradním případě platí výjimka, že rozhodčí má jen odznak a průkaz rozhodčího, oděv pouze přizpůsobí sportovnímu prostředí. Přesto mu náleží  odměna za výkon funkce rozhodčího. Na stravné a cestovné nárok nemá. </w:t>
            </w:r>
          </w:p>
          <w:p>
            <w:pPr>
              <w:pStyle w:val="Znaka1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rozhodčího musí být k disposici na kuželně Rozpis soutěže – odpovídá pořádající oddíl.</w:t>
            </w:r>
          </w:p>
          <w:p>
            <w:pPr>
              <w:pStyle w:val="Znaka1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soutěži se používají výhradně tiskopisy (SOUPISKA a ZÁPIS O UTKÁNÍ), které jsou v příloze tohoto Rozpisu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ílání     výsledků o      utkání</w:t>
            </w:r>
          </w:p>
        </w:tc>
        <w:tc>
          <w:tcPr>
            <w:tcW w:w="8618" w:type="dxa"/>
            <w:tcBorders/>
          </w:tcPr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Pořádající oddíl je povinen odeslat řádně a úplně vyplněný Zápis o utkání </w:t>
            </w:r>
            <w:r>
              <w:rPr>
                <w:rFonts w:cs="Arial" w:ascii="Arial" w:hAnsi="Arial"/>
                <w:b/>
                <w:sz w:val="20"/>
              </w:rPr>
              <w:t>shodný s originálem</w:t>
            </w:r>
            <w:r>
              <w:rPr>
                <w:rFonts w:cs="Arial" w:ascii="Arial" w:hAnsi="Arial"/>
                <w:sz w:val="20"/>
              </w:rPr>
              <w:t xml:space="preserve"> (včetně uvedení střídání, rozhodčího a uvedení kdo originál podepsal)  E-mailem na adresu vedoucího soutěže, kterou bude vykonávat: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</w:rPr>
                <w:t>starylibor@quick.cz</w:t>
              </w:r>
            </w:hyperlink>
          </w:p>
          <w:p>
            <w:pPr>
              <w:pStyle w:val="Dka"/>
              <w:widowControl w:val="false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jc w:val="center"/>
              <w:rPr>
                <w:bdr w:val="single" w:sz="4" w:space="0" w:color="FF0000"/>
              </w:rPr>
            </w:pPr>
            <w:r>
              <w:rPr>
                <w:bdr w:val="single" w:sz="4" w:space="0" w:color="FF0000"/>
              </w:rPr>
              <w:t>a kopii na adresu předsedy STK p.Dobiáše !!!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adresu 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kuzelky.kv@seznam.cz</w:t>
              </w:r>
            </w:hyperlink>
            <w:r>
              <w:rPr>
                <w:rFonts w:cs="Arial" w:ascii="Arial" w:hAnsi="Arial"/>
                <w:sz w:val="20"/>
              </w:rPr>
              <w:t xml:space="preserve">, případně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slovankv@arachnomania.cz</w:t>
              </w:r>
            </w:hyperlink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120" w:after="0"/>
              <w:rPr/>
            </w:pPr>
            <w:r>
              <w:rPr>
                <w:rFonts w:cs="Arial" w:ascii="Arial" w:hAnsi="Arial"/>
                <w:smallCaps/>
                <w:sz w:val="20"/>
                <w:bdr w:val="single" w:sz="4" w:space="0" w:color="FF0000"/>
                <w:shd w:fill="CCFFFF" w:val="clear"/>
              </w:rPr>
              <w:t>a to</w:t>
            </w:r>
            <w:r>
              <w:rPr>
                <w:rFonts w:cs="Arial" w:ascii="Arial" w:hAnsi="Arial"/>
                <w:sz w:val="20"/>
                <w:bdr w:val="single" w:sz="4" w:space="0" w:color="FF0000"/>
                <w:shd w:fill="CCFFFF" w:val="clear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bdr w:val="single" w:sz="4" w:space="0" w:color="FF0000"/>
                <w:shd w:fill="CCFFFF" w:val="clear"/>
              </w:rPr>
              <w:t>v  v den konání utkání),</w:t>
            </w:r>
            <w:r>
              <w:rPr>
                <w:rFonts w:cs="Arial" w:ascii="Arial" w:hAnsi="Arial"/>
                <w:sz w:val="20"/>
              </w:rPr>
              <w:t xml:space="preserve"> Pokud se hrálo ve všední den, stačí odeslat hned následující den. Originál Zápisu o utkání je oddíl povinen archivovat (a na požádání být schopen předložit) do konce soutěžního ročníku 2007-2008. Veškerý písemný styk (mimo případných závažných mimořádných situací) bude prováděn výhradně elektronickou poštou. V příloze je uveden úplný adresář a tiskopisy, které oddíl potřebuje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Ustanoven"/>
              <w:numPr>
                <w:ilvl w:val="0"/>
                <w:numId w:val="10"/>
              </w:numPr>
              <w:tabs>
                <w:tab w:val="clear" w:pos="285"/>
                <w:tab w:val="clear" w:pos="396"/>
              </w:tabs>
              <w:spacing w:before="2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ůzné</w:t>
            </w:r>
          </w:p>
        </w:tc>
        <w:tc>
          <w:tcPr>
            <w:tcW w:w="8618" w:type="dxa"/>
            <w:tcBorders/>
          </w:tcPr>
          <w:p>
            <w:pPr>
              <w:pStyle w:val="Znaka1"/>
              <w:numPr>
                <w:ilvl w:val="0"/>
                <w:numId w:val="9"/>
              </w:numPr>
              <w:spacing w:before="120" w:after="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ě technická komise je oprávněna ukládat za neplnění povinností daných Sportovně-technickými předpisy a Rozpisem soutěže pokuty a to až do výše 500,- Kč. V případě nezaplacení pokuty v uloženém termínu se družstvu automaticky zastavuje závodní činnost do doby zaplacení a všechna utkání, v této době odehraná, prohrává automaticky kontumačně.</w:t>
            </w:r>
          </w:p>
          <w:p>
            <w:pPr>
              <w:pStyle w:val="Znaka1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Ve všech oblastech, které nejsou upraveny tímto Rozpisem soutěže nebo jeho případnými budoucími doplňky či vysvětlením, platí všeobecně ustanovení SPORTOVNĚ TECHNICKÝCH PŘEDPISŮ (Pravidla, SŘ , Řád rozhodčích atd.).</w:t>
            </w:r>
          </w:p>
          <w:p>
            <w:pPr>
              <w:pStyle w:val="Znaka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ka"/>
        <w:tabs>
          <w:tab w:val="clear" w:pos="285"/>
          <w:tab w:val="clear" w:pos="396"/>
          <w:tab w:val="right" w:pos="7230" w:leader="none"/>
          <w:tab w:val="left" w:pos="7371" w:leader="none"/>
        </w:tabs>
        <w:spacing w:before="0" w:after="12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tabs>
          <w:tab w:val="clear" w:pos="285"/>
          <w:tab w:val="clear" w:pos="396"/>
          <w:tab w:val="right" w:pos="7230" w:leader="none"/>
          <w:tab w:val="left" w:pos="7371" w:leader="none"/>
        </w:tabs>
        <w:spacing w:before="0" w:after="12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ka"/>
        <w:tabs>
          <w:tab w:val="clear" w:pos="285"/>
          <w:tab w:val="clear" w:pos="396"/>
          <w:tab w:val="right" w:pos="7230" w:leader="none"/>
          <w:tab w:val="left" w:pos="7371" w:leader="none"/>
        </w:tabs>
        <w:spacing w:before="0" w:after="12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ítězslav VODEHNAL                                                                                    Jaroslav    DOBIÁŠ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dseda  KvKKS                                                                                             předseda STK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řílohy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rozlosování mistrovských soutěží družstev Karlovarského kraje včetně soutěží souvisejících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adresář oddílů a funkcionářského aktivu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tiskopisy pro potřebu oddílů – Zápis o utkání , Soupiska družstva, Sestava družstva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FF" w:val="clear"/>
      <w:jc w:val="center"/>
      <w:outlineLvl w:val="3"/>
    </w:pPr>
    <w:rPr>
      <w:rFonts w:ascii="Book Antiqua" w:hAnsi="Book Antiqua" w:cs="Book Antiqua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ebdings" w:hAnsi="Webdings" w:cs="Web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Webdings" w:hAnsi="Webdings" w:cs="Web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ebdings" w:hAnsi="Webdings" w:cs="Web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ahom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Tahoma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Tahom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Tahoma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color w:val="000000"/>
    </w:rPr>
  </w:style>
  <w:style w:type="character" w:styleId="WW8NumSt28z0">
    <w:name w:val="WW8NumSt28z0"/>
    <w:qFormat/>
    <w:rPr>
      <w:b/>
      <w:i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09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47" w:leader="none"/>
        <w:tab w:val="left" w:pos="1531" w:leader="none"/>
      </w:tabs>
      <w:ind w:left="1531" w:hanging="1418"/>
    </w:pPr>
    <w:rPr>
      <w:rFonts w:ascii="Arial Narrow" w:hAnsi="Arial Narrow" w:cs="Arial Narrow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11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rylibor@quick.cz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slovankv@arachnomani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35:00Z</dcterms:created>
  <dc:creator>Jaroslav Dobiáš</dc:creator>
  <dc:description/>
  <dc:language>en-US</dc:language>
  <cp:lastModifiedBy>Jaroslav Dobiáš</cp:lastModifiedBy>
  <cp:lastPrinted>2005-07-25T18:23:00Z</cp:lastPrinted>
  <dcterms:modified xsi:type="dcterms:W3CDTF">2007-08-20T17:09:00Z</dcterms:modified>
  <cp:revision>6</cp:revision>
  <dc:subject/>
  <dc:title>Rozpis KVkraj07</dc:title>
</cp:coreProperties>
</file>