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  <w:t>Soupisky Zpč.divize pro podzimní část 2007-200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  <w:u w:val="single"/>
        </w:rPr>
      </w:pPr>
      <w:r>
        <w:rPr>
          <w:rFonts w:cs="Courier New" w:ascii="Courier New" w:hAnsi="Courier New"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</w:p>
    <w:p>
      <w:pPr>
        <w:sectPr>
          <w:type w:val="nextPage"/>
          <w:pgSz w:w="11906" w:h="16838"/>
          <w:pgMar w:left="851" w:right="851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FF"/>
          <w:sz w:val="18"/>
          <w:szCs w:val="18"/>
        </w:rPr>
        <w:tab/>
        <w:tab/>
        <w:tab/>
        <w:t xml:space="preserve">TJ Sokol Teplá        </w:t>
        <w:br/>
      </w:r>
    </w:p>
    <w:p>
      <w:pPr>
        <w:sectPr>
          <w:type w:val="continuous"/>
          <w:pgSz w:w="11906" w:h="16838"/>
          <w:pgMar w:left="851" w:right="851" w:gutter="0" w:header="0" w:top="1134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FF"/>
          <w:sz w:val="18"/>
          <w:szCs w:val="18"/>
        </w:rPr>
      </w:pPr>
      <w:r>
        <w:rPr>
          <w:rFonts w:eastAsia="Arial" w:cs="Arial" w:ascii="Arial" w:hAnsi="Arial"/>
          <w:b/>
          <w:bCs/>
          <w:color w:val="0000FF"/>
          <w:sz w:val="18"/>
          <w:szCs w:val="18"/>
        </w:rPr>
        <w:t xml:space="preserve">     </w:t>
      </w:r>
      <w:r>
        <w:rPr>
          <w:rFonts w:cs="Arial" w:ascii="Arial" w:hAnsi="Arial"/>
          <w:b/>
          <w:bCs/>
          <w:color w:val="0000FF"/>
          <w:sz w:val="18"/>
          <w:szCs w:val="18"/>
        </w:rPr>
        <w:br/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 xml:space="preserve">09438  VELEK Jiří            </w:t>
        <w:tab/>
        <w:tab/>
        <w:t>16.10.1953</w:t>
        <w:br/>
        <w:t xml:space="preserve">                    15021  PEŠŤÁK Miroslav       </w:t>
        <w:tab/>
        <w:tab/>
        <w:t>29.09.1954</w:t>
        <w:br/>
        <w:t xml:space="preserve">                    11088  STAŠKO Miroslav       </w:t>
        <w:tab/>
        <w:tab/>
        <w:t>11.10.1952</w:t>
        <w:br/>
        <w:t xml:space="preserve">                    10356  TAUBER Petr           </w:t>
        <w:tab/>
        <w:tab/>
        <w:t>08.10.1970</w:t>
        <w:br/>
        <w:t xml:space="preserve">                    10982  AXAMSKÝ Luboš         </w:t>
        <w:tab/>
        <w:tab/>
        <w:t>02.12.1970</w:t>
        <w:br/>
        <w:t xml:space="preserve">                    18030  BOŠKO Jan             </w:t>
        <w:tab/>
        <w:tab/>
        <w:t>05.06.1989</w:t>
        <w:br/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</w:t>
      </w: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color w:val="0000FF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FF"/>
          <w:sz w:val="18"/>
          <w:szCs w:val="18"/>
        </w:rPr>
        <w:t xml:space="preserve">T.J. Sokol Plzeň V.   </w:t>
        <w:br/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 xml:space="preserve">05852  HEJKAL Luděk          </w:t>
        <w:tab/>
        <w:tab/>
        <w:t>13.10.1961</w:t>
        <w:br/>
        <w:t xml:space="preserve">                    10014  HEJKALOVÁ Vladimíra   </w:t>
        <w:tab/>
        <w:t>09.08.1964</w:t>
        <w:br/>
        <w:t xml:space="preserve">                    41129  KONVÁŘ Karel          </w:t>
        <w:tab/>
        <w:tab/>
        <w:t>07.12.1943</w:t>
        <w:br/>
        <w:t xml:space="preserve">                    15476  KUČERA Oldřich        </w:t>
        <w:tab/>
        <w:tab/>
        <w:t>11.05.1990</w:t>
        <w:br/>
        <w:t xml:space="preserve">                    04137  ŠAŠEK Jiří            </w:t>
        <w:tab/>
        <w:tab/>
        <w:t>07.06.1972</w:t>
        <w:br/>
        <w:t xml:space="preserve">                    04136  ŠOLLAR Jan            </w:t>
        <w:tab/>
        <w:tab/>
        <w:t>03.06.1949</w:t>
        <w:br/>
        <w:t xml:space="preserve">                    15475  VÍT Martin            </w:t>
        <w:tab/>
        <w:tab/>
        <w:t>27.06.1989</w:t>
        <w:br/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</w:t>
      </w:r>
      <w:r>
        <w:rPr>
          <w:rFonts w:cs="Arial" w:ascii="Arial" w:hAnsi="Arial"/>
          <w:sz w:val="18"/>
          <w:szCs w:val="18"/>
        </w:rPr>
        <w:tab/>
        <w:tab/>
        <w:tab/>
      </w:r>
      <w:r>
        <w:rPr>
          <w:rFonts w:cs="Arial" w:ascii="Arial" w:hAnsi="Arial"/>
          <w:b/>
          <w:bCs/>
          <w:color w:val="0000FF"/>
          <w:sz w:val="18"/>
          <w:szCs w:val="18"/>
        </w:rPr>
        <w:t xml:space="preserve">SKK Kraslice    </w:t>
        <w:br/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 xml:space="preserve">06053  HORÁK Jan ml.         </w:t>
        <w:tab/>
        <w:tab/>
        <w:t>16.12.1977</w:t>
        <w:br/>
        <w:t xml:space="preserve">                    02296  HORÁK Jan st.         </w:t>
        <w:tab/>
        <w:tab/>
        <w:t>29.05.1951</w:t>
        <w:br/>
        <w:t xml:space="preserve">                    02295  KAČÍREK Jiří          </w:t>
        <w:tab/>
        <w:tab/>
        <w:t>07.10.1949</w:t>
        <w:br/>
        <w:t xml:space="preserve">                    02300  ŠUDÁK Jiří            </w:t>
        <w:tab/>
        <w:tab/>
        <w:t>27.09.1948</w:t>
        <w:br/>
        <w:t xml:space="preserve">                    18193  ŠEBESTA Patrik        </w:t>
        <w:tab/>
        <w:tab/>
        <w:t>14.06.1989</w:t>
        <w:br/>
        <w:t xml:space="preserve">                    06029  BUBLA Miroslav        </w:t>
        <w:tab/>
        <w:tab/>
        <w:t>29.03.1978</w:t>
        <w:br/>
        <w:t xml:space="preserve">                    09932  VODIČKA Pavel         </w:t>
        <w:tab/>
        <w:tab/>
        <w:t>15.06.1968</w:t>
        <w:br/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bCs/>
          <w:color w:val="0000FF"/>
          <w:sz w:val="18"/>
          <w:szCs w:val="18"/>
        </w:rPr>
        <w:t xml:space="preserve">                           </w:t>
      </w:r>
      <w:r>
        <w:rPr>
          <w:rFonts w:cs="Arial" w:ascii="Arial" w:hAnsi="Arial"/>
          <w:b/>
          <w:bCs/>
          <w:color w:val="0000FF"/>
          <w:sz w:val="18"/>
          <w:szCs w:val="18"/>
        </w:rPr>
        <w:tab/>
        <w:tab/>
        <w:t xml:space="preserve">TJ Jiskra Hazlov C   </w:t>
        <w:br/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 xml:space="preserve">04756  BOHMANN Petr          </w:t>
        <w:tab/>
        <w:tab/>
        <w:t>03.12.1962</w:t>
        <w:br/>
        <w:t xml:space="preserve">                    13602  REPČÍK Pavel          </w:t>
        <w:tab/>
        <w:tab/>
        <w:t>09.09.1974</w:t>
        <w:br/>
        <w:t xml:space="preserve">                    13603  ZOUFALÝ Michal        </w:t>
        <w:tab/>
        <w:tab/>
        <w:t>04.11.1968</w:t>
        <w:br/>
        <w:t xml:space="preserve">                    04755  PŘIBYL Jaroslav       </w:t>
        <w:tab/>
        <w:tab/>
        <w:t>30.01.1956</w:t>
        <w:br/>
        <w:t xml:space="preserve">                    01587  HEKEN Petr            </w:t>
        <w:tab/>
        <w:tab/>
        <w:t>26.11.1959</w:t>
        <w:br/>
        <w:t xml:space="preserve">                    01774  PETŘÍČEK Jaroslav     </w:t>
        <w:tab/>
        <w:tab/>
        <w:t>28.05.1948</w:t>
        <w:br/>
        <w:t xml:space="preserve">                    11448  NOVÁK Stanislav       </w:t>
        <w:tab/>
        <w:tab/>
        <w:t>22.10.1964</w:t>
        <w:br/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bCs/>
          <w:color w:val="0000FF"/>
          <w:sz w:val="18"/>
          <w:szCs w:val="18"/>
        </w:rPr>
        <w:t xml:space="preserve">                           </w:t>
      </w:r>
      <w:r>
        <w:rPr>
          <w:rFonts w:cs="Arial" w:ascii="Arial" w:hAnsi="Arial"/>
          <w:b/>
          <w:bCs/>
          <w:color w:val="0000FF"/>
          <w:sz w:val="18"/>
          <w:szCs w:val="18"/>
        </w:rPr>
        <w:tab/>
        <w:tab/>
        <w:t xml:space="preserve">TJ Lokomotiva Cheb    </w:t>
        <w:br/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 xml:space="preserve">17011  FEKSA Pavel           </w:t>
        <w:tab/>
        <w:tab/>
        <w:t>02.09.1958</w:t>
        <w:br/>
        <w:t xml:space="preserve">                    13884  EICHLER Zdeněk        </w:t>
        <w:tab/>
        <w:tab/>
        <w:t>01.07.1965</w:t>
        <w:br/>
        <w:t xml:space="preserve">                    11989  HUBÁČEK Pavel         </w:t>
        <w:tab/>
        <w:tab/>
        <w:t>03.06.1955</w:t>
        <w:br/>
        <w:t xml:space="preserve">                    13048  LIPTÁK Ladislav       </w:t>
        <w:tab/>
        <w:tab/>
        <w:t>04.10.1956</w:t>
        <w:br/>
        <w:t xml:space="preserve">                    13049  KAŇKA Josef           </w:t>
        <w:tab/>
        <w:tab/>
        <w:t>07.03.1955</w:t>
        <w:br/>
        <w:t xml:space="preserve">                    14739  HEŘMANOVÁ Iveta       </w:t>
        <w:tab/>
        <w:tab/>
        <w:t>02.08.1963</w:t>
        <w:br/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FF"/>
          <w:sz w:val="18"/>
          <w:szCs w:val="18"/>
        </w:rPr>
        <w:tab/>
        <w:tab/>
        <w:tab/>
        <w:tab/>
        <w:t xml:space="preserve">TJ Dobřany            </w:t>
        <w:br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18"/>
          <w:szCs w:val="18"/>
        </w:rPr>
        <w:tab/>
        <w:t xml:space="preserve">      12667  KUČERA Petr           </w:t>
        <w:tab/>
        <w:tab/>
        <w:t>08.12.1983</w:t>
        <w:br/>
        <w:t xml:space="preserve">                    11813  OTTO Jaroslav         </w:t>
        <w:tab/>
        <w:tab/>
        <w:t>30.06.1957</w:t>
        <w:br/>
        <w:t xml:space="preserve">                    03589  SOBOTKA Aleš          </w:t>
        <w:tab/>
        <w:tab/>
        <w:t>13.02.1975</w:t>
        <w:br/>
        <w:t xml:space="preserve">                    03556  BALOUN Jiří st.       </w:t>
        <w:tab/>
        <w:tab/>
        <w:t>14.04.1954</w:t>
        <w:br/>
        <w:t xml:space="preserve">                    03569  SLOUP Otto            </w:t>
        <w:tab/>
        <w:tab/>
        <w:t>21.12.1944</w:t>
        <w:br/>
        <w:t xml:space="preserve">                    04986  SLOUP Pavel           </w:t>
        <w:tab/>
        <w:tab/>
        <w:t>16.07.1971</w:t>
        <w:br/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</w:t>
      </w: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FF"/>
          <w:sz w:val="18"/>
          <w:szCs w:val="18"/>
        </w:rPr>
        <w:t xml:space="preserve">TJ Slavoj Plzeň       </w:t>
        <w:br/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 xml:space="preserve">13631  FINDEJS Milan         </w:t>
        <w:tab/>
        <w:tab/>
        <w:t>05.12.1971</w:t>
        <w:br/>
        <w:t xml:space="preserve">                    16239  BOK Karel             </w:t>
        <w:tab/>
        <w:tab/>
        <w:t>03.12.1958</w:t>
        <w:br/>
        <w:t xml:space="preserve">                    05428  HARMÁČEK Petr         </w:t>
        <w:tab/>
        <w:tab/>
        <w:t>04.03.1966</w:t>
        <w:br/>
        <w:t xml:space="preserve">                    04799  KLIK Pavel ml.        </w:t>
        <w:tab/>
        <w:tab/>
        <w:t>12.09.1977</w:t>
        <w:br/>
        <w:t xml:space="preserve">                    05652  HOŘEJŠÍ Josef         </w:t>
        <w:tab/>
        <w:tab/>
        <w:t>15.12.1950</w:t>
        <w:br/>
        <w:t xml:space="preserve">                    04520  ŠŮLA Dobroslav        </w:t>
        <w:tab/>
        <w:tab/>
        <w:t>12.07.1946</w:t>
        <w:br/>
        <w:t xml:space="preserve">                    14082  VLČEK František       </w:t>
        <w:tab/>
        <w:tab/>
        <w:t>11.08.1957</w:t>
        <w:br/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</w:t>
      </w: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FF"/>
          <w:sz w:val="18"/>
          <w:szCs w:val="18"/>
        </w:rPr>
        <w:t xml:space="preserve">SKK Rokycany C       </w:t>
        <w:br/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 xml:space="preserve">14711  BLAHOUT Michal        </w:t>
        <w:tab/>
        <w:tab/>
        <w:t>08.03.1986</w:t>
        <w:br/>
        <w:t xml:space="preserve">                    16415  NOVÁK Jaroslav        </w:t>
        <w:tab/>
        <w:tab/>
        <w:t>27.10.1967</w:t>
        <w:br/>
        <w:t xml:space="preserve">                    06062  NĚMEČEK Martin        </w:t>
        <w:tab/>
        <w:tab/>
        <w:t>03.12.1965</w:t>
        <w:br/>
        <w:t xml:space="preserve">                    02067  BUREŠ Libor           </w:t>
        <w:tab/>
        <w:tab/>
        <w:t>16.05.1976</w:t>
        <w:br/>
        <w:t xml:space="preserve">                    02025  DIENSTBIER Josef      </w:t>
        <w:tab/>
        <w:tab/>
        <w:t>26.09.1943</w:t>
        <w:br/>
        <w:t xml:space="preserve">                    14713  MARŠÁLEK Martin       </w:t>
        <w:tab/>
        <w:tab/>
        <w:t>23.03.1987</w:t>
        <w:br/>
        <w:t xml:space="preserve">                    02048  MOULIS Václav         </w:t>
        <w:tab/>
        <w:tab/>
        <w:t>28.09.1949</w:t>
        <w:br/>
        <w:t xml:space="preserve">                    04386  VĚTROVSKÝ Zdeněk      </w:t>
        <w:tab/>
        <w:t>28.02.1942</w:t>
        <w:br/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</w:t>
      </w: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FF"/>
          <w:sz w:val="18"/>
          <w:szCs w:val="18"/>
        </w:rPr>
        <w:t xml:space="preserve">SK Škoda VS Plzeň     </w:t>
        <w:br/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 xml:space="preserve">02776  ŠLAJER Jiří           </w:t>
        <w:tab/>
        <w:tab/>
        <w:t>07.10.1964</w:t>
        <w:br/>
        <w:t xml:space="preserve">                    12946  BALOUN Jiří ml.       </w:t>
        <w:tab/>
        <w:tab/>
        <w:t>14.02.1984</w:t>
        <w:br/>
        <w:t xml:space="preserve">                    12847  ŘÍHÁNEK Pavel         </w:t>
        <w:tab/>
        <w:tab/>
        <w:t>20.08.1982</w:t>
        <w:br/>
        <w:t xml:space="preserve">                    01989  SACHUNSKÝ Petr        </w:t>
        <w:tab/>
        <w:tab/>
        <w:t>18.02.1954</w:t>
        <w:br/>
        <w:t xml:space="preserve">                    02771  MLNÁŘÍK Zdeněk        </w:t>
        <w:tab/>
        <w:tab/>
        <w:t>12.05.1973</w:t>
        <w:br/>
        <w:t xml:space="preserve">                    10587  VRABEC Milan          </w:t>
        <w:tab/>
        <w:tab/>
        <w:t>17.11.1964</w:t>
        <w:br/>
        <w:t xml:space="preserve">                    05412  FILEK Ladislav st.    </w:t>
        <w:tab/>
        <w:tab/>
        <w:t>05.03.1953</w:t>
        <w:br/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</w:t>
      </w: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FF"/>
          <w:sz w:val="18"/>
          <w:szCs w:val="18"/>
        </w:rPr>
        <w:t xml:space="preserve">TJ Sokol Útvina      </w:t>
        <w:br/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 xml:space="preserve">03620  PATKAŇ Jaroslav       </w:t>
        <w:tab/>
        <w:tab/>
        <w:t>14.07.1960</w:t>
        <w:br/>
        <w:t xml:space="preserve">                    03611  VESELÝ Stanislav      </w:t>
        <w:tab/>
        <w:tab/>
        <w:t>31.01.1956</w:t>
        <w:br/>
        <w:t xml:space="preserve">                    03623  HLAVATÝ Vlastimil     </w:t>
        <w:tab/>
        <w:tab/>
        <w:t>06.02.1956</w:t>
        <w:br/>
        <w:t xml:space="preserve">                    13368  KŘÍŽ Zdeněk           </w:t>
        <w:tab/>
        <w:tab/>
        <w:t>17.08.1983</w:t>
        <w:br/>
        <w:t xml:space="preserve">                    10355  VLČEK Václav          </w:t>
        <w:tab/>
        <w:tab/>
        <w:t>14.03.1972</w:t>
        <w:br/>
        <w:t xml:space="preserve">                    15088  KŘÍŽ Václav ml.       </w:t>
        <w:tab/>
        <w:tab/>
        <w:t>01.05.1983</w:t>
        <w:br/>
        <w:t xml:space="preserve">                    05952  KŘÍŽ Václav st.       </w:t>
        <w:tab/>
        <w:tab/>
        <w:t>05.04.1963</w:t>
        <w:br/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</w:t>
      </w: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FF"/>
          <w:sz w:val="18"/>
          <w:szCs w:val="18"/>
        </w:rPr>
        <w:t xml:space="preserve">TJ Slavia K. Vary     </w:t>
        <w:br/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 xml:space="preserve">13333  HLAVÁČ Václav         </w:t>
        <w:tab/>
        <w:tab/>
        <w:t>21.02.1973</w:t>
        <w:br/>
        <w:t xml:space="preserve">                    10972  PAVLÍK Tomáš          </w:t>
        <w:tab/>
        <w:tab/>
        <w:t>26.05.1984</w:t>
        <w:br/>
        <w:t xml:space="preserve">                    15811  ANČINEC Jiří          </w:t>
        <w:tab/>
        <w:tab/>
        <w:t>13.07.1966</w:t>
        <w:br/>
        <w:t xml:space="preserve">                    09809  MOJŽÍŠ Martin         </w:t>
        <w:tab/>
        <w:tab/>
        <w:t>07.11.1973</w:t>
        <w:br/>
        <w:t xml:space="preserve">                    02094  PAVLÍK Zdeněk         </w:t>
        <w:tab/>
        <w:tab/>
        <w:t>25.06.1951</w:t>
        <w:br/>
        <w:t xml:space="preserve">                    02095  MAZŮREK Ludvík        </w:t>
        <w:tab/>
        <w:tab/>
        <w:t>27.06.1943</w:t>
        <w:br/>
        <w:t xml:space="preserve">                    02106  CHMEL Zdeněk          </w:t>
        <w:tab/>
        <w:tab/>
        <w:t>29.05.1966</w:t>
        <w:br/>
        <w:t xml:space="preserve">                    12715  STANĚK Josef          </w:t>
        <w:tab/>
        <w:tab/>
        <w:t>01.10.1968</w:t>
        <w:br/>
        <w:t xml:space="preserve">                    05903  ŽALOUDÍK Milan        </w:t>
        <w:tab/>
        <w:tab/>
        <w:t>13.09.1953</w:t>
        <w:br/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</w:t>
      </w: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FF"/>
          <w:sz w:val="18"/>
          <w:szCs w:val="18"/>
        </w:rPr>
        <w:t xml:space="preserve">TJ Jiskra Šabina B   </w:t>
        <w:br/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 xml:space="preserve">10917  KOŽÍŠKOVÁ Zuzana      </w:t>
        <w:tab/>
        <w:tab/>
        <w:t>11.08.1970</w:t>
        <w:br/>
        <w:t xml:space="preserve">                    02007  CIMBALA Štefan        </w:t>
        <w:tab/>
        <w:tab/>
        <w:t>16.04.1955</w:t>
        <w:br/>
        <w:t xml:space="preserve">                    02013  BLÁHA Josef           </w:t>
        <w:tab/>
        <w:tab/>
        <w:t>25.02.1945</w:t>
        <w:br/>
        <w:t xml:space="preserve">                    02004  NOVÝ Jiří             </w:t>
        <w:tab/>
        <w:tab/>
        <w:t>18.03.1951</w:t>
        <w:br/>
        <w:t xml:space="preserve">                    18132  KNESPL Miroslav       </w:t>
        <w:tab/>
        <w:tab/>
        <w:t>04.09.1970</w:t>
        <w:br/>
        <w:t xml:space="preserve">                    12527  ČERNÝ Jaromír         </w:t>
        <w:tab/>
        <w:tab/>
        <w:t>07.09.1968</w:t>
        <w:br/>
        <w:t xml:space="preserve">                    02009  SEIDL Eduard          </w:t>
        <w:tab/>
        <w:tab/>
        <w:t>04.10.1967</w:t>
        <w:br/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continuous"/>
      <w:pgSz w:w="11906" w:h="16838"/>
      <w:pgMar w:left="851" w:right="851" w:gutter="0" w:header="0" w:top="1134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2T09:42:00Z</dcterms:created>
  <dc:creator>Milan</dc:creator>
  <dc:description/>
  <dc:language>en-US</dc:language>
  <cp:lastModifiedBy>Jaroslav Dobiáš</cp:lastModifiedBy>
  <dcterms:modified xsi:type="dcterms:W3CDTF">2007-09-02T09:42:00Z</dcterms:modified>
  <cp:revision>2</cp:revision>
  <dc:subject/>
  <dc:title>Soupisky Zpč</dc:title>
</cp:coreProperties>
</file>