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4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0. ledna 2008</w:t>
        <w:tab/>
        <w:t>Mistrovství jednotlivců 2008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Mistrovství jednotlivců MoKS Cheb-Sokolo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íkend byly rozděleny všechny zbývající tituly Mistrů Meziokresu pro rok 2008. Z jednotlivých turnajů také vzešli postupující na Mistrovství Karlovarského kraje.</w:t>
      </w:r>
    </w:p>
    <w:p>
      <w:pPr>
        <w:pStyle w:val="Normal"/>
        <w:rPr/>
      </w:pPr>
      <w:r>
        <w:rPr/>
        <w:t>Velmi důležité je aby všichni ti, kteří si postup vybojovali a bojů o krajský titul se nezúčastní, tuto skutečnost neprodleně ohlásili, aby mohli být povoláni náhradníci, tedy další v pořadí.</w:t>
      </w:r>
    </w:p>
    <w:p>
      <w:pPr>
        <w:pStyle w:val="Normal"/>
        <w:rPr/>
      </w:pPr>
      <w:r>
        <w:rPr/>
        <w:t>Všem postupujícím do krajských mistrovství přeji mnoho úspěchů v bojích o přední umístění a třeba i postup na turnaj úrovně nejvyšší, tedy na Mistrovství republiky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Muži</w:t>
      </w:r>
    </w:p>
    <w:p>
      <w:pPr>
        <w:pStyle w:val="Normal"/>
        <w:rPr>
          <w:b/>
          <w:b/>
        </w:rPr>
      </w:pPr>
      <w:r>
        <w:rPr>
          <w:b/>
        </w:rPr>
        <w:t>Sobota 19. ledna 2008, kuželna SKK Kra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mistrovství mužů jsme podle očekávání neviděli tak vysoké výkony jako vloni v Hazlově, ale i tak přinesl turnaj pěkné výsledky a v závěru gradoval v obrovskou bitvu o medaile.</w:t>
      </w:r>
    </w:p>
    <w:p>
      <w:pPr>
        <w:pStyle w:val="Normal"/>
        <w:rPr/>
      </w:pPr>
      <w:r>
        <w:rPr/>
        <w:t xml:space="preserve">V kvalifikaci si nejlépe vedl Ota Maršát z Hazlova s </w:t>
      </w:r>
      <w:r>
        <w:rPr>
          <w:b/>
        </w:rPr>
        <w:t>540</w:t>
      </w:r>
      <w:r>
        <w:rPr/>
        <w:t>, těsně za ním byl chebský Petr Rajlich (</w:t>
      </w:r>
      <w:r>
        <w:rPr>
          <w:b/>
        </w:rPr>
        <w:t>539</w:t>
      </w:r>
      <w:r>
        <w:rPr/>
        <w:t>), třetí byl Bomumil Maněna ze Šabiny (</w:t>
      </w:r>
      <w:r>
        <w:rPr>
          <w:b/>
        </w:rPr>
        <w:t>532</w:t>
      </w:r>
      <w:r>
        <w:rPr/>
        <w:t>) a čtvrtý jeho oddílový spoluhráč Petr Beneš (</w:t>
      </w:r>
      <w:r>
        <w:rPr>
          <w:b/>
        </w:rPr>
        <w:t>528</w:t>
      </w:r>
      <w:r>
        <w:rPr/>
        <w:t>). Rozdíly nebyly velké a ve finále se dalo očekávat vše možné. Sedmý Š.Diosegi (Lomnice) a osmý J.Seidl (Hazlov) přenechali ze zdravotních důvodů své finálové místo dalším v pořadí.</w:t>
      </w:r>
    </w:p>
    <w:p>
      <w:pPr>
        <w:pStyle w:val="Normal"/>
        <w:rPr/>
      </w:pPr>
      <w:r>
        <w:rPr/>
        <w:t xml:space="preserve">V první finálové čtyřce se nikdo nedokázal zlepšit (což byl s jedinou výjimkou obecný jev a je to v podobných jednodenních turnajích celkem běžné), s přicházející únavou se nejlépe vypořádal </w:t>
      </w:r>
      <w:r>
        <w:rPr>
          <w:b/>
        </w:rPr>
        <w:t>Jaromír Černý</w:t>
      </w:r>
      <w:r>
        <w:rPr/>
        <w:t xml:space="preserve"> ze Šabiny, který výkonem </w:t>
      </w:r>
      <w:r>
        <w:rPr>
          <w:b/>
        </w:rPr>
        <w:t>502</w:t>
      </w:r>
      <w:r>
        <w:rPr/>
        <w:t xml:space="preserve"> (celkem </w:t>
      </w:r>
      <w:r>
        <w:rPr>
          <w:b/>
        </w:rPr>
        <w:t>1027</w:t>
      </w:r>
      <w:r>
        <w:rPr/>
        <w:t xml:space="preserve">) jako jediný z této rundy překonal hranici 500 bodů a hodil rukavici účastníkům „velkého finále“. </w:t>
      </w:r>
    </w:p>
    <w:p>
      <w:pPr>
        <w:pStyle w:val="Normal"/>
        <w:rPr/>
      </w:pPr>
      <w:r>
        <w:rPr/>
        <w:t xml:space="preserve">V první rundě finále měli navrch oba „domácí“ hráči ze Šabiny, ve druhé třicítce zabral i O.Maršát, B.Maněna udržel vyšší standard, ale především zaútočil P.Beneš (148, Plné 104). Už během třetí třicítky bylo naprosto zřejmé, že za titulem směřuje neochvějně právě </w:t>
      </w:r>
      <w:r>
        <w:rPr>
          <w:b/>
        </w:rPr>
        <w:t>Petr Beneš</w:t>
      </w:r>
      <w:r>
        <w:rPr/>
        <w:t>, který změnil závěr finále ve svou exhibici a nakonec vyhrál suverénně s náskokem téměř 40 bodů. Jako jediný se ve finále zlepšil (</w:t>
      </w:r>
      <w:r>
        <w:rPr>
          <w:b/>
        </w:rPr>
        <w:t>545</w:t>
      </w:r>
      <w:r>
        <w:rPr/>
        <w:t xml:space="preserve">) a celkem dosáhl výkon </w:t>
      </w:r>
      <w:r>
        <w:rPr>
          <w:b/>
          <w:bCs/>
        </w:rPr>
        <w:t>1073</w:t>
      </w:r>
      <w:r>
        <w:rPr/>
        <w:t xml:space="preserve"> body. Ve druhé šedesátce se zlepšil i P.Rajlich a dostal se do boje o medaile. Po třetí rundě to vypadalo, že stříbro by nemělo uniknout B.Maněnovi (náskok 20 bodů). Ovšem výpadek na posledních Plných (71) vše srovnal a do poslední dorážky šla trojice Maršát-Rajlich-Maněna vměstnána do nepatrného rozmezí 2 bodů. Ale </w:t>
      </w:r>
      <w:r>
        <w:rPr>
          <w:b/>
        </w:rPr>
        <w:t>Bohumil Maněna</w:t>
      </w:r>
      <w:r>
        <w:rPr/>
        <w:t xml:space="preserve"> zabral a závěrečnou Dorážku zvládl nejlépe, dohromady i on ve finále překonal 500 bodů výkonem </w:t>
      </w:r>
      <w:r>
        <w:rPr>
          <w:b/>
          <w:bCs/>
        </w:rPr>
        <w:t>502</w:t>
      </w:r>
      <w:r>
        <w:rPr/>
        <w:t xml:space="preserve"> a celkem dosáhl </w:t>
      </w:r>
      <w:r>
        <w:rPr>
          <w:b/>
        </w:rPr>
        <w:t>1034</w:t>
      </w:r>
      <w:r>
        <w:rPr/>
        <w:t xml:space="preserve"> body. V závěru si při vědomí zisku stříbra dovolil i po dosud bezchybné hře tři újezdy. O bronzu se rozhodovalo až v úplně posledních hodech. </w:t>
      </w:r>
      <w:r>
        <w:rPr>
          <w:b/>
          <w:bCs/>
        </w:rPr>
        <w:t>Ota Maršát</w:t>
      </w:r>
      <w:r>
        <w:rPr/>
        <w:t>, který zápolil nejen se soupeři, ale viditelně i s bolestí svých dolních končetin, dělal co mohl, ale nakonec se mu podařilo pouze dotáhnout J.Černého (</w:t>
      </w:r>
      <w:r>
        <w:rPr>
          <w:b/>
        </w:rPr>
        <w:t>1027</w:t>
      </w:r>
      <w:r>
        <w:rPr/>
        <w:t xml:space="preserve">) a vzhledem k horší Dorážce na něj zbylo nepopulární čtvrté místo. </w:t>
      </w:r>
      <w:r>
        <w:rPr>
          <w:b/>
          <w:bCs/>
        </w:rPr>
        <w:t>Petr Rajlich</w:t>
      </w:r>
      <w:r>
        <w:rPr/>
        <w:t xml:space="preserve"> zůstal nakonec pátý o pouhé dva body za touto dvojicí. Z předchozích řádků je tedy jasné, že i bronz putoval do Šabiny zásluhou </w:t>
      </w:r>
      <w:r>
        <w:rPr>
          <w:b/>
          <w:bCs/>
        </w:rPr>
        <w:t>Jaromíra Černého</w:t>
      </w:r>
      <w:r>
        <w:rPr/>
        <w:t>. Hráči Jiskry Šabina tak v letošním MJ triumfovali a na stupně vítězů nepustili nikoho jiného.</w:t>
      </w:r>
    </w:p>
    <w:p>
      <w:pPr>
        <w:pStyle w:val="Normal"/>
        <w:rPr/>
      </w:pPr>
      <w:r>
        <w:rPr>
          <w:bCs/>
        </w:rPr>
        <w:t xml:space="preserve">Na Mistrovství karlovarského kraje postupuje prvních 11 hráčů a k tomu se přidává obhájce krajského titulu </w:t>
      </w:r>
      <w:r>
        <w:rPr>
          <w:b/>
          <w:bCs/>
        </w:rPr>
        <w:t>Jiří Běloch</w:t>
      </w:r>
      <w:r>
        <w:rPr>
          <w:bCs/>
        </w:rPr>
        <w:t xml:space="preserve"> z Hazlova. 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588"/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96"/>
      </w:tblGrid>
      <w:tr>
        <w:trPr>
          <w:trHeight w:val="255" w:hRule="atLeast"/>
        </w:trPr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oř</w:t>
            </w:r>
          </w:p>
        </w:tc>
        <w:tc>
          <w:tcPr>
            <w:tcW w:w="158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141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Ch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Cel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Ch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Cel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4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Ch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eneš Pet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Šab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7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4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něna Bohumi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Šab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8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3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0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8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Černý Jaromí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Šab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9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0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8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ršát O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6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4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9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Rajlich Pet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Che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8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3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zák Františe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Aš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8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6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eksa Pav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Che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8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8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eselý Vladimí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4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8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9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iosegi Štěpá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Lomn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8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0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eidl Jindři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ichler Zdeně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Cheb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2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Guba Jiř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Lomn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0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3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Vodička Pav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Krasl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4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Hájek Pet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  <w:t>5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5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ožíšek Lubo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Šab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7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9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6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edlička Pet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4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9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7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áv Jarosla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Lomn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4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4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9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8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ovák Stanisla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9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9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Repčik Pav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5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49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0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ubla Mirosla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Krasl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9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1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Haken Pet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2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upčík Alber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Lomn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4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3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eter Helmu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4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Šimáček Pet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Lomn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3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4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7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5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iala Ludě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Che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7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6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nespl Mirosla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Šabin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7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7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ulant Jarosla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Hazlov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6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8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lý Václa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Kraslic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5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29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ubík J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Che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5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0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dam J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Cheb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1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4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1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ivulka Rom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Aš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0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9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40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Heading2"/>
        <w:rPr/>
      </w:pPr>
      <w:r>
        <w:rPr/>
        <w:t>Nej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Plné</w:t>
        <w:tab/>
        <w:t>Beneš Petr</w:t>
        <w:tab/>
        <w:t>370</w:t>
        <w:tab/>
        <w:tab/>
        <w:t>(finále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Dorážka</w:t>
        <w:tab/>
        <w:t>Černý Jaromír</w:t>
        <w:tab/>
        <w:t>194</w:t>
        <w:tab/>
        <w:tab/>
        <w:t>(kvalifikace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méně chyb</w:t>
        <w:tab/>
        <w:t>Veselý Vladimír</w:t>
        <w:tab/>
        <w:t>1</w:t>
        <w:tab/>
        <w:tab/>
        <w:t>(finále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60 hs</w:t>
        <w:tab/>
        <w:t>Rajlich Petr</w:t>
        <w:tab/>
        <w:t>288</w:t>
        <w:tab/>
        <w:tab/>
        <w:t>(dráhy 1-2, kvalifikace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30 hs</w:t>
        <w:tab/>
        <w:t>Beneš Petr</w:t>
        <w:tab/>
        <w:t>153</w:t>
        <w:tab/>
        <w:tab/>
        <w:t>(dráha 1, kvalifikace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é“ Plné</w:t>
        <w:tab/>
        <w:t>Beneš Petr</w:t>
        <w:tab/>
        <w:t xml:space="preserve">104 </w:t>
        <w:tab/>
        <w:t>(dráha 3, finále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á“ Dorážka</w:t>
        <w:tab/>
        <w:t>Diosegi Štěpán</w:t>
        <w:tab/>
        <w:t>60</w:t>
        <w:tab/>
        <w:tab/>
        <w:t>(dráha 4)</w:t>
        <w:tab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Celkem 40× zahráli hráči bez chyby (ze 156 třicítek)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Ženy</w:t>
      </w:r>
    </w:p>
    <w:p>
      <w:pPr>
        <w:pStyle w:val="Normal"/>
        <w:rPr>
          <w:b/>
          <w:b/>
        </w:rPr>
      </w:pPr>
      <w:r>
        <w:rPr>
          <w:b/>
        </w:rPr>
        <w:t>Neděle 20. dubna 2008, kuželna SKK Kra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V první čtyřce se předvedla v dobrém světle </w:t>
      </w:r>
      <w:r>
        <w:rPr>
          <w:b/>
          <w:bCs/>
        </w:rPr>
        <w:t>Zuzana Kožíšková</w:t>
      </w:r>
      <w:r>
        <w:rPr>
          <w:bCs/>
        </w:rPr>
        <w:t xml:space="preserve"> ze Šabiny výkonem </w:t>
      </w:r>
      <w:r>
        <w:rPr>
          <w:b/>
          <w:bCs/>
        </w:rPr>
        <w:t>493</w:t>
      </w:r>
      <w:r>
        <w:rPr>
          <w:bCs/>
        </w:rPr>
        <w:t xml:space="preserve">, který nakonec znamenal „bramborovou“ medaili, tedy čtvrté místo. Druhá runda nepřinesla pro konečné pořadí žádné zásadní výkony. Ovšem nabitá byla třetí runda, kde startovaly dvě hlavní favoritky – </w:t>
      </w:r>
      <w:r>
        <w:rPr>
          <w:b/>
          <w:bCs/>
        </w:rPr>
        <w:t>Iveta Heřmanová</w:t>
      </w:r>
      <w:r>
        <w:rPr>
          <w:bCs/>
        </w:rPr>
        <w:t xml:space="preserve"> (Cheb) a </w:t>
      </w:r>
      <w:r>
        <w:rPr>
          <w:b/>
          <w:bCs/>
        </w:rPr>
        <w:t>Martina Pospíšilová</w:t>
      </w:r>
      <w:r>
        <w:rPr>
          <w:bCs/>
        </w:rPr>
        <w:t xml:space="preserve"> (Aš), obě také své předpoklady splnily a výkony </w:t>
      </w:r>
      <w:r>
        <w:rPr>
          <w:b/>
          <w:bCs/>
        </w:rPr>
        <w:t>507</w:t>
      </w:r>
      <w:r>
        <w:rPr>
          <w:bCs/>
        </w:rPr>
        <w:t xml:space="preserve"> resp. </w:t>
      </w:r>
      <w:r>
        <w:rPr>
          <w:b/>
          <w:bCs/>
        </w:rPr>
        <w:t>514</w:t>
      </w:r>
      <w:r>
        <w:rPr>
          <w:bCs/>
        </w:rPr>
        <w:t xml:space="preserve"> se dostaly do vedení.  Zdatně jim sekundovala také </w:t>
      </w:r>
      <w:r>
        <w:rPr>
          <w:b/>
          <w:bCs/>
        </w:rPr>
        <w:t>Hana Rybárová</w:t>
      </w:r>
      <w:r>
        <w:rPr>
          <w:bCs/>
        </w:rPr>
        <w:t xml:space="preserve"> z Hazlova (</w:t>
      </w:r>
      <w:r>
        <w:rPr>
          <w:b/>
          <w:bCs/>
        </w:rPr>
        <w:t>488</w:t>
      </w:r>
      <w:r>
        <w:rPr>
          <w:bCs/>
        </w:rPr>
        <w:t xml:space="preserve">), které její výkon přinesl páté místo a o lepší umístění ji připravilo příliš mnoho újezdů (17). Ve čtvrté rundě se dostal ašský tandem </w:t>
      </w:r>
      <w:r>
        <w:rPr>
          <w:b/>
          <w:bCs/>
        </w:rPr>
        <w:t>D.Jedličková</w:t>
      </w:r>
      <w:r>
        <w:rPr>
          <w:bCs/>
        </w:rPr>
        <w:t xml:space="preserve"> (</w:t>
      </w:r>
      <w:r>
        <w:rPr>
          <w:b/>
          <w:bCs/>
        </w:rPr>
        <w:t>482</w:t>
      </w:r>
      <w:r>
        <w:rPr>
          <w:bCs/>
        </w:rPr>
        <w:t xml:space="preserve">) a </w:t>
      </w:r>
      <w:r>
        <w:rPr>
          <w:b/>
          <w:bCs/>
        </w:rPr>
        <w:t>P.Viewegová</w:t>
      </w:r>
      <w:r>
        <w:rPr>
          <w:bCs/>
        </w:rPr>
        <w:t xml:space="preserve"> (</w:t>
      </w:r>
      <w:r>
        <w:rPr>
          <w:b/>
          <w:bCs/>
        </w:rPr>
        <w:t>481</w:t>
      </w:r>
      <w:r>
        <w:rPr>
          <w:bCs/>
        </w:rPr>
        <w:t xml:space="preserve">) na konečné šesté a sedmé místo. V poslední čtyřce hrály hned tři lomnické hráčky. První půlka nesignalizovala žádný velký útok na čelní pozice, hrozila snad jen chebská H.Berkovcová (250), a vedoucí hráčky se mohly pomalu připravovat k oslavám. Ale proti byla </w:t>
      </w:r>
      <w:r>
        <w:rPr>
          <w:b/>
          <w:bCs/>
        </w:rPr>
        <w:t>Sylva Pitnerová</w:t>
      </w:r>
      <w:r>
        <w:rPr>
          <w:bCs/>
        </w:rPr>
        <w:t xml:space="preserve"> z Lomnice – hráčka, která v podzimní části soutěžního ročníku nehrála jediný zápas a svoji kuželkářskou činnost utlumila. Sylva to na drahách 3 a 4 „našla“, zahrála na nich 282 bodů a celkem dosáhla výkon </w:t>
      </w:r>
      <w:r>
        <w:rPr>
          <w:b/>
          <w:bCs/>
        </w:rPr>
        <w:t>522</w:t>
      </w:r>
      <w:r>
        <w:rPr>
          <w:bCs/>
        </w:rPr>
        <w:t xml:space="preserve"> body, který ji přinesl titul, přiznejme si, že trochu neočekávaný. I její spoluhráčka (a neteř) </w:t>
      </w:r>
      <w:r>
        <w:rPr>
          <w:b/>
          <w:bCs/>
        </w:rPr>
        <w:t>Monika Prouzová</w:t>
      </w:r>
      <w:r>
        <w:rPr>
          <w:bCs/>
        </w:rPr>
        <w:t xml:space="preserve"> v závěru zabrala (</w:t>
      </w:r>
      <w:r>
        <w:rPr>
          <w:b/>
          <w:bCs/>
        </w:rPr>
        <w:t>477</w:t>
      </w:r>
      <w:r>
        <w:rPr>
          <w:bCs/>
        </w:rPr>
        <w:t>) a protlačila se na osmé místo.</w:t>
      </w:r>
    </w:p>
    <w:p>
      <w:pPr>
        <w:pStyle w:val="Normal"/>
        <w:rPr>
          <w:bCs/>
        </w:rPr>
      </w:pPr>
      <w:r>
        <w:rPr>
          <w:bCs/>
        </w:rPr>
        <w:t xml:space="preserve">Na Mistrovství karlovarského kraje postupuje 13 hráček a obhájkyně krajského titulu </w:t>
      </w:r>
      <w:r>
        <w:rPr>
          <w:b/>
          <w:bCs/>
        </w:rPr>
        <w:t>Iveta Heřmanová</w:t>
      </w:r>
      <w:r>
        <w:rPr>
          <w:bCs/>
        </w:rPr>
        <w:t>. Takže postup znamená ještě i 14. mís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985"/>
        <w:gridCol w:w="567"/>
        <w:gridCol w:w="567"/>
        <w:gridCol w:w="567"/>
        <w:gridCol w:w="567"/>
        <w:gridCol w:w="1418"/>
      </w:tblGrid>
      <w:tr>
        <w:trPr>
          <w:trHeight w:val="255" w:hRule="atLeast"/>
        </w:trPr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ř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Jméno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Oddí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Do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h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el</w:t>
            </w:r>
          </w:p>
        </w:tc>
        <w:tc>
          <w:tcPr>
            <w:tcW w:w="141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tnerová Syl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20"/>
              </w:rPr>
              <w:t>5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píšilová Marti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řmanová Iv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hájkyně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žíšková Zuz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bárová H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ličková Dagm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wegová Pavl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uzová Moni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rkovcová H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ráková Pavlí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mpuschová Andre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rtelová Mar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jskalová Jit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rinová Ive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53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pačková Andre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49</w:t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jdíková Soň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šová Iv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chánková E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llová Zdeň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Utikalová Mirosla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Heading2"/>
        <w:rPr/>
      </w:pPr>
      <w:r>
        <w:rPr/>
        <w:t>Nej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Plné</w:t>
        <w:tab/>
        <w:t>Pitnerová Sylva</w:t>
        <w:tab/>
        <w:t>358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Dorážka</w:t>
        <w:tab/>
        <w:t>Jedličková Dagmar</w:t>
        <w:tab/>
        <w:t>184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méně chyb</w:t>
        <w:tab/>
        <w:t>Heřmanová Iveta</w:t>
        <w:tab/>
        <w:t>3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60 hs</w:t>
        <w:tab/>
        <w:t>Pitnerová Sylva</w:t>
        <w:tab/>
        <w:t>282</w:t>
        <w:tab/>
        <w:tab/>
        <w:t>(dráhy 3-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30 hs</w:t>
        <w:tab/>
        <w:t>Pitnerová Sylva</w:t>
        <w:tab/>
        <w:t>146</w:t>
        <w:tab/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é“ Plné</w:t>
        <w:tab/>
        <w:t>Pospíšilová Martina</w:t>
        <w:tab/>
        <w:t>97</w:t>
        <w:tab/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á“ Dorážka</w:t>
        <w:tab/>
        <w:t>Pospíšilová Martina</w:t>
        <w:tab/>
        <w:t>54</w:t>
        <w:tab/>
        <w:tab/>
        <w:t>(dráha 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ab/>
        <w:t>Jedličková Dagmar</w:t>
        <w:tab/>
        <w:t>54</w:t>
        <w:tab/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Celkem 7× zahrály hráčky 30 hs bez chyby (z 80 třicítek), z toho Sylva Pitnerová a Iveta Heřmanová 2×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Senioři</w:t>
      </w:r>
    </w:p>
    <w:p>
      <w:pPr>
        <w:pStyle w:val="Normal"/>
        <w:rPr>
          <w:b/>
          <w:b/>
        </w:rPr>
      </w:pPr>
      <w:r>
        <w:rPr>
          <w:b/>
        </w:rPr>
        <w:t>Sobota 19. ledna 2008, kuželna Utikalovi Hazlov (pořadatel Jiskra Hazl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V Hazlově byla k vidění „One Man Show“ (Show jediného muže) v podání </w:t>
      </w:r>
      <w:r>
        <w:rPr>
          <w:b/>
        </w:rPr>
        <w:t>Honzy Miškovského</w:t>
      </w:r>
      <w:r>
        <w:rPr/>
        <w:t xml:space="preserve">, který skvělým výkonem </w:t>
      </w:r>
      <w:r>
        <w:rPr>
          <w:b/>
          <w:bCs/>
        </w:rPr>
        <w:t>609</w:t>
      </w:r>
      <w:r>
        <w:rPr>
          <w:bCs/>
        </w:rPr>
        <w:t xml:space="preserve"> nechal zbytek startovního pole daleko za sebou. Na stříbrnou pozici dosáhl další Honza, tentokrát </w:t>
      </w:r>
      <w:r>
        <w:rPr>
          <w:b/>
          <w:bCs/>
        </w:rPr>
        <w:t>Horák</w:t>
      </w:r>
      <w:r>
        <w:rPr>
          <w:bCs/>
        </w:rPr>
        <w:t xml:space="preserve"> z Kraslic (</w:t>
      </w:r>
      <w:r>
        <w:rPr>
          <w:b/>
          <w:bCs/>
        </w:rPr>
        <w:t>554</w:t>
      </w:r>
      <w:r>
        <w:rPr>
          <w:bCs/>
        </w:rPr>
        <w:t xml:space="preserve">). O jediný bod za ním skončil čtvrtý </w:t>
      </w:r>
      <w:r>
        <w:rPr>
          <w:b/>
          <w:bCs/>
        </w:rPr>
        <w:t>Jaroslav Nový</w:t>
      </w:r>
      <w:r>
        <w:rPr>
          <w:bCs/>
        </w:rPr>
        <w:t xml:space="preserve"> ze Šabiny (</w:t>
      </w:r>
      <w:r>
        <w:rPr>
          <w:b/>
          <w:bCs/>
        </w:rPr>
        <w:t>553</w:t>
      </w:r>
      <w:r>
        <w:rPr>
          <w:bCs/>
        </w:rPr>
        <w:t xml:space="preserve">). Další Jaroslav – </w:t>
      </w:r>
      <w:r>
        <w:rPr>
          <w:b/>
          <w:bCs/>
        </w:rPr>
        <w:t>Solín</w:t>
      </w:r>
      <w:r>
        <w:rPr>
          <w:bCs/>
        </w:rPr>
        <w:t xml:space="preserve"> (Hazlov) bral za </w:t>
      </w:r>
      <w:r>
        <w:rPr>
          <w:b/>
          <w:bCs/>
        </w:rPr>
        <w:t>540</w:t>
      </w:r>
      <w:r>
        <w:rPr>
          <w:bCs/>
        </w:rPr>
        <w:t xml:space="preserve"> čtvrté místo. Výkon o bod nižší stačil také hazlovskému </w:t>
      </w:r>
      <w:r>
        <w:rPr>
          <w:b/>
          <w:bCs/>
        </w:rPr>
        <w:t>Milanovi Špringsovi</w:t>
      </w:r>
      <w:r>
        <w:rPr>
          <w:bCs/>
        </w:rPr>
        <w:t xml:space="preserve"> (</w:t>
      </w:r>
      <w:r>
        <w:rPr>
          <w:b/>
          <w:bCs/>
        </w:rPr>
        <w:t>539</w:t>
      </w:r>
      <w:r>
        <w:rPr>
          <w:bCs/>
        </w:rPr>
        <w:t xml:space="preserve">) na páté místo. Svůj nesporně velký potenciál nezúročil </w:t>
      </w:r>
      <w:r>
        <w:rPr>
          <w:b/>
          <w:bCs/>
        </w:rPr>
        <w:t>Ladislav Lipták</w:t>
      </w:r>
      <w:r>
        <w:rPr>
          <w:bCs/>
        </w:rPr>
        <w:t xml:space="preserve"> z Chebu, který tápal na Plných (ve srovnání s ostatními hodně málo – 334) a druhá nejlepší Dorážka (202) mu nepřinesla lepší než šesté místo za </w:t>
      </w:r>
      <w:r>
        <w:rPr>
          <w:b/>
          <w:bCs/>
        </w:rPr>
        <w:t>536</w:t>
      </w:r>
      <w:r>
        <w:rPr>
          <w:bCs/>
        </w:rPr>
        <w:t xml:space="preserve"> bodů.</w:t>
      </w:r>
    </w:p>
    <w:p>
      <w:pPr>
        <w:pStyle w:val="Normal"/>
        <w:rPr>
          <w:bCs/>
        </w:rPr>
      </w:pPr>
      <w:r>
        <w:rPr>
          <w:bCs/>
        </w:rPr>
        <w:t xml:space="preserve">Na mistrovství Karlovarského kraje postupuje prvních </w:t>
      </w:r>
      <w:r>
        <w:rPr>
          <w:b/>
          <w:bCs/>
        </w:rPr>
        <w:t>12</w:t>
      </w:r>
      <w:r>
        <w:rPr>
          <w:bCs/>
        </w:rPr>
        <w:t xml:space="preserve"> hráčů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985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ř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Jméno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Oddí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Do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h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škovský J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rák J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SKK Krasl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ý Jaros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ín Jaros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prings Mil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pták Ladis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ý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mbala Štef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dl Gerhar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sl Vác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atra František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fka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vec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čírek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SKK Krasl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čík Pav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immer Rudolf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leťal Bohumi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vrček Vác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mášek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ejšar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ůcha Františ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ek Iv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lík Josef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SKK Krasl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nad Vác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da Pav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SKK Krasl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il Mirosla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ousch Pet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8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tonský Eri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Lomn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aváč Františ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íšanek Vladimí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ss Františ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ouch Františ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46</w:t>
            </w:r>
          </w:p>
        </w:tc>
      </w:tr>
    </w:tbl>
    <w:p>
      <w:pPr>
        <w:pStyle w:val="Heading2"/>
        <w:rPr/>
      </w:pPr>
      <w:r>
        <w:rPr/>
        <w:t>Nej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Plné</w:t>
        <w:tab/>
        <w:t>Miškovský Jan</w:t>
        <w:tab/>
        <w:t>404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Dorážka</w:t>
        <w:tab/>
        <w:t>Miškovský Jan</w:t>
        <w:tab/>
        <w:t>205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méně chyb</w:t>
        <w:tab/>
        <w:t>Miškovský Jan</w:t>
        <w:tab/>
        <w:t>1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60 hs</w:t>
        <w:tab/>
        <w:t>Miškovský Jan</w:t>
        <w:tab/>
        <w:t>314</w:t>
        <w:tab/>
        <w:tab/>
        <w:t>(dráhy 3-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30 hs</w:t>
        <w:tab/>
        <w:t>Miškovský Jan</w:t>
        <w:tab/>
        <w:t>158</w:t>
        <w:tab/>
        <w:tab/>
        <w:t>(dráha 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é“ Plné</w:t>
        <w:tab/>
        <w:t>Miškovský Jan</w:t>
        <w:tab/>
        <w:t xml:space="preserve">106 </w:t>
        <w:tab/>
        <w:t>(dráha 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ab/>
        <w:t>Miškovský Jan</w:t>
        <w:tab/>
        <w:t>106</w:t>
        <w:tab/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á“ Dorážka</w:t>
        <w:tab/>
        <w:t>Lipták Ladislav</w:t>
        <w:tab/>
        <w:t>60</w:t>
        <w:tab/>
        <w:tab/>
        <w:t>(dráha 1)</w:t>
        <w:tab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Celkem 15× zahráli hráči bez chyby (ze 128 třicítek), z toho Jan Miškovský 3×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Seniorky</w:t>
      </w:r>
    </w:p>
    <w:p>
      <w:pPr>
        <w:pStyle w:val="Normal"/>
        <w:rPr>
          <w:b/>
          <w:b/>
        </w:rPr>
      </w:pPr>
      <w:r>
        <w:rPr>
          <w:b/>
        </w:rPr>
        <w:t>Neděle 20. ledna 2008, kuželna Utikalovi Hazlov (pořadatel Jiskra Hazl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razně před zbytkem startovního pole skončily hráčky na prvních dvou místech – mistryně </w:t>
      </w:r>
      <w:r>
        <w:rPr>
          <w:b/>
          <w:bCs/>
        </w:rPr>
        <w:t>Jana Bránická</w:t>
      </w:r>
      <w:r>
        <w:rPr/>
        <w:t xml:space="preserve"> z domácího oddílu s </w:t>
      </w:r>
      <w:r>
        <w:rPr>
          <w:b/>
          <w:bCs/>
        </w:rPr>
        <w:t>549</w:t>
      </w:r>
      <w:r>
        <w:rPr/>
        <w:t xml:space="preserve"> a stříbrná </w:t>
      </w:r>
      <w:r>
        <w:rPr>
          <w:b/>
          <w:bCs/>
        </w:rPr>
        <w:t>Helena Gladavská</w:t>
      </w:r>
      <w:r>
        <w:rPr/>
        <w:t xml:space="preserve"> z Chebu s </w:t>
      </w:r>
      <w:r>
        <w:rPr>
          <w:b/>
          <w:bCs/>
        </w:rPr>
        <w:t>542</w:t>
      </w:r>
      <w:r>
        <w:rPr/>
        <w:t xml:space="preserve">. Bronz si odváží do Aše </w:t>
      </w:r>
      <w:r>
        <w:rPr>
          <w:b/>
          <w:bCs/>
        </w:rPr>
        <w:t>Anna Davídková</w:t>
      </w:r>
      <w:r>
        <w:rPr/>
        <w:t xml:space="preserve"> za </w:t>
      </w:r>
      <w:r>
        <w:rPr>
          <w:b/>
          <w:bCs/>
        </w:rPr>
        <w:t>514</w:t>
      </w:r>
      <w:r>
        <w:rPr/>
        <w:t xml:space="preserve">. Čtvrtá skončila </w:t>
      </w:r>
      <w:r>
        <w:rPr>
          <w:b/>
          <w:bCs/>
        </w:rPr>
        <w:t>Lenka Pivoňková</w:t>
      </w:r>
      <w:r>
        <w:rPr/>
        <w:t xml:space="preserve"> z Chebu s </w:t>
      </w:r>
      <w:r>
        <w:rPr>
          <w:b/>
          <w:bCs/>
        </w:rPr>
        <w:t>512</w:t>
      </w:r>
      <w:r>
        <w:rPr/>
        <w:t>.</w:t>
      </w:r>
    </w:p>
    <w:p>
      <w:pPr>
        <w:pStyle w:val="Normal"/>
        <w:rPr/>
      </w:pPr>
      <w:r>
        <w:rPr/>
        <w:t xml:space="preserve">Postupuje 7 hráček a obhájkyně </w:t>
      </w:r>
      <w:r>
        <w:rPr>
          <w:b/>
          <w:bCs/>
        </w:rPr>
        <w:t>Helena Gladavská</w:t>
      </w:r>
      <w:r>
        <w:rPr/>
        <w:t>, tedy ještě z osmého místa.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985"/>
        <w:gridCol w:w="567"/>
        <w:gridCol w:w="567"/>
        <w:gridCol w:w="567"/>
        <w:gridCol w:w="567"/>
        <w:gridCol w:w="1418"/>
      </w:tblGrid>
      <w:tr>
        <w:trPr>
          <w:trHeight w:val="255" w:hRule="atLeast"/>
        </w:trPr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ř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Jméno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Oddí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Do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h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el</w:t>
            </w:r>
          </w:p>
        </w:tc>
        <w:tc>
          <w:tcPr>
            <w:tcW w:w="141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ánická J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adavská Hele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hájkyně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ídková An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voňková Len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wegová Mila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áčková E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říčková Jiři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vačíková Růžen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mni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4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korná Františ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7</w:t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vářová Mar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Heading2"/>
        <w:rPr/>
      </w:pPr>
      <w:r>
        <w:rPr/>
        <w:t>Nej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Plné</w:t>
        <w:tab/>
      </w:r>
      <w:r>
        <w:rPr>
          <w:rFonts w:cs="Arial"/>
          <w:szCs w:val="20"/>
        </w:rPr>
        <w:t>Bránická Jana</w:t>
      </w:r>
      <w:r>
        <w:rPr/>
        <w:tab/>
        <w:t>381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Dorážka</w:t>
        <w:tab/>
      </w:r>
      <w:r>
        <w:rPr>
          <w:rFonts w:cs="Arial"/>
          <w:szCs w:val="20"/>
        </w:rPr>
        <w:t>Gladavská Helena</w:t>
      </w:r>
      <w:r>
        <w:rPr/>
        <w:tab/>
        <w:t>190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méně chyb</w:t>
        <w:tab/>
      </w:r>
      <w:r>
        <w:rPr>
          <w:rFonts w:cs="Arial"/>
          <w:szCs w:val="20"/>
        </w:rPr>
        <w:t>Gladavská Helena</w:t>
      </w:r>
      <w:r>
        <w:rPr/>
        <w:tab/>
        <w:t>3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60 hs</w:t>
        <w:tab/>
      </w:r>
      <w:r>
        <w:rPr>
          <w:rFonts w:cs="Arial"/>
          <w:szCs w:val="20"/>
        </w:rPr>
        <w:t>Bránická Jana</w:t>
      </w:r>
      <w:r>
        <w:rPr/>
        <w:tab/>
        <w:t>290</w:t>
        <w:tab/>
        <w:tab/>
        <w:t>(dráhy 1-2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30 hs</w:t>
        <w:tab/>
      </w:r>
      <w:r>
        <w:rPr>
          <w:rFonts w:cs="Arial"/>
          <w:szCs w:val="20"/>
        </w:rPr>
        <w:t>Bránická Jana</w:t>
      </w:r>
      <w:r>
        <w:rPr/>
        <w:tab/>
        <w:t>150</w:t>
        <w:tab/>
        <w:tab/>
        <w:t>(dráha 2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é“ Plné</w:t>
        <w:tab/>
      </w:r>
      <w:r>
        <w:rPr>
          <w:rFonts w:cs="Arial"/>
          <w:szCs w:val="20"/>
        </w:rPr>
        <w:t>Bránická Jana</w:t>
      </w:r>
      <w:r>
        <w:rPr/>
        <w:tab/>
        <w:t xml:space="preserve">99 </w:t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á“ Dorážka</w:t>
        <w:tab/>
      </w:r>
      <w:r>
        <w:rPr>
          <w:rFonts w:cs="Arial"/>
          <w:szCs w:val="20"/>
        </w:rPr>
        <w:t>Gladavská Helena</w:t>
      </w:r>
      <w:r>
        <w:rPr/>
        <w:tab/>
        <w:t>54</w:t>
        <w:tab/>
        <w:tab/>
        <w:t>(dráha 2)</w:t>
        <w:tab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Celkem 3× zahrály hráčky bez chyby (ze 40 třicítek), z toho Helena Gladavská 2×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Junioři</w:t>
      </w:r>
    </w:p>
    <w:p>
      <w:pPr>
        <w:pStyle w:val="Normal"/>
        <w:rPr/>
      </w:pPr>
      <w:r>
        <w:rPr>
          <w:b/>
        </w:rPr>
        <w:t>Neděle 20. ledna 2008, kuželna Utikalovi Hazlov (pořadatel Jiskra Hazl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ěšitelné je, že i junioři se konečně sjeli v důstojnějším počtu. A také předvedli celkem slušné výkony, nějaké rezervy lze snad najít v počtu chyb. Mistrem se stal </w:t>
      </w:r>
      <w:r>
        <w:rPr>
          <w:b/>
        </w:rPr>
        <w:t>Pavel Duchan</w:t>
      </w:r>
      <w:r>
        <w:rPr/>
        <w:t xml:space="preserve"> z Aše (543), stříbro si veze do Kraslic </w:t>
      </w:r>
      <w:r>
        <w:rPr>
          <w:b/>
        </w:rPr>
        <w:t>Patrik Šebesta</w:t>
      </w:r>
      <w:r>
        <w:rPr/>
        <w:t xml:space="preserve"> (533) a bronz vybojoval domácí </w:t>
      </w:r>
      <w:r>
        <w:rPr>
          <w:b/>
          <w:bCs/>
        </w:rPr>
        <w:t>Jakub Zadražil</w:t>
      </w:r>
      <w:r>
        <w:rPr/>
        <w:t xml:space="preserve"> (</w:t>
      </w:r>
      <w:r>
        <w:rPr>
          <w:bCs/>
        </w:rPr>
        <w:t>524)</w:t>
      </w:r>
      <w:r>
        <w:rPr/>
        <w:t>.</w:t>
      </w:r>
    </w:p>
    <w:p>
      <w:pPr>
        <w:pStyle w:val="Normal"/>
        <w:rPr/>
      </w:pPr>
      <w:r>
        <w:rPr/>
        <w:t>Zmíním jednu podivnost – Radek Cimbala má nejméně chyb a zároveň nejhorší Dorážku, a jednu zajímavost – Jakub Zadražil měl v první třicítce Plné 78 a Dorážku 70 (a ještě se 3 chybami), což je mimochodem úplně nejlepší Dorážka ze všech Mistrovství Meziokresu 2008.</w:t>
      </w:r>
    </w:p>
    <w:p>
      <w:pPr>
        <w:pStyle w:val="Normal"/>
        <w:rPr/>
      </w:pPr>
      <w:r>
        <w:rPr/>
        <w:t>Na kraj postupuje všech šest účastníků (a měli jsme ještě jedno další postupové místo).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985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ř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Jméno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Oddí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Do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h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chan Pav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ebesta Patri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SKK Krasl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ražil Jaku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mbala Rad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Šab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zmandi Tomá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áček Jiř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Loko Che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480</w:t>
            </w:r>
          </w:p>
        </w:tc>
      </w:tr>
    </w:tbl>
    <w:p>
      <w:pPr>
        <w:pStyle w:val="Heading2"/>
        <w:rPr/>
      </w:pPr>
      <w:r>
        <w:rPr/>
        <w:t>Nej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Plné</w:t>
        <w:tab/>
      </w:r>
      <w:r>
        <w:rPr>
          <w:rFonts w:cs="Arial"/>
          <w:szCs w:val="20"/>
        </w:rPr>
        <w:t>Šebesta Patrik</w:t>
      </w:r>
      <w:r>
        <w:rPr/>
        <w:tab/>
        <w:t>376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Dorážka</w:t>
        <w:tab/>
      </w:r>
      <w:r>
        <w:rPr>
          <w:rFonts w:cs="Arial"/>
          <w:szCs w:val="20"/>
        </w:rPr>
        <w:t>Duchan Pavel</w:t>
      </w:r>
      <w:r>
        <w:rPr/>
        <w:tab/>
        <w:t>184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méně chyb</w:t>
        <w:tab/>
      </w:r>
      <w:r>
        <w:rPr>
          <w:rFonts w:cs="Arial"/>
          <w:szCs w:val="20"/>
        </w:rPr>
        <w:t>Cimbala Radek</w:t>
      </w:r>
      <w:r>
        <w:rPr/>
        <w:tab/>
        <w:t>7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60 hs</w:t>
        <w:tab/>
      </w:r>
      <w:r>
        <w:rPr>
          <w:rFonts w:cs="Arial"/>
          <w:szCs w:val="20"/>
        </w:rPr>
        <w:t>Zadražil Jakub</w:t>
      </w:r>
      <w:r>
        <w:rPr/>
        <w:tab/>
        <w:t>283</w:t>
        <w:tab/>
        <w:tab/>
        <w:t>(dráhy 1-2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30 hs</w:t>
        <w:tab/>
      </w:r>
      <w:r>
        <w:rPr>
          <w:rFonts w:cs="Arial"/>
          <w:szCs w:val="20"/>
        </w:rPr>
        <w:t>Duchan Pavel</w:t>
      </w:r>
      <w:r>
        <w:rPr/>
        <w:tab/>
        <w:t>152</w:t>
        <w:tab/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é“ Plné</w:t>
        <w:tab/>
      </w:r>
      <w:r>
        <w:rPr>
          <w:rFonts w:cs="Arial"/>
          <w:szCs w:val="20"/>
        </w:rPr>
        <w:t>Šebesta Patrik</w:t>
      </w:r>
      <w:r>
        <w:rPr/>
        <w:tab/>
        <w:t xml:space="preserve">103 </w:t>
        <w:tab/>
        <w:t>(dráha 1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á“ Dorážka</w:t>
        <w:tab/>
      </w:r>
      <w:r>
        <w:rPr>
          <w:rFonts w:cs="Arial"/>
          <w:szCs w:val="20"/>
        </w:rPr>
        <w:t>Zadražil Jakub</w:t>
      </w:r>
      <w:r>
        <w:rPr/>
        <w:tab/>
        <w:t>70</w:t>
        <w:tab/>
        <w:tab/>
        <w:t>(dráha 1)</w:t>
        <w:tab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Celkem 2× zahráli hráči bez chyby (ze 24 třicítek)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Juniorky</w:t>
      </w:r>
    </w:p>
    <w:p>
      <w:pPr>
        <w:pStyle w:val="Normal"/>
        <w:rPr/>
      </w:pPr>
      <w:r>
        <w:rPr>
          <w:b/>
        </w:rPr>
        <w:t>Neděle 20. ledna 2008, kuželna Utikalovi Hazlov (pořadatel Jiskra Hazl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počet juniorek byl zdaleka největší za poslední roky. Výborně zahrála domácí </w:t>
      </w:r>
      <w:r>
        <w:rPr>
          <w:b/>
        </w:rPr>
        <w:t>Klára Jarinová</w:t>
      </w:r>
      <w:r>
        <w:rPr/>
        <w:t xml:space="preserve">, která výkonem </w:t>
      </w:r>
      <w:r>
        <w:rPr>
          <w:b/>
          <w:bCs/>
        </w:rPr>
        <w:t>535</w:t>
      </w:r>
      <w:r>
        <w:rPr/>
        <w:t xml:space="preserve"> s přehledem získala titul. Na silný ašský tandem </w:t>
      </w:r>
      <w:r>
        <w:rPr>
          <w:b/>
        </w:rPr>
        <w:t>Petra Bránická</w:t>
      </w:r>
      <w:r>
        <w:rPr/>
        <w:t xml:space="preserve"> (</w:t>
      </w:r>
      <w:r>
        <w:rPr>
          <w:b/>
        </w:rPr>
        <w:t>508</w:t>
      </w:r>
      <w:r>
        <w:rPr/>
        <w:t xml:space="preserve">) a </w:t>
      </w:r>
      <w:r>
        <w:rPr>
          <w:b/>
        </w:rPr>
        <w:t>Pavlína Jedličková</w:t>
      </w:r>
      <w:r>
        <w:rPr/>
        <w:t xml:space="preserve"> (</w:t>
      </w:r>
      <w:r>
        <w:rPr>
          <w:b/>
        </w:rPr>
        <w:t>507</w:t>
      </w:r>
      <w:r>
        <w:rPr/>
        <w:t xml:space="preserve">) zbyly další stříbrná a bronzová medaile. Pavlína Jedličková (podle mého názoru největší favoritka) zcela nezvládla úvod startu (101 – Dorážka 18, 116) a mohutný finiš v závěru (148, 142) už nemohl suverénní vítězku ohrozit. </w:t>
      </w:r>
    </w:p>
    <w:p>
      <w:pPr>
        <w:pStyle w:val="Normal"/>
        <w:rPr/>
      </w:pPr>
      <w:r>
        <w:rPr/>
        <w:t>Vítězná Klárka Jarinová zahrála na čtyřce skvělých 155 bodů, více předvedl na celých MJ MoKS pouze J.Miškovský.</w:t>
      </w:r>
    </w:p>
    <w:p>
      <w:pPr>
        <w:pStyle w:val="Normal"/>
        <w:rPr/>
      </w:pPr>
      <w:r>
        <w:rPr/>
        <w:t xml:space="preserve">Na kraj postupují první </w:t>
      </w:r>
      <w:r>
        <w:rPr>
          <w:b/>
          <w:bCs/>
        </w:rPr>
        <w:t>čtyři</w:t>
      </w:r>
      <w:r>
        <w:rPr/>
        <w:t xml:space="preserve"> hrá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985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oř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Jméno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Oddí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Pl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Do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h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i/>
                <w:iCs/>
                <w:color w:val="00000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rinová Klá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Jiskra Hazlo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ánická Pet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ličková Pavlí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Jiskra A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llová Kateřin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Jiskra Aš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mmerlová Petr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J Jiskra A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18</w:t>
            </w:r>
          </w:p>
        </w:tc>
      </w:tr>
    </w:tbl>
    <w:p>
      <w:pPr>
        <w:pStyle w:val="Heading2"/>
        <w:rPr/>
      </w:pPr>
      <w:r>
        <w:rPr/>
        <w:t>Nej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Plné</w:t>
        <w:tab/>
      </w:r>
      <w:r>
        <w:rPr>
          <w:rFonts w:cs="Arial"/>
          <w:szCs w:val="20"/>
        </w:rPr>
        <w:t>Jedličková Pavlína</w:t>
      </w:r>
      <w:r>
        <w:rPr/>
        <w:tab/>
        <w:t>367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Dorážka</w:t>
        <w:tab/>
      </w:r>
      <w:r>
        <w:rPr>
          <w:rFonts w:cs="Arial"/>
          <w:szCs w:val="20"/>
        </w:rPr>
        <w:t>Jarinová Klára</w:t>
      </w:r>
      <w:r>
        <w:rPr/>
        <w:tab/>
        <w:t>186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méně chyb</w:t>
        <w:tab/>
      </w:r>
      <w:r>
        <w:rPr>
          <w:rFonts w:cs="Arial"/>
          <w:szCs w:val="20"/>
        </w:rPr>
        <w:t>Jarinová Klára</w:t>
      </w:r>
      <w:r>
        <w:rPr/>
        <w:tab/>
        <w:t>3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60 hs</w:t>
        <w:tab/>
      </w:r>
      <w:r>
        <w:rPr>
          <w:rFonts w:cs="Arial"/>
          <w:szCs w:val="20"/>
        </w:rPr>
        <w:t>Jedličková Pavlína</w:t>
      </w:r>
      <w:r>
        <w:rPr/>
        <w:tab/>
        <w:t>290</w:t>
        <w:tab/>
        <w:tab/>
        <w:t>(dráhy 3-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ch 30 hs</w:t>
        <w:tab/>
      </w:r>
      <w:r>
        <w:rPr>
          <w:rFonts w:cs="Arial"/>
          <w:szCs w:val="20"/>
        </w:rPr>
        <w:t>Jarinová Klára</w:t>
      </w:r>
      <w:r>
        <w:rPr/>
        <w:tab/>
        <w:t>155</w:t>
        <w:tab/>
        <w:tab/>
        <w:t>(dráha 4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é“ Plné</w:t>
        <w:tab/>
      </w:r>
      <w:r>
        <w:rPr>
          <w:rFonts w:cs="Arial"/>
          <w:szCs w:val="20"/>
        </w:rPr>
        <w:t>Jedličková Pavlína</w:t>
      </w:r>
      <w:r>
        <w:rPr/>
        <w:tab/>
        <w:t xml:space="preserve">100 </w:t>
        <w:tab/>
        <w:t>(dráha 3)</w:t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Nejlepší „malá“ Dorážka</w:t>
        <w:tab/>
      </w:r>
      <w:r>
        <w:rPr>
          <w:rFonts w:cs="Arial"/>
          <w:szCs w:val="20"/>
        </w:rPr>
        <w:t>Jarinová Klára</w:t>
      </w:r>
      <w:r>
        <w:rPr/>
        <w:tab/>
        <w:t>61</w:t>
        <w:tab/>
        <w:tab/>
        <w:t>(dráha 4)</w:t>
        <w:tab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552" w:leader="none"/>
          <w:tab w:val="right" w:pos="5103" w:leader="none"/>
        </w:tabs>
        <w:rPr/>
      </w:pPr>
      <w:r>
        <w:rPr/>
        <w:t>Celkem 4× zahrály hráčky bez chyby (ze 20 třicítek), z toho Klára Jarinová 3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8-01-21T01:43:00Z</cp:lastPrinted>
  <dcterms:modified xsi:type="dcterms:W3CDTF">2008-01-21T23:04:00Z</dcterms:modified>
  <cp:revision>37</cp:revision>
  <dc:subject/>
  <dc:title>Zpravodaj MOP Cheb-Sokolov</dc:title>
</cp:coreProperties>
</file>