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1"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210666733"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8. září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tab/>
      </w:r>
      <w:r>
        <w:rPr>
          <w:rFonts w:cs="Arial" w:ascii="Arial" w:hAnsi="Arial"/>
        </w:rPr>
        <w:t>První kolo přineslo řadu zajímavých výsledků, ale pro mnohé i nepříjemných výkonů. Někdo je se svým výkonem spokojen více, někdo méně, ale tak už to ve sportu chodí. Jisté je, že s neustále se vylepšujícím hracím materiálem, které mají oddíly k dispozici, rostou i výkony a v přímé souvislosti i výsledky dosahované na jednotlivých kuželnách, což je myslím jen dobře pro celý kuželkářský sport.</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sz w:val="32"/>
          <w:szCs w:val="32"/>
        </w:rPr>
      </w:pPr>
      <w:r>
        <w:rPr>
          <w:rFonts w:cs="Arial" w:ascii="Arial" w:hAnsi="Arial"/>
          <w:b/>
          <w:i/>
          <w:color w:val="0000FF"/>
          <w:sz w:val="32"/>
          <w:szCs w:val="32"/>
        </w:rPr>
        <w:t>Zápisy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ab/>
        <w:t>Musím pochválit všechny oddíly za včasné zaslání Zápisů o utkání, ale vyskytly se v nich i některé nedostatky, které bych k častému opakování již neočekával. Nyní konkrétně.</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J Dobřany </w:t>
        <w:tab/>
        <w:tab/>
      </w:r>
      <w:r>
        <w:rPr>
          <w:rFonts w:cs="Arial" w:ascii="Arial" w:hAnsi="Arial"/>
        </w:rPr>
        <w:t>- chybí podpis rozhodčího</w:t>
      </w:r>
    </w:p>
    <w:p>
      <w:pPr>
        <w:pStyle w:val="Normal"/>
        <w:jc w:val="both"/>
        <w:rPr/>
      </w:pPr>
      <w:r>
        <w:rPr>
          <w:rFonts w:cs="Arial" w:ascii="Arial" w:hAnsi="Arial"/>
          <w:b/>
        </w:rPr>
        <w:t>TJ Slavoj Plzeň</w:t>
      </w:r>
      <w:r>
        <w:rPr>
          <w:rFonts w:cs="Arial" w:ascii="Arial" w:hAnsi="Arial"/>
        </w:rPr>
        <w:t xml:space="preserve"> </w:t>
        <w:tab/>
        <w:t xml:space="preserve">- jméno rozhodčího chybí úplně, rovněž tak i jméno vedoucího </w:t>
        <w:tab/>
        <w:tab/>
        <w:tab/>
        <w:t xml:space="preserve">             hostujícího družstva</w:t>
      </w:r>
    </w:p>
    <w:p>
      <w:pPr>
        <w:pStyle w:val="Normal"/>
        <w:rPr>
          <w:rFonts w:ascii="Arial" w:hAnsi="Arial" w:cs="Arial"/>
        </w:rPr>
      </w:pPr>
      <w:r>
        <w:rPr>
          <w:rFonts w:cs="Arial" w:ascii="Arial" w:hAnsi="Arial"/>
          <w:b/>
        </w:rPr>
        <w:t>SKK Rokycany  C</w:t>
        <w:tab/>
      </w:r>
      <w:r>
        <w:rPr>
          <w:rFonts w:cs="Arial" w:ascii="Arial" w:hAnsi="Arial"/>
        </w:rPr>
        <w:t xml:space="preserve">- špatný formulář na kterém byl Zápis o utkání zaslán, chybí          </w:t>
        <w:tab/>
        <w:tab/>
        <w:t xml:space="preserve">              </w:t>
        <w:tab/>
        <w:t xml:space="preserve">  podpisy vedoucích družstev a vůbec největší nedostatek je </w:t>
        <w:tab/>
        <w:tab/>
        <w:tab/>
        <w:t xml:space="preserve">             špatné vyplnění Zápisu o utkání, konkrétně série hodů. </w:t>
        <w:tab/>
        <w:tab/>
        <w:tab/>
        <w:tab/>
        <w:t xml:space="preserve">             Přestože se utkání uskutečnilo na drahách 3 – 4, tak do Zápisu </w:t>
        <w:tab/>
        <w:tab/>
        <w:tab/>
        <w:t xml:space="preserve">             se vyplňuje </w:t>
      </w:r>
      <w:r>
        <w:rPr>
          <w:rFonts w:cs="Arial" w:ascii="Arial" w:hAnsi="Arial"/>
          <w:b/>
          <w:u w:val="single"/>
        </w:rPr>
        <w:t xml:space="preserve">série hodů </w:t>
      </w:r>
      <w:r>
        <w:rPr>
          <w:rFonts w:cs="Arial" w:ascii="Arial" w:hAnsi="Arial"/>
        </w:rPr>
        <w:t xml:space="preserve">(ostatně je to tak i nadepsáno). </w:t>
        <w:tab/>
        <w:tab/>
        <w:tab/>
        <w:t xml:space="preserve">                        Důrazně žádám vedoucího družstva SKK Rokycany C o  </w:t>
        <w:tab/>
        <w:tab/>
        <w:tab/>
        <w:tab/>
        <w:t xml:space="preserve">             zjednání nápravy.</w:t>
      </w:r>
    </w:p>
    <w:p>
      <w:pPr>
        <w:pStyle w:val="Normal"/>
        <w:rPr/>
      </w:pPr>
      <w:r>
        <w:rPr>
          <w:rFonts w:cs="Arial" w:ascii="Arial" w:hAnsi="Arial"/>
          <w:b/>
        </w:rPr>
        <w:t>TJ Sokol Útvina</w:t>
        <w:tab/>
      </w:r>
      <w:r>
        <w:rPr>
          <w:rFonts w:cs="Arial" w:ascii="Arial" w:hAnsi="Arial"/>
        </w:rPr>
        <w:t>- chybí podpis rozhodčí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oufám, že se oddíly polepší a pro příště bude vše v pořádku.</w:t>
      </w:r>
    </w:p>
    <w:p>
      <w:pPr>
        <w:pStyle w:val="Normal"/>
        <w:jc w:val="both"/>
        <w:rPr>
          <w:rFonts w:ascii="Arial" w:hAnsi="Arial" w:cs="Arial"/>
        </w:rPr>
      </w:pPr>
      <w:r>
        <w:rPr>
          <w:rFonts w:cs="Arial" w:ascii="Arial" w:hAnsi="Arial"/>
        </w:rPr>
        <w:t>A nyní již k jednotlivým utká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FF0000"/>
          <w:highlight w:val="yellow"/>
        </w:rPr>
        <w:t>TJ  Dobřany</w:t>
      </w:r>
      <w:r>
        <w:rPr>
          <w:rFonts w:cs="Arial" w:ascii="Arial" w:hAnsi="Arial"/>
          <w:b/>
          <w:bCs/>
          <w:color w:val="0000FF"/>
          <w:highlight w:val="yellow"/>
        </w:rPr>
        <w:tab/>
        <w:t xml:space="preserve">  -  TJ  Jiskra  Šabina B</w:t>
        <w:tab/>
        <w:tab/>
        <w:t>10 : 6</w:t>
        <w:tab/>
        <w:tab/>
        <w:t>2590 – 2550</w:t>
        <w:tab/>
        <w:t xml:space="preserve">              r. Sloup</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BALOUN  Jiří  st.</w:t>
        <w:tab/>
        <w:tab/>
        <w:t>-</w:t>
        <w:tab/>
        <w:t>NOVÝ  Jiří</w:t>
        <w:tab/>
        <w:tab/>
        <w:tab/>
        <w:t>2  : 0</w:t>
        <w:tab/>
        <w:tab/>
        <w:t>417  -  403</w:t>
      </w:r>
    </w:p>
    <w:p>
      <w:pPr>
        <w:pStyle w:val="Normal"/>
        <w:jc w:val="both"/>
        <w:rPr/>
      </w:pPr>
      <w:r>
        <w:rPr>
          <w:rFonts w:cs="Arial" w:ascii="Arial" w:hAnsi="Arial"/>
          <w:bCs/>
        </w:rPr>
        <w:t>OTTO  Jaroslav</w:t>
        <w:tab/>
        <w:tab/>
        <w:t>-</w:t>
        <w:tab/>
        <w:t>SEIDL  Eduard</w:t>
        <w:tab/>
        <w:tab/>
        <w:t>0  : 2</w:t>
        <w:tab/>
        <w:tab/>
        <w:t>410  -  442</w:t>
      </w:r>
    </w:p>
    <w:p>
      <w:pPr>
        <w:pStyle w:val="Normal"/>
        <w:jc w:val="both"/>
        <w:rPr/>
      </w:pPr>
      <w:r>
        <w:rPr>
          <w:rFonts w:cs="Arial" w:ascii="Arial" w:hAnsi="Arial"/>
          <w:bCs/>
        </w:rPr>
        <w:t>KUČERA  Petr</w:t>
        <w:tab/>
        <w:tab/>
        <w:t>-</w:t>
        <w:tab/>
        <w:t>BLÁHA  Josef</w:t>
        <w:tab/>
        <w:tab/>
        <w:t>0  : 2</w:t>
        <w:tab/>
        <w:tab/>
        <w:t>439  -  441</w:t>
      </w:r>
    </w:p>
    <w:p>
      <w:pPr>
        <w:pStyle w:val="Normal"/>
        <w:jc w:val="both"/>
        <w:rPr>
          <w:rFonts w:ascii="Arial" w:hAnsi="Arial" w:cs="Arial"/>
          <w:b/>
          <w:b/>
          <w:bCs/>
        </w:rPr>
      </w:pPr>
      <w:r>
        <w:rPr>
          <w:rFonts w:cs="Arial" w:ascii="Arial" w:hAnsi="Arial"/>
          <w:bCs/>
        </w:rPr>
        <w:t>SLOUP  Otto</w:t>
        <w:tab/>
        <w:tab/>
        <w:tab/>
        <w:t>-</w:t>
        <w:tab/>
        <w:t>CIMBALA  Štefan</w:t>
        <w:tab/>
        <w:tab/>
        <w:t>2  : 0</w:t>
      </w:r>
      <w:r>
        <w:rPr>
          <w:rFonts w:cs="Arial" w:ascii="Arial" w:hAnsi="Arial"/>
          <w:b/>
          <w:bCs/>
        </w:rPr>
        <w:tab/>
        <w:tab/>
      </w:r>
      <w:r>
        <w:rPr>
          <w:rFonts w:cs="Arial" w:ascii="Arial" w:hAnsi="Arial"/>
          <w:bCs/>
        </w:rPr>
        <w:t>440  -  404</w:t>
      </w:r>
    </w:p>
    <w:p>
      <w:pPr>
        <w:pStyle w:val="Normal"/>
        <w:jc w:val="both"/>
        <w:rPr/>
      </w:pPr>
      <w:r>
        <w:rPr>
          <w:rFonts w:cs="Arial" w:ascii="Arial" w:hAnsi="Arial"/>
          <w:b/>
          <w:bCs/>
          <w:color w:val="FF0000"/>
        </w:rPr>
        <w:t>SOBOTKA  Aleš</w:t>
      </w:r>
      <w:r>
        <w:rPr>
          <w:rFonts w:cs="Arial" w:ascii="Arial" w:hAnsi="Arial"/>
          <w:bCs/>
        </w:rPr>
        <w:tab/>
        <w:tab/>
        <w:t>-</w:t>
        <w:tab/>
        <w:t>KNESPL  Miroslav</w:t>
        <w:tab/>
        <w:tab/>
        <w:t>2  : 0</w:t>
        <w:tab/>
        <w:tab/>
      </w:r>
      <w:r>
        <w:rPr>
          <w:rFonts w:cs="Arial" w:ascii="Arial" w:hAnsi="Arial"/>
          <w:b/>
          <w:bCs/>
          <w:color w:val="FF0000"/>
        </w:rPr>
        <w:t xml:space="preserve">450 </w:t>
      </w:r>
      <w:r>
        <w:rPr>
          <w:rFonts w:cs="Arial" w:ascii="Arial" w:hAnsi="Arial"/>
          <w:bCs/>
        </w:rPr>
        <w:t xml:space="preserve"> -  416</w:t>
      </w:r>
    </w:p>
    <w:p>
      <w:pPr>
        <w:pStyle w:val="Normal"/>
        <w:jc w:val="both"/>
        <w:rPr>
          <w:rFonts w:ascii="Arial" w:hAnsi="Arial" w:cs="Arial"/>
          <w:b/>
          <w:b/>
          <w:bCs/>
          <w:color w:val="FF0000"/>
        </w:rPr>
      </w:pPr>
      <w:r>
        <w:rPr>
          <w:rFonts w:cs="Arial" w:ascii="Arial" w:hAnsi="Arial"/>
          <w:bCs/>
        </w:rPr>
        <w:t>SLOUP  Pavel</w:t>
        <w:tab/>
        <w:tab/>
        <w:t>-</w:t>
        <w:tab/>
      </w:r>
      <w:r>
        <w:rPr>
          <w:rFonts w:cs="Arial" w:ascii="Arial" w:hAnsi="Arial"/>
          <w:b/>
          <w:bCs/>
          <w:color w:val="FF0000"/>
        </w:rPr>
        <w:t>KOŽÍŠKOVÁ  Zuzana</w:t>
      </w:r>
      <w:r>
        <w:rPr>
          <w:rFonts w:cs="Arial" w:ascii="Arial" w:hAnsi="Arial"/>
          <w:bCs/>
        </w:rPr>
        <w:tab/>
        <w:t>0  : 2</w:t>
        <w:tab/>
        <w:tab/>
        <w:t xml:space="preserve">434  -  </w:t>
      </w:r>
      <w:r>
        <w:rPr>
          <w:rFonts w:cs="Arial" w:ascii="Arial" w:hAnsi="Arial"/>
          <w:b/>
          <w:bCs/>
          <w:color w:val="FF0000"/>
        </w:rPr>
        <w:t>444</w:t>
      </w:r>
    </w:p>
    <w:p>
      <w:pPr>
        <w:pStyle w:val="Normal"/>
        <w:jc w:val="both"/>
        <w:rPr>
          <w:rFonts w:ascii="Arial" w:hAnsi="Arial" w:cs="Arial"/>
          <w:bCs/>
        </w:rPr>
      </w:pPr>
      <w:r>
        <w:rPr>
          <w:rFonts w:cs="Arial" w:ascii="Arial" w:hAnsi="Arial"/>
          <w:bCs/>
        </w:rPr>
        <w:t>Domácí museli předvést hodně ze svého umění, aby nováčka v této soutěži Šabinu B vůbec udolalo. V polovině utkání vedli hosté 2 : 4 a + 20. Ve druhé polovině utkání domácí zabrali a pouze Z. Kožíšková s nimi dokázala držet krok a zároveň se stala nejlepší hráčkou svého družstva. Domácí nakonec svým výkonem vytvořili nový rekord drah v Dobřanech, k čemuž jistě napomohla výměna kuželek za nový, „padavější“ ty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FF0000"/>
          <w:highlight w:val="yellow"/>
        </w:rPr>
        <w:t>TJ  Slavoj  Plzeň</w:t>
      </w:r>
      <w:r>
        <w:rPr>
          <w:rFonts w:cs="Arial" w:ascii="Arial" w:hAnsi="Arial"/>
          <w:b/>
          <w:bCs/>
          <w:color w:val="0000FF"/>
          <w:highlight w:val="yellow"/>
        </w:rPr>
        <w:t xml:space="preserve">  -</w:t>
        <w:tab/>
        <w:t xml:space="preserve">  TJ Lokomotiva  Cheb</w:t>
        <w:tab/>
        <w:tab/>
        <w:t xml:space="preserve">15 : 1 </w:t>
        <w:tab/>
        <w:t xml:space="preserve">   </w:t>
        <w:tab/>
        <w:t>2523 – 2427</w:t>
        <w:tab/>
        <w:t xml:space="preserve">      r. Bok</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FINDEJS  Milan</w:t>
        <w:tab/>
        <w:tab/>
        <w:t>-</w:t>
        <w:tab/>
        <w:t>HEŘMANOVÁ  Iveta</w:t>
        <w:tab/>
        <w:t>1  : 1</w:t>
        <w:tab/>
        <w:tab/>
        <w:t>418  -  418</w:t>
      </w:r>
    </w:p>
    <w:p>
      <w:pPr>
        <w:pStyle w:val="Normal"/>
        <w:jc w:val="both"/>
        <w:rPr>
          <w:rFonts w:ascii="Arial" w:hAnsi="Arial" w:cs="Arial"/>
          <w:bCs/>
        </w:rPr>
      </w:pPr>
      <w:r>
        <w:rPr>
          <w:rFonts w:cs="Arial" w:ascii="Arial" w:hAnsi="Arial"/>
          <w:bCs/>
        </w:rPr>
        <w:t>ŠŮLA  Dobroslav</w:t>
        <w:tab/>
        <w:tab/>
        <w:t>-</w:t>
        <w:tab/>
        <w:t>LIPTÁK  Ladislav</w:t>
        <w:tab/>
        <w:tab/>
        <w:t>2  : 0</w:t>
        <w:tab/>
        <w:tab/>
        <w:t>428  -  412</w:t>
      </w:r>
    </w:p>
    <w:p>
      <w:pPr>
        <w:pStyle w:val="Normal"/>
        <w:jc w:val="both"/>
        <w:rPr>
          <w:rFonts w:ascii="Arial" w:hAnsi="Arial" w:cs="Arial"/>
          <w:bCs/>
        </w:rPr>
      </w:pPr>
      <w:r>
        <w:rPr>
          <w:rFonts w:cs="Arial" w:ascii="Arial" w:hAnsi="Arial"/>
          <w:bCs/>
        </w:rPr>
        <w:t>KLIK  Pavel  ml.</w:t>
        <w:tab/>
        <w:tab/>
        <w:t>-</w:t>
        <w:tab/>
        <w:t>FEKSA  Pavel</w:t>
        <w:tab/>
        <w:tab/>
        <w:t>2  : 0</w:t>
        <w:tab/>
        <w:tab/>
        <w:t>402  -  393</w:t>
      </w:r>
    </w:p>
    <w:p>
      <w:pPr>
        <w:pStyle w:val="Normal"/>
        <w:jc w:val="both"/>
        <w:rPr>
          <w:rFonts w:ascii="Arial" w:hAnsi="Arial" w:cs="Arial"/>
          <w:bCs/>
        </w:rPr>
      </w:pPr>
      <w:r>
        <w:rPr>
          <w:rFonts w:cs="Arial" w:ascii="Arial" w:hAnsi="Arial"/>
          <w:bCs/>
        </w:rPr>
        <w:t>HOŘEJŠÍ  Josef</w:t>
        <w:tab/>
        <w:tab/>
        <w:t>-</w:t>
        <w:tab/>
        <w:t>KAŇKA  Josef</w:t>
        <w:tab/>
        <w:tab/>
        <w:t>2  : 0</w:t>
        <w:tab/>
        <w:tab/>
        <w:t>422  -  399</w:t>
      </w:r>
    </w:p>
    <w:p>
      <w:pPr>
        <w:pStyle w:val="Normal"/>
        <w:jc w:val="both"/>
        <w:rPr>
          <w:rFonts w:ascii="Arial" w:hAnsi="Arial" w:cs="Arial"/>
          <w:bCs/>
        </w:rPr>
      </w:pPr>
      <w:r>
        <w:rPr>
          <w:rFonts w:cs="Arial" w:ascii="Arial" w:hAnsi="Arial"/>
          <w:b/>
          <w:bCs/>
          <w:color w:val="FF0000"/>
        </w:rPr>
        <w:t>BOK  Karel</w:t>
      </w:r>
      <w:r>
        <w:rPr>
          <w:rFonts w:cs="Arial" w:ascii="Arial" w:hAnsi="Arial"/>
          <w:bCs/>
        </w:rPr>
        <w:tab/>
        <w:tab/>
        <w:tab/>
        <w:t>-</w:t>
        <w:tab/>
      </w:r>
      <w:r>
        <w:rPr>
          <w:rFonts w:cs="Arial" w:ascii="Arial" w:hAnsi="Arial"/>
          <w:b/>
          <w:bCs/>
          <w:color w:val="FF0000"/>
        </w:rPr>
        <w:t>EICHLER  Zdeněk</w:t>
      </w:r>
      <w:r>
        <w:rPr>
          <w:rFonts w:cs="Arial" w:ascii="Arial" w:hAnsi="Arial"/>
          <w:bCs/>
        </w:rPr>
        <w:tab/>
        <w:tab/>
        <w:t>2  : 0</w:t>
        <w:tab/>
        <w:tab/>
      </w:r>
      <w:r>
        <w:rPr>
          <w:rFonts w:cs="Arial" w:ascii="Arial" w:hAnsi="Arial"/>
          <w:b/>
          <w:bCs/>
          <w:color w:val="FF0000"/>
        </w:rPr>
        <w:t xml:space="preserve">442 </w:t>
      </w:r>
      <w:r>
        <w:rPr>
          <w:rFonts w:cs="Arial" w:ascii="Arial" w:hAnsi="Arial"/>
          <w:bCs/>
        </w:rPr>
        <w:t xml:space="preserve"> -  </w:t>
      </w:r>
      <w:r>
        <w:rPr>
          <w:rFonts w:cs="Arial" w:ascii="Arial" w:hAnsi="Arial"/>
          <w:b/>
          <w:bCs/>
          <w:color w:val="FF0000"/>
        </w:rPr>
        <w:t>421</w:t>
      </w:r>
    </w:p>
    <w:p>
      <w:pPr>
        <w:pStyle w:val="Normal"/>
        <w:jc w:val="both"/>
        <w:rPr>
          <w:rFonts w:ascii="Arial" w:hAnsi="Arial" w:cs="Arial"/>
          <w:bCs/>
        </w:rPr>
      </w:pPr>
      <w:r>
        <w:rPr>
          <w:rFonts w:cs="Arial" w:ascii="Arial" w:hAnsi="Arial"/>
          <w:bCs/>
        </w:rPr>
        <w:t>HARMÁČEK  Petr</w:t>
        <w:tab/>
        <w:tab/>
        <w:t>-</w:t>
        <w:tab/>
        <w:t>HUBÁČEK  Pavel</w:t>
        <w:tab/>
        <w:tab/>
        <w:t>2  : 0</w:t>
        <w:tab/>
        <w:tab/>
        <w:t>411  -  38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sté jistě netušili, že bod z prvního souboje o který se postarala I. Heřmanová bude zároveň poslední, který se jim podaří v Plzni na Slavoji získat. A když prohrál svůj souboj i L. Lipták, tradiční opora hostujícího družstva, dalo se tušit, že to s hosty nedopadne nejlépe. Naopak hvězda domácích K. Bok  v souboji nejlepších hráčů svých družstev přináší pro domácí  další body a tak si hosté nakonec odváží pěkný „nášup“. Hosté mají na své straně tři výkony pod 400 por. kuželek, zatímco v domácím družstvu tuto hranici překonali všichni hráč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0000FF"/>
          <w:highlight w:val="yellow"/>
        </w:rPr>
        <w:t>SKK  Rokycany C</w:t>
        <w:tab/>
        <w:t xml:space="preserve">-  </w:t>
      </w:r>
      <w:r>
        <w:rPr>
          <w:rFonts w:cs="Arial" w:ascii="Arial" w:hAnsi="Arial"/>
          <w:b/>
          <w:bCs/>
          <w:color w:val="FF0000"/>
          <w:highlight w:val="yellow"/>
        </w:rPr>
        <w:t>TJ  Jiskra  Hazlov  C</w:t>
      </w:r>
      <w:r>
        <w:rPr>
          <w:rFonts w:cs="Arial" w:ascii="Arial" w:hAnsi="Arial"/>
          <w:b/>
          <w:bCs/>
          <w:color w:val="0000FF"/>
          <w:highlight w:val="yellow"/>
        </w:rPr>
        <w:tab/>
        <w:t xml:space="preserve"> </w:t>
        <w:tab/>
        <w:t>4 : 12     2532  - 2600    r. Dienstbier</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
          <w:bCs/>
          <w:color w:val="FF0000"/>
        </w:rPr>
        <w:t>DIENSTBIER  Josef</w:t>
      </w:r>
      <w:r>
        <w:rPr>
          <w:rFonts w:cs="Arial" w:ascii="Arial" w:hAnsi="Arial"/>
          <w:bCs/>
        </w:rPr>
        <w:tab/>
        <w:t>-</w:t>
        <w:tab/>
        <w:t>REPČÍK  Pavel</w:t>
        <w:tab/>
        <w:tab/>
        <w:t>2  : 0</w:t>
        <w:tab/>
        <w:tab/>
      </w:r>
      <w:r>
        <w:rPr>
          <w:rFonts w:cs="Arial" w:ascii="Arial" w:hAnsi="Arial"/>
          <w:b/>
          <w:bCs/>
          <w:color w:val="FF0000"/>
        </w:rPr>
        <w:t>449</w:t>
      </w:r>
      <w:r>
        <w:rPr>
          <w:rFonts w:cs="Arial" w:ascii="Arial" w:hAnsi="Arial"/>
          <w:bCs/>
        </w:rPr>
        <w:t xml:space="preserve">  -  438</w:t>
      </w:r>
    </w:p>
    <w:p>
      <w:pPr>
        <w:pStyle w:val="Normal"/>
        <w:jc w:val="both"/>
        <w:rPr>
          <w:rFonts w:ascii="Arial" w:hAnsi="Arial" w:cs="Arial"/>
          <w:bCs/>
        </w:rPr>
      </w:pPr>
      <w:r>
        <w:rPr>
          <w:rFonts w:cs="Arial" w:ascii="Arial" w:hAnsi="Arial"/>
          <w:bCs/>
        </w:rPr>
        <w:t>VĚTROVSKÝ  Zdeněk</w:t>
        <w:tab/>
        <w:t>-</w:t>
        <w:tab/>
        <w:t>ZOUFALÝ  Michal</w:t>
        <w:tab/>
        <w:tab/>
        <w:t>0  : 2</w:t>
        <w:tab/>
        <w:tab/>
        <w:t>403  -  429</w:t>
      </w:r>
    </w:p>
    <w:p>
      <w:pPr>
        <w:pStyle w:val="Normal"/>
        <w:jc w:val="both"/>
        <w:rPr>
          <w:rFonts w:ascii="Arial" w:hAnsi="Arial" w:cs="Arial"/>
          <w:bCs/>
        </w:rPr>
      </w:pPr>
      <w:r>
        <w:rPr>
          <w:rFonts w:cs="Arial" w:ascii="Arial" w:hAnsi="Arial"/>
          <w:bCs/>
        </w:rPr>
        <w:t>NOVÁK  Jaroslav</w:t>
        <w:tab/>
        <w:tab/>
        <w:t>-</w:t>
        <w:tab/>
        <w:t>PETŘÍČEK  Jaroslav</w:t>
        <w:tab/>
        <w:t>2  : 0</w:t>
        <w:tab/>
        <w:tab/>
        <w:t>436  -  429</w:t>
      </w:r>
    </w:p>
    <w:p>
      <w:pPr>
        <w:pStyle w:val="Normal"/>
        <w:jc w:val="both"/>
        <w:rPr>
          <w:rFonts w:ascii="Arial" w:hAnsi="Arial" w:cs="Arial"/>
          <w:bCs/>
        </w:rPr>
      </w:pPr>
      <w:r>
        <w:rPr>
          <w:rFonts w:cs="Arial" w:ascii="Arial" w:hAnsi="Arial"/>
          <w:bCs/>
        </w:rPr>
        <w:t>MOULIS  Václav</w:t>
        <w:tab/>
        <w:tab/>
        <w:t>-</w:t>
        <w:tab/>
      </w:r>
      <w:r>
        <w:rPr>
          <w:rFonts w:cs="Arial" w:ascii="Arial" w:hAnsi="Arial"/>
          <w:b/>
          <w:bCs/>
          <w:color w:val="FF0000"/>
        </w:rPr>
        <w:t>PŘIBYL  Jaroslav</w:t>
      </w:r>
      <w:r>
        <w:rPr>
          <w:rFonts w:cs="Arial" w:ascii="Arial" w:hAnsi="Arial"/>
          <w:bCs/>
        </w:rPr>
        <w:tab/>
        <w:tab/>
        <w:t>0  : 2</w:t>
        <w:tab/>
        <w:tab/>
        <w:t xml:space="preserve">419  -  </w:t>
      </w:r>
      <w:r>
        <w:rPr>
          <w:rFonts w:cs="Arial" w:ascii="Arial" w:hAnsi="Arial"/>
          <w:b/>
          <w:bCs/>
          <w:color w:val="FF0000"/>
        </w:rPr>
        <w:t>439</w:t>
      </w:r>
    </w:p>
    <w:p>
      <w:pPr>
        <w:pStyle w:val="Normal"/>
        <w:jc w:val="both"/>
        <w:rPr>
          <w:rFonts w:ascii="Arial" w:hAnsi="Arial" w:cs="Arial"/>
          <w:bCs/>
        </w:rPr>
      </w:pPr>
      <w:r>
        <w:rPr>
          <w:rFonts w:cs="Arial" w:ascii="Arial" w:hAnsi="Arial"/>
          <w:bCs/>
        </w:rPr>
        <w:t>BUREŠ  Libor</w:t>
        <w:tab/>
        <w:tab/>
        <w:t>-</w:t>
        <w:tab/>
        <w:t>HAKEN  Petr</w:t>
        <w:tab/>
        <w:tab/>
        <w:tab/>
        <w:t>0  : 2</w:t>
        <w:tab/>
        <w:tab/>
        <w:t>404  -  434</w:t>
      </w:r>
    </w:p>
    <w:p>
      <w:pPr>
        <w:pStyle w:val="Normal"/>
        <w:jc w:val="both"/>
        <w:rPr>
          <w:rFonts w:ascii="Arial" w:hAnsi="Arial" w:cs="Arial"/>
          <w:bCs/>
        </w:rPr>
      </w:pPr>
      <w:r>
        <w:rPr>
          <w:rFonts w:cs="Arial" w:ascii="Arial" w:hAnsi="Arial"/>
          <w:bCs/>
        </w:rPr>
        <w:t>MARŠÁLEK  Martin</w:t>
        <w:tab/>
        <w:tab/>
        <w:t>-</w:t>
        <w:tab/>
        <w:t>NOVÁK  Stanislav</w:t>
        <w:tab/>
        <w:tab/>
        <w:t>0  : 2</w:t>
        <w:tab/>
        <w:tab/>
        <w:t>421  -  43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mácí jako nováček tohoto ročníku podali na svých nově zrekonstruovaných drahách velice slušný výkon o který se postarali především nestárnoucí J. Dienstbier a J. Novák. Ovšem na výborně a vyrovnaně hrajícího soupeře z Hazlova to tentokrát nestačilo. Hráči hostujícího družstva se vešli do pouhých 10 kužel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FF0000"/>
          <w:highlight w:val="yellow"/>
        </w:rPr>
        <w:t>SK  Škoda  VS  Plzeň</w:t>
      </w:r>
      <w:r>
        <w:rPr>
          <w:rFonts w:cs="Arial" w:ascii="Arial" w:hAnsi="Arial"/>
          <w:b/>
          <w:bCs/>
          <w:color w:val="0000FF"/>
          <w:highlight w:val="yellow"/>
        </w:rPr>
        <w:t xml:space="preserve">  -  SKK  Kraslice</w:t>
        <w:tab/>
        <w:t xml:space="preserve">    16 : 0      </w:t>
        <w:tab/>
        <w:t>2652  - 2486      r. Sachunský</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ŘÍHÁNEK  Pavel</w:t>
        <w:tab/>
        <w:tab/>
        <w:t>-</w:t>
        <w:tab/>
        <w:t>HORÁK  Jan  st.</w:t>
        <w:tab/>
        <w:tab/>
        <w:t>2  : 0</w:t>
        <w:tab/>
        <w:tab/>
        <w:t>444  -  384</w:t>
      </w:r>
    </w:p>
    <w:p>
      <w:pPr>
        <w:pStyle w:val="Normal"/>
        <w:jc w:val="both"/>
        <w:rPr>
          <w:rFonts w:ascii="Arial" w:hAnsi="Arial" w:cs="Arial"/>
          <w:bCs/>
        </w:rPr>
      </w:pPr>
      <w:r>
        <w:rPr>
          <w:rFonts w:cs="Arial" w:ascii="Arial" w:hAnsi="Arial"/>
          <w:bCs/>
        </w:rPr>
        <w:t>ŠLAJER  Jiří</w:t>
        <w:tab/>
        <w:tab/>
        <w:tab/>
        <w:t>-</w:t>
        <w:tab/>
        <w:t>HORÁK  Jan  ml.</w:t>
        <w:tab/>
        <w:tab/>
        <w:t>2  : 0</w:t>
        <w:tab/>
        <w:tab/>
        <w:t>444  -  425</w:t>
      </w:r>
    </w:p>
    <w:p>
      <w:pPr>
        <w:pStyle w:val="Normal"/>
        <w:jc w:val="both"/>
        <w:rPr>
          <w:rFonts w:ascii="Arial" w:hAnsi="Arial" w:cs="Arial"/>
          <w:bCs/>
        </w:rPr>
      </w:pPr>
      <w:r>
        <w:rPr>
          <w:rFonts w:cs="Arial" w:ascii="Arial" w:hAnsi="Arial"/>
          <w:bCs/>
        </w:rPr>
        <w:t>VRABEC  Milan</w:t>
        <w:tab/>
        <w:tab/>
        <w:t>-</w:t>
        <w:tab/>
        <w:t>BENDOVÁ  Eva</w:t>
        <w:tab/>
        <w:tab/>
        <w:t>2  : 0</w:t>
        <w:tab/>
        <w:tab/>
        <w:t>431  -  399</w:t>
      </w:r>
    </w:p>
    <w:p>
      <w:pPr>
        <w:pStyle w:val="Normal"/>
        <w:jc w:val="both"/>
        <w:rPr>
          <w:rFonts w:ascii="Arial" w:hAnsi="Arial" w:cs="Arial"/>
          <w:bCs/>
        </w:rPr>
      </w:pPr>
      <w:r>
        <w:rPr>
          <w:rFonts w:cs="Arial" w:ascii="Arial" w:hAnsi="Arial"/>
          <w:bCs/>
        </w:rPr>
        <w:t>BALOUN  Jiří  ml.</w:t>
        <w:tab/>
        <w:tab/>
        <w:t>-</w:t>
        <w:tab/>
        <w:t>VODIČKA  Pavel</w:t>
        <w:tab/>
        <w:tab/>
        <w:t>2  : 0</w:t>
        <w:tab/>
        <w:tab/>
        <w:t>436  -  421</w:t>
      </w:r>
    </w:p>
    <w:p>
      <w:pPr>
        <w:pStyle w:val="Normal"/>
        <w:jc w:val="both"/>
        <w:rPr>
          <w:rFonts w:ascii="Arial" w:hAnsi="Arial" w:cs="Arial"/>
          <w:bCs/>
        </w:rPr>
      </w:pPr>
      <w:r>
        <w:rPr>
          <w:rFonts w:cs="Arial" w:ascii="Arial" w:hAnsi="Arial"/>
          <w:b/>
          <w:bCs/>
          <w:color w:val="FF0000"/>
        </w:rPr>
        <w:t>FILEK  Ladislav  st.</w:t>
      </w:r>
      <w:r>
        <w:rPr>
          <w:rFonts w:cs="Arial" w:ascii="Arial" w:hAnsi="Arial"/>
          <w:bCs/>
        </w:rPr>
        <w:tab/>
        <w:t>-</w:t>
        <w:tab/>
      </w:r>
      <w:r>
        <w:rPr>
          <w:rFonts w:cs="Arial" w:ascii="Arial" w:hAnsi="Arial"/>
          <w:b/>
          <w:bCs/>
          <w:color w:val="FF0000"/>
        </w:rPr>
        <w:t>KAČÍREK  Jiří</w:t>
      </w:r>
      <w:r>
        <w:rPr>
          <w:rFonts w:cs="Arial" w:ascii="Arial" w:hAnsi="Arial"/>
          <w:bCs/>
        </w:rPr>
        <w:tab/>
        <w:tab/>
        <w:t>2  : 0</w:t>
        <w:tab/>
        <w:tab/>
      </w:r>
      <w:r>
        <w:rPr>
          <w:rFonts w:cs="Arial" w:ascii="Arial" w:hAnsi="Arial"/>
          <w:b/>
          <w:bCs/>
          <w:color w:val="FF0000"/>
        </w:rPr>
        <w:t>450</w:t>
      </w:r>
      <w:r>
        <w:rPr>
          <w:rFonts w:cs="Arial" w:ascii="Arial" w:hAnsi="Arial"/>
          <w:bCs/>
        </w:rPr>
        <w:t xml:space="preserve">  -  </w:t>
      </w:r>
      <w:r>
        <w:rPr>
          <w:rFonts w:cs="Arial" w:ascii="Arial" w:hAnsi="Arial"/>
          <w:b/>
          <w:bCs/>
          <w:color w:val="FF0000"/>
        </w:rPr>
        <w:t>435</w:t>
      </w:r>
    </w:p>
    <w:p>
      <w:pPr>
        <w:pStyle w:val="Normal"/>
        <w:jc w:val="both"/>
        <w:rPr>
          <w:rFonts w:ascii="Arial" w:hAnsi="Arial" w:cs="Arial"/>
          <w:bCs/>
        </w:rPr>
      </w:pPr>
      <w:r>
        <w:rPr>
          <w:rFonts w:cs="Arial" w:ascii="Arial" w:hAnsi="Arial"/>
          <w:bCs/>
        </w:rPr>
        <w:t>MLNÁŘÍK  Zdeněk</w:t>
        <w:tab/>
        <w:tab/>
        <w:t>-</w:t>
        <w:tab/>
        <w:t>BUBLA  Miroslav</w:t>
        <w:tab/>
        <w:tab/>
        <w:t>2  : 0</w:t>
        <w:tab/>
        <w:tab/>
        <w:t>447  -  4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raslice asi nebudou na kuželnu SK Škody Plzeň vzpomínat v dobrém, jelikož obě jejich poslední utkání zde skončila „KANÁREM“. Domácí měli vynikající vstup do utkání a po dvou soubojích vedli o 79 kuželek. Prostřední dvojice domácích poněkud polevila z nasazeného tempa, přesto i v tomto případě to znamenalo zisk bodů a navýšení náskoku na pohodlných 126 kuželek. V závěru utkání domácí ještě přidali a utkání končí jejich jasnou výhro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0000FF"/>
          <w:highlight w:val="yellow"/>
        </w:rPr>
        <w:t xml:space="preserve">TJ  Sokol  Útvina  -  T.J.  Sokol  Plzeň  V.      </w:t>
        <w:tab/>
        <w:t>8 : 8       2221  -  2245        r. Patkaň</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KŘÍŽ  Václav  ml.</w:t>
        <w:tab/>
        <w:tab/>
        <w:t>-</w:t>
        <w:tab/>
        <w:t>ŠAŠEK  Jiří</w:t>
        <w:tab/>
        <w:tab/>
        <w:tab/>
        <w:t>2  : 0</w:t>
        <w:tab/>
        <w:tab/>
        <w:t>356  -  353</w:t>
      </w:r>
    </w:p>
    <w:p>
      <w:pPr>
        <w:pStyle w:val="Normal"/>
        <w:jc w:val="both"/>
        <w:rPr/>
      </w:pPr>
      <w:r>
        <w:rPr>
          <w:rFonts w:cs="Arial" w:ascii="Arial" w:hAnsi="Arial"/>
          <w:b/>
          <w:bCs/>
          <w:color w:val="FF0000"/>
        </w:rPr>
        <w:t>KŘÍŽ  Zdeněk</w:t>
      </w:r>
      <w:r>
        <w:rPr>
          <w:rFonts w:cs="Arial" w:ascii="Arial" w:hAnsi="Arial"/>
          <w:bCs/>
        </w:rPr>
        <w:tab/>
        <w:tab/>
        <w:t>-</w:t>
        <w:tab/>
      </w:r>
      <w:r>
        <w:rPr>
          <w:rFonts w:cs="Arial" w:ascii="Arial" w:hAnsi="Arial"/>
          <w:b/>
          <w:bCs/>
          <w:color w:val="FF0000"/>
        </w:rPr>
        <w:t>WAGNER  Milan</w:t>
      </w:r>
      <w:r>
        <w:rPr>
          <w:rFonts w:cs="Arial" w:ascii="Arial" w:hAnsi="Arial"/>
          <w:bCs/>
        </w:rPr>
        <w:tab/>
        <w:tab/>
        <w:t>0  : 2</w:t>
        <w:tab/>
        <w:tab/>
      </w:r>
      <w:r>
        <w:rPr>
          <w:rFonts w:cs="Arial" w:ascii="Arial" w:hAnsi="Arial"/>
          <w:b/>
          <w:bCs/>
          <w:color w:val="FF0000"/>
        </w:rPr>
        <w:t xml:space="preserve">422 </w:t>
      </w:r>
      <w:r>
        <w:rPr>
          <w:rFonts w:cs="Arial" w:ascii="Arial" w:hAnsi="Arial"/>
          <w:bCs/>
        </w:rPr>
        <w:t xml:space="preserve"> -  </w:t>
      </w:r>
      <w:r>
        <w:rPr>
          <w:rFonts w:cs="Arial" w:ascii="Arial" w:hAnsi="Arial"/>
          <w:b/>
          <w:bCs/>
          <w:color w:val="FF0000"/>
        </w:rPr>
        <w:t>425</w:t>
      </w:r>
    </w:p>
    <w:p>
      <w:pPr>
        <w:pStyle w:val="Normal"/>
        <w:jc w:val="both"/>
        <w:rPr>
          <w:rFonts w:ascii="Arial" w:hAnsi="Arial" w:cs="Arial"/>
          <w:bCs/>
        </w:rPr>
      </w:pPr>
      <w:r>
        <w:rPr>
          <w:rFonts w:cs="Arial" w:ascii="Arial" w:hAnsi="Arial"/>
          <w:bCs/>
          <w:color w:val="0000FF"/>
        </w:rPr>
        <w:t>VLČEK  Václav*</w:t>
      </w:r>
      <w:r>
        <w:rPr>
          <w:rFonts w:cs="Arial" w:ascii="Arial" w:hAnsi="Arial"/>
          <w:bCs/>
        </w:rPr>
        <w:tab/>
        <w:tab/>
        <w:t>-</w:t>
        <w:tab/>
        <w:t>VÍT  Martin</w:t>
        <w:tab/>
        <w:tab/>
        <w:tab/>
        <w:t>0  : 2</w:t>
        <w:tab/>
        <w:tab/>
        <w:t>336  -  416</w:t>
      </w:r>
    </w:p>
    <w:p>
      <w:pPr>
        <w:pStyle w:val="Normal"/>
        <w:jc w:val="both"/>
        <w:rPr>
          <w:rFonts w:ascii="Arial" w:hAnsi="Arial" w:cs="Arial"/>
          <w:bCs/>
        </w:rPr>
      </w:pPr>
      <w:r>
        <w:rPr>
          <w:rFonts w:cs="Arial" w:ascii="Arial" w:hAnsi="Arial"/>
          <w:bCs/>
        </w:rPr>
        <w:t>KŘÍŽ  Václav  st.</w:t>
        <w:tab/>
        <w:tab/>
        <w:t>-</w:t>
        <w:tab/>
        <w:t>KARKOŠ  Martin</w:t>
        <w:tab/>
        <w:tab/>
        <w:t>2  : 0</w:t>
        <w:tab/>
        <w:tab/>
        <w:t>376  -  363</w:t>
      </w:r>
    </w:p>
    <w:p>
      <w:pPr>
        <w:pStyle w:val="Normal"/>
        <w:jc w:val="both"/>
        <w:rPr>
          <w:rFonts w:ascii="Arial" w:hAnsi="Arial" w:cs="Arial"/>
          <w:bCs/>
        </w:rPr>
      </w:pPr>
      <w:r>
        <w:rPr>
          <w:rFonts w:cs="Arial" w:ascii="Arial" w:hAnsi="Arial"/>
          <w:bCs/>
        </w:rPr>
        <w:t>VESELÝ  Stanislav</w:t>
        <w:tab/>
        <w:tab/>
        <w:t>-</w:t>
        <w:tab/>
        <w:t>KUČERA  Oldřich</w:t>
        <w:tab/>
        <w:tab/>
        <w:t>2  : 0</w:t>
        <w:tab/>
        <w:tab/>
        <w:t>373  -  332</w:t>
      </w:r>
    </w:p>
    <w:p>
      <w:pPr>
        <w:pStyle w:val="Normal"/>
        <w:jc w:val="both"/>
        <w:rPr>
          <w:rFonts w:ascii="Arial" w:hAnsi="Arial" w:cs="Arial"/>
          <w:bCs/>
        </w:rPr>
      </w:pPr>
      <w:r>
        <w:rPr>
          <w:rFonts w:cs="Arial" w:ascii="Arial" w:hAnsi="Arial"/>
          <w:bCs/>
        </w:rPr>
        <w:t>PATKAŇ  Jaroslav</w:t>
        <w:tab/>
        <w:tab/>
        <w:t>-</w:t>
        <w:tab/>
        <w:t>KONVÁŘ  Karel</w:t>
        <w:tab/>
        <w:tab/>
        <w:t>2  : 0</w:t>
        <w:tab/>
        <w:tab/>
        <w:t>358  -  356</w:t>
      </w:r>
    </w:p>
    <w:p>
      <w:pPr>
        <w:pStyle w:val="Normal"/>
        <w:jc w:val="both"/>
        <w:rPr>
          <w:rFonts w:ascii="Arial" w:hAnsi="Arial" w:cs="Arial"/>
          <w:bCs/>
          <w:color w:val="0000FF"/>
          <w:sz w:val="20"/>
          <w:szCs w:val="20"/>
        </w:rPr>
      </w:pPr>
      <w:r>
        <w:rPr>
          <w:rFonts w:cs="Arial" w:ascii="Arial" w:hAnsi="Arial"/>
          <w:bCs/>
          <w:color w:val="0000FF"/>
        </w:rPr>
        <w:t>*</w:t>
      </w:r>
      <w:r>
        <w:rPr>
          <w:rFonts w:cs="Arial" w:ascii="Arial" w:hAnsi="Arial"/>
          <w:bCs/>
          <w:color w:val="0000FF"/>
          <w:sz w:val="20"/>
          <w:szCs w:val="20"/>
        </w:rPr>
        <w:t>KŘÍŽ  Jan  od  51. hodu</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pPr>
      <w:r>
        <w:rPr>
          <w:rFonts w:cs="Arial" w:ascii="Arial" w:hAnsi="Arial"/>
          <w:bCs/>
        </w:rPr>
        <w:t>Utkání plné nevyrovnaných výkonů a zvratů. Po loňských velmi nízkých výkonech na kuželně v Útvině se pak v závěru sezony družstva v Útvině rozehrála, ale nyní to vypadá, že se historie bude opakovat. Toto utkání bylo asi pro všechny zúčastněné utrpením a byli rádi, že už je konec a konečná dělba bodů asi potěšila obě družst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FF0000"/>
          <w:highlight w:val="yellow"/>
        </w:rPr>
        <w:t>TJ  Slavia K. Vary</w:t>
      </w:r>
      <w:r>
        <w:rPr>
          <w:rFonts w:cs="Arial" w:ascii="Arial" w:hAnsi="Arial"/>
          <w:b/>
          <w:bCs/>
          <w:color w:val="0000FF"/>
          <w:highlight w:val="yellow"/>
        </w:rPr>
        <w:t xml:space="preserve">  -  TJ  Sokol  Teplá</w:t>
        <w:tab/>
        <w:tab/>
        <w:t xml:space="preserve">     14 : 2           2579  -  2436        r. Stašk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PAVLÍK  Zdeněk</w:t>
        <w:tab/>
        <w:tab/>
        <w:t>-</w:t>
        <w:tab/>
        <w:t>PEŠŤÁK  Miroslav</w:t>
        <w:tab/>
        <w:tab/>
        <w:t>2  : 0</w:t>
        <w:tab/>
        <w:tab/>
        <w:t>427  -  401</w:t>
      </w:r>
    </w:p>
    <w:p>
      <w:pPr>
        <w:pStyle w:val="Normal"/>
        <w:jc w:val="both"/>
        <w:rPr>
          <w:rFonts w:ascii="Arial" w:hAnsi="Arial" w:cs="Arial"/>
          <w:bCs/>
        </w:rPr>
      </w:pPr>
      <w:r>
        <w:rPr>
          <w:rFonts w:cs="Arial" w:ascii="Arial" w:hAnsi="Arial"/>
          <w:b/>
          <w:bCs/>
          <w:color w:val="FF0000"/>
        </w:rPr>
        <w:t>PAVLÍK  Tomáš</w:t>
      </w:r>
      <w:r>
        <w:rPr>
          <w:rFonts w:cs="Arial" w:ascii="Arial" w:hAnsi="Arial"/>
          <w:bCs/>
        </w:rPr>
        <w:tab/>
        <w:tab/>
        <w:t>-</w:t>
        <w:tab/>
        <w:t>AXAMSKÝ  Luboš</w:t>
        <w:tab/>
        <w:tab/>
        <w:t>2  : 0</w:t>
        <w:tab/>
        <w:tab/>
      </w:r>
      <w:r>
        <w:rPr>
          <w:rFonts w:cs="Arial" w:ascii="Arial" w:hAnsi="Arial"/>
          <w:b/>
          <w:bCs/>
          <w:color w:val="FF0000"/>
        </w:rPr>
        <w:t>455</w:t>
      </w:r>
      <w:r>
        <w:rPr>
          <w:rFonts w:cs="Arial" w:ascii="Arial" w:hAnsi="Arial"/>
          <w:bCs/>
        </w:rPr>
        <w:t xml:space="preserve">  -  416</w:t>
      </w:r>
    </w:p>
    <w:p>
      <w:pPr>
        <w:pStyle w:val="Normal"/>
        <w:jc w:val="both"/>
        <w:rPr>
          <w:rFonts w:ascii="Arial" w:hAnsi="Arial" w:cs="Arial"/>
          <w:bCs/>
        </w:rPr>
      </w:pPr>
      <w:r>
        <w:rPr>
          <w:rFonts w:cs="Arial" w:ascii="Arial" w:hAnsi="Arial"/>
          <w:bCs/>
        </w:rPr>
        <w:t>MAZŮREK  Ludvík</w:t>
        <w:tab/>
        <w:tab/>
        <w:t>-</w:t>
        <w:tab/>
        <w:t>STAŠKO  Miroslav</w:t>
        <w:tab/>
        <w:tab/>
        <w:t>2  : 0</w:t>
        <w:tab/>
        <w:tab/>
        <w:t>430  -  361</w:t>
      </w:r>
    </w:p>
    <w:p>
      <w:pPr>
        <w:pStyle w:val="Normal"/>
        <w:jc w:val="both"/>
        <w:rPr>
          <w:rFonts w:ascii="Arial" w:hAnsi="Arial" w:cs="Arial"/>
          <w:b/>
          <w:b/>
          <w:bCs/>
          <w:color w:val="FF0000"/>
        </w:rPr>
      </w:pPr>
      <w:r>
        <w:rPr>
          <w:rFonts w:cs="Arial" w:ascii="Arial" w:hAnsi="Arial"/>
          <w:bCs/>
        </w:rPr>
        <w:t>CHMEL  Zdeněk</w:t>
        <w:tab/>
        <w:tab/>
        <w:t>-</w:t>
        <w:tab/>
      </w:r>
      <w:r>
        <w:rPr>
          <w:rFonts w:cs="Arial" w:ascii="Arial" w:hAnsi="Arial"/>
          <w:b/>
          <w:bCs/>
          <w:color w:val="FF0000"/>
        </w:rPr>
        <w:t>BOŠKO  Jan</w:t>
      </w:r>
      <w:r>
        <w:rPr>
          <w:rFonts w:cs="Arial" w:ascii="Arial" w:hAnsi="Arial"/>
          <w:bCs/>
        </w:rPr>
        <w:tab/>
        <w:tab/>
        <w:t>0  : 2</w:t>
        <w:tab/>
        <w:tab/>
        <w:t xml:space="preserve">396  -  </w:t>
      </w:r>
      <w:r>
        <w:rPr>
          <w:rFonts w:cs="Arial" w:ascii="Arial" w:hAnsi="Arial"/>
          <w:b/>
          <w:bCs/>
          <w:color w:val="FF0000"/>
        </w:rPr>
        <w:t>432</w:t>
      </w:r>
    </w:p>
    <w:p>
      <w:pPr>
        <w:pStyle w:val="Normal"/>
        <w:jc w:val="both"/>
        <w:rPr>
          <w:rFonts w:ascii="Arial" w:hAnsi="Arial" w:cs="Arial"/>
          <w:bCs/>
        </w:rPr>
      </w:pPr>
      <w:r>
        <w:rPr>
          <w:rFonts w:cs="Arial" w:ascii="Arial" w:hAnsi="Arial"/>
          <w:bCs/>
          <w:color w:val="000000"/>
        </w:rPr>
        <w:t>HLAVÁČ  Václav</w:t>
      </w:r>
      <w:r>
        <w:rPr>
          <w:rFonts w:cs="Arial" w:ascii="Arial" w:hAnsi="Arial"/>
          <w:bCs/>
        </w:rPr>
        <w:tab/>
        <w:tab/>
        <w:t>-</w:t>
        <w:tab/>
        <w:t>VELEK  Jiří</w:t>
        <w:tab/>
        <w:tab/>
        <w:tab/>
        <w:t>2  : 0</w:t>
        <w:tab/>
        <w:tab/>
        <w:t>442  -  412</w:t>
      </w:r>
    </w:p>
    <w:p>
      <w:pPr>
        <w:pStyle w:val="Normal"/>
        <w:jc w:val="both"/>
        <w:rPr>
          <w:rFonts w:ascii="Arial" w:hAnsi="Arial" w:cs="Arial"/>
          <w:bCs/>
        </w:rPr>
      </w:pPr>
      <w:r>
        <w:rPr>
          <w:rFonts w:cs="Arial" w:ascii="Arial" w:hAnsi="Arial"/>
          <w:bCs/>
        </w:rPr>
        <w:t>MOJŽÍŠ  Martin</w:t>
        <w:tab/>
        <w:tab/>
        <w:t>-</w:t>
        <w:tab/>
        <w:t>TAUBER  Petr</w:t>
        <w:tab/>
        <w:tab/>
        <w:t>2  : 0</w:t>
        <w:tab/>
        <w:tab/>
        <w:t>429  -  4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omácí se po několika letech v „exilu“ dočkali soutěžní premiéry na svojí nové kuželně. A premiéra to byla velice zdařilá. Poměrně snadno si poradili z družstvem Sokola Teplá, které v minulém soutěžním ročníku působilo ve III. KLM.  Domácí si vytvořili dostatečný náskok již v první polovině utkání (+134) zejména zásluhou T. Pavlíka a jeho 455 por. kuželkám, kterému zdatně sekundoval V. Hlaváč. V hostujícím družstvu snese srovnání s domácími jedině J. Bošk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i/>
          <w:i/>
          <w:color w:val="0000FF"/>
          <w:sz w:val="32"/>
          <w:szCs w:val="32"/>
        </w:rPr>
      </w:pPr>
      <w:r>
        <w:rPr>
          <w:rFonts w:cs="Arial" w:ascii="Arial" w:hAnsi="Arial"/>
          <w:b/>
          <w:bCs/>
          <w:i/>
          <w:color w:val="0000FF"/>
          <w:sz w:val="32"/>
          <w:szCs w:val="32"/>
        </w:rPr>
        <w:t>Nejlepší 6 Kola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rPr>
      </w:pPr>
      <w:r>
        <w:rPr>
          <w:rFonts w:cs="Arial" w:ascii="Arial" w:hAnsi="Arial"/>
        </w:rPr>
        <w:t xml:space="preserve">1x  T.Pavlík         </w:t>
        <w:tab/>
        <w:t xml:space="preserve">Slavia KV  </w:t>
        <w:tab/>
        <w:t xml:space="preserve">455         </w:t>
        <w:tab/>
        <w:t xml:space="preserve">1x  J.Dienstbier     </w:t>
        <w:tab/>
        <w:t>Rokycany C</w:t>
        <w:tab/>
        <w:tab/>
        <w:t>449</w:t>
        <w:br/>
        <w:t xml:space="preserve">1x  A.Sobotka        </w:t>
        <w:tab/>
        <w:t xml:space="preserve">Dobřany     </w:t>
        <w:tab/>
        <w:t xml:space="preserve">450         </w:t>
        <w:tab/>
        <w:t xml:space="preserve">1x  Z.Mlnářík        </w:t>
        <w:tab/>
        <w:t xml:space="preserve">Škoda Pl.   </w:t>
        <w:tab/>
        <w:tab/>
        <w:t>447</w:t>
        <w:br/>
        <w:t xml:space="preserve">1x  L.Filek st.      </w:t>
        <w:tab/>
        <w:t xml:space="preserve">Škoda Pl.   </w:t>
        <w:tab/>
        <w:t xml:space="preserve">450         </w:t>
        <w:tab/>
        <w:t xml:space="preserve">1x  J.Šlajer         </w:t>
        <w:tab/>
        <w:t xml:space="preserve">Škoda Pl.   </w:t>
        <w:tab/>
        <w:tab/>
        <w:t>4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1.start:</w:t>
      </w:r>
      <w:r>
        <w:rPr>
          <w:rFonts w:cs="Arial" w:ascii="Arial" w:hAnsi="Arial"/>
        </w:rPr>
        <w:t xml:space="preserve">  E.Bendová (Kraslice), M.Karkoš (Sokol Pl.), J.Kříž (Útvina), M.Wagner (Sokol 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rPr>
      </w:pPr>
      <w:r>
        <w:rPr>
          <w:rFonts w:cs="Arial" w:ascii="Arial" w:hAnsi="Arial"/>
        </w:rPr>
        <w:tab/>
        <w:t xml:space="preserve">  </w:t>
      </w:r>
      <w:r>
        <w:rPr>
          <w:rFonts w:cs="Arial" w:ascii="Arial" w:hAnsi="Arial"/>
          <w:b/>
          <w:color w:val="FF0000"/>
        </w:rPr>
        <w:t xml:space="preserve">1.  SK Škoda VS Plzeň       </w:t>
        <w:tab/>
        <w:t xml:space="preserve">1   0   0   2652.0    </w:t>
        <w:tab/>
        <w:t>16:  0      2</w:t>
      </w:r>
      <w:r>
        <w:rPr>
          <w:rFonts w:cs="Arial" w:ascii="Arial" w:hAnsi="Arial"/>
          <w:b/>
        </w:rPr>
        <w:t xml:space="preserve">    </w:t>
        <w:br/>
        <w:t xml:space="preserve">       </w:t>
        <w:tab/>
        <w:t xml:space="preserve">  2.  TJ Slavoj Plzeň         </w:t>
        <w:tab/>
        <w:tab/>
        <w:t xml:space="preserve">1   0   0   2523.0    </w:t>
        <w:tab/>
        <w:t xml:space="preserve">15:  1      2    </w:t>
        <w:br/>
        <w:t xml:space="preserve">       </w:t>
        <w:tab/>
        <w:t xml:space="preserve">  3.  TJ Slavia K. Vary       </w:t>
        <w:tab/>
        <w:t xml:space="preserve">1   0   0   2579.0    </w:t>
        <w:tab/>
        <w:t xml:space="preserve">14:  2      2    </w:t>
        <w:br/>
        <w:t xml:space="preserve">       </w:t>
        <w:tab/>
        <w:t xml:space="preserve">  4.  TJ Jiskra Hazlov C      </w:t>
        <w:tab/>
        <w:t xml:space="preserve">1   0   0   2600.0    </w:t>
        <w:tab/>
        <w:t xml:space="preserve">12:  4      2   </w:t>
        <w:br/>
        <w:t xml:space="preserve">       </w:t>
        <w:tab/>
        <w:t xml:space="preserve">  5.  TJ Dobřany              </w:t>
        <w:tab/>
        <w:tab/>
        <w:t xml:space="preserve">1   0   0   2590.0    </w:t>
        <w:tab/>
        <w:t xml:space="preserve">10:  6      2   </w:t>
        <w:br/>
        <w:t xml:space="preserve">       </w:t>
        <w:tab/>
        <w:t xml:space="preserve">  6.  T.J. Sokol Plzeň V.     </w:t>
        <w:tab/>
        <w:t xml:space="preserve">0   1   0   2245.0        8:  8      1  </w:t>
        <w:br/>
        <w:t xml:space="preserve">       </w:t>
        <w:tab/>
        <w:t xml:space="preserve">  7.  TJ Sokol Útvina         </w:t>
        <w:tab/>
        <w:t xml:space="preserve">0   1   0   2221.0        8:  8      1   </w:t>
        <w:br/>
        <w:t xml:space="preserve">       </w:t>
        <w:tab/>
        <w:t xml:space="preserve">  8.  TJ Jiskra Šabina B     </w:t>
        <w:tab/>
        <w:t xml:space="preserve">0   0   1   2550.0        6: 10     0   </w:t>
        <w:br/>
        <w:t xml:space="preserve">       </w:t>
        <w:tab/>
        <w:t xml:space="preserve">  9.  SKK Rokycany C          </w:t>
        <w:tab/>
        <w:t xml:space="preserve">0   0   1   2532.0        4: 12     0   </w:t>
        <w:br/>
        <w:t xml:space="preserve">           10.  TJ Sokol Teplá          </w:t>
        <w:tab/>
        <w:t xml:space="preserve">0   0   1   2436.0        2: 14     0    </w:t>
        <w:br/>
        <w:t xml:space="preserve">           11.  TJ Lokomotiva Cheb      </w:t>
        <w:tab/>
        <w:t xml:space="preserve">0   0   1   2427.0        1: 15     0    </w:t>
        <w:br/>
        <w:t xml:space="preserve">           </w:t>
      </w:r>
      <w:r>
        <w:rPr>
          <w:rFonts w:cs="Arial" w:ascii="Arial" w:hAnsi="Arial"/>
          <w:b/>
          <w:color w:val="0000FF"/>
        </w:rPr>
        <w:t xml:space="preserve">12.  SKK Kraslice            </w:t>
        <w:tab/>
        <w:tab/>
        <w:t>0   0   1   2486.0        0: 16     0</w:t>
      </w:r>
      <w:r>
        <w:rPr>
          <w:rFonts w:cs="Arial" w:ascii="Arial" w:hAnsi="Arial"/>
          <w:b/>
        </w:rPr>
        <w:t xml:space="preserve">    </w:t>
        <w:br/>
      </w:r>
    </w:p>
    <w:p>
      <w:pPr>
        <w:pStyle w:val="Normal"/>
        <w:rPr>
          <w:rFonts w:ascii="Arial" w:hAnsi="Arial" w:cs="Arial"/>
          <w:b/>
          <w:b/>
        </w:rPr>
      </w:pPr>
      <w:r>
        <w:rPr>
          <w:rFonts w:cs="Arial" w:ascii="Arial" w:hAnsi="Arial"/>
          <w:b/>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Courier New" w:hAnsi="Courier New" w:cs="Courier New"/>
          <w:sz w:val="22"/>
          <w:szCs w:val="22"/>
        </w:rPr>
      </w:pPr>
      <w:r>
        <w:rPr>
          <w:rFonts w:cs="Courier New" w:ascii="Courier New" w:hAnsi="Courier New"/>
          <w:sz w:val="22"/>
          <w:szCs w:val="22"/>
        </w:rPr>
        <w:tab/>
        <w:tab/>
        <w:t xml:space="preserve">  1.  PAVLÍK Tomáš          Slavia KV     455.00     1/ 1</w:t>
        <w:br/>
        <w:t xml:space="preserve">             2.  SOBOTKA Aleš          Dobřany       450.00     1/ 1</w:t>
        <w:br/>
        <w:t xml:space="preserve">             3.  FILEK Ladislav st.    Škoda Pl.     450.00     1/ 1</w:t>
        <w:br/>
        <w:t xml:space="preserve">             4.  DIENSTBIER Josef      Rokycany C    449.00     1/ 1</w:t>
        <w:br/>
        <w:t xml:space="preserve">             5.  MLNÁŘÍK Zdeněk        Škoda Pl.     447.00     1/ 1</w:t>
        <w:br/>
        <w:t xml:space="preserve">             6.  ŠLAJER Jiří           Škoda Pl.     444.00     1/ 1</w:t>
        <w:br/>
        <w:t xml:space="preserve">             7.  ŘÍHÁNEK Pavel         Škoda Pl.     444.00     1/ 1</w:t>
        <w:br/>
        <w:t xml:space="preserve">             8.  KOŽÍŠKOVÁ Zuzana      Šabina B      444.00     1/ 1</w:t>
        <w:br/>
        <w:t xml:space="preserve">             9.  BOK Karel             Slavoj Pl.    442.00     1/ 1</w:t>
        <w:br/>
        <w:t xml:space="preserve">            10.  HLAVÁČ Václav         Slavia KV     442.00     1/ 1</w:t>
        <w:br/>
        <w:t xml:space="preserve">            11.  SEIDL Eduard          Šabina B      442.00     1/ 1</w:t>
        <w:br/>
        <w:t xml:space="preserve">            12.  BLÁHA Josef           Šabina B      441.00     1/ 1</w:t>
        <w:br/>
        <w:t xml:space="preserve">            13.  SLOUP Otto            Dobřany       440.00     1/ 1</w:t>
        <w:br/>
        <w:t xml:space="preserve">            14.  PŘIBYL Jaroslav       Hazlov C      439.00     1/ 1</w:t>
        <w:br/>
        <w:t xml:space="preserve">            15.  KUČERA Petr           Dobřany       439.00     1/ 1</w:t>
        <w:br/>
        <w:t xml:space="preserve">            16.  REPČÍK Pavel          Hazlov C      438.00     1/ 1</w:t>
        <w:br/>
        <w:t xml:space="preserve">            17.  NOVÁK Jaroslav        Rokycany C    436.00     1/ 1</w:t>
        <w:br/>
        <w:t xml:space="preserve">            18.  BALOUN Jiří ml.       Škoda Pl.     436.00     1/ 1</w:t>
        <w:br/>
        <w:t xml:space="preserve">            19.  KAČÍREK Jiří          Kraslice      435.00     1/ 1</w:t>
        <w:br/>
        <w:t xml:space="preserve">            20.  HAKEN Petr            Hazlov C      434.00     1/ 1</w:t>
        <w:br/>
        <w:t xml:space="preserve">            21.  SLOUP Pavel           Dobřany       434.00     1/ 1</w:t>
        <w:br/>
        <w:t xml:space="preserve">            22.  BOŠKO Jan             Teplá         432.00     1/ 1</w:t>
        <w:br/>
        <w:t xml:space="preserve">            23.  VRABEC Milan          Škoda Pl.     431.00     1/ 1</w:t>
        <w:br/>
        <w:t xml:space="preserve">            24.  NOVÁK Stanislav       Hazlov C      431.00     1/ 1</w:t>
        <w:br/>
        <w:t xml:space="preserve">            25.  MAZŮREK Ludvík        Slavia KV     430.00     1/ 1</w:t>
        <w:br/>
        <w:t xml:space="preserve">            26.  ZOUFALÝ Michal        Hazlov C      429.00     1/ 1</w:t>
        <w:br/>
        <w:t xml:space="preserve">            27.  PETŘÍČEK Jaroslav     Hazlov C      429.00     1/ 1</w:t>
        <w:br/>
        <w:t xml:space="preserve">            28.  MOJŽÍŠ Martin         Slavia KV     429.00     1/ 1</w:t>
        <w:br/>
        <w:t xml:space="preserve">            29.  ŠŮLA Dobroslav        Slavoj Pl.    428.00     1/ 1</w:t>
        <w:br/>
        <w:t xml:space="preserve">            30.  PAVLÍK Zdeněk         Slavia KV     427.00     1/ 1</w:t>
        <w:br/>
        <w:t xml:space="preserve">            31.  HORÁK Jan ml.         Kraslice      425.00     1/ 1</w:t>
        <w:br/>
        <w:t xml:space="preserve">            32.  WAGNER Milan          Sokol Pl.     425.00     1/ 1</w:t>
        <w:br/>
        <w:t xml:space="preserve">            33.  BUBLA Miroslav        Kraslice      422.00     1/ 1</w:t>
        <w:br/>
        <w:t xml:space="preserve">            34.  HOŘEJŠÍ Josef         Slavoj Pl.    422.00     1/ 1</w:t>
        <w:br/>
        <w:t xml:space="preserve">            35.  KŘÍŽ Zdeněk           Útvina        422.00     1/ 1</w:t>
        <w:br/>
        <w:t xml:space="preserve">            36.  EICHLER Zdeněk        Cheb          421.00     1/ 1</w:t>
        <w:br/>
        <w:t xml:space="preserve">            37.  MARŠÁLEK Martin       Rokycany C    421.00     1/ 1</w:t>
        <w:br/>
        <w:t xml:space="preserve">            38.  VODIČKA Pavel         Kraslice      421.00     1/ 1</w:t>
        <w:br/>
        <w:t xml:space="preserve">            39.  MOULIS Václav         Rokycany C    419.00     1/ 1</w:t>
        <w:br/>
        <w:t xml:space="preserve">            40.  HEŘMANOVÁ Iveta       Cheb          418.00     1/ 1</w:t>
        <w:br/>
        <w:t xml:space="preserve">            41.  FINDEJS Milan         Slavoj Pl.    418.00     1/ 1</w:t>
        <w:br/>
        <w:t xml:space="preserve">            42.  BALOUN Jiří st.       Dobřany       417.00     1/ 1</w:t>
        <w:br/>
        <w:t xml:space="preserve">            43.  AXAMSKÝ Luboš         Teplá         416.00     1/ 1</w:t>
        <w:br/>
        <w:t xml:space="preserve">            44.  KNESPL Miroslav       Šabina B      416.00     1/ 1</w:t>
        <w:br/>
        <w:t xml:space="preserve">            45.  VÍT Martin            Sokol Pl.     416.00     1/ 1</w:t>
        <w:br/>
        <w:t xml:space="preserve">            46.  TAUBER Petr           Teplá         414.00     1/ 1</w:t>
        <w:br/>
        <w:t xml:space="preserve">            47.  VELEK Jiří            Teplá         412.00     1/ 1</w:t>
        <w:br/>
        <w:t xml:space="preserve">            48.  LIPTÁK Ladislav       Cheb          412.00     1/ 1</w:t>
        <w:br/>
        <w:t xml:space="preserve">            49.  HARMÁČEK Petr         Slavoj Pl.    411.00     1/ 1</w:t>
        <w:br/>
        <w:t xml:space="preserve">            50.  OTTO Jaroslav         Dobřany       410.00     1/ 1</w:t>
        <w:br/>
        <w:t xml:space="preserve">            51.  BUREŠ Libor           Rokycany C    404.00     1/ 1</w:t>
        <w:br/>
        <w:t xml:space="preserve">            52.  CIMBALA Štefan        Šabina B      404.00     1/ 1</w:t>
        <w:br/>
        <w:t xml:space="preserve">            53.  NOVÝ Jiří             Šabina B      403.00     1/ 1</w:t>
        <w:br/>
        <w:t xml:space="preserve">            54.  VĚTROVSKÝ Zdeněk      Rokycany C    403.00     1/ 1</w:t>
        <w:br/>
        <w:t xml:space="preserve">            55.  KLIK Pavel ml.        Slavoj Pl.    402.00     1/ 1</w:t>
        <w:br/>
        <w:t xml:space="preserve">            56.  PEŠŤÁK Miroslav       Teplá         401.00     1/ 1</w:t>
        <w:br/>
        <w:t xml:space="preserve">            57.  KAŇKA Josef           Cheb          399.00     1/ 1</w:t>
        <w:br/>
        <w:t xml:space="preserve">            58.  BENDOVÁ Eva           Kraslice      399.00     1/ 1</w:t>
        <w:br/>
        <w:t xml:space="preserve">            59.  CHMEL Zdeněk          Slavia KV     396.00     1/ 1</w:t>
        <w:br/>
        <w:t xml:space="preserve">            60.  FEKSA Pavel           Cheb          393.00     1/ 1</w:t>
        <w:br/>
        <w:t xml:space="preserve">            61.  HORÁK Jan st.         Kraslice      384.00     1/ 1</w:t>
        <w:br/>
        <w:t xml:space="preserve">            62.  HUBÁČEK Pavel         Cheb          384.00     1/ 1</w:t>
        <w:br/>
        <w:t xml:space="preserve">            63.  KŘÍŽ Václav st.       Útvina        376.00     1/ 1</w:t>
        <w:br/>
        <w:t xml:space="preserve">            64.  VESELÝ Stanislav      Útvina        373.00     1/ 1</w:t>
        <w:br/>
        <w:t xml:space="preserve">            65.  KARKOŠ Martin         Sokol Pl.     363.00     1/ 1</w:t>
        <w:br/>
        <w:t xml:space="preserve">            66.  STAŠKO Miroslav       Teplá         361.00     1/ 1</w:t>
        <w:br/>
        <w:t xml:space="preserve">            67.  PATKAŇ Jaroslav       Útvina        358.00     1/ 1</w:t>
        <w:br/>
        <w:t xml:space="preserve">            68.  KONVÁŘ Karel          Sokol Pl.     356.00     1/ 1</w:t>
        <w:br/>
        <w:t xml:space="preserve">            69.  KŘÍŽ Václav ml.       Útvina        356.00     1/ 1</w:t>
        <w:br/>
        <w:t xml:space="preserve">            70.  ŠAŠEK Jiří            Sokol Pl.     353.00     1/ 1</w:t>
        <w:br/>
        <w:t xml:space="preserve">            71.  KUČERA Oldřich        Sokol Pl.     332.00     1/ 1</w:t>
        <w:b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rPr>
      </w:pPr>
      <w:r>
        <w:rPr>
          <w:rFonts w:cs="Arial" w:ascii="Arial" w:hAnsi="Arial"/>
          <w:color w:val="0000FF"/>
        </w:rPr>
        <w:t>Nejlepší výkon družstva</w:t>
        <w:tab/>
        <w:tab/>
        <w:t xml:space="preserve">    :</w:t>
        <w:tab/>
      </w:r>
      <w:r>
        <w:rPr>
          <w:rFonts w:cs="Arial" w:ascii="Arial" w:hAnsi="Arial"/>
          <w:color w:val="FF0000"/>
        </w:rPr>
        <w:t>2652</w:t>
      </w:r>
      <w:r>
        <w:rPr>
          <w:rFonts w:cs="Arial" w:ascii="Arial" w:hAnsi="Arial"/>
        </w:rPr>
        <w:t xml:space="preserve">  -  SK Škoda VS Plzeň</w:t>
        <w:tab/>
        <w:t>(Škoda Plzeň)</w:t>
      </w:r>
    </w:p>
    <w:p>
      <w:pPr>
        <w:pStyle w:val="Normal"/>
        <w:rPr/>
      </w:pPr>
      <w:r>
        <w:rPr>
          <w:rFonts w:cs="Arial" w:ascii="Arial" w:hAnsi="Arial"/>
          <w:color w:val="0000FF"/>
        </w:rPr>
        <w:t>Nejlepší výkon družstva – plné</w:t>
      </w:r>
      <w:r>
        <w:rPr>
          <w:rFonts w:cs="Arial" w:ascii="Arial" w:hAnsi="Arial"/>
        </w:rPr>
        <w:tab/>
        <w:t xml:space="preserve">    :</w:t>
        <w:tab/>
      </w:r>
      <w:r>
        <w:rPr>
          <w:rFonts w:cs="Arial" w:ascii="Arial" w:hAnsi="Arial"/>
          <w:color w:val="FF0000"/>
        </w:rPr>
        <w:t>1792</w:t>
      </w:r>
      <w:r>
        <w:rPr>
          <w:rFonts w:cs="Arial" w:ascii="Arial" w:hAnsi="Arial"/>
        </w:rPr>
        <w:t xml:space="preserve">  -  TJ Jiskra Hazlov</w:t>
        <w:tab/>
        <w:tab/>
        <w:t>(Rokycany)</w:t>
      </w:r>
    </w:p>
    <w:p>
      <w:pPr>
        <w:pStyle w:val="Normal"/>
        <w:rPr/>
      </w:pPr>
      <w:r>
        <w:rPr>
          <w:rFonts w:cs="Arial" w:ascii="Arial" w:hAnsi="Arial"/>
          <w:color w:val="0000FF"/>
        </w:rPr>
        <w:t>Nejlepší výkon družstva – dorážka</w:t>
      </w:r>
      <w:r>
        <w:rPr>
          <w:rFonts w:cs="Arial" w:ascii="Arial" w:hAnsi="Arial"/>
        </w:rPr>
        <w:t xml:space="preserve">  :</w:t>
        <w:tab/>
        <w:t xml:space="preserve">  </w:t>
      </w:r>
      <w:r>
        <w:rPr>
          <w:rFonts w:cs="Arial" w:ascii="Arial" w:hAnsi="Arial"/>
          <w:color w:val="FF0000"/>
        </w:rPr>
        <w:t>874</w:t>
      </w:r>
      <w:r>
        <w:rPr>
          <w:rFonts w:cs="Arial" w:ascii="Arial" w:hAnsi="Arial"/>
        </w:rPr>
        <w:t xml:space="preserve">  -  SK Škoda Plzeň</w:t>
        <w:tab/>
        <w:tab/>
        <w:t>(Škoda Plzeň)</w:t>
      </w:r>
    </w:p>
    <w:p>
      <w:pPr>
        <w:pStyle w:val="Normal"/>
        <w:rPr/>
      </w:pPr>
      <w:r>
        <w:rPr>
          <w:rFonts w:cs="Arial" w:ascii="Arial" w:hAnsi="Arial"/>
          <w:color w:val="0000FF"/>
        </w:rPr>
        <w:t>Nejméně chyb družstva</w:t>
      </w:r>
      <w:r>
        <w:rPr>
          <w:rFonts w:cs="Arial" w:ascii="Arial" w:hAnsi="Arial"/>
        </w:rPr>
        <w:tab/>
        <w:tab/>
        <w:t xml:space="preserve">    :</w:t>
        <w:tab/>
        <w:t xml:space="preserve">    </w:t>
      </w:r>
      <w:r>
        <w:rPr>
          <w:rFonts w:cs="Arial" w:ascii="Arial" w:hAnsi="Arial"/>
          <w:color w:val="FF0000"/>
        </w:rPr>
        <w:t>18</w:t>
      </w:r>
      <w:r>
        <w:rPr>
          <w:rFonts w:cs="Arial" w:ascii="Arial" w:hAnsi="Arial"/>
        </w:rPr>
        <w:t xml:space="preserve">  -  TJ Slavoj Plzeň</w:t>
        <w:tab/>
        <w:tab/>
        <w:t>(Slavoj 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rPr>
        <w:t>Nejlepší výkon jednotlivce</w:t>
      </w:r>
      <w:r>
        <w:rPr>
          <w:rFonts w:cs="Arial" w:ascii="Arial" w:hAnsi="Arial"/>
        </w:rPr>
        <w:tab/>
        <w:tab/>
        <w:t xml:space="preserve">    :</w:t>
        <w:tab/>
        <w:t xml:space="preserve">  </w:t>
      </w:r>
      <w:r>
        <w:rPr>
          <w:rFonts w:cs="Arial" w:ascii="Arial" w:hAnsi="Arial"/>
          <w:color w:val="FF0000"/>
        </w:rPr>
        <w:t>455</w:t>
      </w:r>
      <w:r>
        <w:rPr>
          <w:rFonts w:cs="Arial" w:ascii="Arial" w:hAnsi="Arial"/>
        </w:rPr>
        <w:t xml:space="preserve">  -  T. Pavlík (Sl.K.Vary)      </w:t>
        <w:tab/>
        <w:t>(Slavia K.Vary)</w:t>
      </w:r>
    </w:p>
    <w:p>
      <w:pPr>
        <w:pStyle w:val="Normal"/>
        <w:rPr/>
      </w:pPr>
      <w:r>
        <w:rPr>
          <w:rFonts w:cs="Arial" w:ascii="Arial" w:hAnsi="Arial"/>
          <w:color w:val="0000FF"/>
        </w:rPr>
        <w:t>Nejlepší plné jednotlivce</w:t>
      </w:r>
      <w:r>
        <w:rPr>
          <w:rFonts w:cs="Arial" w:ascii="Arial" w:hAnsi="Arial"/>
        </w:rPr>
        <w:tab/>
        <w:tab/>
        <w:t xml:space="preserve">  :</w:t>
        <w:tab/>
        <w:t xml:space="preserve">  </w:t>
      </w:r>
      <w:r>
        <w:rPr>
          <w:rFonts w:cs="Arial" w:ascii="Arial" w:hAnsi="Arial"/>
          <w:color w:val="FF0000"/>
        </w:rPr>
        <w:t>319</w:t>
      </w:r>
      <w:r>
        <w:rPr>
          <w:rFonts w:cs="Arial" w:ascii="Arial" w:hAnsi="Arial"/>
        </w:rPr>
        <w:t xml:space="preserve">  -  P. Říhánek (Škoda Pl.)</w:t>
        <w:tab/>
        <w:t>(Škoda Plzeň)</w:t>
      </w:r>
    </w:p>
    <w:p>
      <w:pPr>
        <w:pStyle w:val="Normal"/>
        <w:rPr>
          <w:rFonts w:ascii="Arial" w:hAnsi="Arial" w:cs="Arial"/>
        </w:rPr>
      </w:pPr>
      <w:r>
        <w:rPr>
          <w:rFonts w:cs="Arial" w:ascii="Arial" w:hAnsi="Arial"/>
          <w:color w:val="0000FF"/>
        </w:rPr>
        <w:t>Nejlepší dorážka jednotlivce</w:t>
      </w:r>
      <w:r>
        <w:rPr>
          <w:rFonts w:cs="Arial" w:ascii="Arial" w:hAnsi="Arial"/>
        </w:rPr>
        <w:tab/>
        <w:t xml:space="preserve">  :</w:t>
        <w:tab/>
        <w:t xml:space="preserve">  </w:t>
      </w:r>
      <w:r>
        <w:rPr>
          <w:rFonts w:cs="Arial" w:ascii="Arial" w:hAnsi="Arial"/>
          <w:color w:val="FF0000"/>
        </w:rPr>
        <w:t>165</w:t>
      </w:r>
      <w:r>
        <w:rPr>
          <w:rFonts w:cs="Arial" w:ascii="Arial" w:hAnsi="Arial"/>
        </w:rPr>
        <w:t xml:space="preserve">  -  T. Pavlík (Sl.K.Vary)      </w:t>
        <w:tab/>
        <w:t>(Slavia K.Vary)</w:t>
      </w:r>
    </w:p>
    <w:p>
      <w:pPr>
        <w:pStyle w:val="Normal"/>
        <w:rPr/>
      </w:pPr>
      <w:r>
        <w:rPr>
          <w:rFonts w:cs="Arial" w:ascii="Arial" w:hAnsi="Arial"/>
          <w:color w:val="0000FF"/>
        </w:rPr>
        <w:t>Nejméně chyb jednotlivce</w:t>
      </w:r>
      <w:r>
        <w:rPr>
          <w:rFonts w:cs="Arial" w:ascii="Arial" w:hAnsi="Arial"/>
        </w:rPr>
        <w:tab/>
        <w:tab/>
        <w:t xml:space="preserve">  :</w:t>
        <w:tab/>
        <w:t xml:space="preserve">       </w:t>
      </w:r>
      <w:r>
        <w:rPr>
          <w:rFonts w:cs="Arial" w:ascii="Arial" w:hAnsi="Arial"/>
          <w:color w:val="FF0000"/>
        </w:rPr>
        <w:t>1</w:t>
      </w:r>
      <w:r>
        <w:rPr>
          <w:rFonts w:cs="Arial" w:ascii="Arial" w:hAnsi="Arial"/>
        </w:rPr>
        <w:t xml:space="preserve"> - T. Pavlík (Sl. K. Vary), M. Pešťák (Teplá)</w:t>
      </w:r>
    </w:p>
    <w:p>
      <w:pPr>
        <w:pStyle w:val="Normal"/>
        <w:rPr>
          <w:rFonts w:ascii="Arial" w:hAnsi="Arial" w:cs="Arial"/>
        </w:rPr>
      </w:pPr>
      <w:r>
        <w:rPr>
          <w:rFonts w:cs="Arial" w:ascii="Arial" w:hAnsi="Arial"/>
        </w:rPr>
        <w:tab/>
        <w:tab/>
        <w:tab/>
        <w:tab/>
        <w:tab/>
        <w:tab/>
        <w:tab/>
        <w:t xml:space="preserve">   K. Bok (Slavoj Pl.), I. Heřmanová (Cheb)</w:t>
      </w:r>
    </w:p>
    <w:p>
      <w:pPr>
        <w:pStyle w:val="Normal"/>
        <w:rPr>
          <w:rFonts w:ascii="Arial" w:hAnsi="Arial" w:cs="Arial"/>
        </w:rPr>
      </w:pPr>
      <w:r>
        <w:rPr>
          <w:rFonts w:eastAsia="Arial" w:cs="Arial" w:ascii="Arial" w:hAnsi="Arial"/>
        </w:rPr>
        <w:t xml:space="preserve">                                                                             </w:t>
      </w:r>
      <w:r>
        <w:rPr>
          <w:rFonts w:cs="Arial" w:ascii="Arial" w:hAnsi="Arial"/>
        </w:rPr>
        <w:t>J. Šlajer (Škoda Pl.),Z. Mlnářík(ŠkodaPl.)</w:t>
      </w:r>
    </w:p>
    <w:p>
      <w:pPr>
        <w:pStyle w:val="Normal"/>
        <w:rPr>
          <w:rFonts w:ascii="Arial" w:hAnsi="Arial" w:cs="Arial"/>
        </w:rPr>
      </w:pPr>
      <w:r>
        <w:rPr>
          <w:rFonts w:cs="Arial" w:ascii="Arial" w:hAnsi="Arial"/>
        </w:rPr>
        <w:tab/>
        <w:tab/>
        <w:tab/>
        <w:tab/>
        <w:tab/>
        <w:tab/>
        <w:tab/>
        <w:t xml:space="preserve">   A. Sobotka (Dobřany), J. Bláha (Šab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ab/>
        <w:t>Hned na úvod soutěže se postaral J. Harančík z družstva TJ Baník Stříbro A o historický zápis, lépe řečeno jeho 501 por. kuželek. Je vidět, že na úvod sezony jsou ve Stříbře dobře připraveni. Další velice kvalitní výkon podalo na domácích drahách družstvo Kuželky Holýšov B, které se v uplynulé sezoně pohybovalo spíše okolo sestupových příček a rovněž družstvo TJ Baník Stříbro B, ale zde se to vzhledem k padavosti jejich kuželny dalo očekáv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yní podrobněji k jednotlivým utkání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0000FF"/>
          <w:highlight w:val="yellow"/>
        </w:rPr>
        <w:t xml:space="preserve">TJ  Sokol  Kdyně  -  </w:t>
      </w:r>
      <w:r>
        <w:rPr>
          <w:rFonts w:cs="Arial" w:ascii="Arial" w:hAnsi="Arial"/>
          <w:b/>
          <w:bCs/>
          <w:color w:val="FF0000"/>
          <w:highlight w:val="yellow"/>
        </w:rPr>
        <w:t>TJ  Dobřany  B</w:t>
      </w:r>
      <w:r>
        <w:rPr>
          <w:rFonts w:cs="Arial" w:ascii="Arial" w:hAnsi="Arial"/>
          <w:b/>
          <w:bCs/>
          <w:color w:val="0000FF"/>
          <w:highlight w:val="yellow"/>
        </w:rPr>
        <w:tab/>
        <w:tab/>
        <w:t xml:space="preserve">  </w:t>
        <w:tab/>
        <w:t>6 : 10</w:t>
        <w:tab/>
        <w:tab/>
        <w:t>2381 – 2467</w:t>
        <w:tab/>
        <w:t xml:space="preserve">     r. Horn</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KUBAL  Blahomil</w:t>
        <w:tab/>
        <w:tab/>
        <w:t>-</w:t>
        <w:tab/>
        <w:t>KUČERA  Jan</w:t>
        <w:tab/>
        <w:tab/>
        <w:t>2  : 0</w:t>
        <w:tab/>
        <w:tab/>
        <w:t>410  -  404</w:t>
      </w:r>
    </w:p>
    <w:p>
      <w:pPr>
        <w:pStyle w:val="Normal"/>
        <w:jc w:val="both"/>
        <w:rPr>
          <w:rFonts w:ascii="Arial" w:hAnsi="Arial" w:cs="Arial"/>
          <w:bCs/>
        </w:rPr>
      </w:pPr>
      <w:r>
        <w:rPr>
          <w:rFonts w:cs="Arial" w:ascii="Arial" w:hAnsi="Arial"/>
          <w:bCs/>
        </w:rPr>
        <w:t>HORN  Jan</w:t>
        <w:tab/>
        <w:tab/>
        <w:tab/>
        <w:t>-</w:t>
        <w:tab/>
        <w:t>PRUŽINSKÝ  Frant.</w:t>
        <w:tab/>
        <w:t>0  : 2</w:t>
        <w:tab/>
        <w:tab/>
        <w:t>382  -  436</w:t>
      </w:r>
    </w:p>
    <w:p>
      <w:pPr>
        <w:pStyle w:val="Normal"/>
        <w:jc w:val="both"/>
        <w:rPr>
          <w:rFonts w:ascii="Arial" w:hAnsi="Arial" w:cs="Arial"/>
          <w:bCs/>
        </w:rPr>
      </w:pPr>
      <w:r>
        <w:rPr>
          <w:rFonts w:cs="Arial" w:ascii="Arial" w:hAnsi="Arial"/>
          <w:bCs/>
        </w:rPr>
        <w:t>LOMMER  Jan</w:t>
        <w:tab/>
        <w:tab/>
        <w:t>-</w:t>
        <w:tab/>
        <w:t>DVOŘÁK  Josef</w:t>
        <w:tab/>
        <w:tab/>
        <w:t>2  : 0</w:t>
        <w:tab/>
        <w:tab/>
        <w:t>396  -  380</w:t>
      </w:r>
    </w:p>
    <w:p>
      <w:pPr>
        <w:pStyle w:val="Normal"/>
        <w:jc w:val="both"/>
        <w:rPr>
          <w:rFonts w:ascii="Arial" w:hAnsi="Arial" w:cs="Arial"/>
          <w:bCs/>
        </w:rPr>
      </w:pPr>
      <w:r>
        <w:rPr>
          <w:rFonts w:cs="Arial" w:ascii="Arial" w:hAnsi="Arial"/>
          <w:bCs/>
        </w:rPr>
        <w:t>GÖTZ  Jiří</w:t>
        <w:tab/>
        <w:tab/>
        <w:tab/>
        <w:t>-</w:t>
        <w:tab/>
        <w:t>SMETANA  Marek</w:t>
        <w:tab/>
        <w:tab/>
        <w:t>0  : 2</w:t>
        <w:tab/>
        <w:tab/>
        <w:t>387  -  403</w:t>
      </w:r>
    </w:p>
    <w:p>
      <w:pPr>
        <w:pStyle w:val="Normal"/>
        <w:jc w:val="both"/>
        <w:rPr>
          <w:rFonts w:ascii="Arial" w:hAnsi="Arial" w:cs="Arial"/>
          <w:bCs/>
        </w:rPr>
      </w:pPr>
      <w:r>
        <w:rPr>
          <w:rFonts w:cs="Arial" w:ascii="Arial" w:hAnsi="Arial"/>
          <w:bCs/>
        </w:rPr>
        <w:t>KUŽELÍK  Václav</w:t>
        <w:tab/>
        <w:tab/>
        <w:t>-</w:t>
        <w:tab/>
        <w:t>KOUBSKÝ  Jan</w:t>
        <w:tab/>
        <w:tab/>
        <w:t>0  : 2</w:t>
        <w:tab/>
        <w:tab/>
        <w:t>387  -  388</w:t>
      </w:r>
    </w:p>
    <w:p>
      <w:pPr>
        <w:pStyle w:val="Normal"/>
        <w:jc w:val="both"/>
        <w:rPr>
          <w:rFonts w:ascii="Arial" w:hAnsi="Arial" w:cs="Arial"/>
          <w:bCs/>
        </w:rPr>
      </w:pPr>
      <w:r>
        <w:rPr>
          <w:rFonts w:cs="Arial" w:ascii="Arial" w:hAnsi="Arial"/>
          <w:b/>
          <w:bCs/>
          <w:color w:val="FF0000"/>
        </w:rPr>
        <w:t>DVOŘÁK  Jindřich</w:t>
        <w:tab/>
      </w:r>
      <w:r>
        <w:rPr>
          <w:rFonts w:cs="Arial" w:ascii="Arial" w:hAnsi="Arial"/>
          <w:bCs/>
        </w:rPr>
        <w:tab/>
        <w:t>-</w:t>
        <w:tab/>
      </w:r>
      <w:r>
        <w:rPr>
          <w:rFonts w:cs="Arial" w:ascii="Arial" w:hAnsi="Arial"/>
          <w:b/>
          <w:bCs/>
          <w:color w:val="FF0000"/>
        </w:rPr>
        <w:t>FIŠER  Josef  st</w:t>
      </w:r>
      <w:r>
        <w:rPr>
          <w:rFonts w:cs="Arial" w:ascii="Arial" w:hAnsi="Arial"/>
          <w:bCs/>
        </w:rPr>
        <w:t>.</w:t>
        <w:tab/>
        <w:tab/>
        <w:t>0  : 2</w:t>
        <w:tab/>
        <w:tab/>
      </w:r>
      <w:r>
        <w:rPr>
          <w:rFonts w:cs="Arial" w:ascii="Arial" w:hAnsi="Arial"/>
          <w:b/>
          <w:bCs/>
          <w:color w:val="FF0000"/>
        </w:rPr>
        <w:t>419</w:t>
      </w:r>
      <w:r>
        <w:rPr>
          <w:rFonts w:cs="Arial" w:ascii="Arial" w:hAnsi="Arial"/>
          <w:bCs/>
        </w:rPr>
        <w:t xml:space="preserve">  -  </w:t>
      </w:r>
      <w:r>
        <w:rPr>
          <w:rFonts w:cs="Arial" w:ascii="Arial" w:hAnsi="Arial"/>
          <w:b/>
          <w:bCs/>
          <w:color w:val="FF0000"/>
        </w:rPr>
        <w:t>45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ba soupeři se v zisku bodů pravidelně střídali až do stavu 4 : 4. Hosté měli navrch v poražených kuželkách (+48). Předposlední, vyrovnaný souboj končí nejtěsnějším rozdílem +1 pro hostujícího J. Koubského. Závěrečný souboj byl duelem nejlepších hráčů svých družstev, který ozdobil svým výkonem hostující J. Fišer 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FF0000"/>
          <w:highlight w:val="yellow"/>
        </w:rPr>
        <w:t>Kuželky  Holýšov  B</w:t>
      </w:r>
      <w:r>
        <w:rPr>
          <w:rFonts w:cs="Arial" w:ascii="Arial" w:hAnsi="Arial"/>
          <w:b/>
          <w:bCs/>
          <w:color w:val="0000FF"/>
          <w:highlight w:val="yellow"/>
        </w:rPr>
        <w:t xml:space="preserve">  -  TJ Sokol  Újezd  B</w:t>
        <w:tab/>
        <w:tab/>
        <w:t xml:space="preserve">10 : 6 </w:t>
        <w:tab/>
        <w:t xml:space="preserve">         2536 – 2464</w:t>
        <w:tab/>
        <w:t xml:space="preserve">   r. Šlajer</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ŠLAJER  Stanislav</w:t>
        <w:tab/>
        <w:tab/>
        <w:t>-</w:t>
        <w:tab/>
        <w:t>ZÍSKAL  Jaroslav</w:t>
        <w:tab/>
        <w:tab/>
        <w:t>2  : 0</w:t>
        <w:tab/>
        <w:tab/>
        <w:t>434  -  416</w:t>
      </w:r>
    </w:p>
    <w:p>
      <w:pPr>
        <w:pStyle w:val="Normal"/>
        <w:jc w:val="both"/>
        <w:rPr>
          <w:rFonts w:ascii="Arial" w:hAnsi="Arial" w:cs="Arial"/>
          <w:bCs/>
        </w:rPr>
      </w:pPr>
      <w:r>
        <w:rPr>
          <w:rFonts w:cs="Arial" w:ascii="Arial" w:hAnsi="Arial"/>
          <w:bCs/>
        </w:rPr>
        <w:t>ROUČKA  Michal</w:t>
        <w:tab/>
        <w:tab/>
        <w:t>-</w:t>
        <w:tab/>
        <w:t>PIVOVARNÍK  Mir. ml.</w:t>
        <w:tab/>
        <w:t>2  : 0</w:t>
        <w:tab/>
        <w:tab/>
        <w:t>415  -  403</w:t>
      </w:r>
    </w:p>
    <w:p>
      <w:pPr>
        <w:pStyle w:val="Normal"/>
        <w:jc w:val="both"/>
        <w:rPr>
          <w:rFonts w:ascii="Arial" w:hAnsi="Arial" w:cs="Arial"/>
          <w:bCs/>
        </w:rPr>
      </w:pPr>
      <w:r>
        <w:rPr>
          <w:rFonts w:cs="Arial" w:ascii="Arial" w:hAnsi="Arial"/>
          <w:b/>
          <w:bCs/>
          <w:color w:val="FF0000"/>
        </w:rPr>
        <w:t>HABLOVEC  Jar.  ml.</w:t>
      </w:r>
      <w:r>
        <w:rPr>
          <w:rFonts w:cs="Arial" w:ascii="Arial" w:hAnsi="Arial"/>
          <w:bCs/>
        </w:rPr>
        <w:tab/>
        <w:t>-</w:t>
        <w:tab/>
        <w:t>KRÁL  Václav</w:t>
        <w:tab/>
        <w:tab/>
        <w:t>2  : 0</w:t>
        <w:tab/>
        <w:tab/>
      </w:r>
      <w:r>
        <w:rPr>
          <w:rFonts w:cs="Arial" w:ascii="Arial" w:hAnsi="Arial"/>
          <w:b/>
          <w:bCs/>
          <w:color w:val="FF0000"/>
        </w:rPr>
        <w:t>443</w:t>
      </w:r>
      <w:r>
        <w:rPr>
          <w:rFonts w:cs="Arial" w:ascii="Arial" w:hAnsi="Arial"/>
          <w:bCs/>
        </w:rPr>
        <w:t xml:space="preserve">  -  363</w:t>
      </w:r>
    </w:p>
    <w:p>
      <w:pPr>
        <w:pStyle w:val="Normal"/>
        <w:jc w:val="both"/>
        <w:rPr>
          <w:rFonts w:ascii="Arial" w:hAnsi="Arial" w:cs="Arial"/>
          <w:bCs/>
        </w:rPr>
      </w:pPr>
      <w:r>
        <w:rPr>
          <w:rFonts w:cs="Arial" w:ascii="Arial" w:hAnsi="Arial"/>
          <w:bCs/>
        </w:rPr>
        <w:t>LUKEŠ  Tomáš</w:t>
        <w:tab/>
        <w:tab/>
        <w:t>-</w:t>
        <w:tab/>
        <w:t>JANKOVSKÝ  Oldřich</w:t>
        <w:tab/>
        <w:t>0  : 2</w:t>
        <w:tab/>
        <w:tab/>
        <w:t>401  -  407</w:t>
      </w:r>
    </w:p>
    <w:p>
      <w:pPr>
        <w:pStyle w:val="Normal"/>
        <w:jc w:val="both"/>
        <w:rPr>
          <w:rFonts w:ascii="Arial" w:hAnsi="Arial" w:cs="Arial"/>
          <w:bCs/>
        </w:rPr>
      </w:pPr>
      <w:r>
        <w:rPr>
          <w:rFonts w:cs="Arial" w:ascii="Arial" w:hAnsi="Arial"/>
          <w:bCs/>
        </w:rPr>
        <w:t>ŠETRLE  Daniel</w:t>
        <w:tab/>
        <w:tab/>
        <w:t>-</w:t>
        <w:tab/>
        <w:t>DUFEK  Jaroslav</w:t>
        <w:tab/>
        <w:tab/>
        <w:t>0  : 2</w:t>
        <w:tab/>
        <w:tab/>
        <w:t>425  -  433</w:t>
      </w:r>
    </w:p>
    <w:p>
      <w:pPr>
        <w:pStyle w:val="Normal"/>
        <w:jc w:val="both"/>
        <w:rPr>
          <w:rFonts w:ascii="Arial" w:hAnsi="Arial" w:cs="Arial"/>
          <w:bCs/>
        </w:rPr>
      </w:pPr>
      <w:r>
        <w:rPr>
          <w:rFonts w:cs="Arial" w:ascii="Arial" w:hAnsi="Arial"/>
          <w:bCs/>
        </w:rPr>
        <w:t>MYSLÍk  Jan</w:t>
        <w:tab/>
        <w:tab/>
        <w:tab/>
        <w:t>-</w:t>
        <w:tab/>
      </w:r>
      <w:r>
        <w:rPr>
          <w:rFonts w:cs="Arial" w:ascii="Arial" w:hAnsi="Arial"/>
          <w:b/>
          <w:bCs/>
          <w:color w:val="FF0000"/>
        </w:rPr>
        <w:t>PIVOŇKA  Roman</w:t>
      </w:r>
      <w:r>
        <w:rPr>
          <w:rFonts w:cs="Arial" w:ascii="Arial" w:hAnsi="Arial"/>
          <w:bCs/>
        </w:rPr>
        <w:tab/>
        <w:tab/>
        <w:t>0  : 2</w:t>
        <w:tab/>
        <w:tab/>
        <w:t xml:space="preserve">418  -  </w:t>
      </w:r>
      <w:r>
        <w:rPr>
          <w:rFonts w:cs="Arial" w:ascii="Arial" w:hAnsi="Arial"/>
          <w:b/>
          <w:bCs/>
          <w:color w:val="FF0000"/>
        </w:rPr>
        <w:t>44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tkání nabídlo dvě zcela rozdílné poloviny. V první půlce bodovali pouze domácí a vytvořili si díky výborné hře náskok 110 kuželek. Druhá polovina utkání patřila hostům, kteří mohutně dotahovali, ale náskok domácích byl příliš velký. Rozhodující pro vývoj utkání byl souboj ve třetí dvojici, kde domácí J. Hablovec ml. dokázal nahrát pro domácí 80 kužel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0000FF"/>
          <w:highlight w:val="yellow"/>
        </w:rPr>
        <w:t xml:space="preserve">TJ  Baník  Stříbro  B  -  </w:t>
      </w:r>
      <w:r>
        <w:rPr>
          <w:rFonts w:cs="Arial" w:ascii="Arial" w:hAnsi="Arial"/>
          <w:b/>
          <w:bCs/>
          <w:color w:val="FF0000"/>
          <w:highlight w:val="yellow"/>
        </w:rPr>
        <w:t>TJ  Havlovice  B</w:t>
      </w:r>
      <w:r>
        <w:rPr>
          <w:rFonts w:cs="Arial" w:ascii="Arial" w:hAnsi="Arial"/>
          <w:b/>
          <w:bCs/>
          <w:color w:val="0000FF"/>
          <w:highlight w:val="yellow"/>
        </w:rPr>
        <w:tab/>
        <w:t xml:space="preserve"> </w:t>
        <w:tab/>
        <w:t>2 : 14       2527  - 2608    r. Jindrová</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FF0000"/>
        </w:rPr>
      </w:pPr>
      <w:r>
        <w:rPr>
          <w:rFonts w:cs="Arial" w:ascii="Arial" w:hAnsi="Arial"/>
          <w:bCs/>
        </w:rPr>
        <w:t>BENEŠ  Jan</w:t>
        <w:tab/>
        <w:tab/>
        <w:tab/>
        <w:t>-</w:t>
        <w:tab/>
      </w:r>
      <w:r>
        <w:rPr>
          <w:rFonts w:cs="Arial" w:ascii="Arial" w:hAnsi="Arial"/>
          <w:b/>
          <w:bCs/>
          <w:color w:val="FF0000"/>
        </w:rPr>
        <w:t>RÁDL  Jiří</w:t>
      </w:r>
      <w:r>
        <w:rPr>
          <w:rFonts w:cs="Arial" w:ascii="Arial" w:hAnsi="Arial"/>
          <w:bCs/>
        </w:rPr>
        <w:tab/>
        <w:tab/>
        <w:tab/>
        <w:t>0  : 2</w:t>
        <w:tab/>
        <w:tab/>
        <w:t xml:space="preserve">435  -  </w:t>
      </w:r>
      <w:r>
        <w:rPr>
          <w:rFonts w:cs="Arial" w:ascii="Arial" w:hAnsi="Arial"/>
          <w:b/>
          <w:bCs/>
          <w:color w:val="FF0000"/>
        </w:rPr>
        <w:t>477</w:t>
      </w:r>
    </w:p>
    <w:p>
      <w:pPr>
        <w:pStyle w:val="Normal"/>
        <w:jc w:val="both"/>
        <w:rPr>
          <w:rFonts w:ascii="Arial" w:hAnsi="Arial" w:cs="Arial"/>
          <w:bCs/>
        </w:rPr>
      </w:pPr>
      <w:r>
        <w:rPr>
          <w:rFonts w:cs="Arial" w:ascii="Arial" w:hAnsi="Arial"/>
          <w:bCs/>
        </w:rPr>
        <w:t>DUBEC  Václav</w:t>
        <w:tab/>
        <w:tab/>
        <w:t>-</w:t>
        <w:tab/>
        <w:t>TOUPAL  Václav</w:t>
        <w:tab/>
        <w:tab/>
        <w:t>0  : 2</w:t>
        <w:tab/>
        <w:tab/>
        <w:t>434  -  447</w:t>
      </w:r>
    </w:p>
    <w:p>
      <w:pPr>
        <w:pStyle w:val="Normal"/>
        <w:jc w:val="both"/>
        <w:rPr>
          <w:rFonts w:ascii="Arial" w:hAnsi="Arial" w:cs="Arial"/>
          <w:bCs/>
        </w:rPr>
      </w:pPr>
      <w:r>
        <w:rPr>
          <w:rFonts w:cs="Arial" w:ascii="Arial" w:hAnsi="Arial"/>
          <w:b/>
          <w:bCs/>
          <w:color w:val="FF0000"/>
        </w:rPr>
        <w:t>TROCH  Pavel</w:t>
      </w:r>
      <w:r>
        <w:rPr>
          <w:rFonts w:cs="Arial" w:ascii="Arial" w:hAnsi="Arial"/>
          <w:bCs/>
        </w:rPr>
        <w:tab/>
        <w:tab/>
        <w:t>-</w:t>
        <w:tab/>
        <w:t>MICHAL  Roman</w:t>
        <w:tab/>
        <w:tab/>
        <w:t>2  : 0</w:t>
        <w:tab/>
        <w:tab/>
      </w:r>
      <w:r>
        <w:rPr>
          <w:rFonts w:cs="Arial" w:ascii="Arial" w:hAnsi="Arial"/>
          <w:b/>
          <w:bCs/>
          <w:color w:val="FF0000"/>
        </w:rPr>
        <w:t>456</w:t>
      </w:r>
      <w:r>
        <w:rPr>
          <w:rFonts w:cs="Arial" w:ascii="Arial" w:hAnsi="Arial"/>
          <w:bCs/>
        </w:rPr>
        <w:t xml:space="preserve">  -  404</w:t>
      </w:r>
    </w:p>
    <w:p>
      <w:pPr>
        <w:pStyle w:val="Normal"/>
        <w:jc w:val="both"/>
        <w:rPr>
          <w:rFonts w:ascii="Arial" w:hAnsi="Arial" w:cs="Arial"/>
          <w:bCs/>
        </w:rPr>
      </w:pPr>
      <w:r>
        <w:rPr>
          <w:rFonts w:cs="Arial" w:ascii="Arial" w:hAnsi="Arial"/>
          <w:bCs/>
        </w:rPr>
        <w:t>ČECH  Jan</w:t>
        <w:tab/>
        <w:tab/>
        <w:tab/>
        <w:t>-</w:t>
        <w:tab/>
        <w:t>PALACKÝ  Petr</w:t>
        <w:tab/>
        <w:tab/>
        <w:t>0  : 2</w:t>
        <w:tab/>
        <w:tab/>
        <w:t>384  -  418</w:t>
      </w:r>
    </w:p>
    <w:p>
      <w:pPr>
        <w:pStyle w:val="Normal"/>
        <w:jc w:val="both"/>
        <w:rPr>
          <w:rFonts w:ascii="Arial" w:hAnsi="Arial" w:cs="Arial"/>
          <w:bCs/>
        </w:rPr>
      </w:pPr>
      <w:r>
        <w:rPr>
          <w:rFonts w:cs="Arial" w:ascii="Arial" w:hAnsi="Arial"/>
          <w:bCs/>
        </w:rPr>
        <w:t>BALSBALG  Milan</w:t>
        <w:tab/>
        <w:tab/>
        <w:t>-</w:t>
        <w:tab/>
        <w:t>GOTTWALD  Jan</w:t>
        <w:tab/>
        <w:tab/>
        <w:t>0  : 2</w:t>
        <w:tab/>
        <w:tab/>
        <w:t>415  -  423</w:t>
      </w:r>
    </w:p>
    <w:p>
      <w:pPr>
        <w:pStyle w:val="Normal"/>
        <w:jc w:val="both"/>
        <w:rPr>
          <w:rFonts w:ascii="Arial" w:hAnsi="Arial" w:cs="Arial"/>
          <w:bCs/>
        </w:rPr>
      </w:pPr>
      <w:r>
        <w:rPr>
          <w:rFonts w:cs="Arial" w:ascii="Arial" w:hAnsi="Arial"/>
          <w:bCs/>
        </w:rPr>
        <w:t>JINDROVÁ  Marie</w:t>
        <w:tab/>
        <w:tab/>
        <w:t>-</w:t>
        <w:tab/>
        <w:t>RYGL  Vladimír</w:t>
        <w:tab/>
        <w:tab/>
        <w:t>0  : 2</w:t>
        <w:tab/>
        <w:tab/>
        <w:t>403  -  43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mácí, kteří v této soutěži nahradili odstoupivší TJ Zahořany ve své premiéře rozhodně nezklamali, ovšem na body to nestačilo, jelikož jejich soupeřem bylo výtečně hrající družstvo TJ Havlovice B. Po prvních dvou soubojích to nevypadalo s domácím družstvem nejlépe (-55), ale pak je vrátil do hry P. Troch a z náskoku hostí zbyly pouhé 3 kuželky. Ovšem ve druhé polovině utkání bodovali pouze hosté a po zásluze vítězí po velice pěkném celkovém výkonu.</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FF0000"/>
          <w:highlight w:val="yellow"/>
        </w:rPr>
        <w:t>TJ  Baník  Stříbro  A</w:t>
      </w:r>
      <w:r>
        <w:rPr>
          <w:rFonts w:cs="Arial" w:ascii="Arial" w:hAnsi="Arial"/>
          <w:b/>
          <w:bCs/>
          <w:color w:val="0000FF"/>
          <w:highlight w:val="yellow"/>
        </w:rPr>
        <w:t xml:space="preserve">  -  TJ  Sokol  Díly</w:t>
        <w:tab/>
        <w:t xml:space="preserve">    </w:t>
        <w:tab/>
        <w:t xml:space="preserve">14 : 2      </w:t>
        <w:tab/>
        <w:t>2684  - 2432    r. Šraga</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
          <w:bCs/>
          <w:color w:val="FF0000"/>
        </w:rPr>
        <w:t>HARANČÍK  Jaroslav</w:t>
      </w:r>
      <w:r>
        <w:rPr>
          <w:rFonts w:cs="Arial" w:ascii="Arial" w:hAnsi="Arial"/>
          <w:bCs/>
        </w:rPr>
        <w:tab/>
        <w:t>-</w:t>
        <w:tab/>
      </w:r>
      <w:r>
        <w:rPr>
          <w:rFonts w:cs="Arial" w:ascii="Arial" w:hAnsi="Arial"/>
          <w:b/>
          <w:bCs/>
          <w:color w:val="FF0000"/>
        </w:rPr>
        <w:t>DUDA  Jaromír</w:t>
      </w:r>
      <w:r>
        <w:rPr>
          <w:rFonts w:cs="Arial" w:ascii="Arial" w:hAnsi="Arial"/>
          <w:bCs/>
        </w:rPr>
        <w:tab/>
        <w:tab/>
        <w:t>2  : 0</w:t>
        <w:tab/>
        <w:tab/>
      </w:r>
      <w:r>
        <w:rPr>
          <w:rFonts w:cs="Arial" w:ascii="Arial" w:hAnsi="Arial"/>
          <w:b/>
          <w:bCs/>
          <w:color w:val="FF0000"/>
          <w:highlight w:val="cyan"/>
        </w:rPr>
        <w:t>501</w:t>
      </w:r>
      <w:r>
        <w:rPr>
          <w:rFonts w:cs="Arial" w:ascii="Arial" w:hAnsi="Arial"/>
          <w:bCs/>
        </w:rPr>
        <w:t xml:space="preserve">  -  </w:t>
      </w:r>
      <w:r>
        <w:rPr>
          <w:rFonts w:cs="Arial" w:ascii="Arial" w:hAnsi="Arial"/>
          <w:b/>
          <w:bCs/>
          <w:color w:val="FF0000"/>
        </w:rPr>
        <w:t>446</w:t>
      </w:r>
    </w:p>
    <w:p>
      <w:pPr>
        <w:pStyle w:val="Normal"/>
        <w:jc w:val="both"/>
        <w:rPr>
          <w:rFonts w:ascii="Arial" w:hAnsi="Arial" w:cs="Arial"/>
          <w:bCs/>
        </w:rPr>
      </w:pPr>
      <w:r>
        <w:rPr>
          <w:rFonts w:cs="Arial" w:ascii="Arial" w:hAnsi="Arial"/>
          <w:bCs/>
        </w:rPr>
        <w:t>ŠRAGA  Vladimír</w:t>
        <w:tab/>
        <w:tab/>
        <w:t>-</w:t>
        <w:tab/>
        <w:t>KUNEŠ  Michal</w:t>
        <w:tab/>
        <w:tab/>
        <w:t>2  : 0</w:t>
        <w:tab/>
        <w:tab/>
        <w:t>464  -  358</w:t>
      </w:r>
    </w:p>
    <w:p>
      <w:pPr>
        <w:pStyle w:val="Normal"/>
        <w:jc w:val="both"/>
        <w:rPr/>
      </w:pPr>
      <w:r>
        <w:rPr>
          <w:rFonts w:cs="Arial" w:ascii="Arial" w:hAnsi="Arial"/>
          <w:bCs/>
        </w:rPr>
        <w:t>TREPPESCH  Pavel</w:t>
        <w:tab/>
        <w:t>-</w:t>
        <w:tab/>
        <w:t>OCHOTNÝ  Jiří</w:t>
        <w:tab/>
        <w:tab/>
        <w:t>2  : 0</w:t>
        <w:tab/>
        <w:tab/>
        <w:t>410  -  399</w:t>
      </w:r>
    </w:p>
    <w:p>
      <w:pPr>
        <w:pStyle w:val="Normal"/>
        <w:jc w:val="both"/>
        <w:rPr>
          <w:rFonts w:ascii="Arial" w:hAnsi="Arial" w:cs="Arial"/>
          <w:bCs/>
        </w:rPr>
      </w:pPr>
      <w:r>
        <w:rPr>
          <w:rFonts w:cs="Arial" w:ascii="Arial" w:hAnsi="Arial"/>
          <w:bCs/>
        </w:rPr>
        <w:t>JUNEK  David</w:t>
        <w:tab/>
        <w:tab/>
        <w:t>-</w:t>
        <w:tab/>
        <w:t>JÍLEK  Jiří</w:t>
        <w:tab/>
        <w:tab/>
        <w:tab/>
        <w:t>2  : 0</w:t>
        <w:tab/>
        <w:tab/>
        <w:t>439  -  379</w:t>
      </w:r>
    </w:p>
    <w:p>
      <w:pPr>
        <w:pStyle w:val="Normal"/>
        <w:jc w:val="both"/>
        <w:rPr>
          <w:rFonts w:ascii="Arial" w:hAnsi="Arial" w:cs="Arial"/>
          <w:bCs/>
        </w:rPr>
      </w:pPr>
      <w:r>
        <w:rPr>
          <w:rFonts w:cs="Arial" w:ascii="Arial" w:hAnsi="Arial"/>
          <w:bCs/>
        </w:rPr>
        <w:t>LANDGRÁF  Josef</w:t>
        <w:tab/>
        <w:tab/>
        <w:t>-</w:t>
        <w:tab/>
        <w:t>JÍLEK  Jaroslav</w:t>
        <w:tab/>
        <w:tab/>
        <w:t>2  : 0</w:t>
        <w:tab/>
        <w:tab/>
        <w:t>448  -  415</w:t>
      </w:r>
    </w:p>
    <w:p>
      <w:pPr>
        <w:pStyle w:val="Normal"/>
        <w:jc w:val="both"/>
        <w:rPr>
          <w:rFonts w:ascii="Arial" w:hAnsi="Arial" w:cs="Arial"/>
          <w:bCs/>
        </w:rPr>
      </w:pPr>
      <w:r>
        <w:rPr>
          <w:rFonts w:cs="Arial" w:ascii="Arial" w:hAnsi="Arial"/>
          <w:bCs/>
        </w:rPr>
        <w:t>VRANIAK  Bernard</w:t>
        <w:tab/>
        <w:tab/>
        <w:t>-</w:t>
        <w:tab/>
        <w:t>DUFEK  Jan</w:t>
        <w:tab/>
        <w:tab/>
        <w:tab/>
        <w:t>0  : 2</w:t>
        <w:tab/>
        <w:tab/>
        <w:t>422  -  43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 tomuto utkání není příliš co dodávat. Hned na úvod v souboji nejlepších hráčů svých družstev J. Harančík dosahuje nádherného výkonu 501 por. kuželek. Jasnou převahu domácích umocňuje vítězstvím o 108 kuželek V. Šraga a je rozhodnuto. Čestný úspěch pro hosty zaznamenal J. Dufek. Výkon J. Harančíka i družstva TJ Baník Stříbro A jsou novými rekordy drah 3 – 4 ve Stříbře.</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FF0000"/>
          <w:highlight w:val="yellow"/>
        </w:rPr>
        <w:t>TJ  Havlovice  A</w:t>
      </w:r>
      <w:r>
        <w:rPr>
          <w:rFonts w:cs="Arial" w:ascii="Arial" w:hAnsi="Arial"/>
          <w:b/>
          <w:bCs/>
          <w:color w:val="0000FF"/>
          <w:highlight w:val="yellow"/>
        </w:rPr>
        <w:t xml:space="preserve">  -  T.J.  Sokol  Plzeň  V.  B    </w:t>
        <w:tab/>
        <w:t>12 : 4          2488  -  2461      r. Kotal</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KOTALOVÁ  Eva</w:t>
        <w:tab/>
        <w:tab/>
        <w:t>-</w:t>
        <w:tab/>
        <w:t>PTÁČNÍK  Přemysl</w:t>
        <w:tab/>
        <w:tab/>
        <w:t>2  : 0</w:t>
        <w:tab/>
        <w:tab/>
        <w:t>390  -  385</w:t>
      </w:r>
    </w:p>
    <w:p>
      <w:pPr>
        <w:pStyle w:val="Normal"/>
        <w:jc w:val="both"/>
        <w:rPr>
          <w:rFonts w:ascii="Arial" w:hAnsi="Arial" w:cs="Arial"/>
          <w:bCs/>
        </w:rPr>
      </w:pPr>
      <w:r>
        <w:rPr>
          <w:rFonts w:cs="Arial" w:ascii="Arial" w:hAnsi="Arial"/>
          <w:b/>
          <w:bCs/>
          <w:color w:val="FF0000"/>
        </w:rPr>
        <w:t>ZŮNA  František</w:t>
      </w:r>
      <w:r>
        <w:rPr>
          <w:rFonts w:cs="Arial" w:ascii="Arial" w:hAnsi="Arial"/>
          <w:bCs/>
        </w:rPr>
        <w:tab/>
        <w:tab/>
        <w:t>-</w:t>
        <w:tab/>
        <w:t>ŽENÍŠEK  Václav</w:t>
        <w:tab/>
        <w:tab/>
        <w:t>2  : 0</w:t>
        <w:tab/>
        <w:tab/>
      </w:r>
      <w:r>
        <w:rPr>
          <w:rFonts w:cs="Arial" w:ascii="Arial" w:hAnsi="Arial"/>
          <w:b/>
          <w:bCs/>
          <w:color w:val="FF0000"/>
        </w:rPr>
        <w:t>443</w:t>
      </w:r>
      <w:r>
        <w:rPr>
          <w:rFonts w:cs="Arial" w:ascii="Arial" w:hAnsi="Arial"/>
          <w:bCs/>
        </w:rPr>
        <w:t xml:space="preserve">  -  432</w:t>
      </w:r>
    </w:p>
    <w:p>
      <w:pPr>
        <w:pStyle w:val="Normal"/>
        <w:jc w:val="both"/>
        <w:rPr>
          <w:rFonts w:ascii="Arial" w:hAnsi="Arial" w:cs="Arial"/>
          <w:bCs/>
        </w:rPr>
      </w:pPr>
      <w:r>
        <w:rPr>
          <w:rFonts w:cs="Arial" w:ascii="Arial" w:hAnsi="Arial"/>
          <w:bCs/>
        </w:rPr>
        <w:t>KOTAL  Josef</w:t>
        <w:tab/>
        <w:tab/>
        <w:t>-</w:t>
        <w:tab/>
        <w:t>VÍCHA  Petr</w:t>
        <w:tab/>
        <w:tab/>
        <w:tab/>
        <w:t>2  : 0</w:t>
        <w:tab/>
        <w:tab/>
        <w:t>413  -  377</w:t>
      </w:r>
    </w:p>
    <w:p>
      <w:pPr>
        <w:pStyle w:val="Normal"/>
        <w:jc w:val="both"/>
        <w:rPr>
          <w:rFonts w:ascii="Arial" w:hAnsi="Arial" w:cs="Arial"/>
          <w:bCs/>
        </w:rPr>
      </w:pPr>
      <w:r>
        <w:rPr>
          <w:rFonts w:cs="Arial" w:ascii="Arial" w:hAnsi="Arial"/>
          <w:bCs/>
        </w:rPr>
        <w:t>KALOUS  Pavel</w:t>
        <w:tab/>
        <w:tab/>
        <w:t>-</w:t>
        <w:tab/>
        <w:t>PROCÁK  Miroslav</w:t>
        <w:tab/>
        <w:tab/>
        <w:t>2  : 0</w:t>
        <w:tab/>
        <w:tab/>
        <w:t>414  -  389</w:t>
      </w:r>
    </w:p>
    <w:p>
      <w:pPr>
        <w:pStyle w:val="Normal"/>
        <w:jc w:val="both"/>
        <w:rPr>
          <w:rFonts w:ascii="Arial" w:hAnsi="Arial" w:cs="Arial"/>
          <w:bCs/>
        </w:rPr>
      </w:pPr>
      <w:r>
        <w:rPr>
          <w:rFonts w:cs="Arial" w:ascii="Arial" w:hAnsi="Arial"/>
          <w:bCs/>
        </w:rPr>
        <w:t>PIVOŇKA  Pavel</w:t>
        <w:tab/>
        <w:tab/>
        <w:t>-</w:t>
        <w:tab/>
        <w:t>DIVIŠ  Jiří</w:t>
        <w:tab/>
        <w:tab/>
        <w:tab/>
        <w:t>0  : 2</w:t>
        <w:tab/>
        <w:tab/>
        <w:t>406  -  431</w:t>
      </w:r>
    </w:p>
    <w:p>
      <w:pPr>
        <w:pStyle w:val="Normal"/>
        <w:jc w:val="both"/>
        <w:rPr>
          <w:rFonts w:ascii="Arial" w:hAnsi="Arial" w:cs="Arial"/>
          <w:bCs/>
        </w:rPr>
      </w:pPr>
      <w:r>
        <w:rPr>
          <w:rFonts w:cs="Arial" w:ascii="Arial" w:hAnsi="Arial"/>
          <w:bCs/>
        </w:rPr>
        <w:t>KALISTA  Jiří</w:t>
        <w:tab/>
        <w:tab/>
        <w:t>-</w:t>
        <w:tab/>
      </w:r>
      <w:r>
        <w:rPr>
          <w:rFonts w:cs="Arial" w:ascii="Arial" w:hAnsi="Arial"/>
          <w:b/>
          <w:bCs/>
          <w:color w:val="FF0000"/>
        </w:rPr>
        <w:t>ŠNAJDR  Josef</w:t>
      </w:r>
      <w:r>
        <w:rPr>
          <w:rFonts w:cs="Arial" w:ascii="Arial" w:hAnsi="Arial"/>
          <w:bCs/>
        </w:rPr>
        <w:tab/>
        <w:tab/>
        <w:t>0  : 2</w:t>
        <w:tab/>
        <w:tab/>
        <w:t xml:space="preserve">422  -  </w:t>
      </w:r>
      <w:r>
        <w:rPr>
          <w:rFonts w:cs="Arial" w:ascii="Arial" w:hAnsi="Arial"/>
          <w:b/>
          <w:bCs/>
          <w:color w:val="FF0000"/>
        </w:rPr>
        <w:t>447</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rPr>
      </w:pPr>
      <w:r>
        <w:rPr>
          <w:rFonts w:cs="Arial" w:ascii="Arial" w:hAnsi="Arial"/>
          <w:bCs/>
        </w:rPr>
        <w:t>Domácí vyhrávají první dva souboje, ale nijak výrazným rozdílem (+5, +11) a tak šance hostů jsou stále slušné. Uklidnění pro domácí přinesl až třetí souboj, ve kterém J. Kotal poráží P. Víchu o 36 kuželek. V závěru utkání zahráli výborně oba hostující hráči J. Diviš a J. Šnajdr, ale sami na vše nestačili</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FF"/>
        </w:rPr>
      </w:pPr>
      <w:r>
        <w:rPr>
          <w:rFonts w:cs="Arial" w:ascii="Arial" w:hAnsi="Arial"/>
          <w:b/>
          <w:bCs/>
          <w:color w:val="FF0000"/>
          <w:highlight w:val="yellow"/>
        </w:rPr>
        <w:t>TJ  Sokol  Újezd A</w:t>
      </w:r>
      <w:r>
        <w:rPr>
          <w:rFonts w:cs="Arial" w:ascii="Arial" w:hAnsi="Arial"/>
          <w:b/>
          <w:bCs/>
          <w:color w:val="0000FF"/>
          <w:highlight w:val="yellow"/>
        </w:rPr>
        <w:t xml:space="preserve">  -  TJ  Slavoj  Plzeň  B</w:t>
        <w:tab/>
        <w:t xml:space="preserve">         14 : 2              2369  -  2366    r. Kühn</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TÓTH  Josef</w:t>
        <w:tab/>
        <w:tab/>
        <w:tab/>
        <w:t>-</w:t>
        <w:tab/>
        <w:t>JELÍNEK  Stanislav</w:t>
        <w:tab/>
        <w:tab/>
        <w:t>2  : 0</w:t>
        <w:tab/>
        <w:tab/>
        <w:t>392  -  370</w:t>
      </w:r>
    </w:p>
    <w:p>
      <w:pPr>
        <w:pStyle w:val="Normal"/>
        <w:jc w:val="both"/>
        <w:rPr>
          <w:rFonts w:ascii="Arial" w:hAnsi="Arial" w:cs="Arial"/>
          <w:bCs/>
        </w:rPr>
      </w:pPr>
      <w:r>
        <w:rPr>
          <w:rFonts w:cs="Arial" w:ascii="Arial" w:hAnsi="Arial"/>
          <w:bCs/>
        </w:rPr>
        <w:t>PIŠTA  Jaroslav</w:t>
        <w:tab/>
        <w:tab/>
        <w:t>-</w:t>
        <w:tab/>
        <w:t>MAŠEK  Karel</w:t>
        <w:tab/>
        <w:tab/>
        <w:t>2  : 0</w:t>
        <w:tab/>
        <w:tab/>
        <w:t>400  -  398</w:t>
      </w:r>
    </w:p>
    <w:p>
      <w:pPr>
        <w:pStyle w:val="Normal"/>
        <w:jc w:val="both"/>
        <w:rPr>
          <w:rFonts w:ascii="Arial" w:hAnsi="Arial" w:cs="Arial"/>
          <w:bCs/>
        </w:rPr>
      </w:pPr>
      <w:r>
        <w:rPr>
          <w:rFonts w:cs="Arial" w:ascii="Arial" w:hAnsi="Arial"/>
          <w:bCs/>
        </w:rPr>
        <w:t>BUBA  Antonín</w:t>
        <w:tab/>
        <w:tab/>
        <w:t>-</w:t>
        <w:tab/>
        <w:t>PEŠEK  Jan</w:t>
        <w:tab/>
        <w:tab/>
        <w:tab/>
        <w:t>0  : 2</w:t>
        <w:tab/>
        <w:tab/>
        <w:t>367  -  383</w:t>
      </w:r>
    </w:p>
    <w:p>
      <w:pPr>
        <w:pStyle w:val="Normal"/>
        <w:jc w:val="both"/>
        <w:rPr>
          <w:rFonts w:ascii="Arial" w:hAnsi="Arial" w:cs="Arial"/>
          <w:bCs/>
        </w:rPr>
      </w:pPr>
      <w:r>
        <w:rPr>
          <w:rFonts w:cs="Arial" w:ascii="Arial" w:hAnsi="Arial"/>
          <w:bCs/>
        </w:rPr>
        <w:t>HORVÁTOVÁ  Věra</w:t>
        <w:tab/>
        <w:t>-</w:t>
        <w:tab/>
      </w:r>
      <w:r>
        <w:rPr>
          <w:rFonts w:cs="Arial" w:ascii="Arial" w:hAnsi="Arial"/>
          <w:b/>
          <w:bCs/>
          <w:color w:val="FF0000"/>
        </w:rPr>
        <w:t>MATOUŠEK  Jaroslav</w:t>
      </w:r>
      <w:r>
        <w:rPr>
          <w:rFonts w:cs="Arial" w:ascii="Arial" w:hAnsi="Arial"/>
          <w:bCs/>
        </w:rPr>
        <w:tab/>
        <w:t>0  : 2</w:t>
        <w:tab/>
        <w:tab/>
        <w:t xml:space="preserve">393  -  </w:t>
      </w:r>
      <w:r>
        <w:rPr>
          <w:rFonts w:cs="Arial" w:ascii="Arial" w:hAnsi="Arial"/>
          <w:b/>
          <w:bCs/>
          <w:color w:val="FF0000"/>
        </w:rPr>
        <w:t>427</w:t>
      </w:r>
    </w:p>
    <w:p>
      <w:pPr>
        <w:pStyle w:val="Normal"/>
        <w:jc w:val="both"/>
        <w:rPr>
          <w:rFonts w:ascii="Arial" w:hAnsi="Arial" w:cs="Arial"/>
          <w:bCs/>
        </w:rPr>
      </w:pPr>
      <w:r>
        <w:rPr>
          <w:rFonts w:cs="Arial" w:ascii="Arial" w:hAnsi="Arial"/>
          <w:b/>
          <w:bCs/>
          <w:color w:val="FF0000"/>
        </w:rPr>
        <w:t>PRAŠTIL  Václav</w:t>
      </w:r>
      <w:r>
        <w:rPr>
          <w:rFonts w:cs="Arial" w:ascii="Arial" w:hAnsi="Arial"/>
          <w:bCs/>
        </w:rPr>
        <w:tab/>
        <w:tab/>
        <w:t>-</w:t>
        <w:tab/>
        <w:t>VAVŘIČKA  Jiří</w:t>
        <w:tab/>
        <w:tab/>
        <w:t>2  : 0</w:t>
        <w:tab/>
        <w:tab/>
      </w:r>
      <w:r>
        <w:rPr>
          <w:rFonts w:cs="Arial" w:ascii="Arial" w:hAnsi="Arial"/>
          <w:b/>
          <w:bCs/>
          <w:color w:val="FF0000"/>
        </w:rPr>
        <w:t>416</w:t>
      </w:r>
      <w:r>
        <w:rPr>
          <w:rFonts w:cs="Arial" w:ascii="Arial" w:hAnsi="Arial"/>
          <w:bCs/>
        </w:rPr>
        <w:t xml:space="preserve">  -  388</w:t>
      </w:r>
    </w:p>
    <w:p>
      <w:pPr>
        <w:pStyle w:val="Normal"/>
        <w:jc w:val="both"/>
        <w:rPr>
          <w:rFonts w:ascii="Arial" w:hAnsi="Arial" w:cs="Arial"/>
          <w:bCs/>
        </w:rPr>
      </w:pPr>
      <w:r>
        <w:rPr>
          <w:rFonts w:cs="Arial" w:ascii="Arial" w:hAnsi="Arial"/>
          <w:bCs/>
        </w:rPr>
        <w:t>KÜHN  Antonín</w:t>
        <w:tab/>
        <w:tab/>
        <w:t>-</w:t>
        <w:tab/>
        <w:t>BENEŠ  Pavel</w:t>
        <w:tab/>
        <w:tab/>
        <w:t>2  : 0</w:t>
        <w:tab/>
        <w:tab/>
        <w:t>401  -  4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tkání ve kterém se nedosahovalo Bůh ví jakých výkonů, ale zato bylo nejvyrovnanější v tomto kole. Domácí se poměrně snadno dostávají do vedení 4 : 0 (+24), zejména díky vítězství J. Tótha. Hosté ale dokázali srovnat  a poražené kuželky již hovoří v jejich prospěch +26. V. Praštil převážil misku vah opět na domácí stranu +2. Rozhodnutí přinesla až závěrečná dvojice, když o jedinou kuželku vítězí A. Kühn nad P. Benešem.</w:t>
      </w:r>
    </w:p>
    <w:p>
      <w:pPr>
        <w:pStyle w:val="Normal"/>
        <w:jc w:val="both"/>
        <w:rPr>
          <w:rFonts w:ascii="Arial" w:hAnsi="Arial" w:cs="Arial"/>
          <w:bCs/>
        </w:rPr>
      </w:pPr>
      <w:r>
        <w:rPr>
          <w:rFonts w:cs="Arial" w:ascii="Arial" w:hAnsi="Arial"/>
          <w:bCs/>
        </w:rPr>
      </w:r>
    </w:p>
    <w:p>
      <w:pPr>
        <w:pStyle w:val="Normal"/>
        <w:jc w:val="both"/>
        <w:rPr>
          <w:rFonts w:ascii="Arial" w:hAnsi="Arial" w:cs="Arial"/>
          <w:b/>
          <w:b/>
          <w:bCs/>
          <w:i/>
          <w:i/>
          <w:color w:val="0000FF"/>
          <w:sz w:val="32"/>
          <w:szCs w:val="32"/>
        </w:rPr>
      </w:pPr>
      <w:r>
        <w:rPr>
          <w:rFonts w:cs="Arial" w:ascii="Arial" w:hAnsi="Arial"/>
          <w:b/>
          <w:bCs/>
          <w:i/>
          <w:color w:val="0000FF"/>
          <w:sz w:val="32"/>
          <w:szCs w:val="32"/>
        </w:rPr>
        <w:t>Nejlepší 6 Kola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rPr>
          <w:rFonts w:ascii="Arial" w:hAnsi="Arial" w:cs="Arial"/>
        </w:rPr>
      </w:pPr>
      <w:r>
        <w:rPr>
          <w:rFonts w:cs="Arial" w:ascii="Arial" w:hAnsi="Arial"/>
        </w:rPr>
        <w:t xml:space="preserve">1x  J.Harančík      </w:t>
        <w:tab/>
        <w:t xml:space="preserve">Stříbro A   </w:t>
        <w:tab/>
        <w:t xml:space="preserve">501         </w:t>
        <w:tab/>
        <w:tab/>
        <w:t xml:space="preserve">1x  P.Troch          </w:t>
        <w:tab/>
        <w:t xml:space="preserve">Stříbro B   </w:t>
        <w:tab/>
        <w:t>456</w:t>
        <w:br/>
        <w:t xml:space="preserve">1x  J.Rádl       </w:t>
        <w:tab/>
        <w:t xml:space="preserve">Havlov. B  477         </w:t>
        <w:tab/>
        <w:tab/>
        <w:t xml:space="preserve">1x  J.Fišer st.      </w:t>
        <w:tab/>
        <w:t xml:space="preserve">Dobřany B   </w:t>
        <w:tab/>
        <w:t>456</w:t>
        <w:br/>
        <w:t xml:space="preserve">1x  V.Šraga     </w:t>
        <w:tab/>
        <w:t xml:space="preserve">Stříbro A   464         </w:t>
        <w:tab/>
        <w:tab/>
        <w:t xml:space="preserve">1x  J.Landgráf       </w:t>
        <w:tab/>
        <w:t xml:space="preserve">Stříbro A   </w:t>
        <w:tab/>
        <w:t>448</w:t>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widowControl w:val="false"/>
        <w:autoSpaceDE w:val="false"/>
        <w:rPr/>
      </w:pPr>
      <w:r>
        <w:rPr>
          <w:rFonts w:cs="Arial" w:ascii="Arial" w:hAnsi="Arial"/>
          <w:b/>
        </w:rPr>
        <w:t>1.start:</w:t>
      </w:r>
      <w:r>
        <w:rPr>
          <w:rFonts w:cs="Arial" w:ascii="Arial" w:hAnsi="Arial"/>
        </w:rPr>
        <w:t xml:space="preserve">  </w:t>
      </w:r>
      <w:r>
        <w:rPr>
          <w:rFonts w:cs="Arial" w:ascii="Arial" w:hAnsi="Arial"/>
          <w:sz w:val="22"/>
          <w:szCs w:val="22"/>
        </w:rPr>
        <w:t>J.Beneš (Stříbro B), J.Čech (Stříbro B), V.Král (Újezd B), M.Kuneš (Díly),</w:t>
        <w:br/>
        <w:t xml:space="preserve">         </w:t>
        <w:tab/>
        <w:t xml:space="preserve">    J.Lommer (Kdyně), T.Lukeš (Holýšov B), J.Pišta (Újezd A), M.Smetana</w:t>
        <w:br/>
        <w:t xml:space="preserve">                (Dobřany B), V.Šraga (Stříbro A), V.Toupal (Havlov. B), J.Vavřička (Slavoj B)</w:t>
      </w:r>
      <w:r>
        <w:rPr>
          <w:rFonts w:cs="Courier New" w:ascii="Courier New" w:hAnsi="Courier New"/>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0000FF"/>
          <w:sz w:val="32"/>
          <w:szCs w:val="32"/>
        </w:rPr>
      </w:pPr>
      <w:r>
        <w:rPr>
          <w:rFonts w:cs="Arial" w:ascii="Arial" w:hAnsi="Arial"/>
          <w:b/>
          <w:i/>
          <w:color w:val="0000FF"/>
          <w:sz w:val="32"/>
          <w:szCs w:val="32"/>
        </w:rPr>
        <w:t>Tabulka  po  1.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rPr>
      </w:pPr>
      <w:r>
        <w:rPr>
          <w:rFonts w:cs="Arial" w:ascii="Arial" w:hAnsi="Arial"/>
        </w:rPr>
        <w:tab/>
        <w:t xml:space="preserve"> </w:t>
      </w:r>
      <w:r>
        <w:rPr>
          <w:rFonts w:cs="Arial" w:ascii="Arial" w:hAnsi="Arial"/>
          <w:b/>
          <w:color w:val="FF0000"/>
        </w:rPr>
        <w:t xml:space="preserve">1.  TJ Baník Stříbro A      </w:t>
        <w:tab/>
        <w:t>1   0   0     2684.0      14:  2        2</w:t>
      </w:r>
      <w:r>
        <w:rPr>
          <w:rFonts w:cs="Arial" w:ascii="Arial" w:hAnsi="Arial"/>
          <w:b/>
        </w:rPr>
        <w:t xml:space="preserve">   </w:t>
        <w:br/>
        <w:t xml:space="preserve">       </w:t>
        <w:tab/>
        <w:t xml:space="preserve"> 2.  TJ Havlovice B          </w:t>
        <w:tab/>
        <w:tab/>
        <w:t xml:space="preserve">1   0   0     2608.0      14:  2        2   </w:t>
        <w:br/>
        <w:t xml:space="preserve">       </w:t>
        <w:tab/>
        <w:t xml:space="preserve"> 3.  TJ Havlovice A          </w:t>
        <w:tab/>
        <w:tab/>
        <w:t xml:space="preserve">1   0   0     2488.0      12:  4        2   </w:t>
        <w:br/>
        <w:t xml:space="preserve">       </w:t>
        <w:tab/>
        <w:t xml:space="preserve"> 4.  TJ Dobřany B            </w:t>
        <w:tab/>
        <w:tab/>
        <w:t xml:space="preserve">1   0   0     2467.0      12:  4        2  </w:t>
        <w:br/>
        <w:t xml:space="preserve">       </w:t>
        <w:tab/>
        <w:t xml:space="preserve"> 5.  TJ Sokol Újezd A        </w:t>
        <w:tab/>
        <w:t xml:space="preserve">1   0   0     2369.0      12:  4        2    </w:t>
        <w:br/>
        <w:t xml:space="preserve">       </w:t>
        <w:tab/>
        <w:t xml:space="preserve"> 6.  Kuželky Holýšov B       </w:t>
        <w:tab/>
        <w:t xml:space="preserve">1   0   0     2536.0      10:  6        2   </w:t>
        <w:br/>
        <w:t xml:space="preserve">       </w:t>
        <w:tab/>
        <w:t xml:space="preserve"> 7.  TJ Sokol Újezd B        </w:t>
        <w:tab/>
        <w:t xml:space="preserve">0   0   1     2464.0        6: 10       0   </w:t>
        <w:br/>
        <w:t xml:space="preserve">       </w:t>
        <w:tab/>
        <w:t xml:space="preserve"> 8.  T.J.Sokol Plzeň V. B    </w:t>
        <w:tab/>
        <w:t xml:space="preserve">0   0   1     2461.0        4: 12       0   </w:t>
        <w:br/>
        <w:t xml:space="preserve">       </w:t>
        <w:tab/>
        <w:t xml:space="preserve"> 9.  TJ Sokol Kdyně          </w:t>
        <w:tab/>
        <w:t xml:space="preserve">0   0   1     2381.0        4: 12       0   </w:t>
        <w:br/>
        <w:t xml:space="preserve">          10.  TJ Slavoj Plzeň B       </w:t>
        <w:tab/>
        <w:t xml:space="preserve">0   0   1     2366.0        4: 12       0   </w:t>
        <w:br/>
        <w:t xml:space="preserve">          11.  TJ Baník Stříbro B      </w:t>
        <w:tab/>
        <w:t xml:space="preserve">0   0   1     2527.0        2: 14       0   </w:t>
        <w:br/>
        <w:t xml:space="preserve">          </w:t>
      </w:r>
      <w:r>
        <w:rPr>
          <w:rFonts w:cs="Arial" w:ascii="Arial" w:hAnsi="Arial"/>
          <w:b/>
          <w:color w:val="0000FF"/>
        </w:rPr>
        <w:t xml:space="preserve">12.  TJ Sokol Díly           </w:t>
        <w:tab/>
        <w:tab/>
        <w:t>0   0   1     2432.0        2: 14       0</w:t>
      </w:r>
      <w:r>
        <w:rPr>
          <w:rFonts w:cs="Arial" w:ascii="Arial" w:hAnsi="Arial"/>
          <w:b/>
        </w:rPr>
        <w:t xml:space="preserve">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bCs/>
        </w:rPr>
      </w:pPr>
      <w:r>
        <w:rPr>
          <w:rFonts w:cs="Arial" w:ascii="Arial" w:hAnsi="Arial"/>
          <w:bCs/>
        </w:rPr>
      </w:r>
    </w:p>
    <w:p>
      <w:pPr>
        <w:pStyle w:val="Normal"/>
        <w:widowControl w:val="false"/>
        <w:autoSpaceDE w:val="false"/>
        <w:rPr>
          <w:sz w:val="22"/>
          <w:szCs w:val="22"/>
        </w:rPr>
      </w:pPr>
      <w:r>
        <w:rPr>
          <w:rFonts w:cs="Courier New" w:ascii="Courier New" w:hAnsi="Courier New"/>
          <w:sz w:val="22"/>
          <w:szCs w:val="22"/>
        </w:rPr>
        <w:tab/>
        <w:tab/>
        <w:t xml:space="preserve">  1.  HARANČÍK Jaroslav     Stříbro A     501.00     1/ 1</w:t>
        <w:br/>
        <w:t xml:space="preserve">             2.  RÁDL Jiří             Havlov. B     477.00     1/ 1</w:t>
        <w:br/>
        <w:t xml:space="preserve">             3.  ŠRAGA Vladimír        Stříbro A     464.00     1/ 1</w:t>
        <w:br/>
        <w:t xml:space="preserve">             4.  TROCH Pavel           Stříbro B     456.00     1/ 1</w:t>
        <w:br/>
        <w:t xml:space="preserve">             5.  FIŠER Josef st.       Dobřany B     456.00     1/ 1</w:t>
        <w:br/>
        <w:t xml:space="preserve">             6.  LANDGRÁF Josef        Stříbro A     448.00     1/ 1</w:t>
        <w:br/>
        <w:t xml:space="preserve">             7.  ŠNAJDR Josef          Sokol Pl.B    447.00     1/ 1</w:t>
        <w:br/>
        <w:t xml:space="preserve">             8.  TOUPAL Václav         Havlov. B     447.00     1/ 1</w:t>
        <w:br/>
        <w:t xml:space="preserve">             9.  DUDA Jaromír          Díly          446.00     1/ 1</w:t>
        <w:br/>
        <w:t xml:space="preserve">            10.  ZŮNA František        Havlov. A     443.00     1/ 1</w:t>
        <w:br/>
        <w:t xml:space="preserve">            11.  HABLOVEC Jaroslav ml  Holýšov B     443.00     1/ 1</w:t>
        <w:br/>
        <w:t xml:space="preserve">            12.  PIVOŇKA Roman         Újezd B       442.00     1/ 1</w:t>
        <w:br/>
        <w:t xml:space="preserve">            13.  RYGL Vladimír         Havlov. B     439.00     1/ 1</w:t>
        <w:br/>
        <w:t xml:space="preserve">            14.  JUNEK David           Stříbro A     439.00     1/ 1</w:t>
        <w:br/>
        <w:t xml:space="preserve">            15.  PRUŽINSKÝ František   Dobřany B     436.00     1/ 1</w:t>
        <w:br/>
        <w:t xml:space="preserve">            16.  DUFEK Jan             Díly          435.00     1/ 1</w:t>
        <w:br/>
        <w:t xml:space="preserve">            17.  BENEŠ Jan             Stříbro B     435.00     1/ 1</w:t>
        <w:br/>
        <w:t xml:space="preserve">            18.  ŠLAJER Stanislav      Holýšov B     434.00     1/ 1</w:t>
        <w:br/>
        <w:t xml:space="preserve">            19.  DUBEC Václav          Stříbro B     434.00     1/ 1</w:t>
        <w:br/>
        <w:t xml:space="preserve">            20.  DUFEK Jaroslav        Újezd B       433.00     1/ 1</w:t>
        <w:br/>
        <w:t xml:space="preserve">            21.  ŽENÍŠEK Václav        Sokol Pl.B    432.00     1/ 1</w:t>
        <w:br/>
        <w:t xml:space="preserve">            22.  DIVIŠ Jiří            Sokol Pl.B    431.00     1/ 1</w:t>
        <w:br/>
        <w:t xml:space="preserve">            23.  MATOUŠEK Jaroslav     Slavoj B      427.00     1/ 1</w:t>
        <w:br/>
        <w:t xml:space="preserve">            24.  ŠETRLE Daniel         Holýšov B     425.00     1/ 1</w:t>
        <w:br/>
        <w:t xml:space="preserve">            25.  GOTTWALD Jan          Havlov. B     423.00     1/ 1</w:t>
        <w:br/>
        <w:t xml:space="preserve">            26.  VRANIAK Bernard       Stříbro A     422.00     1/ 1</w:t>
        <w:br/>
        <w:t xml:space="preserve">            27.  KALISTA Jiří          Havlov. A     422.00     1/ 1</w:t>
        <w:br/>
        <w:t xml:space="preserve">            28.  DVOŘÁK Jindřich       Kdyně         419.00     1/ 1</w:t>
        <w:br/>
        <w:t xml:space="preserve">            29.  PALACKÝ Petr          Havlov. B     418.00     1/ 1</w:t>
        <w:br/>
        <w:t xml:space="preserve">            30.  MYSLÍK Jan            Holýšov B     418.00     1/ 1</w:t>
        <w:br/>
        <w:t xml:space="preserve">            31.  ZÍSKAL Jaroslav       Újezd B       416.00     1/ 1</w:t>
        <w:br/>
        <w:t xml:space="preserve">            32.  PRAŠTIL Václav        Újezd A       416.00     1/ 1</w:t>
        <w:br/>
        <w:t xml:space="preserve">            33.  JÍLEK Jaroslav        Díly          415.00     1/ 1</w:t>
        <w:br/>
        <w:t xml:space="preserve">            34.  ROUČKA Michal         Holýšov B     415.00     1/ 1</w:t>
        <w:br/>
        <w:t xml:space="preserve">            35.  BLASBALG Milan        Stříbro B     415.00     1/ 1</w:t>
        <w:br/>
        <w:t xml:space="preserve">            36.  KALOUS Pavel          Havlov. A     414.00     1/ 1</w:t>
        <w:br/>
        <w:t xml:space="preserve">            37.  KOTAL Josef           Havlov. A     413.00     1/ 1</w:t>
        <w:br/>
        <w:t xml:space="preserve">            38.  KUBAL Blahomil        Kdyně         410.00     1/ 1</w:t>
        <w:br/>
        <w:t xml:space="preserve">            39.  TREPPESCH Pavel       Stříbro A     410.00     1/ 1</w:t>
        <w:br/>
        <w:t xml:space="preserve">            40.  JANKOVSKÝ Oldřich     Újezd B       407.00     1/ 1</w:t>
        <w:br/>
        <w:t xml:space="preserve">            41.  PIVOŇKA Pavel         Havlov. A     406.00     1/ 1</w:t>
        <w:br/>
        <w:t xml:space="preserve">            42.  MICHAL Roman st.      Havlov. B     404.00     1/ 1</w:t>
        <w:br/>
        <w:t xml:space="preserve">            43.  KUČERA Jan            Dobřany B     404.00     1/ 1</w:t>
        <w:br/>
        <w:t xml:space="preserve">            44.  PIVOVARNÍK Mir. ml.   Újezd B       403.00     1/ 1</w:t>
        <w:br/>
        <w:t xml:space="preserve">            45.  JINDROVÁ Marie        Stříbro B     403.00     1/ 1</w:t>
        <w:br/>
        <w:t xml:space="preserve">            46.  SMETANA Marek         Dobřany B     403.00     1/ 1</w:t>
        <w:br/>
        <w:t xml:space="preserve">            47.  KÜHN Antonín          Újezd A       401.00     1/ 1</w:t>
        <w:br/>
        <w:t xml:space="preserve">            48.  LUKEŠ Tomáš           Holýšov B     401.00     1/ 1</w:t>
        <w:br/>
        <w:t xml:space="preserve">            49.  BENEŠ Pavel           Slavoj B      400.00     1/ 1</w:t>
        <w:br/>
        <w:t xml:space="preserve">            50.  PIŠTA Jaroslav        Újezd A       400.00     1/ 1</w:t>
        <w:br/>
        <w:t xml:space="preserve">            51.  OCHOTNÝ Jiří          Díly          399.00     1/ 1</w:t>
        <w:br/>
        <w:t xml:space="preserve">            52.  MAŠEK Karel           Slavoj B      398.00     1/ 1</w:t>
        <w:br/>
        <w:t xml:space="preserve">            53.  LOMMER Jan            Kdyně         396.00     1/ 1</w:t>
        <w:br/>
        <w:t xml:space="preserve">            54.  HORVÁTOVÁ Věra        Újezd A       393.00     1/ 1</w:t>
        <w:br/>
        <w:t xml:space="preserve">            55.  TÓTH Josef            Újezd A       392.00     1/ 1</w:t>
        <w:br/>
        <w:t xml:space="preserve">            56.  KOTALOVÁ Eva          Havlov. A     390.00     1/ 1</w:t>
        <w:br/>
        <w:t xml:space="preserve">            57.  PROCÁK Miroslav       Sokol Pl.B    389.00     1/ 1</w:t>
        <w:br/>
        <w:t xml:space="preserve">            58.  KOUBSKÝ Jan           Dobřany B     388.00     1/ 1</w:t>
        <w:br/>
        <w:t xml:space="preserve">            59.  VAVŘIČKA Jiří         Slavoj B      388.00     1/ 1</w:t>
        <w:br/>
        <w:t xml:space="preserve">            60.  KUŽELÍK Václav        Kdyně         387.00     1/ 1</w:t>
        <w:br/>
        <w:t xml:space="preserve">            61.  GÖTZ Jiří             Kdyně         387.00     1/ 1</w:t>
        <w:br/>
        <w:t xml:space="preserve">            62.  PTÁČNÍK Přemysl       Sokol Pl.B    385.00     1/ 1</w:t>
        <w:br/>
        <w:t xml:space="preserve">            63.  ČECH Jan              Stříbro B     384.00     1/ 1</w:t>
        <w:br/>
        <w:t xml:space="preserve">            64.  PEŠEK Jan             Slavoj B      383.00     1/ 1</w:t>
        <w:br/>
        <w:t xml:space="preserve">            65.  HORN Jan              Kdyně         382.00     1/ 1</w:t>
        <w:br/>
        <w:t xml:space="preserve">            66.  DVOŘÁK Josef          Dobřany B     380.00     1/ 1</w:t>
        <w:br/>
        <w:t xml:space="preserve">            67.  JÍLEK Jiří            Díly          379.00     1/ 1</w:t>
        <w:br/>
        <w:t xml:space="preserve">            68.  VÍCHA Petr            Sokol Pl.B    377.00     1/ 1</w:t>
        <w:br/>
        <w:t xml:space="preserve">            69.  JELÍNEK Stanislav     Slavoj B      370.00     1/ 1</w:t>
        <w:br/>
        <w:t xml:space="preserve">            70.  BUBA Antonín          Újezd A       367.00     1/ 1</w:t>
        <w:br/>
        <w:t xml:space="preserve">            71.  KRÁL Václav           Újezd B       363.00     1/ 1</w:t>
        <w:br/>
        <w:t xml:space="preserve">            72.  KUNEŠ Michal          Díly          358.00     1/ 1</w:t>
        <w:b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pPr>
      <w:r>
        <w:rPr>
          <w:rFonts w:cs="Arial" w:ascii="Arial" w:hAnsi="Arial"/>
          <w:color w:val="0000FF"/>
        </w:rPr>
        <w:t>Nejlepší výkon družstva</w:t>
        <w:tab/>
        <w:tab/>
        <w:t xml:space="preserve">    :</w:t>
        <w:tab/>
      </w:r>
      <w:r>
        <w:rPr>
          <w:rFonts w:cs="Arial" w:ascii="Arial" w:hAnsi="Arial"/>
          <w:color w:val="FF0000"/>
        </w:rPr>
        <w:t>2684</w:t>
      </w:r>
      <w:r>
        <w:rPr>
          <w:rFonts w:cs="Arial" w:ascii="Arial" w:hAnsi="Arial"/>
        </w:rPr>
        <w:t xml:space="preserve">  -  TJ Baník Stříbro A</w:t>
        <w:tab/>
        <w:t>(Stříbro)</w:t>
      </w:r>
    </w:p>
    <w:p>
      <w:pPr>
        <w:pStyle w:val="Normal"/>
        <w:rPr/>
      </w:pPr>
      <w:r>
        <w:rPr>
          <w:rFonts w:cs="Arial" w:ascii="Arial" w:hAnsi="Arial"/>
          <w:color w:val="0000FF"/>
        </w:rPr>
        <w:t>Nejlepší výkon družstva – plné</w:t>
      </w:r>
      <w:r>
        <w:rPr>
          <w:rFonts w:cs="Arial" w:ascii="Arial" w:hAnsi="Arial"/>
        </w:rPr>
        <w:tab/>
        <w:t xml:space="preserve">    :</w:t>
        <w:tab/>
      </w:r>
      <w:r>
        <w:rPr>
          <w:rFonts w:cs="Arial" w:ascii="Arial" w:hAnsi="Arial"/>
          <w:color w:val="FF0000"/>
        </w:rPr>
        <w:t>1840</w:t>
      </w:r>
      <w:r>
        <w:rPr>
          <w:rFonts w:cs="Arial" w:ascii="Arial" w:hAnsi="Arial"/>
        </w:rPr>
        <w:t xml:space="preserve">  -  TJ Baník Stříbro A</w:t>
        <w:tab/>
        <w:t>(Stříbro)</w:t>
      </w:r>
    </w:p>
    <w:p>
      <w:pPr>
        <w:pStyle w:val="Normal"/>
        <w:rPr/>
      </w:pPr>
      <w:r>
        <w:rPr>
          <w:rFonts w:cs="Arial" w:ascii="Arial" w:hAnsi="Arial"/>
          <w:color w:val="0000FF"/>
        </w:rPr>
        <w:t>Nejlepší výkon družstva – dorážka</w:t>
      </w:r>
      <w:r>
        <w:rPr>
          <w:rFonts w:cs="Arial" w:ascii="Arial" w:hAnsi="Arial"/>
        </w:rPr>
        <w:t xml:space="preserve">  :</w:t>
        <w:tab/>
        <w:t xml:space="preserve">  </w:t>
      </w:r>
      <w:r>
        <w:rPr>
          <w:rFonts w:cs="Arial" w:ascii="Arial" w:hAnsi="Arial"/>
          <w:color w:val="FF0000"/>
        </w:rPr>
        <w:t>844</w:t>
      </w:r>
      <w:r>
        <w:rPr>
          <w:rFonts w:cs="Arial" w:ascii="Arial" w:hAnsi="Arial"/>
        </w:rPr>
        <w:t xml:space="preserve">  -  TJ Baník Stříbro A</w:t>
        <w:tab/>
        <w:t>(Stříbro)</w:t>
      </w:r>
    </w:p>
    <w:p>
      <w:pPr>
        <w:pStyle w:val="Normal"/>
        <w:rPr/>
      </w:pPr>
      <w:r>
        <w:rPr>
          <w:rFonts w:cs="Arial" w:ascii="Arial" w:hAnsi="Arial"/>
          <w:color w:val="0000FF"/>
        </w:rPr>
        <w:t>Nejméně chyb družstva</w:t>
      </w:r>
      <w:r>
        <w:rPr>
          <w:rFonts w:cs="Arial" w:ascii="Arial" w:hAnsi="Arial"/>
        </w:rPr>
        <w:tab/>
        <w:tab/>
        <w:t xml:space="preserve">    :</w:t>
        <w:tab/>
        <w:t xml:space="preserve">    </w:t>
      </w:r>
      <w:r>
        <w:rPr>
          <w:rFonts w:cs="Arial" w:ascii="Arial" w:hAnsi="Arial"/>
          <w:color w:val="FF0000"/>
        </w:rPr>
        <w:t>27</w:t>
      </w:r>
      <w:r>
        <w:rPr>
          <w:rFonts w:cs="Arial" w:ascii="Arial" w:hAnsi="Arial"/>
        </w:rPr>
        <w:t xml:space="preserve">  -  TJ Havlovice A</w:t>
        <w:tab/>
        <w:tab/>
        <w:t>(Havlovice)</w:t>
      </w:r>
    </w:p>
    <w:p>
      <w:pPr>
        <w:pStyle w:val="Normal"/>
        <w:rPr>
          <w:rFonts w:ascii="Arial" w:hAnsi="Arial" w:cs="Arial"/>
        </w:rPr>
      </w:pPr>
      <w:r>
        <w:rPr>
          <w:rFonts w:cs="Arial" w:ascii="Arial" w:hAnsi="Arial"/>
        </w:rPr>
        <w:tab/>
        <w:tab/>
        <w:tab/>
        <w:tab/>
        <w:tab/>
        <w:tab/>
        <w:tab/>
        <w:t xml:space="preserve">   T.J. Sokol Pl. V. B</w:t>
        <w:tab/>
        <w:t>(Havlovice)</w:t>
      </w:r>
    </w:p>
    <w:p>
      <w:pPr>
        <w:pStyle w:val="Normal"/>
        <w:rPr>
          <w:rFonts w:ascii="Arial" w:hAnsi="Arial" w:cs="Arial"/>
        </w:rPr>
      </w:pPr>
      <w:r>
        <w:rPr>
          <w:rFonts w:cs="Arial" w:ascii="Arial" w:hAnsi="Arial"/>
        </w:rPr>
      </w:r>
    </w:p>
    <w:p>
      <w:pPr>
        <w:pStyle w:val="Normal"/>
        <w:rPr/>
      </w:pPr>
      <w:r>
        <w:rPr>
          <w:rFonts w:cs="Arial" w:ascii="Arial" w:hAnsi="Arial"/>
          <w:color w:val="0000FF"/>
        </w:rPr>
        <w:t>Nejlepší výkon jednotlivce</w:t>
      </w:r>
      <w:r>
        <w:rPr>
          <w:rFonts w:cs="Arial" w:ascii="Arial" w:hAnsi="Arial"/>
        </w:rPr>
        <w:tab/>
        <w:tab/>
        <w:t xml:space="preserve">    :</w:t>
        <w:tab/>
        <w:t xml:space="preserve">  </w:t>
      </w:r>
      <w:r>
        <w:rPr>
          <w:rFonts w:cs="Arial" w:ascii="Arial" w:hAnsi="Arial"/>
          <w:color w:val="FF0000"/>
        </w:rPr>
        <w:t>501</w:t>
      </w:r>
      <w:r>
        <w:rPr>
          <w:rFonts w:cs="Arial" w:ascii="Arial" w:hAnsi="Arial"/>
        </w:rPr>
        <w:t xml:space="preserve">  -  J. Harančík (Stříbro A)    (Stříbro)</w:t>
      </w:r>
    </w:p>
    <w:p>
      <w:pPr>
        <w:pStyle w:val="Normal"/>
        <w:rPr/>
      </w:pPr>
      <w:r>
        <w:rPr>
          <w:rFonts w:cs="Arial" w:ascii="Arial" w:hAnsi="Arial"/>
          <w:color w:val="0000FF"/>
        </w:rPr>
        <w:t>Nejlepší plné jednotlivce</w:t>
      </w:r>
      <w:r>
        <w:rPr>
          <w:rFonts w:cs="Arial" w:ascii="Arial" w:hAnsi="Arial"/>
        </w:rPr>
        <w:tab/>
        <w:tab/>
        <w:t xml:space="preserve">  :</w:t>
        <w:tab/>
        <w:t xml:space="preserve">  </w:t>
      </w:r>
      <w:r>
        <w:rPr>
          <w:rFonts w:cs="Arial" w:ascii="Arial" w:hAnsi="Arial"/>
          <w:color w:val="FF0000"/>
        </w:rPr>
        <w:t>326</w:t>
      </w:r>
      <w:r>
        <w:rPr>
          <w:rFonts w:cs="Arial" w:ascii="Arial" w:hAnsi="Arial"/>
        </w:rPr>
        <w:t xml:space="preserve">  -  V. Šraga (stříbro A)</w:t>
        <w:tab/>
        <w:t>(Stříbro)</w:t>
      </w:r>
    </w:p>
    <w:p>
      <w:pPr>
        <w:pStyle w:val="Normal"/>
        <w:rPr/>
      </w:pPr>
      <w:r>
        <w:rPr>
          <w:rFonts w:cs="Arial" w:ascii="Arial" w:hAnsi="Arial"/>
          <w:color w:val="0000FF"/>
        </w:rPr>
        <w:t>Nejlepší dorážka jednotlivce</w:t>
      </w:r>
      <w:r>
        <w:rPr>
          <w:rFonts w:cs="Arial" w:ascii="Arial" w:hAnsi="Arial"/>
        </w:rPr>
        <w:tab/>
        <w:t xml:space="preserve">  :</w:t>
        <w:tab/>
        <w:t xml:space="preserve">  </w:t>
      </w:r>
      <w:r>
        <w:rPr>
          <w:rFonts w:cs="Arial" w:ascii="Arial" w:hAnsi="Arial"/>
          <w:color w:val="FF0000"/>
        </w:rPr>
        <w:t>176</w:t>
      </w:r>
      <w:r>
        <w:rPr>
          <w:rFonts w:cs="Arial" w:ascii="Arial" w:hAnsi="Arial"/>
        </w:rPr>
        <w:t xml:space="preserve">  -  J. Harančík (Stříbro A)    (Stříbro)</w:t>
      </w:r>
    </w:p>
    <w:p>
      <w:pPr>
        <w:pStyle w:val="Normal"/>
        <w:rPr/>
      </w:pPr>
      <w:r>
        <w:rPr>
          <w:rFonts w:cs="Arial" w:ascii="Arial" w:hAnsi="Arial"/>
          <w:color w:val="0000FF"/>
        </w:rPr>
        <w:t>Nejméně chyb jednotlivce</w:t>
      </w:r>
      <w:r>
        <w:rPr>
          <w:rFonts w:cs="Arial" w:ascii="Arial" w:hAnsi="Arial"/>
        </w:rPr>
        <w:tab/>
        <w:tab/>
        <w:t xml:space="preserve">  :</w:t>
        <w:tab/>
        <w:t xml:space="preserve">      </w:t>
      </w:r>
      <w:r>
        <w:rPr>
          <w:rFonts w:cs="Arial" w:ascii="Arial" w:hAnsi="Arial"/>
          <w:color w:val="FF0000"/>
        </w:rPr>
        <w:t>1</w:t>
      </w:r>
      <w:r>
        <w:rPr>
          <w:rFonts w:cs="Arial" w:ascii="Arial" w:hAnsi="Arial"/>
        </w:rPr>
        <w:t xml:space="preserve"> -   J. Duda (Díly), V. Ženíšek (Sokol Pl.),</w:t>
      </w:r>
    </w:p>
    <w:p>
      <w:pPr>
        <w:pStyle w:val="Normal"/>
        <w:rPr>
          <w:rFonts w:ascii="Arial" w:hAnsi="Arial" w:cs="Arial"/>
        </w:rPr>
      </w:pPr>
      <w:r>
        <w:rPr>
          <w:rFonts w:cs="Arial" w:ascii="Arial" w:hAnsi="Arial"/>
        </w:rPr>
        <w:tab/>
        <w:tab/>
        <w:tab/>
        <w:tab/>
        <w:tab/>
        <w:tab/>
        <w:tab/>
        <w:t xml:space="preserve">   J. Fišer (Dobřany),V. Rygl (Havlovice B)</w:t>
      </w:r>
    </w:p>
    <w:p>
      <w:pPr>
        <w:pStyle w:val="Normal"/>
        <w:rPr>
          <w:rFonts w:ascii="Arial" w:hAnsi="Arial" w:cs="Arial"/>
        </w:rPr>
      </w:pPr>
      <w:r>
        <w:rPr>
          <w:rFonts w:cs="Arial" w:ascii="Arial" w:hAnsi="Arial"/>
        </w:rPr>
      </w:r>
    </w:p>
    <w:p>
      <w:pPr>
        <w:pStyle w:val="Normal"/>
        <w:rPr>
          <w:rFonts w:ascii="Arial" w:hAnsi="Arial" w:cs="Arial"/>
          <w:b/>
          <w:b/>
          <w:i/>
          <w:i/>
          <w:color w:val="0000FF"/>
          <w:sz w:val="36"/>
          <w:szCs w:val="36"/>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Courier New" w:hAnsi="Courier New" w:cs="Courier New"/>
          <w:color w:val="0000FF"/>
          <w:sz w:val="22"/>
          <w:szCs w:val="22"/>
        </w:rPr>
      </w:pPr>
      <w:r>
        <w:rPr>
          <w:rFonts w:cs="Arial" w:ascii="Arial" w:hAnsi="Arial"/>
          <w:color w:val="0000FF"/>
        </w:rPr>
        <w:t>Zpč. Divize</w:t>
        <w:tab/>
        <w:tab/>
      </w:r>
      <w:r>
        <w:rPr>
          <w:rFonts w:cs="Arial" w:ascii="Arial" w:hAnsi="Arial"/>
          <w:sz w:val="20"/>
          <w:szCs w:val="20"/>
        </w:rPr>
        <w:t xml:space="preserve">TJ Sokol Teplá        </w:t>
        <w:tab/>
        <w:t>-</w:t>
        <w:tab/>
        <w:t xml:space="preserve">TJ Jiskra Šabina B       </w:t>
        <w:br/>
        <w:t xml:space="preserve"> </w:t>
        <w:tab/>
        <w:tab/>
        <w:tab/>
        <w:t xml:space="preserve">T.J. Sokol Plzeň V.   </w:t>
        <w:tab/>
        <w:t>-</w:t>
        <w:tab/>
        <w:t xml:space="preserve">TJ Slavia K. Vary        </w:t>
        <w:br/>
        <w:t xml:space="preserve"> </w:t>
        <w:tab/>
        <w:tab/>
        <w:tab/>
        <w:t xml:space="preserve">SKK Kraslice          </w:t>
        <w:tab/>
        <w:t>-</w:t>
        <w:tab/>
        <w:t xml:space="preserve">TJ Sokol Útvina         </w:t>
        <w:br/>
        <w:t xml:space="preserve"> </w:t>
        <w:tab/>
        <w:tab/>
        <w:tab/>
        <w:t xml:space="preserve">TJ Jiskra Hazlov C    </w:t>
        <w:tab/>
        <w:t>-</w:t>
        <w:tab/>
        <w:t xml:space="preserve">SK Škoda VS Plzeň        </w:t>
        <w:br/>
        <w:t xml:space="preserve"> </w:t>
        <w:tab/>
        <w:tab/>
        <w:tab/>
        <w:t xml:space="preserve">TJ Lokomotiva Cheb    </w:t>
        <w:tab/>
        <w:t>-</w:t>
        <w:tab/>
        <w:t xml:space="preserve">SKK Rokycany C          </w:t>
        <w:br/>
        <w:t xml:space="preserve"> </w:t>
        <w:tab/>
        <w:tab/>
        <w:tab/>
        <w:t xml:space="preserve">TJ Dobřany            </w:t>
        <w:tab/>
        <w:t>-</w:t>
        <w:tab/>
        <w:t>TJ Slavoj Plzeň</w:t>
      </w:r>
      <w:r>
        <w:rPr>
          <w:rFonts w:cs="Courier New" w:ascii="Courier New" w:hAnsi="Courier New"/>
          <w:sz w:val="18"/>
          <w:szCs w:val="18"/>
        </w:rPr>
        <w:t xml:space="preserve">          </w:t>
        <w:br/>
      </w:r>
      <w:r>
        <w:rPr>
          <w:rFonts w:cs="Courier New" w:ascii="Courier New" w:hAnsi="Courier New"/>
          <w:color w:val="0000FF"/>
          <w:sz w:val="22"/>
          <w:szCs w:val="22"/>
        </w:rPr>
        <w:tab/>
      </w:r>
    </w:p>
    <w:p>
      <w:pPr>
        <w:pStyle w:val="Normal"/>
        <w:rPr/>
      </w:pPr>
      <w:r>
        <w:rPr>
          <w:rFonts w:cs="Arial" w:ascii="Arial" w:hAnsi="Arial"/>
          <w:color w:val="0000FF"/>
        </w:rPr>
        <w:t>Přebor Pl. Kraje</w:t>
        <w:tab/>
      </w:r>
      <w:r>
        <w:rPr>
          <w:rFonts w:cs="Arial" w:ascii="Arial" w:hAnsi="Arial"/>
          <w:sz w:val="20"/>
          <w:szCs w:val="20"/>
        </w:rPr>
        <w:t xml:space="preserve">TJ Slavoj Plzeň B     </w:t>
        <w:tab/>
        <w:t>-</w:t>
        <w:tab/>
        <w:t xml:space="preserve">TJ Dobřany B             </w:t>
        <w:br/>
        <w:t xml:space="preserve"> </w:t>
        <w:tab/>
        <w:tab/>
        <w:tab/>
        <w:t xml:space="preserve">T.J.Sokol Plzeň V. B  </w:t>
        <w:tab/>
        <w:t>-</w:t>
        <w:tab/>
        <w:t xml:space="preserve">TJ Sokol Újezd A       </w:t>
        <w:br/>
        <w:t xml:space="preserve"> </w:t>
        <w:tab/>
        <w:tab/>
        <w:tab/>
        <w:t xml:space="preserve">TJ Sokol Díly         </w:t>
        <w:tab/>
        <w:t>-</w:t>
        <w:tab/>
        <w:t xml:space="preserve">TJ Havlovice A          </w:t>
        <w:br/>
        <w:t xml:space="preserve"> </w:t>
        <w:tab/>
        <w:tab/>
        <w:tab/>
        <w:t xml:space="preserve">TJ Havlovice B        </w:t>
        <w:tab/>
        <w:t>-</w:t>
        <w:tab/>
        <w:t xml:space="preserve">TJ Baník Stříbro A      </w:t>
        <w:br/>
        <w:t xml:space="preserve"> </w:t>
        <w:tab/>
        <w:tab/>
        <w:tab/>
        <w:t xml:space="preserve">TJ Sokol Újezd B      </w:t>
        <w:tab/>
        <w:t>-</w:t>
        <w:tab/>
        <w:t xml:space="preserve">TJ Baník Stříbro B      </w:t>
        <w:br/>
        <w:t xml:space="preserve"> </w:t>
        <w:tab/>
        <w:tab/>
        <w:tab/>
        <w:t xml:space="preserve">TJ Sokol Kdyně        </w:t>
        <w:tab/>
        <w:t>-</w:t>
        <w:tab/>
        <w:t>Kuželky Holýšov B</w:t>
      </w:r>
      <w:r>
        <w:rPr>
          <w:rFonts w:cs="Courier New" w:ascii="Courier New" w:hAnsi="Courier New"/>
          <w:sz w:val="18"/>
          <w:szCs w:val="18"/>
        </w:rPr>
        <w:t xml:space="preserve">       </w:t>
        <w:b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40:00Z</dcterms:created>
  <dc:creator>mtz</dc:creator>
  <dc:description/>
  <dc:language>en-US</dc:language>
  <cp:lastModifiedBy>Jaroslav Dobiáš</cp:lastModifiedBy>
  <dcterms:modified xsi:type="dcterms:W3CDTF">2007-09-09T17:40:00Z</dcterms:modified>
  <cp:revision>2</cp:revision>
  <dc:subject/>
  <dc:title>SDRUŽENÝ   OKRESNÍ   PŘEBOR   PLZEŇSKA</dc:title>
</cp:coreProperties>
</file>