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45pt;width:57.7pt;height:101.2pt;mso-wrap-style:none;v-text-anchor:middle" type="_x0000_t172">
            <v:path textpathok="t"/>
            <v:textpath on="t" fitshape="t" string="STK" style="font-family:&quot;Impact&quot;;font-size:12pt"/>
            <v:fill o:detectmouseclick="t" color2="#cc00cc"/>
            <v:stroke color="#ffcc00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62pt;margin-top:-18pt;width:126.7pt;height:26.95pt;mso-wrap-style:none;v-text-anchor:middle" type="_x0000_t136">
            <v:path textpathok="t"/>
            <v:textpath on="t" fitshape="t" string="Zpravodaj č. 18" style="font-family:&quot;Impact&quot;;font-size:24pt"/>
            <v:fill o:detectmouseclick="t" color2="#cc00cc"/>
            <v:stroke color="#ffcc00" weight="9360" joinstyle="miter" endcap="flat"/>
            <v:shadow on="t" obscured="f" color="#9999ff"/>
            <w10:wrap type="none"/>
          </v:shape>
        </w:pict>
      </w:r>
      <w:r>
        <w:rPr>
          <w:b/>
          <w:bCs/>
          <w:i/>
          <w:iCs/>
          <w:color w:val="0000FF"/>
          <w:sz w:val="44"/>
          <w:u w:val="single"/>
        </w:rPr>
        <w:t>ZPČ.  D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IVIZE  +  </w:t>
      </w:r>
      <w:r>
        <w:rPr>
          <w:b/>
          <w:bCs/>
          <w:i/>
          <w:iCs/>
          <w:color w:val="0000FF"/>
          <w:sz w:val="44"/>
          <w:szCs w:val="44"/>
          <w:u w:val="single"/>
        </w:rPr>
        <w:t>P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ŘEBOR  </w:t>
      </w:r>
      <w:r>
        <w:rPr>
          <w:b/>
          <w:bCs/>
          <w:i/>
          <w:iCs/>
          <w:color w:val="0000FF"/>
          <w:sz w:val="44"/>
          <w:szCs w:val="44"/>
          <w:u w:val="single"/>
        </w:rPr>
        <w:t>P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LZ.  </w:t>
      </w:r>
      <w:r>
        <w:rPr>
          <w:b/>
          <w:bCs/>
          <w:i/>
          <w:iCs/>
          <w:color w:val="0000FF"/>
          <w:sz w:val="44"/>
          <w:szCs w:val="44"/>
          <w:u w:val="single"/>
        </w:rPr>
        <w:t>K</w:t>
      </w:r>
      <w:r>
        <w:rPr>
          <w:b/>
          <w:bCs/>
          <w:i/>
          <w:iCs/>
          <w:color w:val="0000FF"/>
          <w:sz w:val="32"/>
          <w:szCs w:val="32"/>
          <w:u w:val="single"/>
        </w:rPr>
        <w:t>RAJE</w:t>
      </w:r>
      <w:r>
        <w:rPr/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70.4pt" filled="f" o:ole="">
            <v:imagedata r:id="rId3" o:title=""/>
          </v:shape>
          <o:OLEObject Type="Embed" ProgID="" ShapeID="ole_rId2" DrawAspect="Content" ObjectID="_2968038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8"/>
        </w:rPr>
        <w:t>16. března  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i/>
          <w:color w:val="FF6600"/>
          <w:sz w:val="40"/>
          <w:szCs w:val="40"/>
        </w:rPr>
        <w:t>Z</w:t>
      </w:r>
      <w:r>
        <w:rPr>
          <w:rFonts w:cs="Arial" w:ascii="Arial" w:hAnsi="Arial"/>
          <w:b/>
          <w:i/>
          <w:color w:val="FF6600"/>
        </w:rPr>
        <w:t xml:space="preserve">PČ.   </w:t>
      </w:r>
      <w:r>
        <w:rPr>
          <w:rFonts w:cs="Arial" w:ascii="Arial" w:hAnsi="Arial"/>
          <w:i/>
          <w:color w:val="FF6600"/>
          <w:sz w:val="40"/>
          <w:szCs w:val="40"/>
        </w:rPr>
        <w:t>D</w:t>
      </w:r>
      <w:r>
        <w:rPr>
          <w:rFonts w:cs="Arial" w:ascii="Arial" w:hAnsi="Arial"/>
          <w:b/>
          <w:i/>
          <w:color w:val="FF6600"/>
        </w:rPr>
        <w:t>IVI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i toto kolo nepřineslo žádnou změnu na čele průběžné tabulky, jelikož obě vedoucí družstva bez větších problémů ve svých utkáních zvítězila. Zajímavě se vyvíjí situace u dna tabulky. Poslední příčka patří prozatím Sokolu Teplá, ale ten má stále k dobru odložené utkání 12. kola na domácích drahách se Slavií K. V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da Plzeň poměrně jednoznačně přehrává na svých drahách družstvo Jiskra Šabina B, které nakonec muselo odvracet Kanára. Útvina jistě chtěla v Rokycanech bodovat a jednu chvíli to vypadalo reálně, ovšem závěr patřil domácím a tak body zůstávají v Rokycanech. Slavia K. Vary držela naději na nějaký ten bodík až do posledního souboje na Slavoji Plzeň. Nakonec zůstalo pouze u té naděje. O velice důležité body se hrálo v Dobřanech. Domácí nakonec doslova vydřeli vítězství a pravděpodobně učinili tak důležitý krok k zachování divizní příslušnosti i pro příští sezonu. Další spanilou jízdu předvedl na domácích drahách Cheb. Pod koly rozjeté Lokomotivy tentokrát zůstaly hráči Sokola Plzeň V. Oslabený Hazlov C nebyl vážným soupeřem hostujícím Kraslicím a nakonec jim doma hrozil Kan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jc w:val="both"/>
        <w:rPr/>
      </w:pPr>
      <w:r>
        <w:rPr>
          <w:rFonts w:cs="Arial" w:ascii="Arial" w:hAnsi="Arial"/>
          <w:b/>
          <w:i/>
          <w:color w:val="0000FF"/>
          <w:sz w:val="32"/>
          <w:szCs w:val="32"/>
          <w:lang w:val="cs-CZ"/>
        </w:rPr>
        <w:t>Zprávy  STK  ......</w:t>
      </w:r>
    </w:p>
    <w:p>
      <w:pPr>
        <w:pStyle w:val="Nhozy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lang w:val="cs-CZ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cs-CZ"/>
        </w:rPr>
      </w:r>
    </w:p>
    <w:p>
      <w:pPr>
        <w:pStyle w:val="Nhozy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Na základě žádosti oddílu SK Škoda Plzeň bude utkání 20. kola mezi družstvy SK Škoda Plzeň A - TJ Slavia K. Vary předehráno v sobotu 29. 3 . 2008 od 9.00 hod na kuželně Škody Plzeň. Tato předehrávka se uskuteční po vzájemné dohodě obou oddílů.</w:t>
      </w:r>
    </w:p>
    <w:p>
      <w:pPr>
        <w:pStyle w:val="Nhoz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ůvodnění : V původně plánovaném termínu 20. kola (12. 4. 2008) bude sportovní areál, kde se nachází kuželna SK Škody Plzeň uzavřen z důvodu konání jiné sportovní akce.</w:t>
      </w:r>
    </w:p>
    <w:p>
      <w:pPr>
        <w:pStyle w:val="Nhoz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hozy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Komise STK PlKS v současné době projednává neoprávněný start  hráče SKK Kraslice Václava Malého (reg. č. 20202) v 16. kole Zpč. Divize. Kontrolou bylo zjištěno, že uvedený hráč není zapsán pro jarní část na žádné soupisce družstva oddílu SKK Kraslice (volný hráč) a uskutečnil tři starty v okresním přeboru (třetí start za SKK Kraslice B 10. 2. 2008), tedy jeho start 16. 2. 2008 za družstvo SKK Kraslice A v Zpč. Divizi je neoprávněný. Konečné rozhodnutí STK v tomto případě bude oznámeno ve Zpravodaji.</w:t>
      </w:r>
    </w:p>
    <w:p>
      <w:pPr>
        <w:pStyle w:val="Nhoz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hozy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Předseda STK PlKS - Milan Vrabec</w:t>
      </w:r>
    </w:p>
    <w:p>
      <w:pPr>
        <w:pStyle w:val="Nhozy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Nhozy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SK Škoda VS Plzeň</w:t>
        <w:tab/>
      </w:r>
      <w:r>
        <w:rPr>
          <w:rFonts w:cs="Arial" w:ascii="Arial" w:hAnsi="Arial"/>
          <w:b/>
          <w:sz w:val="24"/>
          <w:szCs w:val="24"/>
          <w:lang w:val="cs-CZ"/>
        </w:rPr>
        <w:t>-  TJ Jiskra Šabina B</w:t>
        <w:tab/>
        <w:t>14:2</w:t>
        <w:tab/>
        <w:t>2634-2531</w:t>
        <w:tab/>
        <w:t xml:space="preserve"> </w:t>
        <w:tab/>
        <w:t>15.03.</w:t>
      </w:r>
    </w:p>
    <w:p>
      <w:pPr>
        <w:pStyle w:val="Pehl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KK Rokycany C</w:t>
      </w:r>
      <w:r>
        <w:rPr>
          <w:rFonts w:cs="Arial" w:ascii="Arial" w:hAnsi="Arial"/>
          <w:b/>
          <w:sz w:val="24"/>
          <w:szCs w:val="24"/>
        </w:rPr>
        <w:tab/>
        <w:t>-  TJ Sokol Útvina</w:t>
        <w:tab/>
        <w:t>12:4</w:t>
        <w:tab/>
        <w:t>2577-2507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Slavoj Plzeň</w:t>
      </w:r>
      <w:r>
        <w:rPr>
          <w:rFonts w:cs="Arial" w:ascii="Arial" w:hAnsi="Arial"/>
          <w:b/>
          <w:sz w:val="24"/>
          <w:szCs w:val="24"/>
        </w:rPr>
        <w:tab/>
        <w:t>-  TJ Slavia Karlovy Vary</w:t>
        <w:tab/>
        <w:t>12:4</w:t>
        <w:tab/>
        <w:t>2491-2437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Dobřany</w:t>
      </w:r>
      <w:r>
        <w:rPr>
          <w:rFonts w:cs="Arial" w:ascii="Arial" w:hAnsi="Arial"/>
          <w:b/>
          <w:sz w:val="24"/>
          <w:szCs w:val="24"/>
        </w:rPr>
        <w:tab/>
        <w:t>-  TJ Sokol Teplá</w:t>
        <w:tab/>
        <w:t>12:4</w:t>
        <w:tab/>
        <w:t>2572-2562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Lokomotiva Cheb</w:t>
      </w:r>
      <w:r>
        <w:rPr>
          <w:rFonts w:cs="Arial" w:ascii="Arial" w:hAnsi="Arial"/>
          <w:b/>
          <w:sz w:val="24"/>
          <w:szCs w:val="24"/>
        </w:rPr>
        <w:tab/>
        <w:t>-  Sokol Plzeň V</w:t>
        <w:tab/>
        <w:t>12:4</w:t>
        <w:tab/>
        <w:t>2696-2534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</w:rPr>
        <w:t>TJ Jiskra Hazlov C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</w:rPr>
        <w:t>SKK Kraslice</w:t>
      </w:r>
      <w:r>
        <w:rPr>
          <w:rFonts w:cs="Arial" w:ascii="Arial" w:hAnsi="Arial"/>
          <w:b/>
          <w:sz w:val="24"/>
          <w:szCs w:val="24"/>
        </w:rPr>
        <w:tab/>
        <w:t>2:14</w:t>
        <w:tab/>
        <w:t>2463-2601</w:t>
        <w:tab/>
        <w:t xml:space="preserve"> </w:t>
        <w:tab/>
        <w:t>15.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SK Škoda VS Plzeň</w:t>
        <w:tab/>
        <w:t>2634</w:t>
      </w:r>
      <w:r>
        <w:rPr>
          <w:color w:val="0000FF"/>
          <w:sz w:val="28"/>
          <w:szCs w:val="28"/>
        </w:rPr>
        <w:tab/>
        <w:t>14 : 2</w:t>
        <w:tab/>
        <w:t>2531</w:t>
        <w:tab/>
        <w:t>TJ Jiskra Šabina 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ŘÍHÁNEK Pavel</w:t>
        <w:tab/>
        <w:t>439</w:t>
        <w:tab/>
        <w:t>2:0</w:t>
        <w:tab/>
        <w:t>417</w:t>
        <w:tab/>
        <w:t>NOVÝ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ILEK Ladislav</w:t>
        <w:tab/>
        <w:t>417</w:t>
        <w:tab/>
        <w:t>2:0</w:t>
        <w:tab/>
        <w:t>410</w:t>
        <w:tab/>
        <w:t>KOŽÍŠEK Lukáš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ŠLAJER Jiří</w:t>
        <w:tab/>
        <w:t>438</w:t>
        <w:tab/>
        <w:t>2:0</w:t>
        <w:tab/>
        <w:t>423</w:t>
        <w:tab/>
        <w:t>SEIDL Eduard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RABEC Milan</w:t>
        <w:tab/>
        <w:t>453</w:t>
        <w:tab/>
        <w:t>2:0</w:t>
        <w:tab/>
        <w:t>413</w:t>
        <w:tab/>
        <w:t>KNESPL Mi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LNÁŘÍK Zdeněk</w:t>
        <w:tab/>
        <w:t>423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5</w:t>
        <w:tab/>
        <w:t>CIMBALA Štefan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BALOUN Jiří</w:t>
        <w:tab/>
        <w:t>464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33</w:t>
        <w:tab/>
        <w:t>KOŽÍŠKOVÁ Zuzana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rabec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Škoda Plzeň šla do utkání s jasným cílem a tím bylo vítězství. Ovšem soupeř svými posledními výsledky vzbuzoval respekt. Domácí sice trpělivě sbírali body za vítězství nad soupeři, ale stále se jim nedařilo vybudovat si výrazný náskok. V polovině utkání byl stav 6 : 0 pro domácí a na poražené kuželky “jen” +44. Po čtvrtém souboji vzrostl náskok domácího družstva na 84 kuželek a přinesl do domácích řad uklidnění. O jediné dva body pro hosty v tomto utkání se postaral Š. Cimbala, který o 12 kuželek poráží Z. Mlnáříka. Ten mu cestu k bodům poměrně usnadnil u něj nezvykle vysokým počtem chyb (8). V posledním souboji chvíli trvalo domácímu J. Balounovi, než našel svůj herní rytmus a toho dokázala Z. Kožíšková využít k mírnému vedení. Na druhé dráze předváděli oba soupeři výbornou hru, a nakonec rozhodlo výborných 252 domácího hráče.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SKK Rokycany C</w:t>
        <w:tab/>
        <w:t>2577</w:t>
      </w:r>
      <w:r>
        <w:rPr>
          <w:color w:val="0000FF"/>
          <w:sz w:val="28"/>
          <w:szCs w:val="28"/>
        </w:rPr>
        <w:tab/>
        <w:t>12 : 4</w:t>
        <w:tab/>
        <w:t>2507</w:t>
        <w:tab/>
        <w:t>TJ Sokol Útvina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PAUCH Josef</w:t>
        <w:tab/>
        <w:t>436</w:t>
        <w:tab/>
        <w:t>2:0</w:t>
        <w:tab/>
        <w:t>422</w:t>
        <w:tab/>
        <w:t>PATKAŇ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OVÁK Jaroslav</w:t>
        <w:tab/>
        <w:t>432</w:t>
        <w:tab/>
        <w:t>2:0</w:t>
        <w:tab/>
      </w:r>
      <w:r>
        <w:rPr>
          <w:rFonts w:cs="Arial" w:ascii="Arial" w:hAnsi="Arial"/>
          <w:b/>
          <w:color w:val="FF0000"/>
          <w:sz w:val="24"/>
          <w:szCs w:val="24"/>
        </w:rPr>
        <w:t>428</w:t>
        <w:tab/>
        <w:t>PAVLÍČEK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OULIS Václav</w:t>
        <w:tab/>
        <w:t>389</w:t>
        <w:tab/>
        <w:t>0:2</w:t>
        <w:tab/>
        <w:t>425</w:t>
        <w:tab/>
        <w:t>KŘÍŽ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ENSTBIER Josef</w:t>
        <w:tab/>
        <w:t>418</w:t>
        <w:tab/>
        <w:t>0:2</w:t>
        <w:tab/>
        <w:t>426</w:t>
        <w:tab/>
        <w:t>KŘÍŽ Václav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BLAHOUT Michal</w:t>
        <w:tab/>
        <w:t>454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86</w:t>
        <w:tab/>
        <w:t>KŘÍŽ Václav ml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UREŠ Libor</w:t>
        <w:tab/>
        <w:t>448</w:t>
        <w:tab/>
        <w:t>2:0</w:t>
        <w:tab/>
        <w:t>420</w:t>
        <w:tab/>
        <w:t>VESELÝ Stani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Útvina chtěla z tohoto utkání alespoň bod a průběh utkání napovídal o realitě tohoto přání. Domácí se ujímají sice vedení 4 : 0 a +16, ale prostřední část ovládli hosté. Nejen že vyrovnali bodový stav, ale na poražené kuželky se dostávají do vedení +28. Závěr se již odehrával plně v režii domácích a dva parádní výkony předvedlo rokycanské mládí v podání M. Blahouta a L. Bureše. Zejména M. Blahout dokázal nahrát 68 kuželek a tento obrat se nakonec ukázal jako rozhodující pro celé utkání.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Slavoj Plzeň</w:t>
        <w:tab/>
        <w:t>2491</w:t>
      </w:r>
      <w:r>
        <w:rPr>
          <w:color w:val="0000FF"/>
          <w:sz w:val="28"/>
          <w:szCs w:val="28"/>
        </w:rPr>
        <w:tab/>
        <w:t>12 : 4</w:t>
        <w:tab/>
        <w:t>2437</w:t>
        <w:tab/>
        <w:t>TJ Slavia Karlovy Vary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FINDEJS Milan</w:t>
        <w:tab/>
        <w:t>424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9</w:t>
        <w:tab/>
        <w:t>PAVLÍK Tomáš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LIK Pavel ml.</w:t>
        <w:tab/>
        <w:t>405</w:t>
        <w:tab/>
        <w:t>2:0</w:t>
        <w:tab/>
        <w:t>399</w:t>
        <w:tab/>
        <w:t>MAZŮREK Ludví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ŠŮLA Dobroslav</w:t>
        <w:tab/>
        <w:t>409</w:t>
        <w:tab/>
        <w:t>2:0</w:t>
        <w:tab/>
        <w:t>399</w:t>
        <w:tab/>
        <w:t>ANČINEC Jiří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  <w:t>HOŘEJŠÍ Josef</w:t>
        <w:tab/>
        <w:t>413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0</w:t>
        <w:tab/>
        <w:t>HLAVÁČ Vác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OK Karel</w:t>
        <w:tab/>
        <w:t>420</w:t>
        <w:tab/>
        <w:t>0:2</w:t>
        <w:tab/>
        <w:t>428</w:t>
        <w:tab/>
        <w:t>PAVLÍK Zdeně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ARMÁČEK Petr</w:t>
        <w:tab/>
        <w:t>420</w:t>
        <w:tab/>
        <w:t>2:0</w:t>
        <w:tab/>
        <w:t>382</w:t>
        <w:tab/>
        <w:t>MOJŽÍŠ Marti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Bok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mácí vyhrávají všechny souboje první poloviny utkání, a kromě úvodního vítězství M. Findejse (+25) to nejsou vítězství nijak přesvědčivá. Nicméně domící vedou o 41 kuželek. Zajímavostí bylo, že první tři hostující hráči dosáhli naprosto shodného výkonu. O první body hostujícího družstva se postaral V: Hlaváč, který díky lepší hře v dorážce (121 - 141) poráží J. Hořejšího o 17 kuželek. Dalších 8 kuželek ubral z náskoku domácích Z. Pavlík za cenné vítězství nad K. Bokem a hosté tak snižují svoji ztrátu před posledním soubojem na 16 kuželek. Ovšem P. Harmáček se nedopustil stejné chyby jak v minulém kole v Útvině, svůj souboj přesvědčivě vyhrává a zajišťuje pro domácí dva body.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Dobřany</w:t>
        <w:tab/>
        <w:t>2572</w:t>
      </w:r>
      <w:r>
        <w:rPr>
          <w:color w:val="0000FF"/>
          <w:sz w:val="28"/>
          <w:szCs w:val="28"/>
        </w:rPr>
        <w:tab/>
        <w:t>12 : 4</w:t>
        <w:tab/>
        <w:t>2562</w:t>
        <w:tab/>
        <w:t>TJ Sokol Teplá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BALOUN Jiří  st.</w:t>
        <w:tab/>
        <w:t>438</w:t>
        <w:tab/>
        <w:t>2:0</w:t>
        <w:tab/>
        <w:t>409</w:t>
        <w:tab/>
        <w:t>AXAMSKÝ Luboš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LOUP Otto</w:t>
        <w:tab/>
        <w:t>436</w:t>
        <w:tab/>
        <w:t>2:0</w:t>
        <w:tab/>
        <w:t>402</w:t>
        <w:tab/>
        <w:t>MANDÁK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UČERA Petr</w:t>
        <w:tab/>
        <w:t>405</w:t>
        <w:tab/>
        <w:t>0:2</w:t>
        <w:tab/>
        <w:t>419</w:t>
        <w:tab/>
        <w:t>BOŠKO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LOUP Pavel</w:t>
        <w:tab/>
        <w:t>416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85</w:t>
        <w:tab/>
        <w:t>VESELÝ David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SOBOTKA Aleš</w:t>
        <w:tab/>
        <w:t>442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17</w:t>
        <w:tab/>
        <w:t>PEŠTÁK Mi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TTO Jaroslav</w:t>
        <w:tab/>
        <w:t>435</w:t>
        <w:tab/>
        <w:t>2:0</w:t>
        <w:tab/>
        <w:t>430</w:t>
        <w:tab/>
        <w:t>VELEK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oto utkání bylo velice důležité pro obě družstva a hrálo se prakticky o 4 body. Domácí by v případě vítězství učinili výrazný krok k zachování divizní příslušnosti, hosté si v případě porážky svoji situaci značně zkomplikují. Utkání zahájili dvěmi velice slušnými výsledky domácí J. Baloun a O. Sloup, kteří dokázali společně nahrát 63 kuželek. Ani po porážce P. Kučery nebyl důvod k znepokojení. Ten ovšem přišel, když hostující náhradník D. Veselý “vystřihl” parádních 485 por. kuželek. Postaral se tím nejen o vyrovnání, ale dostal svoje družstvo do vedení +20. Misku vah na stranu domácích znovu převážil A. Sobotka (+5) a tak bylo jasné, že o všem se bude rozhodovat v závěrečném souboji. První dráhu vyhrává hostující J. Velek (193 - 213), ovšem jako velký bojovník se v domácím dresu projevil J. Otto. Jeho druhá dráha měla hodnotu 242 por. kuželek a ta nakonec znamenala konečné vítězství domácího družstva o 10 kuželek.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Lokomotiva Cheb</w:t>
        <w:tab/>
        <w:t>2696</w:t>
      </w:r>
      <w:r>
        <w:rPr>
          <w:color w:val="0000FF"/>
          <w:sz w:val="28"/>
          <w:szCs w:val="28"/>
        </w:rPr>
        <w:tab/>
        <w:t>12 : 4</w:t>
        <w:tab/>
        <w:t>2534</w:t>
        <w:tab/>
        <w:t>T.J. Sokol Plzeň V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HUBÁČEK Pavel</w:t>
        <w:tab/>
        <w:t>463</w:t>
        <w:tab/>
        <w:t>2:0</w:t>
        <w:tab/>
        <w:t>432</w:t>
        <w:tab/>
        <w:t>VÍT Marti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EKSA Pavel</w:t>
        <w:tab/>
        <w:t>423</w:t>
        <w:tab/>
        <w:t>2:0</w:t>
        <w:tab/>
        <w:t>398</w:t>
        <w:tab/>
        <w:t>FILIPI Jiří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LIPTÁK Ladislav</w:t>
        <w:tab/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519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14</w:t>
        <w:tab/>
        <w:t>KONVÁŘ Kar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ICHLER Zdeněk</w:t>
        <w:tab/>
        <w:t>457</w:t>
        <w:tab/>
        <w:t>2:0</w:t>
        <w:tab/>
        <w:t>405</w:t>
        <w:tab/>
        <w:t>KUČERA Oldřich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EŘMANOVÁ Iveta</w:t>
        <w:tab/>
        <w:t>420</w:t>
        <w:tab/>
        <w:t>0:2</w:t>
        <w:tab/>
        <w:t>430</w:t>
        <w:tab/>
        <w:t>HEJKALOVÁ Vladimíra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AŇKA Josef</w:t>
        <w:tab/>
        <w:t>414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55</w:t>
        <w:tab/>
        <w:t>WAGNER Mil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ptá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10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Lokomotiva Cheb připomíná rychlovlak TGV. Závratnou rychlostí se řítí jarní částí této soutěže a co se jí připlete do cesty, to bez milosti převálcuje vedena zkušenou a přesnou rukou svého strojvůdce L. Liptáka. Ovšem ani ostatní členové této posádky nejsou nijak do počtu. V tomto utkání se o výborný vstup postaral P. Hubáček a na úkor M. Víta získává 31 kuželek. Další body přidává P. Feksa, když náhradník J. Filipi jako jedný zůstal pod hranicí 400 por. kuželek. Pak ale přišla smršť v podání L. Liptáka. Prví dráha 277 por. kuželek (161-116-0) hovoří za vše. Na druhé dráze opět vynikajících 242 por. kuželek (170-72-0) a jako ve většině případů je i nyní prakticky po utkání. Domácí vedou 6 : 0 a o 161 kuželek. Dalších 52 kuželek připisuje Z. Eichler a hostům jde hlava kolem, co že to s nimi domácí provádí. V dámském souboji je úspěšnější hostující V. Hejkalová a nakonec ještě kosmeticky upravuje výsledek celého utkání po velmi dobré hře M. Wagner.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TJ Jiskra Hazlov C</w:t>
        <w:tab/>
        <w:t>2463</w:t>
        <w:tab/>
        <w:t>2 : 14</w:t>
        <w:tab/>
      </w:r>
      <w:r>
        <w:rPr>
          <w:color w:val="FF0000"/>
          <w:sz w:val="28"/>
          <w:szCs w:val="28"/>
        </w:rPr>
        <w:t>2601</w:t>
        <w:tab/>
        <w:t>SKK Kraslice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VESELÝ Václav</w:t>
        <w:tab/>
        <w:t>422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58</w:t>
        <w:tab/>
        <w:t>BUBLA Mi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TŘÍČEK Jaroslav</w:t>
        <w:tab/>
        <w:t>434</w:t>
        <w:tab/>
        <w:t>2:0</w:t>
        <w:tab/>
        <w:t>432</w:t>
        <w:tab/>
        <w:t>KAČÍREK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URAKOVÁ Pavlína</w:t>
        <w:tab/>
        <w:t>396</w:t>
        <w:tab/>
        <w:t>0:2</w:t>
        <w:tab/>
        <w:t>434</w:t>
        <w:tab/>
        <w:t>VODIČKA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ŘIBYL Jiří</w:t>
        <w:tab/>
        <w:t>367</w:t>
        <w:tab/>
        <w:t>0:2</w:t>
        <w:tab/>
        <w:t>429</w:t>
        <w:tab/>
        <w:t>ŠEBESTA Patri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SELÝ Vladimír</w:t>
        <w:tab/>
        <w:t>407</w:t>
        <w:tab/>
        <w:t>0:2</w:t>
        <w:tab/>
        <w:t>410</w:t>
        <w:tab/>
        <w:t>BENDOVÁ Eva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WITTWAR Michael</w:t>
        <w:tab/>
        <w:t>437</w:t>
      </w:r>
      <w:r>
        <w:rPr>
          <w:rFonts w:cs="Arial" w:ascii="Arial" w:hAnsi="Arial"/>
          <w:b/>
          <w:sz w:val="24"/>
          <w:szCs w:val="24"/>
        </w:rPr>
        <w:tab/>
        <w:t>0:2</w:t>
        <w:tab/>
        <w:t>438</w:t>
        <w:tab/>
        <w:t>HORÁK  Jan st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ittwa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5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iskra Hazlov využila poněkud kontraverzního (dle mého názoru) pravidla STP a své dva hráče poslala na výpomoc do nižší soutěže. Toho dokázaly bezezbytku využít SKK Kraslice a po velice dobrém výkonu v utkání jasně vítězí. Čest domácích zachraňoval se štěstím J. Petříček, který o 2 kuželky přehrává J. Kačírka a postaral se tak o jediné body pro domácí družstvo v tomto utkání. Však taky výsledek domácího družstva je spíše podprůměrný a se soupeřerm prohrává jednoznačně jak do plných, tak i v dorážce.</w:t>
      </w:r>
    </w:p>
    <w:p>
      <w:pPr>
        <w:pStyle w:val="Nhoz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tart  náhradníků  ......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8"/>
          <w:szCs w:val="28"/>
        </w:rPr>
        <w:t xml:space="preserve">3. start :   </w:t>
        <w:tab/>
      </w:r>
      <w:r>
        <w:rPr>
          <w:rFonts w:cs="Arial" w:ascii="Arial" w:hAnsi="Arial"/>
        </w:rPr>
        <w:t>Lukáš Kožíšek (Šabina B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2. start :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1. start :</w:t>
        <w:tab/>
      </w:r>
      <w:r>
        <w:rPr>
          <w:rFonts w:cs="Arial" w:ascii="Arial" w:hAnsi="Arial"/>
        </w:rPr>
        <w:t>Jan KŘÍŽ (Sokol Útvina), Luboš AXAMSKÝ (Sokol Teplá), David VESEL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okol Teplá), Jiří FILIPI (Sokol Plzeň), Oldřich KUČERA (Sokol Plzeň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vlína KURKOVÁ (Jiskra Hazlov), Jiří PŘIBYL (Jiskra Haz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Tabulka  po  18.  kole  .....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abulka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.</w:t>
        <w:tab/>
        <w:t xml:space="preserve">TJ Lokomotiva Cheb </w:t>
        <w:tab/>
        <w:t>18</w:t>
        <w:tab/>
        <w:t xml:space="preserve"> 15</w:t>
        <w:tab/>
        <w:t>0</w:t>
        <w:tab/>
        <w:t>3</w:t>
        <w:tab/>
        <w:t>200:88</w:t>
        <w:tab/>
        <w:t xml:space="preserve">       2535</w:t>
        <w:tab/>
        <w:t>30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2.</w:t>
        <w:tab/>
        <w:t xml:space="preserve">SK Škoda VS Plzeň </w:t>
        <w:tab/>
        <w:t>18</w:t>
        <w:tab/>
        <w:t>14</w:t>
        <w:tab/>
        <w:t>0</w:t>
        <w:tab/>
        <w:t>4</w:t>
        <w:tab/>
        <w:t>194:94</w:t>
        <w:tab/>
        <w:t xml:space="preserve">       2583</w:t>
        <w:tab/>
        <w:t>2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3.</w:t>
        <w:tab/>
        <w:t xml:space="preserve">SKK Kraslice </w:t>
        <w:tab/>
        <w:t>18</w:t>
        <w:tab/>
        <w:t>12</w:t>
        <w:tab/>
        <w:t>0</w:t>
        <w:tab/>
        <w:t>6</w:t>
        <w:tab/>
        <w:t>175:113</w:t>
        <w:tab/>
        <w:t xml:space="preserve">     2488</w:t>
        <w:tab/>
        <w:t>24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4.</w:t>
        <w:tab/>
        <w:t>TJ Jiskra Hazlov C</w:t>
        <w:tab/>
        <w:t>18</w:t>
        <w:tab/>
        <w:t>10</w:t>
        <w:tab/>
        <w:t>0</w:t>
        <w:tab/>
        <w:t>8</w:t>
        <w:tab/>
        <w:t xml:space="preserve">155:133     </w:t>
        <w:tab/>
        <w:t>2507</w:t>
        <w:tab/>
        <w:t>20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5.</w:t>
        <w:tab/>
        <w:t xml:space="preserve">TJ Slavia Karlovy Vary </w:t>
        <w:tab/>
        <w:t>17</w:t>
        <w:tab/>
        <w:t>9</w:t>
        <w:tab/>
        <w:t>1</w:t>
        <w:tab/>
        <w:t>7</w:t>
        <w:tab/>
        <w:t>150:122</w:t>
        <w:tab/>
        <w:t xml:space="preserve">     2510</w:t>
        <w:tab/>
        <w:t>19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6.</w:t>
        <w:tab/>
        <w:t>SKK Rokycany C</w:t>
        <w:tab/>
        <w:t>18</w:t>
        <w:tab/>
        <w:t>9</w:t>
        <w:tab/>
        <w:t>1</w:t>
        <w:tab/>
        <w:t>8</w:t>
        <w:tab/>
        <w:t>139:149</w:t>
        <w:tab/>
        <w:t xml:space="preserve">     2485</w:t>
        <w:tab/>
        <w:t>19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7.</w:t>
        <w:tab/>
        <w:t xml:space="preserve">T.J. Sokol Plzeň V </w:t>
        <w:tab/>
        <w:t>18</w:t>
        <w:tab/>
        <w:t>8</w:t>
        <w:tab/>
        <w:t>2</w:t>
        <w:tab/>
        <w:t>8</w:t>
        <w:tab/>
        <w:t>150:138</w:t>
        <w:tab/>
        <w:t xml:space="preserve">     2507</w:t>
        <w:tab/>
        <w:t>1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8.</w:t>
        <w:tab/>
        <w:t xml:space="preserve">TJ Slavoj Plzeň </w:t>
        <w:tab/>
        <w:t>18</w:t>
        <w:tab/>
        <w:t>9</w:t>
        <w:tab/>
        <w:t>0</w:t>
        <w:tab/>
        <w:t>9</w:t>
        <w:tab/>
        <w:t>147:141</w:t>
        <w:tab/>
        <w:t xml:space="preserve">     2558</w:t>
        <w:tab/>
        <w:t>1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9.</w:t>
        <w:tab/>
        <w:t xml:space="preserve">TJ Dobřany </w:t>
        <w:tab/>
        <w:t>18</w:t>
        <w:tab/>
        <w:t>5</w:t>
        <w:tab/>
        <w:t>2</w:t>
        <w:tab/>
        <w:t>11</w:t>
        <w:tab/>
        <w:t>111:177</w:t>
        <w:tab/>
        <w:t xml:space="preserve">     2445</w:t>
        <w:tab/>
        <w:t>12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10.</w:t>
        <w:tab/>
        <w:t xml:space="preserve">TJ Sokol Útvina </w:t>
        <w:tab/>
        <w:t>18</w:t>
        <w:tab/>
        <w:t>4</w:t>
        <w:tab/>
        <w:t>2</w:t>
        <w:tab/>
        <w:t>12</w:t>
        <w:tab/>
        <w:t xml:space="preserve">103:185     </w:t>
        <w:tab/>
        <w:t>2492</w:t>
        <w:tab/>
        <w:t>10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11.</w:t>
        <w:tab/>
        <w:t>TJ Jiskra Šabina B</w:t>
        <w:tab/>
        <w:t>18</w:t>
        <w:tab/>
        <w:t>4</w:t>
        <w:tab/>
        <w:t>1</w:t>
        <w:tab/>
        <w:t>13</w:t>
        <w:tab/>
        <w:t xml:space="preserve">102:186     </w:t>
        <w:tab/>
        <w:t>2502</w:t>
        <w:tab/>
        <w:t>9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>12.</w:t>
        <w:tab/>
        <w:t xml:space="preserve">TJ Sokol Teplá </w:t>
        <w:tab/>
        <w:t>17</w:t>
        <w:tab/>
        <w:t>3</w:t>
        <w:tab/>
        <w:t>1</w:t>
        <w:tab/>
        <w:t>13</w:t>
        <w:tab/>
        <w:t xml:space="preserve">86:186     </w:t>
        <w:tab/>
        <w:t>2458</w:t>
        <w:tab/>
        <w:t>7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Pořadí  jednotlivců 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rFonts w:eastAsia="Arial"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color w:val="FF0000"/>
          <w:sz w:val="20"/>
        </w:rPr>
        <w:t>1.</w:t>
        <w:tab/>
        <w:t>FINDEJS Milan</w:t>
        <w:tab/>
        <w:tab/>
        <w:tab/>
        <w:t>Sj. Plzeň</w:t>
        <w:tab/>
        <w:tab/>
        <w:t>448,6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.</w:t>
        <w:tab/>
        <w:t>LIPTÁK Ladislav</w:t>
        <w:tab/>
        <w:tab/>
        <w:tab/>
        <w:t>Cheb</w:t>
        <w:tab/>
        <w:tab/>
        <w:t>443,8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.</w:t>
        <w:tab/>
        <w:t>WAGNER Milan</w:t>
        <w:tab/>
        <w:tab/>
        <w:tab/>
        <w:t>So.Plzeň V</w:t>
        <w:tab/>
        <w:tab/>
        <w:t>442,6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.</w:t>
        <w:tab/>
        <w:t>BALOUN Jiří</w:t>
        <w:tab/>
        <w:tab/>
        <w:tab/>
        <w:t>Šk. Plzeň</w:t>
        <w:tab/>
        <w:tab/>
        <w:t>442,5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.</w:t>
        <w:tab/>
        <w:t>HOŘEJŠÍ Josef</w:t>
        <w:tab/>
        <w:tab/>
        <w:tab/>
        <w:t>Sj. Plzeň</w:t>
        <w:tab/>
        <w:tab/>
        <w:t>438,8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.</w:t>
        <w:tab/>
        <w:t>HLAVÁČ Václav</w:t>
        <w:tab/>
        <w:tab/>
        <w:tab/>
        <w:t>Slavia K.Vary</w:t>
        <w:tab/>
        <w:t>438,6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.</w:t>
        <w:tab/>
        <w:t>BOK Karel</w:t>
        <w:tab/>
        <w:tab/>
        <w:tab/>
        <w:t>Sj. Plzeň</w:t>
        <w:tab/>
        <w:tab/>
        <w:t>436,4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8.</w:t>
        <w:tab/>
        <w:t>ŘÍHÁNEK Pavel</w:t>
        <w:tab/>
        <w:tab/>
        <w:tab/>
        <w:t>Šk. Plzeň</w:t>
        <w:tab/>
        <w:tab/>
        <w:t>435,4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9.</w:t>
        <w:tab/>
        <w:t>SEIDL Eduard</w:t>
        <w:tab/>
        <w:tab/>
        <w:tab/>
        <w:t>Ji.Šabina B</w:t>
        <w:tab/>
        <w:tab/>
        <w:t>434,5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0.</w:t>
        <w:tab/>
        <w:t>SACHUNSKÝ Petr</w:t>
        <w:tab/>
        <w:tab/>
        <w:tab/>
        <w:t>Šk. Plzeň</w:t>
        <w:tab/>
        <w:tab/>
        <w:t>431,1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1.</w:t>
        <w:tab/>
        <w:t>ZOUFALÝ Michal</w:t>
        <w:tab/>
        <w:tab/>
        <w:tab/>
        <w:t>Ji.Hazlov C</w:t>
        <w:tab/>
        <w:tab/>
        <w:t>431,1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2.</w:t>
        <w:tab/>
        <w:t>VRABEC Milan</w:t>
        <w:tab/>
        <w:tab/>
        <w:tab/>
        <w:t>Šk. Plzeň</w:t>
        <w:tab/>
        <w:tab/>
        <w:t>430,7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3.</w:t>
        <w:tab/>
        <w:t>EICHLER Zdeněk</w:t>
        <w:tab/>
        <w:tab/>
        <w:tab/>
        <w:t>Cheb</w:t>
        <w:tab/>
        <w:tab/>
        <w:t>430,6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4.</w:t>
        <w:tab/>
        <w:t>ŠOLLAR Jan</w:t>
        <w:tab/>
        <w:tab/>
        <w:tab/>
        <w:t>So.Plzeň V</w:t>
        <w:tab/>
        <w:tab/>
        <w:t>430,1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5.</w:t>
        <w:tab/>
        <w:t>MLNÁŘÍK Zdeněk</w:t>
        <w:tab/>
        <w:tab/>
        <w:tab/>
        <w:t>Šk. Plzeň</w:t>
        <w:tab/>
        <w:tab/>
        <w:t>430,0</w:t>
        <w:tab/>
        <w:t xml:space="preserve">  8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6.</w:t>
        <w:tab/>
        <w:t>BUBLA Miroslav</w:t>
        <w:tab/>
        <w:tab/>
        <w:tab/>
        <w:t>SKK Kraslice</w:t>
        <w:tab/>
        <w:t>428,1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7.</w:t>
        <w:tab/>
        <w:t>FILEK Ladislav</w:t>
        <w:tab/>
        <w:tab/>
        <w:tab/>
        <w:t>Šk. Plzeň</w:t>
        <w:tab/>
        <w:tab/>
        <w:t>428,1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8.</w:t>
        <w:tab/>
        <w:t>PAVLÍK Tomáš</w:t>
        <w:tab/>
        <w:tab/>
        <w:tab/>
        <w:t>Slavia K.Vary</w:t>
        <w:tab/>
        <w:t>427,5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9.</w:t>
        <w:tab/>
        <w:t>VÍT Martin</w:t>
        <w:tab/>
        <w:tab/>
        <w:tab/>
        <w:t>So.Plzeň V</w:t>
        <w:tab/>
        <w:tab/>
        <w:t>427,4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0.</w:t>
        <w:tab/>
        <w:t>PŘIBYL Jaroslav</w:t>
        <w:tab/>
        <w:tab/>
        <w:tab/>
        <w:t>Ji.Hazlov C</w:t>
        <w:tab/>
        <w:tab/>
        <w:t>423,7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1.</w:t>
        <w:tab/>
        <w:t>HEJKALOVÁ Vladimíra</w:t>
        <w:tab/>
        <w:tab/>
        <w:t>So.Plzeň V</w:t>
        <w:tab/>
        <w:tab/>
        <w:t>422,6</w:t>
        <w:tab/>
        <w:t xml:space="preserve">  8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2.</w:t>
        <w:tab/>
        <w:t>KŘÍŽ Václav ml.</w:t>
        <w:tab/>
        <w:tab/>
        <w:tab/>
        <w:t>So.Útvina</w:t>
        <w:tab/>
        <w:tab/>
        <w:t>421,7</w:t>
        <w:tab/>
        <w:t>10 / 11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3.</w:t>
        <w:tab/>
        <w:t>HORÁK  Jan st.</w:t>
        <w:tab/>
        <w:tab/>
        <w:tab/>
        <w:t>SKK Kraslice</w:t>
        <w:tab/>
        <w:t>421,6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4.</w:t>
        <w:tab/>
        <w:t>MARŠÁLEK Martin</w:t>
        <w:tab/>
        <w:tab/>
        <w:tab/>
        <w:t>SKK Rokycany C</w:t>
        <w:tab/>
        <w:t>421,6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5.</w:t>
        <w:tab/>
        <w:t>OTTO Jaroslav</w:t>
        <w:tab/>
        <w:tab/>
        <w:tab/>
        <w:t>TJ Dobřany</w:t>
        <w:tab/>
        <w:tab/>
        <w:t>421,5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6.</w:t>
        <w:tab/>
        <w:t>KOŽÍŠKOVÁ Zuzana</w:t>
        <w:tab/>
        <w:tab/>
        <w:tab/>
        <w:t>Ji.Šabina B</w:t>
        <w:tab/>
        <w:tab/>
        <w:t>420,7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7.</w:t>
        <w:tab/>
        <w:t>HAKEN Petr</w:t>
        <w:tab/>
        <w:tab/>
        <w:tab/>
        <w:t>Ji.Hazlov C</w:t>
        <w:tab/>
        <w:tab/>
        <w:t>420,6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8.</w:t>
        <w:tab/>
        <w:t>VELEK Jiří</w:t>
        <w:tab/>
        <w:tab/>
        <w:tab/>
        <w:t>So.Teplá</w:t>
        <w:tab/>
        <w:tab/>
        <w:t>420,4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9.</w:t>
        <w:tab/>
        <w:t>KŘÍŽ Václav</w:t>
        <w:tab/>
        <w:tab/>
        <w:tab/>
        <w:t>So.Útvina</w:t>
        <w:tab/>
        <w:tab/>
        <w:t>419,9</w:t>
        <w:tab/>
        <w:t>11 / 11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0.</w:t>
        <w:tab/>
        <w:t>VODIČKA Pavel</w:t>
        <w:tab/>
        <w:tab/>
        <w:tab/>
        <w:t>SKK Kraslice</w:t>
        <w:tab/>
        <w:t>419,2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1.</w:t>
        <w:tab/>
        <w:t>BUREŠ Libor</w:t>
        <w:tab/>
        <w:tab/>
        <w:tab/>
        <w:t>SKK Rokycany C</w:t>
        <w:tab/>
        <w:t>419,1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2.</w:t>
        <w:tab/>
        <w:t>MOJŽÍŠ Martin</w:t>
        <w:tab/>
        <w:tab/>
        <w:tab/>
        <w:t>Slavia K.Vary</w:t>
        <w:tab/>
        <w:t>419,1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3.</w:t>
        <w:tab/>
        <w:t>BOŠKO Jan</w:t>
        <w:tab/>
        <w:tab/>
        <w:tab/>
        <w:t>So.Teplá</w:t>
        <w:tab/>
        <w:tab/>
        <w:t>419,1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4.</w:t>
        <w:tab/>
        <w:t>BLAHOUT Michal</w:t>
        <w:tab/>
        <w:tab/>
        <w:tab/>
        <w:t>SKK Rokycany C</w:t>
        <w:tab/>
        <w:t>418,8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5.</w:t>
        <w:tab/>
        <w:t>MAZŮREK Ludvík</w:t>
        <w:tab/>
        <w:tab/>
        <w:tab/>
        <w:t>Slavia K.Vary</w:t>
        <w:tab/>
        <w:t>418,6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6.</w:t>
        <w:tab/>
        <w:t>ANČINEC Jiří</w:t>
        <w:tab/>
        <w:tab/>
        <w:tab/>
        <w:t>Slavia K.Vary</w:t>
        <w:tab/>
        <w:t>418,5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7.</w:t>
        <w:tab/>
        <w:t>HUBÁČEK Pavel</w:t>
        <w:tab/>
        <w:tab/>
        <w:tab/>
        <w:t>Cheb</w:t>
        <w:tab/>
        <w:tab/>
        <w:t>418,3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8.</w:t>
        <w:tab/>
        <w:t>TAUBER Petr</w:t>
        <w:tab/>
        <w:tab/>
        <w:tab/>
        <w:t>So.Teplá</w:t>
        <w:tab/>
        <w:tab/>
        <w:t>418,2</w:t>
        <w:tab/>
        <w:t xml:space="preserve">  8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9.</w:t>
        <w:tab/>
        <w:t>HLAVATÝ Vlastimil</w:t>
        <w:tab/>
        <w:tab/>
        <w:tab/>
        <w:t>So.Útvina</w:t>
        <w:tab/>
        <w:tab/>
        <w:t>418,2</w:t>
        <w:tab/>
        <w:t xml:space="preserve">  8 / 11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0.</w:t>
        <w:tab/>
        <w:t>HARMÁČEK Petr</w:t>
        <w:tab/>
        <w:tab/>
        <w:tab/>
        <w:t>Sj. Plzeň</w:t>
        <w:tab/>
        <w:tab/>
        <w:t>417,6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1.</w:t>
        <w:tab/>
        <w:t>ŠŮLA Dobroslav</w:t>
        <w:tab/>
        <w:tab/>
        <w:tab/>
        <w:t>Sj. Plzeň</w:t>
        <w:tab/>
        <w:tab/>
        <w:t>416,5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2.</w:t>
        <w:tab/>
        <w:t>PETŘÍČEK Jaroslav</w:t>
        <w:tab/>
        <w:tab/>
        <w:tab/>
        <w:t>Ji.Hazlov C</w:t>
        <w:tab/>
        <w:tab/>
        <w:t>416,4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3.</w:t>
        <w:tab/>
        <w:t>PATKAŇ Jaroslav</w:t>
        <w:tab/>
        <w:tab/>
        <w:tab/>
        <w:t>So.Útvina</w:t>
        <w:tab/>
        <w:tab/>
        <w:t>416,2</w:t>
        <w:tab/>
        <w:t>11 / 11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4.</w:t>
        <w:tab/>
        <w:t>KAŇKA Josef</w:t>
        <w:tab/>
        <w:tab/>
        <w:tab/>
        <w:t>Cheb</w:t>
        <w:tab/>
        <w:tab/>
        <w:t>416,0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5.</w:t>
        <w:tab/>
        <w:t>CIMBALA Štefan</w:t>
        <w:tab/>
        <w:tab/>
        <w:tab/>
        <w:t>Ji.Šabina B</w:t>
        <w:tab/>
        <w:tab/>
        <w:t>415,7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6.</w:t>
        <w:tab/>
        <w:t>FEKSA Pavel</w:t>
        <w:tab/>
        <w:tab/>
        <w:tab/>
        <w:t>Cheb</w:t>
        <w:tab/>
        <w:tab/>
        <w:t>415,3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7.</w:t>
        <w:tab/>
        <w:t>SOBOTKA Aleš</w:t>
        <w:tab/>
        <w:tab/>
        <w:tab/>
        <w:t>TJ Dobřany</w:t>
        <w:tab/>
        <w:tab/>
        <w:t>414,3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8.</w:t>
        <w:tab/>
        <w:t>REPČÍK Pavel</w:t>
        <w:tab/>
        <w:tab/>
        <w:tab/>
        <w:t>Ji.Hazlov C</w:t>
        <w:tab/>
        <w:tab/>
        <w:t>413,9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9.</w:t>
        <w:tab/>
        <w:t>KAČÍREK Jiří</w:t>
        <w:tab/>
        <w:tab/>
        <w:tab/>
        <w:t>SKK Kraslice</w:t>
        <w:tab/>
        <w:t>413,8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0.</w:t>
        <w:tab/>
        <w:t>HEŘMANOVÁ Iveta</w:t>
        <w:tab/>
        <w:tab/>
        <w:tab/>
        <w:t>Cheb</w:t>
        <w:tab/>
        <w:tab/>
        <w:t>413,7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1.</w:t>
        <w:tab/>
        <w:t>VESELÝ Stanislav</w:t>
        <w:tab/>
        <w:tab/>
        <w:tab/>
        <w:t>So.Útvina</w:t>
        <w:tab/>
        <w:tab/>
        <w:t>413,6</w:t>
        <w:tab/>
        <w:t>11 / 11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2.</w:t>
        <w:tab/>
        <w:t>PEŠTÁK Miroslav</w:t>
        <w:tab/>
        <w:tab/>
        <w:tab/>
        <w:t>So.Teplá</w:t>
        <w:tab/>
        <w:tab/>
        <w:t>413,5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3.</w:t>
        <w:tab/>
        <w:t>SLOUP Pavel</w:t>
        <w:tab/>
        <w:tab/>
        <w:tab/>
        <w:t>TJ Dobřany</w:t>
        <w:tab/>
        <w:tab/>
        <w:t>412,4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4.</w:t>
        <w:tab/>
        <w:t>ŠAŠEK Jiří</w:t>
        <w:tab/>
        <w:tab/>
        <w:tab/>
        <w:t>So.Plzeň V</w:t>
        <w:tab/>
        <w:tab/>
        <w:t>411,9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5.</w:t>
        <w:tab/>
        <w:t>DIENSTBIER Josef</w:t>
        <w:tab/>
        <w:tab/>
        <w:tab/>
        <w:t>SKK Rokycany C</w:t>
        <w:tab/>
        <w:t>411,0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6.</w:t>
        <w:tab/>
        <w:t>BALOUN Jiří  st.</w:t>
        <w:tab/>
        <w:tab/>
        <w:tab/>
        <w:t>TJ Dobřany</w:t>
        <w:tab/>
        <w:tab/>
        <w:t>409,8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7.</w:t>
        <w:tab/>
        <w:t>KLIK Pavel ml.</w:t>
        <w:tab/>
        <w:tab/>
        <w:tab/>
        <w:t>Sj. Plzeň</w:t>
        <w:tab/>
        <w:tab/>
        <w:t>408,9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8.</w:t>
        <w:tab/>
        <w:t>KNESPL Miroslav</w:t>
        <w:tab/>
        <w:tab/>
        <w:tab/>
        <w:t>Ji.Šabina B</w:t>
        <w:tab/>
        <w:tab/>
        <w:t>408,8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9.</w:t>
        <w:tab/>
        <w:t>NOVÝ Jiří</w:t>
        <w:tab/>
        <w:tab/>
        <w:tab/>
        <w:t>Ji.Šabina B</w:t>
        <w:tab/>
        <w:tab/>
        <w:t>407,2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0.</w:t>
        <w:tab/>
        <w:t>ŠEBESTA Patrik</w:t>
        <w:tab/>
        <w:tab/>
        <w:tab/>
        <w:t>SKK Kraslice</w:t>
        <w:tab/>
        <w:t>406,4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1.</w:t>
        <w:tab/>
        <w:t>NOVÁK Jaroslav</w:t>
        <w:tab/>
        <w:tab/>
        <w:tab/>
        <w:t>SKK Rokycany C</w:t>
        <w:tab/>
        <w:t>404,8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2.</w:t>
        <w:tab/>
        <w:t>KONVÁŘ Karel</w:t>
        <w:tab/>
        <w:tab/>
        <w:tab/>
        <w:t>So.Plzeň V</w:t>
        <w:tab/>
        <w:tab/>
        <w:t>404,5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3.</w:t>
        <w:tab/>
        <w:t>MOULIS Václav</w:t>
        <w:tab/>
        <w:tab/>
        <w:tab/>
        <w:t>SKK Rokycany C</w:t>
        <w:tab/>
        <w:t>404,2</w:t>
        <w:tab/>
        <w:t xml:space="preserve">  7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4.</w:t>
        <w:tab/>
        <w:t>SLOUP Otto</w:t>
        <w:tab/>
        <w:tab/>
        <w:tab/>
        <w:t>TJ Dobřany</w:t>
        <w:tab/>
        <w:tab/>
        <w:t>392,2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ESELÝ David</w:t>
        <w:tab/>
        <w:tab/>
        <w:tab/>
        <w:t>So.Teplá</w:t>
        <w:tab/>
        <w:tab/>
        <w:t>485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Petr</w:t>
        <w:tab/>
        <w:tab/>
        <w:tab/>
        <w:t>Ji.Šabina B</w:t>
        <w:tab/>
        <w:tab/>
        <w:t>458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UCH Josef</w:t>
        <w:tab/>
        <w:tab/>
        <w:tab/>
        <w:t>SKK Rokycany C</w:t>
        <w:tab/>
        <w:t>454,4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UDIL Miroslav</w:t>
        <w:tab/>
        <w:tab/>
        <w:tab/>
        <w:t>Cheb</w:t>
        <w:tab/>
        <w:tab/>
        <w:t>446,5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ETER Helmut</w:t>
        <w:tab/>
        <w:tab/>
        <w:tab/>
        <w:t>Ji.Hazlov C</w:t>
        <w:tab/>
        <w:tab/>
        <w:t>445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WITTWAR Michael</w:t>
        <w:tab/>
        <w:tab/>
        <w:tab/>
        <w:t>Ji.Hazlov C</w:t>
        <w:tab/>
        <w:tab/>
        <w:t>438,0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ORÁK Jan ml.</w:t>
        <w:tab/>
        <w:tab/>
        <w:tab/>
        <w:t>SKK Kraslice</w:t>
        <w:tab/>
        <w:t>435,7</w:t>
        <w:tab/>
        <w:t xml:space="preserve">  5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EPL Vladimír</w:t>
        <w:tab/>
        <w:tab/>
        <w:tab/>
        <w:t>So.Plzeň V</w:t>
        <w:tab/>
        <w:tab/>
        <w:t>435,5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ESELÝ Vladimír</w:t>
        <w:tab/>
        <w:tab/>
        <w:tab/>
        <w:t>Ji.Hazlov C</w:t>
        <w:tab/>
        <w:tab/>
        <w:t>432,2</w:t>
        <w:tab/>
        <w:t xml:space="preserve">  4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FIŠER  Josef st.</w:t>
        <w:tab/>
        <w:tab/>
        <w:tab/>
        <w:t>TJ Dobřany</w:t>
        <w:tab/>
        <w:tab/>
        <w:t>430,5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OUBSKÝ Jan</w:t>
        <w:tab/>
        <w:tab/>
        <w:tab/>
        <w:t>TJ Dobřany</w:t>
        <w:tab/>
        <w:tab/>
        <w:t>430,0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LAJER Jiří</w:t>
        <w:tab/>
        <w:tab/>
        <w:tab/>
        <w:t>Šk. Plzeň</w:t>
        <w:tab/>
        <w:tab/>
        <w:t>429,5</w:t>
        <w:tab/>
        <w:t xml:space="preserve">  5 / 10</w:t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VAŠÍČEK Miroslav</w:t>
        <w:tab/>
        <w:tab/>
        <w:tab/>
        <w:t>Ji.Hazlov C</w:t>
        <w:tab/>
        <w:tab/>
        <w:t>428,3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Jiří</w:t>
        <w:tab/>
        <w:tab/>
        <w:tab/>
        <w:t>Ji.Šabina B</w:t>
        <w:tab/>
        <w:tab/>
        <w:t>427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ŘÍŽ Jan</w:t>
        <w:tab/>
        <w:tab/>
        <w:tab/>
        <w:t>So.Útvina</w:t>
        <w:tab/>
        <w:tab/>
        <w:t>425,0</w:t>
        <w:tab/>
        <w:t xml:space="preserve">  1 / 11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ŽALOUDÍK Milan</w:t>
        <w:tab/>
        <w:tab/>
        <w:tab/>
        <w:t>Slavia K.Vary</w:t>
        <w:tab/>
        <w:t>423,0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OUREK Martin</w:t>
        <w:tab/>
        <w:tab/>
        <w:tab/>
        <w:t>So.Teplá</w:t>
        <w:tab/>
        <w:tab/>
        <w:t>421,7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NOVÁK Stanislav</w:t>
        <w:tab/>
        <w:tab/>
        <w:tab/>
        <w:t>Ji.Hazlov C</w:t>
        <w:tab/>
        <w:tab/>
        <w:t>420,6</w:t>
        <w:tab/>
        <w:t xml:space="preserve">  5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CHMEL Zdeněk</w:t>
        <w:tab/>
        <w:tab/>
        <w:tab/>
        <w:t>Slavia K.Vary</w:t>
        <w:tab/>
        <w:t>417,4</w:t>
        <w:tab/>
        <w:t xml:space="preserve">  5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VLÍK Zdeněk</w:t>
        <w:tab/>
        <w:tab/>
        <w:tab/>
        <w:t>Slavia K.Vary</w:t>
        <w:tab/>
        <w:t>416,8</w:t>
        <w:tab/>
        <w:t xml:space="preserve">  6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VLÍČEK Jaroslav</w:t>
        <w:tab/>
        <w:tab/>
        <w:tab/>
        <w:t>So.Útvina</w:t>
        <w:tab/>
        <w:tab/>
        <w:t>415,2</w:t>
        <w:tab/>
        <w:t xml:space="preserve">  7 / 11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LÁHA Josef</w:t>
        <w:tab/>
        <w:tab/>
        <w:tab/>
        <w:t>Ji.Šabina B</w:t>
        <w:tab/>
        <w:tab/>
        <w:t>415,0</w:t>
        <w:tab/>
        <w:t xml:space="preserve">  6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CIMBALA Radek</w:t>
        <w:tab/>
        <w:tab/>
        <w:tab/>
        <w:t>Ji.Šabina B</w:t>
        <w:tab/>
        <w:tab/>
        <w:t>414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ESELÝ Václav</w:t>
        <w:tab/>
        <w:tab/>
        <w:tab/>
        <w:t>Ji.Hazlov C</w:t>
        <w:tab/>
        <w:tab/>
        <w:t>413,7</w:t>
        <w:tab/>
        <w:t xml:space="preserve">  4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ČERA Petr</w:t>
        <w:tab/>
        <w:tab/>
        <w:tab/>
        <w:t>TJ Dobřany</w:t>
        <w:tab/>
        <w:tab/>
        <w:t>412,9</w:t>
        <w:tab/>
        <w:t xml:space="preserve">  6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OŽÍŠEK Lukáš</w:t>
        <w:tab/>
        <w:tab/>
        <w:tab/>
        <w:t>Ji.Šabina B</w:t>
        <w:tab/>
        <w:tab/>
        <w:t>412,3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AMRLE Vladimír</w:t>
        <w:tab/>
        <w:tab/>
        <w:tab/>
        <w:t>Šk. Plzeň</w:t>
        <w:tab/>
        <w:tab/>
        <w:t>410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AVLÍK Josef</w:t>
        <w:tab/>
        <w:tab/>
        <w:tab/>
        <w:t>SKK Kraslice</w:t>
        <w:tab/>
        <w:t>408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EJKAL Luděk</w:t>
        <w:tab/>
        <w:tab/>
        <w:tab/>
        <w:t>So.Plzeň V</w:t>
        <w:tab/>
        <w:tab/>
        <w:t>407,1</w:t>
        <w:tab/>
        <w:t xml:space="preserve">  6 / 10</w:t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ČERNÝ Jaromír</w:t>
        <w:tab/>
        <w:tab/>
        <w:tab/>
        <w:t>Ji.Šabina B</w:t>
        <w:tab/>
        <w:tab/>
        <w:t>405,9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LČEK František</w:t>
        <w:tab/>
        <w:tab/>
        <w:tab/>
        <w:t>Sj. Plzeň</w:t>
        <w:tab/>
        <w:tab/>
        <w:t>401,2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ÁNEK František</w:t>
        <w:tab/>
        <w:tab/>
        <w:tab/>
        <w:t>So.Útvina</w:t>
        <w:tab/>
        <w:tab/>
        <w:t>399,0</w:t>
        <w:tab/>
        <w:t xml:space="preserve">  1 / 11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LČEK Václav</w:t>
        <w:tab/>
        <w:tab/>
        <w:tab/>
        <w:t>So.Útvina</w:t>
        <w:tab/>
        <w:tab/>
        <w:t>398,6</w:t>
        <w:tab/>
        <w:t xml:space="preserve">  5 / 11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RAJLICH Petr</w:t>
        <w:tab/>
        <w:tab/>
        <w:tab/>
        <w:t>Cheb</w:t>
        <w:tab/>
        <w:tab/>
        <w:t>397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RAKOVÁ Pavlína</w:t>
        <w:tab/>
        <w:tab/>
        <w:tab/>
        <w:t>Ji.Hazlov C</w:t>
        <w:tab/>
        <w:tab/>
        <w:t>396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ANDÁK Jan</w:t>
        <w:tab/>
        <w:tab/>
        <w:tab/>
        <w:t>So.Teplá</w:t>
        <w:tab/>
        <w:tab/>
        <w:t>395,9</w:t>
        <w:tab/>
        <w:t xml:space="preserve">  6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ŘÍŽ Zdeněk</w:t>
        <w:tab/>
        <w:tab/>
        <w:tab/>
        <w:t>So.Útvina</w:t>
        <w:tab/>
        <w:tab/>
        <w:t>392,6</w:t>
        <w:tab/>
        <w:t xml:space="preserve">  3 / 11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LIMENT Ludvík</w:t>
        <w:tab/>
        <w:tab/>
        <w:tab/>
        <w:t>Ji.Hazlov C</w:t>
        <w:tab/>
        <w:tab/>
        <w:t>391,6</w:t>
        <w:tab/>
        <w:t xml:space="preserve">  4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AXAMSKÝ Luboš</w:t>
        <w:tab/>
        <w:tab/>
        <w:tab/>
        <w:t>So.Teplá</w:t>
        <w:tab/>
        <w:tab/>
        <w:t>391,5</w:t>
        <w:tab/>
        <w:t xml:space="preserve">  6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ĚTROVSKÝ Zdeněk</w:t>
        <w:tab/>
        <w:tab/>
        <w:t>SKK Rokycany C</w:t>
        <w:tab/>
        <w:t>391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DOVÁ Eva</w:t>
        <w:tab/>
        <w:tab/>
        <w:tab/>
        <w:t>SKK Kraslice</w:t>
        <w:tab/>
        <w:t>391,0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OMAN Martin</w:t>
        <w:tab/>
        <w:tab/>
        <w:tab/>
        <w:t>TJ Dobřany</w:t>
        <w:tab/>
        <w:tab/>
        <w:t>389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CULEK Oto</w:t>
        <w:tab/>
        <w:tab/>
        <w:tab/>
        <w:t>So.Útvina</w:t>
        <w:tab/>
        <w:tab/>
        <w:t>385,0</w:t>
        <w:tab/>
        <w:t xml:space="preserve">  1 / 11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STAŠKO Miroslav</w:t>
        <w:tab/>
        <w:tab/>
        <w:tab/>
        <w:t>So.Teplá</w:t>
        <w:tab/>
        <w:tab/>
        <w:t>384,4</w:t>
        <w:tab/>
        <w:t xml:space="preserve">  6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WOHLMUTH David</w:t>
        <w:tab/>
        <w:tab/>
        <w:tab/>
        <w:t>SKK Rokycany C</w:t>
        <w:tab/>
        <w:t>383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DVOŘÁK Josef</w:t>
        <w:tab/>
        <w:tab/>
        <w:tab/>
        <w:t>TJ Dobřany</w:t>
        <w:tab/>
        <w:tab/>
        <w:t>381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ILOTA Rostislav</w:t>
        <w:tab/>
        <w:tab/>
        <w:tab/>
        <w:t>So.Teplá</w:t>
        <w:tab/>
        <w:tab/>
        <w:t>380,0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ČERA Oldřich</w:t>
        <w:tab/>
        <w:tab/>
        <w:tab/>
        <w:t>So.Plzeň V</w:t>
        <w:tab/>
        <w:tab/>
        <w:t>378,7</w:t>
        <w:tab/>
        <w:t xml:space="preserve">  3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ČERA Jan</w:t>
        <w:tab/>
        <w:tab/>
        <w:tab/>
        <w:t>TJ Dobřany</w:t>
        <w:tab/>
        <w:tab/>
        <w:t>375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DUCHEK Dušan</w:t>
        <w:tab/>
        <w:tab/>
        <w:tab/>
        <w:t>TJ Dobřany</w:t>
        <w:tab/>
        <w:tab/>
        <w:t>373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KVOR Petr</w:t>
        <w:tab/>
        <w:tab/>
        <w:tab/>
        <w:t>Ji.Hazlov C</w:t>
        <w:tab/>
        <w:tab/>
        <w:t>371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ALÝ Václav</w:t>
        <w:tab/>
        <w:tab/>
        <w:tab/>
        <w:t>SKK Kraslice</w:t>
        <w:tab/>
        <w:t>368,5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ŘIBYL Jiří</w:t>
        <w:tab/>
        <w:tab/>
        <w:tab/>
        <w:t>Ji.Hazlov C</w:t>
        <w:tab/>
        <w:tab/>
        <w:t>367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Pavel</w:t>
        <w:tab/>
        <w:tab/>
        <w:tab/>
        <w:t>Sj. Plzeň</w:t>
        <w:tab/>
        <w:tab/>
        <w:t>365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ARKOŠ Martin</w:t>
        <w:tab/>
        <w:tab/>
        <w:tab/>
        <w:t>So.Plzeň V</w:t>
        <w:tab/>
        <w:tab/>
        <w:t>363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DA Pavel</w:t>
        <w:tab/>
        <w:tab/>
        <w:tab/>
        <w:t>SKK Kraslice</w:t>
        <w:tab/>
        <w:t>351,0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REPČÍK Miroslav</w:t>
        <w:tab/>
        <w:tab/>
        <w:tab/>
        <w:t>Ji.Hazlov C</w:t>
        <w:tab/>
        <w:tab/>
        <w:t>349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STANĚK Josef</w:t>
        <w:tab/>
        <w:tab/>
        <w:tab/>
        <w:t>Slavia K.Vary</w:t>
        <w:tab/>
        <w:t>309,0</w:t>
        <w:tab/>
        <w:t xml:space="preserve">  1 / 10</w:t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EJ  kola  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družstva</w:t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2696</w:t>
      </w:r>
      <w:r>
        <w:rPr>
          <w:rFonts w:cs="Arial" w:ascii="Arial" w:hAnsi="Arial"/>
          <w:b/>
          <w:sz w:val="22"/>
          <w:szCs w:val="22"/>
        </w:rPr>
        <w:t xml:space="preserve">  -  Lokomotiva Cheb</w:t>
        <w:tab/>
        <w:tab/>
        <w:t>(Che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družstva – plné</w:t>
      </w:r>
      <w:r>
        <w:rPr>
          <w:rFonts w:cs="Arial" w:ascii="Arial" w:hAnsi="Arial"/>
          <w:b/>
          <w:sz w:val="22"/>
          <w:szCs w:val="22"/>
        </w:rPr>
        <w:tab/>
        <w:t xml:space="preserve">    :</w:t>
        <w:tab/>
      </w:r>
      <w:r>
        <w:rPr>
          <w:rFonts w:cs="Arial" w:ascii="Arial" w:hAnsi="Arial"/>
          <w:b/>
          <w:color w:val="FF0000"/>
          <w:sz w:val="22"/>
          <w:szCs w:val="22"/>
        </w:rPr>
        <w:t>1830</w:t>
      </w:r>
      <w:r>
        <w:rPr>
          <w:rFonts w:cs="Arial" w:ascii="Arial" w:hAnsi="Arial"/>
          <w:b/>
          <w:sz w:val="22"/>
          <w:szCs w:val="22"/>
        </w:rPr>
        <w:t xml:space="preserve">  -  Lokomotiva Cheb</w:t>
        <w:tab/>
        <w:tab/>
        <w:t>(Che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družstva – dorážka</w:t>
      </w:r>
      <w:r>
        <w:rPr>
          <w:rFonts w:cs="Arial" w:ascii="Arial" w:hAnsi="Arial"/>
          <w:b/>
          <w:sz w:val="22"/>
          <w:szCs w:val="22"/>
        </w:rPr>
        <w:t xml:space="preserve">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866</w:t>
      </w:r>
      <w:r>
        <w:rPr>
          <w:rFonts w:cs="Arial" w:ascii="Arial" w:hAnsi="Arial"/>
          <w:b/>
          <w:sz w:val="22"/>
          <w:szCs w:val="22"/>
        </w:rPr>
        <w:t xml:space="preserve">  -  Lokomotiva Cheb</w:t>
        <w:tab/>
        <w:tab/>
        <w:t>(Che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méně chyb družstva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 -  Škoda Plzeň</w:t>
        <w:tab/>
        <w:tab/>
        <w:tab/>
        <w:t>(Škoda 1-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Lokomotiva Cheb </w:t>
        <w:tab/>
        <w:tab/>
        <w:t>(Che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jednotlivc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519</w:t>
      </w:r>
      <w:r>
        <w:rPr>
          <w:rFonts w:cs="Arial" w:ascii="Arial" w:hAnsi="Arial"/>
          <w:b/>
          <w:sz w:val="22"/>
          <w:szCs w:val="22"/>
        </w:rPr>
        <w:t xml:space="preserve">  -  L. Lipták (Cheb)</w:t>
        <w:tab/>
        <w:tab/>
        <w:t>(Cheb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Nejlepší plné jednotlivc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31</w:t>
      </w:r>
      <w:r>
        <w:rPr>
          <w:rFonts w:cs="Arial" w:ascii="Arial" w:hAnsi="Arial"/>
          <w:b/>
          <w:sz w:val="22"/>
          <w:szCs w:val="22"/>
        </w:rPr>
        <w:t xml:space="preserve">  -  L. Lipták (Cheb)</w:t>
        <w:tab/>
        <w:tab/>
        <w:t>(Cheb)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Nejlepší dorážka jednotlivce</w:t>
      </w:r>
      <w:r>
        <w:rPr>
          <w:rFonts w:cs="Arial" w:ascii="Arial" w:hAnsi="Arial"/>
          <w:b/>
          <w:sz w:val="22"/>
          <w:szCs w:val="22"/>
        </w:rPr>
        <w:tab/>
        <w:t xml:space="preserve"> 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188</w:t>
      </w:r>
      <w:r>
        <w:rPr>
          <w:rFonts w:cs="Arial" w:ascii="Arial" w:hAnsi="Arial"/>
          <w:b/>
          <w:sz w:val="22"/>
          <w:szCs w:val="22"/>
        </w:rPr>
        <w:t xml:space="preserve">  -  L. Lipták (Cheb)</w:t>
        <w:tab/>
        <w:tab/>
        <w:t>(Cheb)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méně chyb jednotlivc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 -  L. Lipták (Cheb)</w:t>
        <w:tab/>
        <w:tab/>
        <w:t>(Cheb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i/>
          <w:color w:val="FF6600"/>
          <w:sz w:val="40"/>
          <w:szCs w:val="40"/>
        </w:rPr>
        <w:t>P</w:t>
      </w:r>
      <w:r>
        <w:rPr>
          <w:rFonts w:cs="Arial" w:ascii="Arial" w:hAnsi="Arial"/>
          <w:b/>
          <w:i/>
          <w:color w:val="FF6600"/>
        </w:rPr>
        <w:t xml:space="preserve">ŘEBOR   </w:t>
      </w:r>
      <w:r>
        <w:rPr>
          <w:rFonts w:cs="Arial" w:ascii="Arial" w:hAnsi="Arial"/>
          <w:i/>
          <w:color w:val="FF6600"/>
          <w:sz w:val="40"/>
          <w:szCs w:val="40"/>
        </w:rPr>
        <w:t>P</w:t>
      </w:r>
      <w:r>
        <w:rPr>
          <w:rFonts w:cs="Arial" w:ascii="Arial" w:hAnsi="Arial"/>
          <w:b/>
          <w:i/>
          <w:color w:val="FF6600"/>
        </w:rPr>
        <w:t xml:space="preserve">L.   </w:t>
      </w:r>
      <w:r>
        <w:rPr>
          <w:rFonts w:cs="Arial" w:ascii="Arial" w:hAnsi="Arial"/>
          <w:i/>
          <w:color w:val="FF6600"/>
          <w:sz w:val="40"/>
          <w:szCs w:val="40"/>
        </w:rPr>
        <w:t>K</w:t>
      </w:r>
      <w:r>
        <w:rPr>
          <w:rFonts w:cs="Arial" w:ascii="Arial" w:hAnsi="Arial"/>
          <w:b/>
          <w:i/>
          <w:color w:val="FF6600"/>
        </w:rPr>
        <w:t>RA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hozy"/>
        <w:jc w:val="both"/>
        <w:rPr/>
      </w:pPr>
      <w:r>
        <w:rPr>
          <w:rFonts w:cs="Arial" w:ascii="Arial" w:hAnsi="Arial"/>
          <w:sz w:val="24"/>
          <w:szCs w:val="24"/>
        </w:rPr>
        <w:t>V přeboru Plzeňského kraje se žádné “divoké” výsledky nekonaly a utkání skončila více méně podle předpokladů. Jen některá družstva i jednotlivci by asi nejraději na svá vystoupení zapoměla. Ale tak už to ve sportu chodí a ne vždy se dař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íbro A si bez vážných potíží poradilo s Dobřany B, když hosté odvraceli KANÁRA až na poslední možnou chvíli. Stříbro A mohlo na vlastní oči sledovat utkání svého konkurenta v boji o čelo tabulky, družstvo Havlovice A, které hrálo na vedlejších drahách s B Stříbra. Mohli vidět spanilou jízdu svého soupeře a tak po jednoznačném vítězství dělí obě družstva z čela tabulky stále tři body. Holýšov B musel o své body bojovat až do samotného závěru utkání, jelikož hosté z Újezda A se drželi stále na dostřel. Snaha domácích nakonec slavila úspěch. Kdyně si v tréninkovém tempu podala hosty ze Slavoje Plzeň, kteří asi na toto utkání budou chtít co nejrychleji zapomenout. On “nášup” 267 kuželek je těžko ke strávení. Sokol Újezd B hrál vyrovnanou partii s hosty ze Sokola Plzeň do poloviny utkání. Pak již jednoznačně vládli domácí a po zásluze získávají oba body za vítězství. Havlovice B mají ČULIBRKA na 410 por. kuželek a to je výkon, na který až na jedinou vyjímku hosté z Dílů nedosáhli a tak není divu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kání končí jednoznačným vítězstvím domá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Baník Stříbro A</w:t>
      </w:r>
      <w:r>
        <w:rPr>
          <w:rFonts w:cs="Arial" w:ascii="Arial" w:hAnsi="Arial"/>
          <w:b/>
          <w:sz w:val="24"/>
          <w:szCs w:val="24"/>
        </w:rPr>
        <w:tab/>
        <w:t>-  TJ Dobřany B</w:t>
        <w:tab/>
        <w:t>14:2</w:t>
        <w:tab/>
        <w:t>2649-2487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</w:rPr>
        <w:t>TJ Baník Stříbro B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</w:rPr>
        <w:t>TJ Havlovice A</w:t>
      </w:r>
      <w:r>
        <w:rPr>
          <w:rFonts w:cs="Arial" w:ascii="Arial" w:hAnsi="Arial"/>
          <w:b/>
          <w:sz w:val="24"/>
          <w:szCs w:val="24"/>
        </w:rPr>
        <w:tab/>
        <w:t>4:12</w:t>
        <w:tab/>
        <w:t>2418-2543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Kuželky Holýšov B</w:t>
      </w:r>
      <w:r>
        <w:rPr>
          <w:rFonts w:cs="Arial" w:ascii="Arial" w:hAnsi="Arial"/>
          <w:b/>
          <w:sz w:val="24"/>
          <w:szCs w:val="24"/>
        </w:rPr>
        <w:tab/>
        <w:t>-  TJ Sokol Újezd A</w:t>
        <w:tab/>
        <w:t>11:5</w:t>
        <w:tab/>
        <w:t>2496-2452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Sokol Kdyně</w:t>
      </w:r>
      <w:r>
        <w:rPr>
          <w:rFonts w:cs="Arial" w:ascii="Arial" w:hAnsi="Arial"/>
          <w:b/>
          <w:sz w:val="24"/>
          <w:szCs w:val="24"/>
        </w:rPr>
        <w:tab/>
        <w:t>-  TJ Slavoj Plzeň B</w:t>
        <w:tab/>
        <w:t>14:2</w:t>
        <w:tab/>
        <w:t>2557-2290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Sokol Újezd B</w:t>
      </w:r>
      <w:r>
        <w:rPr>
          <w:rFonts w:cs="Arial" w:ascii="Arial" w:hAnsi="Arial"/>
          <w:b/>
          <w:sz w:val="24"/>
          <w:szCs w:val="24"/>
        </w:rPr>
        <w:tab/>
        <w:t>-  Sokol Plzeň V B</w:t>
        <w:tab/>
        <w:t>12:4</w:t>
        <w:tab/>
        <w:t>2439-2374</w:t>
        <w:tab/>
        <w:t xml:space="preserve"> </w:t>
        <w:tab/>
        <w:t>15.03.</w:t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Havlovice B</w:t>
      </w:r>
      <w:r>
        <w:rPr>
          <w:rFonts w:cs="Arial" w:ascii="Arial" w:hAnsi="Arial"/>
          <w:b/>
          <w:sz w:val="24"/>
          <w:szCs w:val="24"/>
        </w:rPr>
        <w:tab/>
        <w:t>-  TJ Sokol Díly</w:t>
        <w:tab/>
        <w:t>14:2</w:t>
        <w:tab/>
        <w:t>2566-2409</w:t>
        <w:tab/>
        <w:t xml:space="preserve"> </w:t>
        <w:tab/>
        <w:t>15.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Baník Stříbro A</w:t>
        <w:tab/>
        <w:t>2649</w:t>
      </w:r>
      <w:r>
        <w:rPr>
          <w:color w:val="0000FF"/>
          <w:sz w:val="28"/>
          <w:szCs w:val="28"/>
        </w:rPr>
        <w:tab/>
        <w:t>14 : 2</w:t>
        <w:tab/>
        <w:t>2487</w:t>
        <w:tab/>
        <w:t>TJ Dobřany 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HARANČÍK Jaroslav</w:t>
        <w:tab/>
        <w:t>446</w:t>
        <w:tab/>
        <w:t>2:0</w:t>
        <w:tab/>
        <w:t>392</w:t>
        <w:tab/>
        <w:t>SMETANA Mare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ENEŠ Jan</w:t>
        <w:tab/>
        <w:t>424</w:t>
        <w:tab/>
        <w:t>2:0</w:t>
        <w:tab/>
        <w:t>418</w:t>
        <w:tab/>
        <w:t>FIŠER Josef st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REPPESCH Pavel</w:t>
        <w:tab/>
        <w:t>449</w:t>
        <w:tab/>
        <w:t>2:0</w:t>
        <w:tab/>
        <w:t>401</w:t>
        <w:tab/>
        <w:t>KUČERA Jan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JUNEK David</w:t>
        <w:tab/>
        <w:t>487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1</w:t>
        <w:tab/>
        <w:t>DVOŘÁK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RANIAK Bernard</w:t>
        <w:tab/>
        <w:t>437</w:t>
        <w:tab/>
        <w:t>2:0</w:t>
        <w:tab/>
        <w:t>427</w:t>
        <w:tab/>
        <w:t>PRUŽINSKÝ Františe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ŮRKA Jiří</w:t>
        <w:tab/>
        <w:t>406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58</w:t>
        <w:tab/>
        <w:t>KOUBSKÝ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jeliy Dobřany do stříbra s cílem potrápit vedoucí celek soutěže, tak na to museli rychle zapomenout. Hned na úvod dali domácí jasně na jevo, kdo je tady pánem a než se stačili hosté rozkoukat prohrávali o 54 kuželek. Nejtěsnější souboj celého utkání se odehrál mezi J. Benešem a J. Fišerem. Nakonec byl o 6 kuželek lepší domácí borec, který těžil z lepší dorážky. Domácí nadále pak navyšovali svůj náskok a hosté se na ně dívali z uctivé vzdálenosti. Za již rozhodnutého stavu vybojoval čestný úspěch pro hosty J. Koubský, který jako jediný mohl svým výkonem konkurovat domácím a po velmi dobré hře zaznamenal čestný úspěch pro hostující družstvo.</w:t>
      </w:r>
    </w:p>
    <w:p>
      <w:pPr>
        <w:pStyle w:val="Nhoz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/>
        <w:tab/>
      </w:r>
      <w:r>
        <w:rPr>
          <w:color w:val="0000FF"/>
          <w:sz w:val="28"/>
          <w:szCs w:val="28"/>
        </w:rPr>
        <w:t>TJ Baník Stříbro B</w:t>
        <w:tab/>
        <w:t>2418</w:t>
        <w:tab/>
        <w:t>4 : 12</w:t>
        <w:tab/>
      </w:r>
      <w:r>
        <w:rPr>
          <w:color w:val="FF0000"/>
          <w:sz w:val="28"/>
          <w:szCs w:val="28"/>
        </w:rPr>
        <w:t>2543</w:t>
        <w:tab/>
        <w:t>TJ Havlovice A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UBEC Václav</w:t>
        <w:tab/>
        <w:t>416</w:t>
        <w:tab/>
        <w:t>2:0</w:t>
        <w:tab/>
        <w:t>408</w:t>
        <w:tab/>
        <w:t>PIVOŇKA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ŠNEBERGROVÁ Lucie</w:t>
        <w:tab/>
        <w:t>367</w:t>
        <w:tab/>
        <w:t>0:2</w:t>
        <w:tab/>
        <w:t>396</w:t>
        <w:tab/>
        <w:t>KOTAL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ČECH Jan</w:t>
        <w:tab/>
        <w:t>389</w:t>
        <w:tab/>
        <w:t>0:2</w:t>
        <w:tab/>
        <w:t>427</w:t>
        <w:tab/>
        <w:t>ZŮNA František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BLASBALG Milan</w:t>
        <w:tab/>
        <w:t>426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06</w:t>
        <w:tab/>
        <w:t>KOTALOVÁ Eva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ROCH Pavel</w:t>
        <w:tab/>
        <w:t>416</w:t>
        <w:tab/>
        <w:t>0:2</w:t>
        <w:tab/>
        <w:t>448</w:t>
        <w:tab/>
        <w:t>KALOUS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INDROVÁ Marie</w:t>
        <w:tab/>
        <w:t>404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58</w:t>
        <w:tab/>
        <w:t>KALISTA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ání začalo těsným vítězstvím domácího hráče. Poté hostující „Čuilibrk“ dokázal v souboji plném nepřesností (13 - 11) vybojovat dva body a vyrovnává stav utkání. Od této chvíle vládlo na drahách pouze hostující družstvo a jeho spnilou jízdu za dvěma body narušil jen nejlepší hráč domácích v tomto utkání M. Blasbal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Kuželky Holýšov B</w:t>
        <w:tab/>
        <w:t>2496</w:t>
      </w:r>
      <w:r>
        <w:rPr>
          <w:color w:val="0000FF"/>
          <w:sz w:val="28"/>
          <w:szCs w:val="28"/>
        </w:rPr>
        <w:tab/>
        <w:t>11 : 5</w:t>
        <w:tab/>
        <w:t>2452</w:t>
        <w:tab/>
        <w:t>TJ Sokol Újezd A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ŠLAJER Stanislav</w:t>
        <w:tab/>
        <w:t>387</w:t>
        <w:tab/>
        <w:t>1:1</w:t>
        <w:tab/>
        <w:t>387</w:t>
        <w:tab/>
        <w:t>TÓTH Josef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LUKEŠ Tomáš</w:t>
        <w:tab/>
        <w:t>436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13</w:t>
        <w:tab/>
        <w:t>HORVÁTOVÁ Věra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ABLOVEC Jaroslav st.</w:t>
        <w:tab/>
        <w:t>402</w:t>
        <w:tab/>
        <w:t>0:2</w:t>
        <w:tab/>
        <w:t>418</w:t>
        <w:tab/>
        <w:t>SLACH Blažej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  <w:t>MYSLÍK Jiří</w:t>
        <w:tab/>
        <w:t>417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2</w:t>
        <w:tab/>
        <w:t>PRAŠTIL Vác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ABLOVEC Jaroslav ml.</w:t>
        <w:tab/>
        <w:t>433</w:t>
        <w:tab/>
        <w:t>2:0</w:t>
        <w:tab/>
        <w:t>391</w:t>
        <w:tab/>
        <w:t>BUBA Antoní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YSLÍK Jan</w:t>
        <w:tab/>
        <w:t>421</w:t>
        <w:tab/>
        <w:t>2:0</w:t>
        <w:tab/>
        <w:t>411</w:t>
        <w:tab/>
        <w:t>KŰHN Antoní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jc w:val="both"/>
        <w:rPr/>
      </w:pPr>
      <w:r>
        <w:rPr>
          <w:rFonts w:cs="Arial" w:ascii="Arial" w:hAnsi="Arial"/>
          <w:lang w:val="cs-CZ"/>
        </w:rPr>
        <w:t>Úvod utkání obstarali</w:t>
      </w:r>
      <w:r>
        <w:rPr>
          <w:rFonts w:cs="Arial" w:ascii="Arial" w:hAnsi="Arial"/>
        </w:rPr>
        <w:t xml:space="preserve"> “Čulibrci” svých družstev a aby jim to nebylo příliš líto, tak se o body svorně podělili. Poté prokázal dobrou formu v jarní části soutěže mladý T. Lukeš, který poráží V. Horvátovou o 23 kuželek. V polovině utkání je bodový stav opět vyrovnán, když B. Slach těžil především ze své výborné hry do plných (302). V poločase je tak stav 3:3 a domácí vedou o 7 kuželek. Výborná dorážka V. Praštila (158) znamenala nejen zisk bodů, ale i vedení hostujícícho družstva o 8 kuželek. Rozhodujícím momentem utkání bylo vítězství J. Hablovce ml. nad v dorážce se trápícím A. Bubou. Zisk bodů pro domácí potvrdil Jan Myslík a tak body zůstávají v Holýšo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hoz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Sokol Kdyně</w:t>
        <w:tab/>
        <w:t>2557</w:t>
      </w:r>
      <w:r>
        <w:rPr>
          <w:color w:val="0000FF"/>
          <w:sz w:val="28"/>
          <w:szCs w:val="28"/>
        </w:rPr>
        <w:tab/>
        <w:t>14 : 2</w:t>
        <w:tab/>
        <w:t>2290</w:t>
        <w:tab/>
        <w:t>TJ Slavoj Plzeň 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LOMMER Jan</w:t>
        <w:tab/>
        <w:t>377</w:t>
        <w:tab/>
        <w:t>2:0</w:t>
        <w:tab/>
        <w:t>365</w:t>
        <w:tab/>
        <w:t>JELÍNEK Stani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UŽELÍK Václav</w:t>
        <w:tab/>
        <w:t>426</w:t>
        <w:tab/>
        <w:t>2:0</w:t>
        <w:tab/>
        <w:t>339</w:t>
        <w:tab/>
        <w:t>PEŠEK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IMURA Tomáš</w:t>
        <w:tab/>
        <w:t>402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14</w:t>
        <w:tab/>
        <w:t>KREUTZER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ÖTZ Jiří</w:t>
        <w:tab/>
        <w:t>436</w:t>
        <w:tab/>
        <w:t>2:0</w:t>
        <w:tab/>
        <w:t>407</w:t>
        <w:tab/>
        <w:t>MATOUŠEK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AŠE Rudolf</w:t>
        <w:tab/>
        <w:t>457</w:t>
        <w:tab/>
        <w:t>2:0</w:t>
        <w:tab/>
        <w:t>385</w:t>
        <w:tab/>
        <w:t>HRANÁČ Václav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DVOŘÁK Jindřich</w:t>
        <w:tab/>
        <w:t>459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80</w:t>
        <w:tab/>
        <w:t>MAŠEK Kar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a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rPr/>
      </w:pPr>
      <w:r>
        <w:rPr/>
      </w:r>
    </w:p>
    <w:p>
      <w:pPr>
        <w:pStyle w:val="Nhozy"/>
        <w:jc w:val="both"/>
        <w:rPr/>
      </w:pPr>
      <w:r>
        <w:rPr>
          <w:rFonts w:cs="Arial" w:ascii="Arial" w:hAnsi="Arial"/>
        </w:rPr>
        <w:t>Hru kočky s bezbranou myší zahnanou do kouta připomímalo toto utkání. Na úvod dokázal domácí “Čulibrk” brát body na 377 por. kuželek. Hosté měli vstup do utkání jak z nějakého hororu a po dvou soubojích prohrávají o 99 kuželek a na svém kontě už mají 26 chyb!!! První polovinu utkání zakončují hosté jedinou výhrou, o kterou se postaral J. Kreutzer. Druhá polovina se nesla ve znamení výborné hry domácích a hosté byli zralí na ručník a asi by byli nejradši kdekoli jinde, jen ne na kuželně ve Kdyni. Ale takhle si museli vypít svůj kalich hořkosti až do dna a ve druhé polovině utkání dostávají “nášup” 180 kuželek. Marně pátrám v paměti, kdo naposledy zahrál ve Kdyni takhle špatně, jako Slavoj Plzeň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hoz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Sokol Újezd B</w:t>
        <w:tab/>
        <w:t>2439</w:t>
      </w:r>
      <w:r>
        <w:rPr>
          <w:color w:val="0000FF"/>
          <w:sz w:val="28"/>
          <w:szCs w:val="28"/>
        </w:rPr>
        <w:tab/>
        <w:t>12 : 4</w:t>
        <w:tab/>
        <w:t>2374</w:t>
        <w:tab/>
        <w:t>T.J. Sokol Plzeň V B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ZÍSKAL Jaroslav</w:t>
        <w:tab/>
        <w:t>400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5</w:t>
        <w:tab/>
        <w:t>ŽENÍŠEK Vác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UNEŠ  Miloslav</w:t>
        <w:tab/>
        <w:t>371</w:t>
        <w:tab/>
        <w:t>2:0</w:t>
        <w:tab/>
        <w:t>355</w:t>
        <w:tab/>
        <w:t>ČECHURA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IŠTA  Jaroslav</w:t>
        <w:tab/>
        <w:t>417</w:t>
        <w:tab/>
        <w:t>0:2</w:t>
        <w:tab/>
        <w:t>422</w:t>
        <w:tab/>
        <w:t>PROCÁK Mi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ŠABEK Petr</w:t>
        <w:tab/>
        <w:t>401</w:t>
        <w:tab/>
        <w:t>2:0</w:t>
        <w:tab/>
        <w:t>352</w:t>
        <w:tab/>
        <w:t>VÍCHA Petr</w:t>
      </w:r>
    </w:p>
    <w:p>
      <w:pPr>
        <w:pStyle w:val="Nhozy2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>PIVOVARNÍK Miroslav ml.</w:t>
        <w:tab/>
        <w:t>427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10</w:t>
        <w:tab/>
        <w:t>BEČVÁŘÍK Vác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IVOŇKA Roman</w:t>
        <w:tab/>
        <w:t>423</w:t>
        <w:tab/>
        <w:t>2:0</w:t>
        <w:tab/>
        <w:t>400</w:t>
        <w:tab/>
        <w:t>ŠNAJDR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 ze Sokola Plzeň začali v tomto utkání lépe a díky velmi dobré hře do plných V. Ženíška (301) se ujímají vedení. První ledová sprcha přišla v podobě 355 por. kuželek náhradníka J. Čechury. Naštěstí jeho soupeřem byl domácí „Čulibrk“ a tak si hosté udrželi náskok 19 kuželek. Optimismus hostů podpořil vítězstvím M. Procák a hosté končí první polovinu utkání jako lepší družstvo. Pak ale následovala druhá ledová sprcha a tentokrát z toho byl příděl 49 kuželek. Závěr utkání patřil domácím, kteří dvěma vítězstvími rozhodli o tom, že body zůstanou pro tentokrát v Újez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Havlovice B</w:t>
        <w:tab/>
        <w:t>2566</w:t>
      </w:r>
      <w:r>
        <w:rPr>
          <w:color w:val="0000FF"/>
          <w:sz w:val="28"/>
          <w:szCs w:val="28"/>
        </w:rPr>
        <w:tab/>
        <w:t>14 : 2</w:t>
        <w:tab/>
        <w:t>2409</w:t>
        <w:tab/>
        <w:t>TJ Sokol Díly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RÁDL Jiří</w:t>
        <w:tab/>
        <w:t>418</w:t>
        <w:tab/>
        <w:t>2:0</w:t>
        <w:tab/>
        <w:t>395</w:t>
        <w:tab/>
        <w:t>OCHOTNÝ Jiří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NEDOMA Josef</w:t>
        <w:tab/>
        <w:t>457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3</w:t>
        <w:tab/>
        <w:t>SOKOL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ICHAL Roman st.</w:t>
        <w:tab/>
        <w:t>410</w:t>
        <w:tab/>
        <w:t>2:0</w:t>
        <w:tab/>
        <w:t>404</w:t>
        <w:tab/>
        <w:t>KUNEŠ Zdeně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LACKÝ Petr</w:t>
        <w:tab/>
        <w:t>419</w:t>
        <w:tab/>
        <w:t>2:0</w:t>
        <w:tab/>
        <w:t>400</w:t>
        <w:tab/>
        <w:t>DUFEK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OTTWALD Jan</w:t>
        <w:tab/>
        <w:t>419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7</w:t>
        <w:tab/>
        <w:t>JÍLEK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YGL Vladimír</w:t>
        <w:tab/>
        <w:t>443</w:t>
        <w:tab/>
        <w:t>2:0</w:t>
        <w:tab/>
        <w:t>380</w:t>
        <w:tab/>
        <w:t>JÍLEK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ottwal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vod získává domácí J. Rádl vedení o 23 kuželek díky lépe zvládnuté hře do dorážky (122 - 105). Nejlepší hráč domácího družstva v tomto utkání J. Nedoma naděluje J. Sokolovi 64 kuželek a hostům pomalu dochází, že v tomto utkání budou tahat za kratší konec. Domácí vyhrávají i následující dva souboje a tak jejich náskok narostl až na 112 kuželek. O jediný úspěch hostů v tomto utkání se postaral Jiří Jílek, který sice prohrává plné s J. Gottwaldem (304 - 295), ale dorážka patří jemu (115 - 142). Poslední souboj je pro domácí již jen taková třešnička na sladkém vítězství v tomto ut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tart  náhradníků  ......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3. start :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. start :</w:t>
        <w:tab/>
      </w:r>
      <w:r>
        <w:rPr>
          <w:rFonts w:cs="Arial" w:ascii="Arial" w:hAnsi="Arial"/>
        </w:rPr>
        <w:t>TIMURA Tomáš (Kdyně, 16054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1. Start :</w:t>
        <w:tab/>
      </w:r>
      <w:r>
        <w:rPr>
          <w:rFonts w:cs="Arial" w:ascii="Arial" w:hAnsi="Arial"/>
        </w:rPr>
        <w:t xml:space="preserve">ČECHURA Jiří (Sokol Plz. V B, 16225), HŮRKA Jiří (Stříbro A, 03546), </w:t>
        <w:tab/>
        <w:tab/>
        <w:t xml:space="preserve">   </w:t>
        <w:tab/>
        <w:t xml:space="preserve">           ŠNEBERGROVÁ Lucie (Stříbro B, 17470), PEŠEK Jan (Slavoj Plz. B, 056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Tabulka  po  18.  kole  ....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Tabulka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.</w:t>
        <w:tab/>
        <w:t>TJ Baník Stříbro A</w:t>
        <w:tab/>
        <w:t>18</w:t>
        <w:tab/>
        <w:t>14</w:t>
        <w:tab/>
        <w:t>0</w:t>
        <w:tab/>
        <w:t>4</w:t>
        <w:tab/>
        <w:t>188:100</w:t>
        <w:tab/>
        <w:t xml:space="preserve">     2538</w:t>
        <w:tab/>
        <w:t>2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2.</w:t>
        <w:tab/>
        <w:t>TJ Havlovice A</w:t>
        <w:tab/>
        <w:t>18</w:t>
        <w:tab/>
        <w:t>12</w:t>
        <w:tab/>
        <w:t>1</w:t>
        <w:tab/>
        <w:t>5</w:t>
        <w:tab/>
        <w:t xml:space="preserve">185:103     </w:t>
        <w:tab/>
        <w:t>2522</w:t>
        <w:tab/>
        <w:t>25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3.</w:t>
        <w:tab/>
        <w:t xml:space="preserve">TJ Sokol Kdyně </w:t>
        <w:tab/>
        <w:t>18</w:t>
        <w:tab/>
        <w:t>11</w:t>
        <w:tab/>
        <w:t>2</w:t>
        <w:tab/>
        <w:t>5</w:t>
        <w:tab/>
        <w:t>167:121</w:t>
        <w:tab/>
        <w:t xml:space="preserve">     2502</w:t>
        <w:tab/>
        <w:t>24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4.</w:t>
        <w:tab/>
        <w:t>Kuželky Holýšov B</w:t>
        <w:tab/>
        <w:t>18</w:t>
        <w:tab/>
        <w:t>10</w:t>
        <w:tab/>
        <w:t>0</w:t>
        <w:tab/>
        <w:t>8</w:t>
        <w:tab/>
        <w:t>147:141</w:t>
        <w:tab/>
        <w:t xml:space="preserve">     2500</w:t>
        <w:tab/>
        <w:t>20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5.</w:t>
        <w:tab/>
        <w:t>TJ Havlovice B</w:t>
        <w:tab/>
        <w:t>18</w:t>
        <w:tab/>
        <w:t>8</w:t>
        <w:tab/>
        <w:t>2</w:t>
        <w:tab/>
        <w:t>8</w:t>
        <w:tab/>
        <w:t>158:130</w:t>
        <w:tab/>
        <w:t xml:space="preserve">     2511</w:t>
        <w:tab/>
        <w:t>1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6.</w:t>
        <w:tab/>
        <w:t>TJ Sokol Újezd B</w:t>
        <w:tab/>
        <w:t>18</w:t>
        <w:tab/>
        <w:t>9</w:t>
        <w:tab/>
        <w:t>0</w:t>
        <w:tab/>
        <w:t>9</w:t>
        <w:tab/>
        <w:t>146:142</w:t>
        <w:tab/>
        <w:t xml:space="preserve">     2471</w:t>
        <w:tab/>
        <w:t>1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7.</w:t>
        <w:tab/>
        <w:t>TJ Dobřany B</w:t>
        <w:tab/>
        <w:t>18</w:t>
        <w:tab/>
        <w:t>8</w:t>
        <w:tab/>
        <w:t>2</w:t>
        <w:tab/>
        <w:t>8</w:t>
        <w:tab/>
        <w:t>143:145</w:t>
        <w:tab/>
        <w:t xml:space="preserve">     2467</w:t>
        <w:tab/>
        <w:t>18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8.</w:t>
        <w:tab/>
        <w:t xml:space="preserve">TJ Sokol Díly </w:t>
        <w:tab/>
        <w:t>18</w:t>
        <w:tab/>
        <w:t>8</w:t>
        <w:tab/>
        <w:t>1</w:t>
        <w:tab/>
        <w:t>9</w:t>
        <w:tab/>
        <w:t>135:153</w:t>
        <w:tab/>
        <w:t xml:space="preserve">     2460</w:t>
        <w:tab/>
        <w:t>17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9.</w:t>
        <w:tab/>
        <w:t>TJ Slavoj Plzeň B</w:t>
        <w:tab/>
        <w:t>18</w:t>
        <w:tab/>
        <w:t>8</w:t>
        <w:tab/>
        <w:t>0</w:t>
        <w:tab/>
        <w:t>10</w:t>
        <w:tab/>
        <w:t xml:space="preserve">130:158     </w:t>
        <w:tab/>
        <w:t>2433</w:t>
        <w:tab/>
        <w:t>16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10.</w:t>
        <w:tab/>
        <w:t>TJ Sokol Újezd A</w:t>
        <w:tab/>
        <w:t>18</w:t>
        <w:tab/>
        <w:t>7</w:t>
        <w:tab/>
        <w:t>1</w:t>
        <w:tab/>
        <w:t>10</w:t>
        <w:tab/>
        <w:t>126:162</w:t>
        <w:tab/>
        <w:t xml:space="preserve">     2459</w:t>
        <w:tab/>
        <w:t>15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  <w:t>11.</w:t>
        <w:tab/>
        <w:t>T.J. Sokol Plzeň V B</w:t>
        <w:tab/>
        <w:t>18</w:t>
        <w:tab/>
        <w:t>7</w:t>
        <w:tab/>
        <w:t>0</w:t>
        <w:tab/>
        <w:t>11</w:t>
        <w:tab/>
        <w:t>125:163</w:t>
        <w:tab/>
        <w:t xml:space="preserve">     2455</w:t>
        <w:tab/>
        <w:t>14</w:t>
      </w:r>
    </w:p>
    <w:p>
      <w:pPr>
        <w:pStyle w:val="Tabulka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>12.</w:t>
        <w:tab/>
        <w:t>TJ Baník Stříbro B</w:t>
        <w:tab/>
        <w:t>18</w:t>
        <w:tab/>
        <w:t>1</w:t>
        <w:tab/>
        <w:t>1</w:t>
        <w:tab/>
        <w:t>16</w:t>
        <w:tab/>
        <w:t>78:210</w:t>
        <w:tab/>
        <w:t xml:space="preserve">     2435</w:t>
        <w:tab/>
        <w:t>3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Pořadí  jednotlivců 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TabulkaHraciKratky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  <w:color w:val="FF0000"/>
          <w:sz w:val="20"/>
        </w:rPr>
        <w:t>1.</w:t>
        <w:tab/>
        <w:t>JUNEK David</w:t>
        <w:tab/>
        <w:tab/>
        <w:tab/>
        <w:t>Stříbro A</w:t>
        <w:tab/>
        <w:tab/>
        <w:t>439,6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.</w:t>
        <w:tab/>
        <w:t>DVOŘÁK Jindřich</w:t>
        <w:tab/>
        <w:tab/>
        <w:tab/>
        <w:t>Kdyně</w:t>
        <w:tab/>
        <w:tab/>
        <w:t>437,7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.</w:t>
        <w:tab/>
        <w:t>HARANČÍK Jaroslav</w:t>
        <w:tab/>
        <w:tab/>
        <w:tab/>
        <w:t>Stříbro A</w:t>
        <w:tab/>
        <w:tab/>
        <w:t>436,0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.</w:t>
        <w:tab/>
        <w:t>PIVOŇKA Roman</w:t>
        <w:tab/>
        <w:tab/>
        <w:tab/>
        <w:t>Újezd sv.Kř. B</w:t>
        <w:tab/>
        <w:t>434,9</w:t>
        <w:tab/>
        <w:t xml:space="preserve">  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.</w:t>
        <w:tab/>
        <w:t>KALOUS Pavel</w:t>
        <w:tab/>
        <w:tab/>
        <w:tab/>
        <w:t>Havlovice A</w:t>
        <w:tab/>
        <w:tab/>
        <w:t>434,9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.</w:t>
        <w:tab/>
        <w:t>HABLOVEC Jaroslav ml.</w:t>
        <w:tab/>
        <w:tab/>
        <w:t>Holýšov B</w:t>
        <w:tab/>
        <w:tab/>
        <w:t>434,8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.</w:t>
        <w:tab/>
        <w:t>KODALÍK Jiří</w:t>
        <w:tab/>
        <w:tab/>
        <w:tab/>
        <w:t>Sj. Plzeň B</w:t>
        <w:tab/>
        <w:tab/>
        <w:t>433,0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8.</w:t>
        <w:tab/>
        <w:t>ZŮNA František</w:t>
        <w:tab/>
        <w:tab/>
        <w:tab/>
        <w:t>Havlovice A</w:t>
        <w:tab/>
        <w:tab/>
        <w:t>432,6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9.</w:t>
        <w:tab/>
        <w:t>RYGL Vladimír</w:t>
        <w:tab/>
        <w:tab/>
        <w:tab/>
        <w:t>Havlovice B</w:t>
        <w:tab/>
        <w:tab/>
        <w:t>431,2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0.</w:t>
        <w:tab/>
        <w:t>KALISTA Jiří</w:t>
        <w:tab/>
        <w:tab/>
        <w:tab/>
        <w:t>Havlovice A</w:t>
        <w:tab/>
        <w:tab/>
        <w:t>430,8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1.</w:t>
        <w:tab/>
        <w:t>ŠRAGA Vladimír</w:t>
        <w:tab/>
        <w:tab/>
        <w:tab/>
        <w:t>Stříbro A</w:t>
        <w:tab/>
        <w:tab/>
        <w:t>430,5</w:t>
        <w:tab/>
        <w:t xml:space="preserve">  6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2.</w:t>
        <w:tab/>
        <w:t>RÁDL Jiří</w:t>
        <w:tab/>
        <w:tab/>
        <w:tab/>
        <w:t>Havlovice B</w:t>
        <w:tab/>
        <w:tab/>
        <w:t>428,1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3.</w:t>
        <w:tab/>
        <w:t>ŽENÍŠEK Václav</w:t>
        <w:tab/>
        <w:tab/>
        <w:tab/>
        <w:t>Sokol Plz. V B</w:t>
        <w:tab/>
        <w:t>427,6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4.</w:t>
        <w:tab/>
        <w:t>BASL Pavel</w:t>
        <w:tab/>
        <w:tab/>
        <w:tab/>
        <w:t>Stříbro B</w:t>
        <w:tab/>
        <w:tab/>
        <w:t>426,3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5.</w:t>
        <w:tab/>
        <w:t>DUDA Jaromír</w:t>
        <w:tab/>
        <w:tab/>
        <w:tab/>
        <w:t>Sokol Díly</w:t>
        <w:tab/>
        <w:tab/>
        <w:t>425,5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6.</w:t>
        <w:tab/>
        <w:t>ROUČKA Michal</w:t>
        <w:tab/>
        <w:tab/>
        <w:tab/>
        <w:t>Holýšov B</w:t>
        <w:tab/>
        <w:tab/>
        <w:t>425,3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7.</w:t>
        <w:tab/>
        <w:t>FIŠER Josef st.</w:t>
        <w:tab/>
        <w:tab/>
        <w:tab/>
        <w:t>Dobřany B</w:t>
        <w:tab/>
        <w:tab/>
        <w:t>424,6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8.</w:t>
        <w:tab/>
        <w:t>PIVOVARNÍK Miroslav ml.</w:t>
        <w:tab/>
        <w:tab/>
        <w:t>Újezd sv.Kř. B</w:t>
        <w:tab/>
        <w:t>422,9</w:t>
        <w:tab/>
        <w:t xml:space="preserve">  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9.</w:t>
        <w:tab/>
        <w:t>KOUBSKÝ Jan</w:t>
        <w:tab/>
        <w:tab/>
        <w:tab/>
        <w:t>Dobřany B</w:t>
        <w:tab/>
        <w:tab/>
        <w:t>421,0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0.</w:t>
        <w:tab/>
        <w:t>GOTTWALD Jan</w:t>
        <w:tab/>
        <w:tab/>
        <w:tab/>
        <w:t>Havlovice B</w:t>
        <w:tab/>
        <w:tab/>
        <w:t>420,4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1.</w:t>
        <w:tab/>
        <w:t>LUKEŠ Tomáš</w:t>
        <w:tab/>
        <w:tab/>
        <w:tab/>
        <w:t>Holýšov B</w:t>
        <w:tab/>
        <w:tab/>
        <w:t>420,0</w:t>
        <w:tab/>
        <w:t xml:space="preserve">  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2.</w:t>
        <w:tab/>
        <w:t>HABLOVEC Jaroslav st.</w:t>
        <w:tab/>
        <w:tab/>
        <w:t>Holýšov B</w:t>
        <w:tab/>
        <w:tab/>
        <w:t>419,3</w:t>
        <w:tab/>
        <w:t xml:space="preserve">  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3.</w:t>
        <w:tab/>
        <w:t>GÖTZ Jiří</w:t>
        <w:tab/>
        <w:tab/>
        <w:tab/>
        <w:t>Kdyně</w:t>
        <w:tab/>
        <w:tab/>
        <w:t>418,7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4.</w:t>
        <w:tab/>
        <w:t>DUFEK Jan</w:t>
        <w:tab/>
        <w:tab/>
        <w:tab/>
        <w:t>Sokol Díly</w:t>
        <w:tab/>
        <w:tab/>
        <w:t>418,4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5.</w:t>
        <w:tab/>
        <w:t>BUBA Antonín</w:t>
        <w:tab/>
        <w:tab/>
        <w:tab/>
        <w:t>Újezd sv.Kř. A</w:t>
        <w:tab/>
        <w:t>418,2</w:t>
        <w:tab/>
        <w:t xml:space="preserve">  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6.</w:t>
        <w:tab/>
        <w:t>DUFEK Jaroslav</w:t>
        <w:tab/>
        <w:tab/>
        <w:tab/>
        <w:t>Újezd sv.Kř. B</w:t>
        <w:tab/>
        <w:t>418,1</w:t>
        <w:tab/>
        <w:t xml:space="preserve">  5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7.</w:t>
        <w:tab/>
        <w:t>ŠNAJDR Josef</w:t>
        <w:tab/>
        <w:tab/>
        <w:tab/>
        <w:t>Sokol Plz. V B</w:t>
        <w:tab/>
        <w:t>418,0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8.</w:t>
        <w:tab/>
        <w:t>KŰHN Antonín</w:t>
        <w:tab/>
        <w:tab/>
        <w:tab/>
        <w:t>Újezd sv.Kř. A</w:t>
        <w:tab/>
        <w:t>417,7</w:t>
        <w:tab/>
        <w:t xml:space="preserve">  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9.</w:t>
        <w:tab/>
        <w:t>JÍLEK Jaroslav</w:t>
        <w:tab/>
        <w:tab/>
        <w:tab/>
        <w:t>Sokol Díly</w:t>
        <w:tab/>
        <w:tab/>
        <w:t>417,5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0.</w:t>
        <w:tab/>
        <w:t>KUBAL Blahomil</w:t>
        <w:tab/>
        <w:tab/>
        <w:tab/>
        <w:t>Kdyně</w:t>
        <w:tab/>
        <w:tab/>
        <w:t>416,0</w:t>
        <w:tab/>
        <w:t xml:space="preserve">  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1.</w:t>
        <w:tab/>
        <w:t>BLASBALG Milan</w:t>
        <w:tab/>
        <w:tab/>
        <w:tab/>
        <w:t>Stříbro B</w:t>
        <w:tab/>
        <w:tab/>
        <w:t>416,0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2.</w:t>
        <w:tab/>
        <w:t>VRANIAK Bernard</w:t>
        <w:tab/>
        <w:tab/>
        <w:tab/>
        <w:t>Stříbro A</w:t>
        <w:tab/>
        <w:tab/>
        <w:t>415,9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3.</w:t>
        <w:tab/>
        <w:t>PRAŠTIL Václav</w:t>
        <w:tab/>
        <w:tab/>
        <w:tab/>
        <w:t>Újezd sv.Kř. A</w:t>
        <w:tab/>
        <w:t>415,8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4.</w:t>
        <w:tab/>
        <w:t>PIVOVARNÍK Miroslav</w:t>
        <w:tab/>
        <w:tab/>
        <w:t>Újezd sv.Kř. A</w:t>
        <w:tab/>
        <w:t>415,7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5.</w:t>
        <w:tab/>
        <w:t>MATOUŠEK Jaroslav</w:t>
        <w:tab/>
        <w:tab/>
        <w:t>Sj. Plzeň B</w:t>
        <w:tab/>
        <w:tab/>
        <w:t>415,0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6.</w:t>
        <w:tab/>
        <w:t>LANDGRÁF Josef</w:t>
        <w:tab/>
        <w:tab/>
        <w:tab/>
        <w:t>Stříbro A</w:t>
        <w:tab/>
        <w:tab/>
        <w:t>414,4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7.</w:t>
        <w:tab/>
        <w:t>TREPPESCH Pavel</w:t>
        <w:tab/>
        <w:tab/>
        <w:tab/>
        <w:t>Stříbro A</w:t>
        <w:tab/>
        <w:tab/>
        <w:t>414,2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8.</w:t>
        <w:tab/>
        <w:t>PALACKÝ Petr</w:t>
        <w:tab/>
        <w:tab/>
        <w:tab/>
        <w:t>Havlovice B</w:t>
        <w:tab/>
        <w:tab/>
        <w:t>414,0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9.</w:t>
        <w:tab/>
        <w:t>KUČERA Jan</w:t>
        <w:tab/>
        <w:tab/>
        <w:tab/>
        <w:t>Dobřany B</w:t>
        <w:tab/>
        <w:tab/>
        <w:t>413,8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0.</w:t>
        <w:tab/>
        <w:t>PRUŽINSKÝ František</w:t>
        <w:tab/>
        <w:tab/>
        <w:t>Dobřany B</w:t>
        <w:tab/>
        <w:tab/>
        <w:t>412,3</w:t>
        <w:tab/>
        <w:t xml:space="preserve">  9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1.</w:t>
        <w:tab/>
        <w:t>MYSLÍK Jan</w:t>
        <w:tab/>
        <w:tab/>
        <w:tab/>
        <w:t>Holýšov B</w:t>
        <w:tab/>
        <w:tab/>
        <w:t>412,3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2.</w:t>
        <w:tab/>
        <w:t>JANKOVSKÝ Oldřich</w:t>
        <w:tab/>
        <w:tab/>
        <w:tab/>
        <w:t>Újezd sv.Kř. B</w:t>
        <w:tab/>
        <w:t>412,1</w:t>
        <w:tab/>
        <w:t xml:space="preserve">  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3.</w:t>
        <w:tab/>
        <w:t>DIVIŠ Jiří</w:t>
        <w:tab/>
        <w:tab/>
        <w:tab/>
        <w:t>Sokol Plz. V B</w:t>
        <w:tab/>
        <w:t>411,4</w:t>
        <w:tab/>
        <w:t xml:space="preserve">  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4.</w:t>
        <w:tab/>
        <w:t>PROCÁK Miroslav</w:t>
        <w:tab/>
        <w:tab/>
        <w:tab/>
        <w:t>Sokol Plz. V B</w:t>
        <w:tab/>
        <w:t>411,3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5.</w:t>
        <w:tab/>
        <w:t>MICHAL Roman st.</w:t>
        <w:tab/>
        <w:tab/>
        <w:tab/>
        <w:t>Havlovice B</w:t>
        <w:tab/>
        <w:tab/>
        <w:t>410,8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6.</w:t>
        <w:tab/>
        <w:t>KUŽELÍK Václav</w:t>
        <w:tab/>
        <w:tab/>
        <w:tab/>
        <w:t>Kdyně</w:t>
        <w:tab/>
        <w:tab/>
        <w:t>410,5</w:t>
        <w:tab/>
        <w:t xml:space="preserve">  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7.</w:t>
        <w:tab/>
        <w:t>LOMMER Jan</w:t>
        <w:tab/>
        <w:tab/>
        <w:tab/>
        <w:t>Kdyně</w:t>
        <w:tab/>
        <w:tab/>
        <w:t>410,1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8.</w:t>
        <w:tab/>
        <w:t>BEČVÁŘÍK Václav</w:t>
        <w:tab/>
        <w:tab/>
        <w:tab/>
        <w:t>Sokol Plz. V B</w:t>
        <w:tab/>
        <w:t>410,1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9.</w:t>
        <w:tab/>
        <w:t>BENEŠ Jan</w:t>
        <w:tab/>
        <w:tab/>
        <w:tab/>
        <w:t>Stříbro A</w:t>
        <w:tab/>
        <w:tab/>
        <w:t>409,2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0.</w:t>
        <w:tab/>
        <w:t>KREUTZER Josef</w:t>
        <w:tab/>
        <w:tab/>
        <w:tab/>
        <w:t>Sj. Plzeň B</w:t>
        <w:tab/>
        <w:tab/>
        <w:t>408,3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1.</w:t>
        <w:tab/>
        <w:t>KOTAL Josef</w:t>
        <w:tab/>
        <w:tab/>
        <w:tab/>
        <w:t>Havlovice A</w:t>
        <w:tab/>
        <w:tab/>
        <w:t>407,9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2.</w:t>
        <w:tab/>
        <w:t>JÍLEK Jiří</w:t>
        <w:tab/>
        <w:tab/>
        <w:tab/>
        <w:t>Sokol Díly</w:t>
        <w:tab/>
        <w:tab/>
        <w:t>407,5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3.</w:t>
        <w:tab/>
        <w:t>MAŠEK Karel</w:t>
        <w:tab/>
        <w:tab/>
        <w:tab/>
        <w:t>Sj. Plzeň B</w:t>
        <w:tab/>
        <w:tab/>
        <w:t>407,5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4.</w:t>
        <w:tab/>
        <w:t>KOTALOVÁ Eva</w:t>
        <w:tab/>
        <w:tab/>
        <w:tab/>
        <w:t>Havlovice A</w:t>
        <w:tab/>
        <w:tab/>
        <w:t>407,3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5.</w:t>
        <w:tab/>
        <w:t>KUNEŠ  Miloslav</w:t>
        <w:tab/>
        <w:tab/>
        <w:tab/>
        <w:t>Újezd sv.Kř. B</w:t>
        <w:tab/>
        <w:t>406,7</w:t>
        <w:tab/>
        <w:t xml:space="preserve">  5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6.</w:t>
        <w:tab/>
        <w:t>OCHOTNÝ Jiří</w:t>
        <w:tab/>
        <w:tab/>
        <w:tab/>
        <w:t>Sokol Díly</w:t>
        <w:tab/>
        <w:tab/>
        <w:t>405,9</w:t>
        <w:tab/>
        <w:t xml:space="preserve">  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7.</w:t>
        <w:tab/>
        <w:t>PIVOŇKA Pavel</w:t>
        <w:tab/>
        <w:tab/>
        <w:tab/>
        <w:t>Havlovice A</w:t>
        <w:tab/>
        <w:tab/>
        <w:t>404,7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8.</w:t>
        <w:tab/>
        <w:t>DVOŘÁK Josef</w:t>
        <w:tab/>
        <w:tab/>
        <w:tab/>
        <w:t>Dobřany B</w:t>
        <w:tab/>
        <w:tab/>
        <w:t>404,5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9.</w:t>
        <w:tab/>
        <w:t>MYSLÍK Jiří</w:t>
        <w:tab/>
        <w:tab/>
        <w:tab/>
        <w:t>Holýšov B</w:t>
        <w:tab/>
        <w:tab/>
        <w:t>404,2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0.</w:t>
        <w:tab/>
        <w:t>TROCH Pavel</w:t>
        <w:tab/>
        <w:tab/>
        <w:tab/>
        <w:t>Stříbro B</w:t>
        <w:tab/>
        <w:tab/>
        <w:t>404,0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1.</w:t>
        <w:tab/>
        <w:t>ŠLAJER Stanislav</w:t>
        <w:tab/>
        <w:tab/>
        <w:tab/>
        <w:t>Holýšov B</w:t>
        <w:tab/>
        <w:tab/>
        <w:t>403,8</w:t>
        <w:tab/>
        <w:t xml:space="preserve">  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2.</w:t>
        <w:tab/>
        <w:t>ČECH Jan</w:t>
        <w:tab/>
        <w:tab/>
        <w:tab/>
        <w:t>Stříbro B</w:t>
        <w:tab/>
        <w:tab/>
        <w:t>403,3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3.</w:t>
        <w:tab/>
        <w:t>ZÍSKAL Jaroslav</w:t>
        <w:tab/>
        <w:tab/>
        <w:tab/>
        <w:t>Újezd sv.Kř. B</w:t>
        <w:tab/>
        <w:t>401,1</w:t>
        <w:tab/>
        <w:t xml:space="preserve">  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4.</w:t>
        <w:tab/>
        <w:t>JINDROVÁ Marie</w:t>
        <w:tab/>
        <w:tab/>
        <w:tab/>
        <w:t>Stříbro B</w:t>
        <w:tab/>
        <w:tab/>
        <w:t>400,5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5.</w:t>
        <w:tab/>
        <w:t>TÓTH Josef</w:t>
        <w:tab/>
        <w:tab/>
        <w:tab/>
        <w:t>Újezd sv.Kř. A</w:t>
        <w:tab/>
        <w:t>399,6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6.</w:t>
        <w:tab/>
        <w:t>BENEŠ Pavel</w:t>
        <w:tab/>
        <w:tab/>
        <w:tab/>
        <w:t>Sj. Plzeň B</w:t>
        <w:tab/>
        <w:tab/>
        <w:t>399,2</w:t>
        <w:tab/>
        <w:t xml:space="preserve">  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7.</w:t>
        <w:tab/>
        <w:t>SLACH Blažej</w:t>
        <w:tab/>
        <w:tab/>
        <w:tab/>
        <w:t>Újezd sv.Kř. A</w:t>
        <w:tab/>
        <w:t>399,0</w:t>
        <w:tab/>
        <w:t xml:space="preserve">  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8.</w:t>
        <w:tab/>
        <w:t>NEDOMA Josef</w:t>
        <w:tab/>
        <w:tab/>
        <w:tab/>
        <w:t>Havlovice B</w:t>
        <w:tab/>
        <w:tab/>
        <w:t>398,8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9.</w:t>
        <w:tab/>
        <w:t>HORN Jan</w:t>
        <w:tab/>
        <w:tab/>
        <w:tab/>
        <w:t>Kdyně</w:t>
        <w:tab/>
        <w:tab/>
        <w:t>398,6</w:t>
        <w:tab/>
        <w:t xml:space="preserve">  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0.</w:t>
        <w:tab/>
        <w:t>VÍCHA Petr</w:t>
        <w:tab/>
        <w:tab/>
        <w:tab/>
        <w:t>Sokol Plz. V B</w:t>
        <w:tab/>
        <w:t>396,3</w:t>
        <w:tab/>
        <w:t xml:space="preserve">  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1.</w:t>
        <w:tab/>
        <w:t>SMETANA Marek</w:t>
        <w:tab/>
        <w:tab/>
        <w:tab/>
        <w:t>Dobřany B</w:t>
        <w:tab/>
        <w:tab/>
        <w:t>393,0</w:t>
        <w:tab/>
        <w:t>10 / 10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2.</w:t>
        <w:tab/>
        <w:t>SOKOL Jaroslav</w:t>
        <w:tab/>
        <w:tab/>
        <w:tab/>
        <w:t>Sokol Díly</w:t>
        <w:tab/>
        <w:tab/>
        <w:t>392,4</w:t>
        <w:tab/>
        <w:t xml:space="preserve">  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3.</w:t>
        <w:tab/>
        <w:t>DUBEC Václav</w:t>
        <w:tab/>
        <w:tab/>
        <w:tab/>
        <w:t>Stříbro B</w:t>
        <w:tab/>
        <w:tab/>
        <w:t>386,9</w:t>
        <w:tab/>
        <w:t xml:space="preserve">  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4.</w:t>
        <w:tab/>
        <w:t>JELÍNEK Stanislav</w:t>
        <w:tab/>
        <w:tab/>
        <w:tab/>
        <w:t>Sj. Plzeň B</w:t>
        <w:tab/>
        <w:tab/>
        <w:t>383,3</w:t>
        <w:tab/>
        <w:t xml:space="preserve">  6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AŠE Rudolf</w:t>
        <w:tab/>
        <w:tab/>
        <w:tab/>
        <w:t>Kdyně</w:t>
        <w:tab/>
        <w:tab/>
        <w:t>448,5</w:t>
        <w:tab/>
        <w:t xml:space="preserve">  5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LACKÝ Tibor</w:t>
        <w:tab/>
        <w:tab/>
        <w:tab/>
        <w:t>Havlovice A</w:t>
        <w:tab/>
        <w:tab/>
        <w:t>448,0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OUPAL  Václav</w:t>
        <w:tab/>
        <w:tab/>
        <w:tab/>
        <w:t>Havlovice B</w:t>
        <w:tab/>
        <w:tab/>
        <w:t>447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ROCÁK Miroslav</w:t>
        <w:tab/>
        <w:tab/>
        <w:tab/>
        <w:t>Sokol Plz. V B</w:t>
        <w:tab/>
        <w:t>442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Jan</w:t>
        <w:tab/>
        <w:tab/>
        <w:tab/>
        <w:t>Stříbro B</w:t>
        <w:tab/>
        <w:tab/>
        <w:t>435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RAGA Vladimír</w:t>
        <w:tab/>
        <w:tab/>
        <w:tab/>
        <w:t>Stříbro B</w:t>
        <w:tab/>
        <w:tab/>
        <w:t>431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SVOBODA Petr</w:t>
        <w:tab/>
        <w:tab/>
        <w:tab/>
        <w:t>Havlovice B</w:t>
        <w:tab/>
        <w:tab/>
        <w:t>429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RBA Petr</w:t>
        <w:tab/>
        <w:tab/>
        <w:tab/>
        <w:t>Havlovice A</w:t>
        <w:tab/>
        <w:tab/>
        <w:t>427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ACHÁLEK František</w:t>
        <w:tab/>
        <w:tab/>
        <w:t>Havlovice A</w:t>
        <w:tab/>
        <w:tab/>
        <w:t>426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OCHYLOVÁ Daniela</w:t>
        <w:tab/>
        <w:tab/>
        <w:t>Stříbro B</w:t>
        <w:tab/>
        <w:tab/>
        <w:t>420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FILIPI Jiří</w:t>
        <w:tab/>
        <w:tab/>
        <w:tab/>
        <w:t>Sokol Plz. V B</w:t>
        <w:tab/>
        <w:t>418,0</w:t>
        <w:tab/>
        <w:t xml:space="preserve">  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OMAN Martin</w:t>
        <w:tab/>
        <w:tab/>
        <w:tab/>
        <w:t>Dobřany B</w:t>
        <w:tab/>
        <w:tab/>
        <w:t>417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RANÁČ Václav</w:t>
        <w:tab/>
        <w:tab/>
        <w:tab/>
        <w:t>Sj. Plzeň B</w:t>
        <w:tab/>
        <w:tab/>
        <w:t>417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IMURA Tomáš</w:t>
        <w:tab/>
        <w:tab/>
        <w:tab/>
        <w:t>Kdyně</w:t>
        <w:tab/>
        <w:tab/>
        <w:t>415,5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ESTÁK Václav</w:t>
        <w:tab/>
        <w:tab/>
        <w:tab/>
        <w:t>Dobřany B</w:t>
        <w:tab/>
        <w:tab/>
        <w:t>414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ETERLE Daniel</w:t>
        <w:tab/>
        <w:tab/>
        <w:tab/>
        <w:t>Holýšov B</w:t>
        <w:tab/>
        <w:tab/>
        <w:t>413,5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ÁVRA Josef</w:t>
        <w:tab/>
        <w:tab/>
        <w:tab/>
        <w:t>Dobřany B</w:t>
        <w:tab/>
        <w:tab/>
        <w:t>413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EBELENDER Jan</w:t>
        <w:tab/>
        <w:tab/>
        <w:tab/>
        <w:t>Dobřany B</w:t>
        <w:tab/>
        <w:tab/>
        <w:t>410,0</w:t>
        <w:tab/>
        <w:t xml:space="preserve">  2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LIPCHAVSKÝ Roman</w:t>
        <w:tab/>
        <w:tab/>
        <w:t>Stříbro B</w:t>
        <w:tab/>
        <w:tab/>
        <w:t>408,5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IŠTA Jaroslav</w:t>
        <w:tab/>
        <w:tab/>
        <w:tab/>
        <w:t>Újezd sv.Kř. A</w:t>
        <w:tab/>
        <w:t>407,5</w:t>
        <w:tab/>
        <w:t xml:space="preserve">  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RANÁČ Václav</w:t>
        <w:tab/>
        <w:tab/>
        <w:tab/>
        <w:t>Sj. Plzeň B</w:t>
        <w:tab/>
        <w:tab/>
        <w:t>407,0</w:t>
        <w:tab/>
        <w:t xml:space="preserve">  4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ŮRKA Jiří</w:t>
        <w:tab/>
        <w:tab/>
        <w:tab/>
        <w:t>Stříbro A</w:t>
        <w:tab/>
        <w:tab/>
        <w:t>406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RANIAK Bernard</w:t>
        <w:tab/>
        <w:tab/>
        <w:tab/>
        <w:t>Stříbro B</w:t>
        <w:tab/>
        <w:tab/>
        <w:t>405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ÖHM Zdeněk</w:t>
        <w:tab/>
        <w:tab/>
        <w:tab/>
        <w:t>Kdyně</w:t>
        <w:tab/>
        <w:tab/>
        <w:t>403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NEŠ Zdeněk</w:t>
        <w:tab/>
        <w:tab/>
        <w:tab/>
        <w:t>Sokol Díly</w:t>
        <w:tab/>
        <w:tab/>
        <w:t>402,6</w:t>
        <w:tab/>
        <w:t xml:space="preserve">  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ÖHM Jaroslav</w:t>
        <w:tab/>
        <w:tab/>
        <w:tab/>
        <w:t>Stříbro B</w:t>
        <w:tab/>
        <w:tab/>
        <w:t>402,3</w:t>
        <w:tab/>
        <w:t xml:space="preserve">  3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IŠTA  Jaroslav</w:t>
        <w:tab/>
        <w:tab/>
        <w:tab/>
        <w:t>Újezd sv.Kř. B</w:t>
        <w:tab/>
        <w:t>400,0</w:t>
        <w:tab/>
        <w:t xml:space="preserve">  3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REINIGER František</w:t>
        <w:tab/>
        <w:tab/>
        <w:tab/>
        <w:t>Sokol Díly</w:t>
        <w:tab/>
        <w:tab/>
        <w:t>400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ABEK Petr</w:t>
        <w:tab/>
        <w:tab/>
        <w:tab/>
        <w:t>Újezd sv.Kř. B</w:t>
        <w:tab/>
        <w:t>399,0</w:t>
        <w:tab/>
        <w:t xml:space="preserve">  4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ORVÁTOVÁ Věra</w:t>
        <w:tab/>
        <w:tab/>
        <w:tab/>
        <w:t>Újezd sv.Kř. A</w:t>
        <w:tab/>
        <w:t>398,5</w:t>
        <w:tab/>
        <w:t xml:space="preserve">  5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JEŽEK Petr</w:t>
        <w:tab/>
        <w:tab/>
        <w:tab/>
        <w:t>Holýšov B</w:t>
        <w:tab/>
        <w:tab/>
        <w:t>396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ONOPNÍKOVÁ Květa</w:t>
        <w:tab/>
        <w:tab/>
        <w:t>Sokol Díly</w:t>
        <w:tab/>
        <w:tab/>
        <w:t>395,5</w:t>
        <w:tab/>
        <w:t xml:space="preserve">  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ĚTEK Josef</w:t>
        <w:tab/>
        <w:tab/>
        <w:tab/>
        <w:t>Sokol Plz. V B</w:t>
        <w:tab/>
        <w:t>393,2</w:t>
        <w:tab/>
        <w:t xml:space="preserve">  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IVOŇKA Miloslav</w:t>
        <w:tab/>
        <w:tab/>
        <w:tab/>
        <w:t>Újezd sv.Kř. B</w:t>
        <w:tab/>
        <w:t>391,5</w:t>
        <w:tab/>
        <w:t xml:space="preserve">  2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TÁČNÍK Přemysl</w:t>
        <w:tab/>
        <w:tab/>
        <w:tab/>
        <w:t>Sokol Plz. V B</w:t>
        <w:tab/>
        <w:t>389,7</w:t>
        <w:tab/>
        <w:t xml:space="preserve">  3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AVŘIČKA Jiří</w:t>
        <w:tab/>
        <w:tab/>
        <w:tab/>
        <w:t>Sj. Plzeň B</w:t>
        <w:tab/>
        <w:tab/>
        <w:t>388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LČEK Milan</w:t>
        <w:tab/>
        <w:tab/>
        <w:tab/>
        <w:t>Stříbro B</w:t>
        <w:tab/>
        <w:tab/>
        <w:t>383,5</w:t>
        <w:tab/>
        <w:t xml:space="preserve">  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NEŠ Michal</w:t>
        <w:tab/>
        <w:tab/>
        <w:tab/>
        <w:t>Sokol Díly</w:t>
        <w:tab/>
        <w:tab/>
        <w:t>382,5</w:t>
        <w:tab/>
        <w:t xml:space="preserve">  3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ECHMAN Josef</w:t>
        <w:tab/>
        <w:tab/>
        <w:tab/>
        <w:t>Sokol Plz. V B</w:t>
        <w:tab/>
        <w:t>378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ZENEFELS Jiří</w:t>
        <w:tab/>
        <w:tab/>
        <w:tab/>
        <w:t>Kdyně</w:t>
        <w:tab/>
        <w:tab/>
        <w:t>378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NEBERGROVÁ Lucie</w:t>
        <w:tab/>
        <w:tab/>
        <w:t>Stříbro B</w:t>
        <w:tab/>
        <w:tab/>
        <w:t>367,0</w:t>
        <w:tab/>
        <w:t xml:space="preserve">  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ROVAZNÍK Martin</w:t>
        <w:tab/>
        <w:tab/>
        <w:tab/>
        <w:t>Dobřany B</w:t>
        <w:tab/>
        <w:tab/>
        <w:t>363,0</w:t>
        <w:tab/>
        <w:t xml:space="preserve">  1 / 10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RÁL Václav</w:t>
        <w:tab/>
        <w:tab/>
        <w:tab/>
        <w:t>Újezd sv.Kř. B</w:t>
        <w:tab/>
        <w:t>363,0</w:t>
        <w:tab/>
        <w:t xml:space="preserve">  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EŠEK Jan</w:t>
        <w:tab/>
        <w:tab/>
        <w:tab/>
        <w:t>Sj. Plzeň B</w:t>
        <w:tab/>
        <w:tab/>
        <w:t>361,8</w:t>
        <w:tab/>
        <w:t xml:space="preserve">  4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ČECHURA Jiří</w:t>
        <w:tab/>
        <w:tab/>
        <w:tab/>
        <w:t>Sokol Plz. V B</w:t>
        <w:tab/>
        <w:t>355,0</w:t>
        <w:tab/>
        <w:t xml:space="preserve">  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RUMLOVÁ  Jana</w:t>
        <w:tab/>
        <w:tab/>
        <w:tab/>
        <w:t>Kdyně</w:t>
        <w:tab/>
        <w:tab/>
        <w:t>347,0</w:t>
        <w:tab/>
        <w:t xml:space="preserve">  1 / 9</w:t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abulkaHraciKratk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EJ  kola  .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výkon družstva</w:t>
        <w:tab/>
        <w:tab/>
        <w:t xml:space="preserve">         :</w:t>
        <w:tab/>
        <w:tab/>
      </w:r>
      <w:r>
        <w:rPr>
          <w:rFonts w:cs="Arial" w:ascii="Arial" w:hAnsi="Arial"/>
          <w:b/>
          <w:color w:val="FF0000"/>
        </w:rPr>
        <w:t>2649</w:t>
      </w:r>
      <w:r>
        <w:rPr>
          <w:rFonts w:cs="Arial" w:ascii="Arial" w:hAnsi="Arial"/>
          <w:b/>
        </w:rPr>
        <w:t xml:space="preserve">  -  Stříbro A</w:t>
        <w:tab/>
        <w:tab/>
        <w:tab/>
        <w:t>(Stříbro 3-4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výkon družstva – plné</w:t>
      </w:r>
      <w:r>
        <w:rPr>
          <w:rFonts w:cs="Arial" w:ascii="Arial" w:hAnsi="Arial"/>
          <w:b/>
        </w:rPr>
        <w:tab/>
        <w:t xml:space="preserve">         :</w:t>
        <w:tab/>
        <w:tab/>
      </w:r>
      <w:r>
        <w:rPr>
          <w:rFonts w:cs="Arial" w:ascii="Arial" w:hAnsi="Arial"/>
          <w:b/>
          <w:color w:val="FF0000"/>
        </w:rPr>
        <w:t>1784</w:t>
      </w:r>
      <w:r>
        <w:rPr>
          <w:rFonts w:cs="Arial" w:ascii="Arial" w:hAnsi="Arial"/>
          <w:b/>
        </w:rPr>
        <w:t xml:space="preserve">  -  Stříbro A</w:t>
        <w:tab/>
        <w:tab/>
        <w:tab/>
        <w:t>(Stříbro 3-4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výkon družstva – dorážka</w:t>
      </w:r>
      <w:r>
        <w:rPr>
          <w:rFonts w:cs="Arial" w:ascii="Arial" w:hAnsi="Arial"/>
          <w:b/>
        </w:rPr>
        <w:t xml:space="preserve">   :</w:t>
        <w:tab/>
        <w:t xml:space="preserve">  </w:t>
        <w:tab/>
        <w:t xml:space="preserve">  </w:t>
      </w:r>
      <w:r>
        <w:rPr>
          <w:rFonts w:cs="Arial" w:ascii="Arial" w:hAnsi="Arial"/>
          <w:b/>
          <w:color w:val="FF0000"/>
        </w:rPr>
        <w:t>865</w:t>
      </w:r>
      <w:r>
        <w:rPr>
          <w:rFonts w:cs="Arial" w:ascii="Arial" w:hAnsi="Arial"/>
          <w:b/>
        </w:rPr>
        <w:t xml:space="preserve">  -  Stříbro A</w:t>
        <w:tab/>
        <w:tab/>
        <w:tab/>
        <w:t>(Stříbro 3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méně chyb družstva</w:t>
      </w:r>
      <w:r>
        <w:rPr>
          <w:rFonts w:cs="Arial" w:ascii="Arial" w:hAnsi="Arial"/>
          <w:b/>
        </w:rPr>
        <w:tab/>
        <w:tab/>
        <w:t xml:space="preserve">         :</w:t>
        <w:tab/>
        <w:t xml:space="preserve">    </w:t>
        <w:tab/>
        <w:t xml:space="preserve">    </w:t>
      </w:r>
      <w:r>
        <w:rPr>
          <w:rFonts w:cs="Arial" w:ascii="Arial" w:hAnsi="Arial"/>
          <w:b/>
          <w:color w:val="FF0000"/>
        </w:rPr>
        <w:t>23</w:t>
      </w:r>
      <w:r>
        <w:rPr>
          <w:rFonts w:cs="Arial" w:ascii="Arial" w:hAnsi="Arial"/>
          <w:b/>
        </w:rPr>
        <w:t xml:space="preserve">  -  Havlovice B</w:t>
        <w:tab/>
        <w:tab/>
        <w:t>(Havlov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ejlepší výkon jednotlivce</w:t>
      </w:r>
      <w:r>
        <w:rPr>
          <w:rFonts w:cs="Arial" w:ascii="Arial" w:hAnsi="Arial"/>
          <w:b/>
        </w:rPr>
        <w:tab/>
        <w:t xml:space="preserve">         :</w:t>
        <w:tab/>
        <w:t xml:space="preserve">  </w:t>
        <w:tab/>
      </w:r>
      <w:r>
        <w:rPr>
          <w:rFonts w:cs="Arial" w:ascii="Arial" w:hAnsi="Arial"/>
          <w:b/>
          <w:color w:val="FF0000"/>
        </w:rPr>
        <w:t>487</w:t>
      </w:r>
      <w:r>
        <w:rPr>
          <w:rFonts w:cs="Arial" w:ascii="Arial" w:hAnsi="Arial"/>
          <w:b/>
        </w:rPr>
        <w:t xml:space="preserve">  -  D. Junek (Stříbro A </w:t>
        <w:tab/>
        <w:t>(Stříbro 3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plné jednotlivce</w:t>
      </w:r>
      <w:r>
        <w:rPr>
          <w:rFonts w:cs="Arial" w:ascii="Arial" w:hAnsi="Arial"/>
          <w:b/>
        </w:rPr>
        <w:tab/>
        <w:tab/>
        <w:t xml:space="preserve">         :</w:t>
        <w:tab/>
        <w:t xml:space="preserve">  </w:t>
        <w:tab/>
      </w:r>
      <w:r>
        <w:rPr>
          <w:rFonts w:cs="Arial" w:ascii="Arial" w:hAnsi="Arial"/>
          <w:b/>
          <w:color w:val="FF0000"/>
        </w:rPr>
        <w:t>337</w:t>
      </w:r>
      <w:r>
        <w:rPr>
          <w:rFonts w:cs="Arial" w:ascii="Arial" w:hAnsi="Arial"/>
          <w:b/>
        </w:rPr>
        <w:t xml:space="preserve">  -  D. Junek (Stříbro A </w:t>
        <w:tab/>
        <w:t xml:space="preserve">(Stříbro 3-4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dorážka jednotlivce</w:t>
      </w:r>
      <w:r>
        <w:rPr>
          <w:rFonts w:cs="Arial" w:ascii="Arial" w:hAnsi="Arial"/>
          <w:b/>
        </w:rPr>
        <w:tab/>
        <w:t xml:space="preserve">         :</w:t>
        <w:tab/>
        <w:t xml:space="preserve">  </w:t>
        <w:tab/>
      </w:r>
      <w:r>
        <w:rPr>
          <w:rFonts w:cs="Arial" w:ascii="Arial" w:hAnsi="Arial"/>
          <w:b/>
          <w:color w:val="FF0000"/>
        </w:rPr>
        <w:t>158</w:t>
      </w:r>
      <w:r>
        <w:rPr>
          <w:rFonts w:cs="Arial" w:ascii="Arial" w:hAnsi="Arial"/>
          <w:b/>
        </w:rPr>
        <w:t xml:space="preserve">  -  J. Harančík (Stříbro A) </w:t>
        <w:tab/>
        <w:t>(Stříbro 3-4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J. Nedoma (Havlovice B) (Havlov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V. Praštil (Újezd A)</w:t>
        <w:tab/>
        <w:t>(Holýšov)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ejméně chyb jednotlivce</w:t>
      </w:r>
      <w:r>
        <w:rPr>
          <w:rFonts w:cs="Arial" w:ascii="Arial" w:hAnsi="Arial"/>
          <w:b/>
        </w:rPr>
        <w:tab/>
        <w:t xml:space="preserve">         :</w:t>
        <w:tab/>
        <w:t xml:space="preserve">  </w:t>
        <w:tab/>
        <w:t xml:space="preserve">    </w:t>
      </w:r>
      <w:r>
        <w:rPr>
          <w:rFonts w:cs="Arial" w:ascii="Arial" w:hAnsi="Arial"/>
          <w:b/>
          <w:color w:val="FF0000"/>
        </w:rPr>
        <w:t>0</w:t>
      </w:r>
      <w:r>
        <w:rPr>
          <w:rFonts w:cs="Arial" w:ascii="Arial" w:hAnsi="Arial"/>
          <w:b/>
        </w:rPr>
        <w:t xml:space="preserve">  - </w:t>
        <w:tab/>
        <w:t>V. Praštil (Újezd A)</w:t>
        <w:tab/>
        <w:t>(Holýšo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Příští kolo  .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pč. Divize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 xml:space="preserve">     </w:t>
        <w:br/>
        <w:t xml:space="preserve"> TJ Jiskra Šabina B    </w:t>
        <w:tab/>
        <w:t>-</w:t>
        <w:tab/>
        <w:t xml:space="preserve">TJ Jiskra Hazlov C    </w:t>
        <w:br/>
        <w:t xml:space="preserve"> SKK Kraslice          </w:t>
        <w:tab/>
        <w:t>-</w:t>
        <w:tab/>
        <w:t xml:space="preserve">TJ Lokomotiva Cheb       </w:t>
        <w:br/>
        <w:t xml:space="preserve"> T.J. Sokol Plzeň V.   </w:t>
        <w:tab/>
        <w:t>-</w:t>
        <w:tab/>
        <w:t xml:space="preserve">TJ Dobřany             </w:t>
        <w:br/>
        <w:t xml:space="preserve"> TJ Sokol Teplá        </w:t>
        <w:tab/>
        <w:t>-</w:t>
        <w:tab/>
        <w:t xml:space="preserve">TJ Slavoj Plzeň         </w:t>
        <w:br/>
        <w:t xml:space="preserve"> TJ Slavia K. Vary     </w:t>
        <w:tab/>
        <w:t>-</w:t>
        <w:tab/>
        <w:t xml:space="preserve">SKK Rokycany C           </w:t>
        <w:br/>
        <w:t xml:space="preserve"> TJ Sokol Útvina       </w:t>
        <w:tab/>
        <w:t>-</w:t>
        <w:tab/>
        <w:t xml:space="preserve">SK Škoda VS Plzeň       </w:t>
        <w:br/>
        <w:t xml:space="preserve"> </w:t>
        <w:br/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Přebor Pl. Kraje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sz w:val="22"/>
          <w:szCs w:val="22"/>
        </w:rPr>
        <w:t xml:space="preserve">TJ Dobřany B          </w:t>
        <w:tab/>
        <w:tab/>
        <w:t>-</w:t>
        <w:tab/>
        <w:t xml:space="preserve">TJ Havlovice B           </w:t>
        <w:br/>
        <w:t xml:space="preserve"> TJ Sokol Díly         </w:t>
        <w:tab/>
        <w:tab/>
        <w:t>-</w:t>
        <w:tab/>
        <w:t xml:space="preserve">TJ Sokol Újezd B       </w:t>
        <w:br/>
        <w:t xml:space="preserve"> T.J.Sokol Plzeň V. B  </w:t>
        <w:tab/>
        <w:t>-</w:t>
        <w:tab/>
        <w:t xml:space="preserve">TJ Sokol Kdyně         </w:t>
        <w:br/>
        <w:t xml:space="preserve"> TJ Slavoj Plzeň B     </w:t>
        <w:tab/>
        <w:tab/>
        <w:t>-</w:t>
        <w:tab/>
        <w:t xml:space="preserve">Kuželky Holýšov B      </w:t>
        <w:br/>
        <w:t xml:space="preserve"> TJ Sokol Újezd A      </w:t>
        <w:tab/>
        <w:tab/>
        <w:t>-</w:t>
        <w:tab/>
        <w:t xml:space="preserve">TJ Baník Stříbro B     </w:t>
        <w:br/>
        <w:t xml:space="preserve"> TJ Havlovice A        </w:t>
        <w:tab/>
        <w:tab/>
        <w:t>-</w:t>
        <w:tab/>
        <w:t xml:space="preserve">TJ Baník Stříbro A      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Zpracoval : M. Vrabec</w:t>
      </w:r>
    </w:p>
    <w:sectPr>
      <w:type w:val="nextPage"/>
      <w:pgSz w:w="11906" w:h="16838"/>
      <w:pgMar w:left="102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16:00Z</dcterms:created>
  <dc:creator>M. Vrabec</dc:creator>
  <dc:description/>
  <dc:language>en-US</dc:language>
  <cp:lastModifiedBy>Jaroslav Dobiáš</cp:lastModifiedBy>
  <dcterms:modified xsi:type="dcterms:W3CDTF">2008-03-17T04:16:00Z</dcterms:modified>
  <cp:revision>4</cp:revision>
  <dc:subject/>
  <dc:title>Zpč. Divize</dc:title>
</cp:coreProperties>
</file>