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503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235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yellow"/>
            <v:stroke color="maroon" weight="32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52"/>
          <w:szCs w:val="52"/>
          <w:u w:val="thick" w:color="008000"/>
        </w:rPr>
      </w:pPr>
      <w:r>
        <w:rPr>
          <w:rFonts w:cs="Comic Sans MS" w:ascii="Comic Sans MS" w:hAnsi="Comic Sans MS"/>
          <w:b/>
          <w:bCs/>
          <w:caps/>
          <w:color w:val="00CCFF"/>
          <w:sz w:val="52"/>
          <w:szCs w:val="52"/>
          <w:u w:val="thick" w:color="0080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52"/>
          <w:szCs w:val="52"/>
          <w:u w:val="thick" w:color="008000"/>
        </w:rPr>
      </w:pPr>
      <w:r>
        <w:rPr>
          <w:rFonts w:cs="Comic Sans MS" w:ascii="Comic Sans MS" w:hAnsi="Comic Sans MS"/>
          <w:b/>
          <w:bCs/>
          <w:caps/>
          <w:color w:val="00CCFF"/>
          <w:sz w:val="52"/>
          <w:szCs w:val="52"/>
          <w:u w:val="thick" w:color="008000"/>
        </w:rPr>
        <w:t>KARLOVARSKÝ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52"/>
          <w:szCs w:val="52"/>
          <w:u w:val="thick" w:color="008000"/>
        </w:rPr>
      </w:pPr>
      <w:r>
        <w:rPr>
          <w:rFonts w:cs="Comic Sans MS" w:ascii="Comic Sans MS" w:hAnsi="Comic Sans MS"/>
          <w:b/>
          <w:bCs/>
          <w:caps/>
          <w:color w:val="00CCFF"/>
          <w:sz w:val="52"/>
          <w:szCs w:val="52"/>
          <w:u w:val="thick" w:color="0080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52"/>
        </w:rPr>
      </w:pPr>
      <w:r>
        <w:rPr>
          <w:rFonts w:cs="Comic Sans MS" w:ascii="Comic Sans MS" w:hAnsi="Comic Sans MS"/>
          <w:b/>
          <w:bCs/>
          <w:caps/>
          <w:color w:val="00CCFF"/>
          <w:sz w:val="52"/>
        </w:rPr>
        <w:t>KRAJSKÝ PŘEBOR družstev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52"/>
          <w:u w:val="single"/>
        </w:rPr>
      </w:pPr>
      <w:r>
        <w:rPr>
          <w:rFonts w:cs="Comic Sans MS" w:ascii="Comic Sans MS" w:hAnsi="Comic Sans MS"/>
          <w:b/>
          <w:bCs/>
          <w:caps/>
          <w:color w:val="00CCFF"/>
          <w:sz w:val="52"/>
        </w:rPr>
        <w:t>dorostu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CCFF"/>
          <w:sz w:val="48"/>
          <w:u w:val="single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48"/>
        </w:rPr>
      </w:pPr>
      <w:r>
        <w:rPr>
          <w:rFonts w:cs="Comic Sans MS" w:ascii="Comic Sans MS" w:hAnsi="Comic Sans MS"/>
          <w:b/>
          <w:bCs/>
          <w:caps/>
          <w:color w:val="00CCFF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48"/>
        </w:rPr>
      </w:pPr>
      <w:r>
        <w:rPr>
          <w:rFonts w:cs="Comic Sans MS" w:ascii="Comic Sans MS" w:hAnsi="Comic Sans MS"/>
          <w:b/>
          <w:bCs/>
          <w:caps/>
          <w:color w:val="00CCFF"/>
          <w:sz w:val="48"/>
        </w:rPr>
        <w:t>2007-2008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CCFF"/>
          <w:sz w:val="48"/>
        </w:rPr>
      </w:pPr>
      <w:r>
        <w:rPr>
          <w:rFonts w:cs="Comic Sans MS" w:ascii="Comic Sans MS" w:hAnsi="Comic Sans MS"/>
          <w:b/>
          <w:bCs/>
          <w:caps/>
          <w:color w:val="00CCFF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8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Soutěž měla zvláštní průběh. Přihlásilo se 11 družstev, čemuž odpovídalo vydané Rozlosování. Ještě před zahájením odvolal své družstvo oddíl SKK Karlovy Vary. V průběhu soutěže  odstoupila další dvě družstva. Sokol Teplá absolvoval řádně podzimní část, do jarní poloviny však nenastoupil.  Třetím odstupujícím  bylo družstvo dorostu SKK Kraslice, která skončilo svojí činnost po 16.kole.</w:t>
      </w:r>
    </w:p>
    <w:p>
      <w:pPr>
        <w:pStyle w:val="Normal"/>
        <w:rPr/>
      </w:pPr>
      <w:r>
        <w:rPr>
          <w:sz w:val="22"/>
          <w:szCs w:val="22"/>
        </w:rPr>
        <w:t>Odehraná utkání družstev Sokol Teplá a SKK Kraslice byla anulovaná a v tabulkách tato družstva nefigurují. Pro archivační úplnost jsou však i tato utkání uvedena v úvodním Přehledu všech utkání.</w:t>
      </w:r>
    </w:p>
    <w:p>
      <w:pPr>
        <w:pStyle w:val="Normal"/>
        <w:rPr/>
      </w:pPr>
      <w:r>
        <w:rPr>
          <w:sz w:val="22"/>
          <w:szCs w:val="22"/>
        </w:rPr>
        <w:t>Podobné je to se starty hráčů-jednotlivců. Ve statistických přehledech jsou uvedeny všechny jejich starty a výkony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ehled jednotlivých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</w:t>
      </w:r>
      <w:r>
        <w:rPr/>
        <w:t>Jiskra Hazlov C       Jiskra Hazlov B          16/09/07    2 :  6   1154  1211</w:t>
        <w:br/>
        <w:t xml:space="preserve"> SKK Kraslice          Sokol Útvina             15/09/07    4 :  4   1071  1065</w:t>
        <w:br/>
        <w:t xml:space="preserve"> Sokol Teplá B         Jiskra Aš                16/09/07    8 :  0   1120   978</w:t>
        <w:br/>
        <w:t xml:space="preserve"> Jiskra Šabina         TJ Lomnice               16/09/07    8 :  0   1155  1053</w:t>
        <w:br/>
        <w:t xml:space="preserve"> Jiskra Hazlov B       Slovan K.Vary            23/09/07    3 :  5    820  1169</w:t>
        <w:br/>
        <w:t xml:space="preserve"> Jiskra Aš             Jiskra Šabina            23/09/07    2 :  6   1120  1205</w:t>
        <w:br/>
        <w:t xml:space="preserve"> Sokol Útvina          Sokol Teplá B            23/09/07    6 :  2   1032   959</w:t>
        <w:br/>
        <w:t xml:space="preserve"> Lokomotiva Cheb       SKK Kraslice             23/09/07    4 :  4   1021   981</w:t>
        <w:br/>
        <w:t xml:space="preserve"> SKK Kraslice          Jiskra Hazlov C          30/09/07    2 :  6   1075  1186</w:t>
        <w:br/>
        <w:t xml:space="preserve"> Sokol Teplá B         Lokomotiva Cheb          30/09/07    6 :  2   1041   914</w:t>
        <w:br/>
        <w:t xml:space="preserve"> Jiskra Šabina         Sokol Útvina             30/09/07    6 :  2    803   746</w:t>
        <w:br/>
        <w:t xml:space="preserve"> Slovan K.Vary         TJ Lomnice               30/09/07    6 :  2   1216  1160</w:t>
        <w:br/>
        <w:t xml:space="preserve"> Jiskra Hazlov B       TJ Lomnice               07/10/07    8 :  0   1172  1080</w:t>
        <w:br/>
        <w:t xml:space="preserve"> Jiskra Aš             Slovan K.Vary            07/10/07    2 :  6   1085  1155</w:t>
        <w:br/>
        <w:t xml:space="preserve"> Lokomotiva Cheb       Jiskra Šabina            07/10/07    8 :  0   1081   749</w:t>
        <w:br/>
        <w:t xml:space="preserve"> Jiskra Hazlov C       Sokol Teplá B            25/10/07    8 :  0   1166   641</w:t>
        <w:br/>
        <w:t xml:space="preserve"> SKK Kraslice          Jiskra Hazlov B          14/10/07    2 :  6   1066  1130</w:t>
        <w:br/>
        <w:t xml:space="preserve"> Jiskra Šabina         Jiskra Hazlov C          14/10/07    4 :  4   1133  1170</w:t>
        <w:br/>
        <w:t xml:space="preserve"> Slovan K.Vary         Sokol Útvina             14/10/07    6 :  2   1235  1106</w:t>
        <w:br/>
        <w:t xml:space="preserve"> TJ Lomnice            Jiskra Aš                14/10/07    2 :  6    931   979</w:t>
        <w:br/>
        <w:t xml:space="preserve"> Jiskra Hazlov B       Jiskra Aš                21/10/07    8 :  0   1196  1046</w:t>
        <w:br/>
        <w:t xml:space="preserve"> Sokol Útvina          TJ Lomnice               21/10/07    6 :  2    990   966</w:t>
        <w:br/>
        <w:t xml:space="preserve"> Lokomotiva Cheb       Slovan K.Vary            21/10/07    2 :  6   1063  1094</w:t>
        <w:br/>
        <w:t xml:space="preserve"> SKK Kraslice          Sokol Teplá B            21/10/07    4 :  4   1035   722</w:t>
        <w:br/>
        <w:t xml:space="preserve"> Sokol Teplá B         Jiskra Hazlov B          28/10/07    4 :  4   1061  1090</w:t>
        <w:br/>
        <w:t xml:space="preserve"> Jiskra Šabina         SKK Kraslice             28/10/07    6 :  2   1148  1023</w:t>
        <w:br/>
        <w:t xml:space="preserve"> Slovan K.Vary         Jiskra Hazlov C          28/10/07    6 :  2   1222  1214</w:t>
        <w:br/>
        <w:t xml:space="preserve"> TJ Lomnice            Lokomotiva Cheb          28/10/07    2 :  6    931  1057</w:t>
        <w:br/>
        <w:t xml:space="preserve"> Jiskra Aš             Sokol Útvina             28/10/07    0 :  8    978  1143</w:t>
        <w:br/>
        <w:t xml:space="preserve"> Jiskra Hazlov B       Sokol Útvina             04/11/07    8 :  0   1108   971</w:t>
        <w:br/>
        <w:t xml:space="preserve"> Lokomotiva Cheb       Jiskra Aš                04/11/07    6 :  2   1124  1012</w:t>
        <w:br/>
        <w:t xml:space="preserve"> Jiskra Hazlov C       TJ Lomnice               04/11/07    8 :  0   1187  1020</w:t>
        <w:br/>
        <w:t xml:space="preserve"> Sokol Teplá B         Jiskra Šabina            04/11/07    3 :  5   1126  1126</w:t>
        <w:br/>
        <w:t xml:space="preserve"> Jiskra Šabina         Jiskra Hazlov B          11/11/07    0 :  8   1148  1179</w:t>
        <w:br/>
        <w:t xml:space="preserve"> Slovan K.Vary         SKK Kraslice             11/11/07    8 :  0   1160  1062</w:t>
        <w:br/>
        <w:t xml:space="preserve"> Jiskra Aš             Jiskra Hazlov C          11/11/07    0 :  8   0000  kont</w:t>
        <w:br/>
        <w:t xml:space="preserve"> Sokol Útvina          Lokomotiva Cheb          11/11/07    4 :  4   1015   986</w:t>
        <w:br/>
        <w:t xml:space="preserve"> Jiskra Hazlov B       Lokomotiva Cheb          18/11/07    6 :  2   1213  1055</w:t>
        <w:br/>
        <w:t xml:space="preserve"> Jiskra Hazlov C       Sokol Útvina             18/11/07    6 :  2   1143  1117</w:t>
        <w:br/>
        <w:t xml:space="preserve"> SKK Kraslice          TJ Lomnice               18/11/07    6 :  2   1057  1034</w:t>
        <w:br/>
        <w:t xml:space="preserve"> Sokol Teplá B         Slovan K.Vary            18/11/07    2 :  6   1076  1130</w:t>
        <w:br/>
        <w:t xml:space="preserve"> Slovan K.Vary         Jiskra Šabina            25/11/07    6 :  2   1217  1163</w:t>
        <w:br/>
        <w:t xml:space="preserve"> TJ Lomnice            Sokol Teplá B            25/11/07    8 :  0   1011   644</w:t>
        <w:br/>
        <w:t xml:space="preserve"> Jiskra Aš             SKK Kraslice             25/11/07    8 :  0   1200  1050</w:t>
        <w:br/>
        <w:t xml:space="preserve"> Lokomotiva Cheb       Jiskra Hazlov C          25/11/07    2 :  6   1060  1174</w:t>
        <w:br/>
        <w:t xml:space="preserve"> Jiskra Šabina         Slovan K.Vary            27/01/08    2 :  6   1126  1155</w:t>
        <w:br/>
        <w:t xml:space="preserve"> Sokol Teplá B         TJ Lomnice               27/01/08</w:t>
        <w:br/>
        <w:t xml:space="preserve"> SKK Kraslice          Jiskra Aš                27/01/08    4 :  4   1079  1043</w:t>
        <w:br/>
        <w:t xml:space="preserve"> Jiskra Hazlov C       Lokomotiva Cheb          03/02/08    4 :  4   1130   743</w:t>
        <w:br/>
        <w:t xml:space="preserve"> Jiskra Hazlov B       Jiskra Hazlov C          27/01/08    8 :  0   1196  1122</w:t>
        <w:br/>
        <w:t xml:space="preserve"> Sokol Útvina          SKK Kraslice             02/02/08    6 :  2    971   852</w:t>
        <w:br/>
        <w:t xml:space="preserve"> Jiskra Aš             Sokol Teplá B            03/02/08</w:t>
        <w:br/>
        <w:t xml:space="preserve"> TJ Lomnice            Jiskra Šabina            03/02/08    1 :  7    995  1045</w:t>
        <w:br/>
        <w:t xml:space="preserve"> Slovan K.Vary         Jiskra Hazlov B          10/02/08    2 :  6   1216  1229</w:t>
        <w:br/>
        <w:t xml:space="preserve"> Jiskra Šabina         Jiskra Aš                10/02/08    5 :  3   1073  1000</w:t>
        <w:br/>
        <w:t xml:space="preserve"> Sokol Teplá B         Sokol Útvina             10/02/08</w:t>
        <w:br/>
        <w:t xml:space="preserve"> SKK Kraslice          Lokomotiva Cheb          10/02/08    0 : 16   0000  kont</w:t>
        <w:br/>
        <w:t xml:space="preserve"> Jiskra Hazlov C       SKK Kraslice             29/02/08    8 :  0   1193   777</w:t>
        <w:br/>
        <w:t xml:space="preserve"> Lokomotiva Cheb       Sokol Teplá B            17/02/08</w:t>
        <w:br/>
        <w:t xml:space="preserve"> Sokol Útvina          Jiskra Šabina            17/02/08    6 :  2   1020   986</w:t>
        <w:br/>
        <w:t xml:space="preserve"> TJ Lomnice            Slovan K.Vary            17/02/08    2 :  6   1005  1008</w:t>
        <w:br/>
        <w:t xml:space="preserve"> TJ Lomnice            Jiskra Hazlov B          24/02/08    2 :  6    979  1098</w:t>
        <w:br/>
        <w:t xml:space="preserve"> Slovan K.Vary         Jiskra Aš                24/02/08    4 :  4   1116  1114</w:t>
        <w:br/>
        <w:t xml:space="preserve"> Jiskra Šabina         Lokomotiva Cheb          24/02/08    6 :  2   1154  1031</w:t>
        <w:br/>
        <w:t xml:space="preserve"> Sokol Teplá B         Jiskra Hazlov C          24/02/08</w:t>
        <w:br/>
        <w:t xml:space="preserve"> Jiskra Hazlov B       SKK Kraslice             09/03/08</w:t>
        <w:br/>
        <w:t xml:space="preserve"> Jiskra Hazlov C       Jiskra Šabina            09/03/08    4 :  4   1157  1100</w:t>
        <w:br/>
        <w:t xml:space="preserve"> Sokol Útvina          Slovan K.Vary            09/03/08    4 :  4   1020  1047</w:t>
        <w:br/>
        <w:t xml:space="preserve"> Jiskra Aš             TJ Lomnice               09/03/08    4 :  4   1060  1068</w:t>
        <w:br/>
        <w:t xml:space="preserve"> Jiskra Aš             Jiskra Hazlov B          16/03/08    0 :  8   1149  1224</w:t>
        <w:br/>
        <w:t xml:space="preserve"> TJ Lomnice            Sokol Útvina             16/03/08    0 :  8    995  1065</w:t>
        <w:br/>
        <w:t xml:space="preserve"> Slovan K.Vary         Lokomotiva Cheb          16/03/08    6 :  2   1206  1098</w:t>
        <w:br/>
        <w:t xml:space="preserve"> Sokol Teplá B         SKK Kraslice             16/03/08</w:t>
        <w:br/>
        <w:t xml:space="preserve"> Jiskra Hazlov B       Sokol Teplá B            23/03/08</w:t>
        <w:br/>
        <w:t xml:space="preserve"> SKK Kraslice          Jiskra Šabina            23/03/08</w:t>
        <w:br/>
        <w:t xml:space="preserve"> Jiskra Hazlov C       Slovan K.Vary            23/03/08    4 :  4   1147  1188</w:t>
        <w:br/>
        <w:t xml:space="preserve"> Lokomotiva Cheb       TJ Lomnice               10/03/08    4 :  4   1024  1067</w:t>
        <w:br/>
        <w:t xml:space="preserve"> Sokol Útvina          Jiskra Aš                23/03/08    8 :  0   1029   963</w:t>
        <w:br/>
        <w:t xml:space="preserve"> Sokol Útvina          Jiskra Hazlov B          13/04/08    1 :  7    973  1074</w:t>
        <w:br/>
        <w:t xml:space="preserve"> Jiskra Aš             Lokomotiva Cheb          13/04/08    6 :  2   1129  1071</w:t>
        <w:br/>
        <w:t xml:space="preserve"> TJ Lomnice            Jiskra Hazlov C          16/04/08    0 :  8    987  1096</w:t>
        <w:br/>
        <w:t xml:space="preserve"> Jiskra Šabina         Sokol Teplá B            13/04/08</w:t>
        <w:br/>
        <w:t xml:space="preserve"> Jiskra Hazlov B       Jiskra Šabina            20/04/08    4 :  4   1251  1250</w:t>
        <w:br/>
        <w:t xml:space="preserve"> SKK Kraslice          Slovan K.Vary            20/04/08</w:t>
        <w:br/>
        <w:t xml:space="preserve"> Jiskra Hazlov C       Jiskra Aš                20/04/08    6 :  2   1216  1129</w:t>
        <w:br/>
        <w:t xml:space="preserve"> Lokomotiva Cheb       Sokol Útvina             20/04/08    0 :  8   1019  1160</w:t>
        <w:br/>
        <w:t xml:space="preserve"> Lokomotiva Cheb       Jiskra Hazlov B          27/04/08    6 :  2   1105  1071</w:t>
        <w:br/>
        <w:t xml:space="preserve"> Sokol Útvina          Jiskra Hazlov C          27/04/08    2 :  6   1025  1071</w:t>
        <w:br/>
        <w:t xml:space="preserve"> TJ Lomnice            SKK Kraslice             27/04/08</w:t>
        <w:br/>
        <w:t xml:space="preserve"> Slovan K.Vary         Sokol Teplá B            27/04/08</w:t>
        <w:br/>
      </w:r>
    </w:p>
    <w:p>
      <w:pPr>
        <w:pStyle w:val="MonospaceChar"/>
        <w:rPr>
          <w:color w:val="FF00FF"/>
        </w:rPr>
      </w:pPr>
      <w:r>
        <w:rPr>
          <w:rFonts w:eastAsia="Courier New"/>
          <w:color w:val="FF00FF"/>
        </w:rPr>
        <w:t xml:space="preserve"> </w:t>
      </w:r>
      <w:r>
        <w:br w:type="page"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Konečné pořadí družstev : celk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FF00"/>
        </w:rPr>
        <w:t xml:space="preserve">       </w:t>
      </w:r>
      <w:r>
        <w:rPr>
          <w:color w:val="000000"/>
        </w:rPr>
        <w:tab/>
        <w:t xml:space="preserve">     </w:t>
        <w:tab/>
        <w:tab/>
      </w:r>
      <w:r>
        <w:rPr>
          <w:rFonts w:cs="Courier New" w:ascii="Courier New" w:hAnsi="Courier New"/>
          <w:sz w:val="18"/>
          <w:szCs w:val="18"/>
        </w:rPr>
        <w:t xml:space="preserve">                        </w:t>
      </w:r>
      <w:r>
        <w:rPr/>
        <w:t xml:space="preserve">                   </w:t>
      </w:r>
    </w:p>
    <w:p>
      <w:pPr>
        <w:pStyle w:val="MonospaceChar"/>
        <w:pBdr>
          <w:top w:val="double" w:sz="4" w:space="1" w:color="00FF00"/>
          <w:left w:val="double" w:sz="4" w:space="0" w:color="00FF00"/>
          <w:bottom w:val="double" w:sz="4" w:space="1" w:color="00FF00"/>
          <w:right w:val="double" w:sz="4" w:space="4" w:color="00FF00"/>
        </w:pBdr>
        <w:rPr/>
      </w:pPr>
      <w:r>
        <w:rPr>
          <w:rFonts w:eastAsia="Courier New"/>
          <w:caps/>
          <w:color w:val="000000"/>
          <w:szCs w:val="20"/>
        </w:rPr>
        <w:t xml:space="preserve">       </w:t>
      </w:r>
      <w:r>
        <w:rPr>
          <w:caps/>
          <w:color w:val="000000"/>
          <w:szCs w:val="20"/>
        </w:rPr>
        <w:t>1.  Jiskra Hazlov B        11   1   2   1152.8    88: 24   23   +9</w:t>
        <w:br/>
        <w:t xml:space="preserve">       2.  Slovan K.Vary          10   3   1   1127.5    73: 39   23   +9</w:t>
        <w:br/>
        <w:t xml:space="preserve">       3.  Jiskra Hazlov C         7   4   3   1144.1    76: 44   18   +4</w:t>
        <w:br/>
        <w:t xml:space="preserve">       4.  Jiskra Šabina           6   3   5   1072.8    56: 56   15   +1</w:t>
        <w:br/>
        <w:t xml:space="preserve">       5.  Sokol Útvina            6   2   6   1039.8    61: 51   14    0</w:t>
        <w:br/>
        <w:t xml:space="preserve">       6.  Lokomotiva Cheb         4   3   7   1013.6    50: 62   11   -3</w:t>
        <w:br/>
        <w:t xml:space="preserve">       7.  Jiskra Aš               2   2  10   1041.2    31: 89    6   -8</w:t>
        <w:br/>
        <w:t xml:space="preserve">       8.  TJ Lomnice              0   2  12   1048.6    21: 91    2  -12</w:t>
        <w:br/>
      </w:r>
    </w:p>
    <w:p>
      <w:pPr>
        <w:pStyle w:val="MonospaceChar"/>
        <w:rPr/>
      </w:pPr>
      <w:r>
        <w:rPr/>
        <w:br/>
        <w:t xml:space="preserve">  </w:t>
      </w:r>
    </w:p>
    <w:p>
      <w:pPr>
        <w:pStyle w:val="Heading2"/>
        <w:rPr/>
      </w:pPr>
      <w:r>
        <w:rPr/>
        <w:t>Pořadí družstev :   do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  </w:t>
      </w:r>
      <w:r>
        <w:rPr>
          <w:caps/>
          <w:color w:val="000000"/>
          <w:sz w:val="22"/>
        </w:rPr>
        <w:t>1.  Jiskra Hazlov B         5   1   1   1136.6    45: 11   11</w:t>
        <w:br/>
        <w:t xml:space="preserve">          2.  Slovan K.Vary           5   1   1   1204.0    36: 20   11</w:t>
        <w:br/>
        <w:t xml:space="preserve">          3.  Jiskra Hazlov C         3   3   1   1162.0    34: 22    9</w:t>
        <w:br/>
        <w:t xml:space="preserve">          4.  Jiskra Šabina           4   1   2   1084.6    31: 25    9</w:t>
        <w:br/>
        <w:t xml:space="preserve">          5.  Sokol Útvina            3   2   2   1010.3    31: 25    8</w:t>
        <w:br/>
        <w:t xml:space="preserve">          6.  Lokomotiva Cheb         3   1   3   1068.0    28: 28    7</w:t>
        <w:br/>
        <w:t xml:space="preserve">          7.  Jiskra Aš               1   1   5   1086.8    14: 50    3</w:t>
        <w:br/>
        <w:t xml:space="preserve">          8.  TJ Lomnice              0   0   7    974.7     9: 47    0</w:t>
        <w:br/>
      </w:r>
    </w:p>
    <w:p>
      <w:pPr>
        <w:pStyle w:val="MonospaceChar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</w:t>
      </w:r>
    </w:p>
    <w:p>
      <w:pPr>
        <w:pStyle w:val="Heading2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  </w:t>
      </w:r>
      <w:r>
        <w:rPr>
          <w:caps/>
          <w:color w:val="000000"/>
          <w:sz w:val="22"/>
        </w:rPr>
        <w:t>1.  Jiskra Hazlov B         6   0   1   1155.1    43: 13   12</w:t>
        <w:br/>
        <w:t xml:space="preserve">          2.  Slovan K.Vary           5   2   0   1116.6    37: 19   12</w:t>
        <w:br/>
        <w:t xml:space="preserve">          3.  Jiskra Hazlov C         4   1   2   1141.2    42: 22    9</w:t>
        <w:br/>
        <w:t xml:space="preserve">          4.  Sokol Útvina            3   0   4   1044.0    30: 26    6</w:t>
        <w:br/>
        <w:t xml:space="preserve">          5.  Jiskra Šabina           2   2   3   1071.1    25: 31    6</w:t>
        <w:br/>
        <w:t xml:space="preserve">          6.  Lokomotiva Cheb         1   2   4   1005.9    22: 34    4</w:t>
        <w:br/>
        <w:t xml:space="preserve">          7.  Jiskra Aš               1   1   5   1034.7    17: 39    3</w:t>
        <w:br/>
        <w:t xml:space="preserve">          8.  TJ Lomnice              0   2   5   1059.1    12: 44    2</w:t>
        <w:br/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rPr/>
      </w:pPr>
      <w:r>
        <w:rPr/>
        <w:t xml:space="preserve">PLNÉ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    </w:t>
      </w:r>
      <w:r>
        <w:rPr>
          <w:caps/>
          <w:color w:val="000000"/>
          <w:sz w:val="22"/>
        </w:rPr>
        <w:t>1.  Jiskra Hazlov B         816.59</w:t>
        <w:br/>
        <w:t xml:space="preserve">                        2.  Jiskra Hazlov C         810.16</w:t>
        <w:br/>
        <w:t xml:space="preserve">                        3.  Slovan K.Vary           803.79</w:t>
        <w:br/>
        <w:t xml:space="preserve">                        4.  Jiskra Šabina           759.21</w:t>
        <w:br/>
        <w:t xml:space="preserve">                        5.  TJ Lomnice              757.57</w:t>
        <w:br/>
        <w:t xml:space="preserve">                        6.  Sokol Útvina            751.36</w:t>
        <w:br/>
        <w:t xml:space="preserve">                        7.  Jiskra Aš               751.31</w:t>
        <w:br/>
        <w:t xml:space="preserve">                        8.  Lokomotiva Cheb         730.7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cs="Courier New" w:ascii="Courier New" w:hAnsi="Courier New"/>
          <w:caps/>
          <w:color w:val="000000"/>
          <w:sz w:val="22"/>
          <w:szCs w:val="22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FFFF"/>
        </w:rPr>
        <w:t xml:space="preserve">         </w:t>
      </w:r>
    </w:p>
    <w:p>
      <w:pPr>
        <w:pStyle w:val="Heading2"/>
        <w:rPr/>
      </w:pPr>
      <w:r>
        <w:rPr/>
        <w:t>Pořadí družstev dle průměru</w:t>
      </w:r>
    </w:p>
    <w:p>
      <w:pPr>
        <w:pStyle w:val="Heading3"/>
        <w:rPr/>
      </w:pPr>
      <w:r>
        <w:rPr/>
        <w:t xml:space="preserve">DORÁŽK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    </w:t>
      </w:r>
      <w:r>
        <w:rPr>
          <w:caps/>
          <w:color w:val="000000"/>
          <w:sz w:val="22"/>
        </w:rPr>
        <w:t>1.  Jiskra Hazlov B         336.23</w:t>
        <w:br/>
        <w:t xml:space="preserve">                        2.  Jiskra Hazlov C         333.98</w:t>
        <w:br/>
        <w:t xml:space="preserve">                        3.  Slovan K.Vary           323.71</w:t>
        <w:br/>
        <w:t xml:space="preserve">                        4.  Jiskra Šabina           313.61</w:t>
        <w:br/>
        <w:t xml:space="preserve">                        5.  TJ Lomnice              291.02</w:t>
        <w:br/>
        <w:t xml:space="preserve">                        6.  Jiskra Aš               289.92</w:t>
        <w:br/>
        <w:t xml:space="preserve">                        7.  Sokol Útvina            288.43</w:t>
        <w:br/>
        <w:t xml:space="preserve">                        8.  Lokomotiva Cheb         282.93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rPr/>
      </w:pPr>
      <w:r>
        <w:rPr/>
        <w:t>Pořadí družstev dle průměru</w:t>
      </w:r>
    </w:p>
    <w:p>
      <w:pPr>
        <w:pStyle w:val="Heading3"/>
        <w:rPr/>
      </w:pPr>
      <w:r>
        <w:rPr/>
        <w:t>CHYBY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Jiskra Šabina            30.73</w:t>
        <w:br/>
        <w:t xml:space="preserve">                        2.  Jiskra Hazlov B          31.38</w:t>
        <w:br/>
        <w:t xml:space="preserve">                        3.  Jiskra Hazlov C          32.55</w:t>
        <w:br/>
        <w:t xml:space="preserve">                        4.  Sokol Útvina             39.98</w:t>
        <w:br/>
        <w:t xml:space="preserve">                        5.  Lokomotiva Cheb          40.96</w:t>
        <w:br/>
        <w:t xml:space="preserve">                        6.  Slovan K.Vary            42.75</w:t>
        <w:br/>
        <w:t xml:space="preserve">                        7.  Jiskra Aš                45.06</w:t>
        <w:br/>
        <w:t xml:space="preserve">                        8.  TJ Lomnice               46.16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rPr/>
      </w:pPr>
      <w:r>
        <w:rPr/>
        <w:t>Pořadí družstev:   maximum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      </w:t>
      </w:r>
      <w:r>
        <w:rPr>
          <w:rFonts w:cs="Courier New"/>
          <w:caps/>
          <w:color w:val="000000"/>
          <w:szCs w:val="20"/>
        </w:rPr>
        <w:t>1.  Jiskra Hazlov B        1251   386  22   Hazlov 1-2   20/04/08</w:t>
        <w:br/>
        <w:t xml:space="preserve">        2.  Jiskra Šabina          1250   378  18   Hazlov 1-2   20/04/08</w:t>
        <w:br/>
        <w:t xml:space="preserve">        3.  Slovan K.Vary          1235   374  22   SKK 3-4      14/10/07</w:t>
        <w:br/>
        <w:t xml:space="preserve">        4.  Jiskra Hazlov C        1216   372  29   Hazlov 3-4   20/04/08</w:t>
        <w:br/>
        <w:t xml:space="preserve">        5.  TJ Lomnice             1160   354  37   SKK 3-4      30/09/07</w:t>
        <w:br/>
        <w:t xml:space="preserve">        6.  Sokol Útvina           1160   341  29   Cheb         20/04/08</w:t>
        <w:br/>
        <w:t xml:space="preserve">        7.  Jiskra Aš              1149   326  32   Jiskra Aš    16/03/08</w:t>
        <w:br/>
        <w:t xml:space="preserve">        8.  Lokomotiva Cheb        1124   296  41   Cheb         04/11/07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      </w:t>
      </w:r>
    </w:p>
    <w:p>
      <w:pPr>
        <w:pStyle w:val="Heading2"/>
        <w:rPr/>
      </w:pPr>
      <w:r>
        <w:rPr/>
        <w:t>Pořadí družstev:  minim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Cs w:val="20"/>
        </w:rPr>
        <w:t xml:space="preserve">        </w:t>
      </w:r>
      <w:r>
        <w:rPr>
          <w:rFonts w:cs="Courier New"/>
          <w:caps/>
          <w:color w:val="000000"/>
          <w:szCs w:val="20"/>
        </w:rPr>
        <w:t>1.  Jiskra Hazlov C        1071   301  34   Útvina       27/04/08</w:t>
        <w:br/>
        <w:t xml:space="preserve">        2.  Slovan K.Vary          1008   291 118   Lomnice      17/02/08</w:t>
        <w:br/>
        <w:t xml:space="preserve">        3.  Jiskra Aš               963   253  44   Útvina       23/03/08</w:t>
        <w:br/>
        <w:t xml:space="preserve">        4.  TJ Lomnice              931   221  57   Lomnice      14/10/07</w:t>
        <w:br/>
        <w:t xml:space="preserve">        5.  Jiskra Hazlov B         820   230  23   Hazlov 1-2   23/09/07</w:t>
        <w:br/>
        <w:t xml:space="preserve">        6.  Jiskra Šabina           749   213  29   Cheb         07/10/07</w:t>
        <w:br/>
        <w:t xml:space="preserve">        7.  Sokol Útvina            746   209  27   Šabina       30/09/07</w:t>
        <w:br/>
        <w:t xml:space="preserve">        8.  Lokomotiva Cheb         743   187  31   Hazlov 3-4   03/02/08</w:t>
        <w:br/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      </w:t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FFFF"/>
        </w:rPr>
        <w:t xml:space="preserve">       </w:t>
      </w:r>
    </w:p>
    <w:p>
      <w:pPr>
        <w:pStyle w:val="Heading2"/>
        <w:rPr/>
      </w:pPr>
      <w:r>
        <w:rPr/>
        <w:t>Statistika družstev:  starty hráčů</w:t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 xml:space="preserve">soupiska  hrálo  střídalo  </w:t>
      </w:r>
      <w:r>
        <w:rPr>
          <w:caps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Jiskra Hazlov C            5      5      4</w:t>
        <w:br/>
        <w:t xml:space="preserve">                 SKK Kraslice               3      3      0</w:t>
        <w:br/>
        <w:t xml:space="preserve">                 Sokol Teplá B              7      6      1</w:t>
        <w:br/>
        <w:t xml:space="preserve">                 Jiskra Šabina              4      4      1</w:t>
        <w:br/>
        <w:t xml:space="preserve">                 Slovan K.Vary              6      6      0</w:t>
        <w:br/>
        <w:t xml:space="preserve">                 TJ Lomnice                 6      4      2</w:t>
        <w:br/>
        <w:t xml:space="preserve">                 Jiskra Aš                  6      6      0</w:t>
        <w:br/>
        <w:t xml:space="preserve">                 Sokol Útvina               4      3      0</w:t>
        <w:br/>
        <w:t xml:space="preserve">                 Lokomotiva Cheb            6      6      4</w:t>
        <w:br/>
        <w:t xml:space="preserve">                 Jiskra Hazlov B            5      5      2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celkem                    52     48     1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  </w:t>
      </w:r>
    </w:p>
    <w:p>
      <w:pPr>
        <w:pStyle w:val="MonospaceChar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rPr/>
      </w:pPr>
      <w:r>
        <w:rPr/>
        <w:t>Pořadí jednotlivců :      celkem</w:t>
      </w:r>
    </w:p>
    <w:p>
      <w:pPr>
        <w:pStyle w:val="MonospaceCha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 klasifikovaném pořadí jsou vždy uvedeni ti hráči, kteří odehráli nejméně polovinu drah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rFonts w:eastAsia="Arial" w:cs="Arial"/>
        </w:rPr>
        <w:t xml:space="preserve">                   </w:t>
      </w:r>
      <w:r>
        <w:rPr>
          <w:rFonts w:eastAsia="Arial" w:cs="Arial"/>
          <w:color w:val="000000"/>
          <w:sz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URBAN Ladislav        Slovan KV     407.90     6/ 9</w:t>
        <w:br/>
        <w:t xml:space="preserve">             2.  KŘÍŽ Jan              So.Útvina     404.73     9/ 9</w:t>
        <w:br/>
        <w:t xml:space="preserve">             3.  ČERVEŇANSKÝ Ladislav  J.Hazlov B    400.25     5/10</w:t>
        <w:br/>
        <w:t xml:space="preserve">             4.  VRBA Radek            J.Hazlov C    398.38     7/ 8</w:t>
        <w:br/>
        <w:t xml:space="preserve">             5.  KOŽÍŠEK Lukáš         Ji.Šabina     397.04     8/ 9</w:t>
        <w:br/>
        <w:t xml:space="preserve">             6.  SEIDL František       Ji.Šabina     392.38     6/ 9</w:t>
        <w:br/>
        <w:t xml:space="preserve">             7.  REJKUBA Jaroslav      Loko Cheb     388.49     9/ 9</w:t>
        <w:br/>
        <w:t xml:space="preserve">             8.  NOVOTNÝ Patrik        J.Hazlov B    388.28     8/10</w:t>
        <w:br/>
        <w:t xml:space="preserve">             9.  RADA Patrik           Jiskra Aš     387.67     7/10</w:t>
        <w:br/>
        <w:t xml:space="preserve">            10.  REPČÍK Miroslav ml.   J.Hazlov B    385.67     6/10</w:t>
        <w:br/>
        <w:t xml:space="preserve">            11.  BOHMAN Petr           J.Hazlov C    385.17     7/ 8</w:t>
        <w:br/>
        <w:t xml:space="preserve">            12.  SEIDL Tomáš           Ji.Šabina     385.13     7/ 9</w:t>
        <w:br/>
        <w:t xml:space="preserve">            13.  REPČÍK Pavel          J.Hazlov B    379.58     8/10</w:t>
        <w:br/>
        <w:t xml:space="preserve">            14.  OPLT Jan              Jiskra Aš     375.81     6/10</w:t>
        <w:br/>
        <w:t xml:space="preserve">            15.  UTÍKALOVÁ Linda       J.Hazlov C    374.52     6/ 8</w:t>
        <w:br/>
        <w:t xml:space="preserve">            16.  BESEDA Petr           Slovan KV     373.71     8/ 9</w:t>
        <w:br/>
        <w:t xml:space="preserve">            17.  HAŠKOVÁ Milena        Slovan KV     367.63     6/ 9</w:t>
        <w:br/>
        <w:t xml:space="preserve">            18.  DOUPNÍK Jakub         So.Útvina     361.11     9/ 9</w:t>
        <w:br/>
        <w:t xml:space="preserve">            19.  MEISL Petr            Slovan KV     360.00     5/ 9</w:t>
        <w:br/>
        <w:t xml:space="preserve">            20.  KULÍŠKOVÁ Veronika    So.Teplá B    359.50     4/ 5</w:t>
        <w:br/>
        <w:t xml:space="preserve">            21.  BEČKOVÁ Jitka         TJ Lomnice    359.27     8/ 9</w:t>
        <w:br/>
        <w:t xml:space="preserve">            22.  ODSTRČILÍKOVÁ Lucie   TJ Lomnice    355.80     7/ 9</w:t>
        <w:br/>
        <w:t xml:space="preserve">            23.  BITTMAN Milan         Kraslice      354.36     7/ 7</w:t>
        <w:br/>
        <w:t xml:space="preserve">            24.  ČADEK Jan             Loko Cheb     351.63     5/ 9</w:t>
        <w:br/>
        <w:t xml:space="preserve">            25.  SLAVÍK Zdeněk         Kraslice      340.88     7/ 7</w:t>
        <w:br/>
        <w:t xml:space="preserve">            26.  VAJDÍKOVÁ Lucie       TJ Lomnice    340.83     6/ 9</w:t>
        <w:br/>
        <w:t xml:space="preserve">            27.  DVOŘÁKOVÁ Barbora     TJ Lomnice    337.45     6/ 9</w:t>
        <w:br/>
        <w:t xml:space="preserve">            28.  HUSNÍKOVÁ Andrea      Loko Cheb     330.29     7/ 9</w:t>
        <w:br/>
        <w:t xml:space="preserve">            29.  RŮŽA Lubomír          Kraslice      323.69     6/ 7</w:t>
        <w:br/>
        <w:t xml:space="preserve">            30.  ČÍŽKOVÁ Jana          So.Teplá B    321.25     4/ 5</w:t>
        <w:br/>
        <w:t xml:space="preserve">            31.  ZVĚŘINA Marek         Ji.Šabina     314.40     5/ 9</w:t>
        <w:br/>
        <w:t xml:space="preserve">            32.  PAVLÍK Jakub          So.Útvina     311.10     8/ 9</w:t>
        <w:br/>
        <w:t xml:space="preserve">            33.  TOMÁŠEK Jiří          Jiskra Aš     308.27     5/10</w:t>
        <w:br/>
        <w:t xml:space="preserve">            34.  POLÁČEK Daniel        Jiskra Aš     299.14     7/10</w:t>
        <w:br/>
        <w:t xml:space="preserve">                 HYKŠ Tobiáš           Slovan KV     389.00     1/ 9</w:t>
        <w:br/>
        <w:t xml:space="preserve">                 ANDRŠOVÁ Radka        So.Teplá B    384.00     1/ 5</w:t>
        <w:br/>
        <w:t xml:space="preserve">                 HUSPEK Jakub          Jiskra Aš     379.31     4/10</w:t>
        <w:br/>
        <w:t xml:space="preserve">                 VÁLEK Petr            J.Hazlov B    379.19     4/10</w:t>
        <w:br/>
        <w:t xml:space="preserve">                 ZÁPOTOČNÝ Martin      Slovan KV     378.67     4/ 9</w:t>
        <w:br/>
        <w:t xml:space="preserve">                 BURIANEK Jiří         J.Hazlov C    376.89     3/ 8</w:t>
        <w:br/>
        <w:t xml:space="preserve">                 HARNA Aleš            So.Teplá B    349.67     2/ 5</w:t>
        <w:br/>
        <w:t xml:space="preserve">                 BARTOŠKOVÁ Lucie      So.Teplá B    344.00     1/ 5</w:t>
        <w:br/>
        <w:t xml:space="preserve">                 BABKA Michal          Jiskra Aš     328.92     4/10</w:t>
        <w:br/>
        <w:t xml:space="preserve">                 BULÍK Stanislav       Loko Cheb     314.00     1/ 9</w:t>
        <w:br/>
        <w:t xml:space="preserve">                 KULÍŠEK Josef         So.Teplá B    313.40     2/ 5</w:t>
        <w:br/>
        <w:t xml:space="preserve">                 FULÍNOVÁ Jana         Loko Cheb     304.63     4/ 9</w:t>
        <w:br/>
        <w:t xml:space="preserve">                 KRÝGR Daniel          Loko Cheb     262.00     1/ 9</w:t>
        <w:br/>
      </w:r>
    </w:p>
    <w:p>
      <w:pPr>
        <w:pStyle w:val="MonospaceCh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Pořadí jednotlivců :  celkem  doma</w:t>
      </w:r>
      <w:r>
        <w:rPr>
          <w:color w:val="000000"/>
          <w:sz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 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ČERVEŇANSKÝ Ladislav  J.Hazlov B    421.25     4/ 7</w:t>
        <w:br/>
        <w:t xml:space="preserve">             2.  URBAN Ladislav        Slovan KV     410.40     5/ 8</w:t>
        <w:br/>
        <w:t xml:space="preserve">             3.  VRBA Radek            J.Hazlov C    400.67     9/ 9</w:t>
        <w:br/>
        <w:t xml:space="preserve">             4.  NOVOTNÝ Patrik        J.Hazlov B    399.25     4/ 7</w:t>
        <w:br/>
        <w:t xml:space="preserve">             5.  SEIDL František       Ji.Šabina     398.25     4/ 8</w:t>
        <w:br/>
        <w:t xml:space="preserve">             6.  HUSPEK Jakub          Jiskra Aš     397.25     4/ 7</w:t>
        <w:br/>
        <w:t xml:space="preserve">             7.  UTÍKALOVÁ Linda       J.Hazlov C    396.14     7/ 9</w:t>
        <w:br/>
        <w:t xml:space="preserve">             8.  BESEDA Petr           Slovan KV     393.71     7/ 8</w:t>
        <w:br/>
        <w:t xml:space="preserve">             9.  VÁLEK Petr            J.Hazlov B    391.75     4/ 7</w:t>
        <w:br/>
        <w:t xml:space="preserve">            10.  KOŽÍŠEK Lukáš         Ji.Šabina     390.29     7/ 8</w:t>
        <w:br/>
        <w:t xml:space="preserve">            11.  BOHMAN Petr           J.Hazlov C    388.17     6/ 9</w:t>
        <w:br/>
        <w:t xml:space="preserve">            12.  HAŠKOVÁ Milena        Slovan KV     386.80     5/ 8</w:t>
        <w:br/>
        <w:t xml:space="preserve">            13.  SEIDL Tomáš           Ji.Šabina     382.88     8/ 8</w:t>
        <w:br/>
        <w:t xml:space="preserve">            14.  REPČÍK Pavel          J.Hazlov B    381.60     5/ 7</w:t>
        <w:br/>
        <w:t xml:space="preserve">            15.  REJKUBA Jaroslav      Loko Cheb     381.38     8/ 8</w:t>
        <w:br/>
        <w:t xml:space="preserve">            16.  HARNA Aleš            So.Teplá B    381.33     3/ 5</w:t>
        <w:br/>
        <w:t xml:space="preserve">            17.  KŘÍŽ Jan              So.Útvina     380.56     9/ 9</w:t>
        <w:br/>
        <w:t xml:space="preserve">            18.  ČADEK Jan             Loko Cheb     380.14     7/ 8</w:t>
        <w:br/>
        <w:t xml:space="preserve">            19.  OPLT Jan              Jiskra Aš     377.83     6/ 7</w:t>
        <w:br/>
        <w:t xml:space="preserve">            20.  BITTMAN Milan         Kraslice      373.50     6/ 6</w:t>
        <w:br/>
        <w:t xml:space="preserve">            21.  SLAVÍK Zdeněk         Kraslice      364.17     6/ 6</w:t>
        <w:br/>
        <w:t xml:space="preserve">            22.  KULÍŠKOVÁ Veronika    So.Teplá B    364.00     4/ 5</w:t>
        <w:br/>
        <w:t xml:space="preserve">            23.  ODSTRČILÍKOVÁ Lucie   TJ Lomnice    347.60     5/ 8</w:t>
        <w:br/>
        <w:t xml:space="preserve">            24.  KULÍŠEK Josef         So.Teplá B    346.80     5/ 5</w:t>
        <w:br/>
        <w:t xml:space="preserve">            25.  ZVĚŘINA Marek         Ji.Šabina     338.00     4/ 8</w:t>
        <w:br/>
        <w:t xml:space="preserve">            26.  VAJDÍKOVÁ Lucie       TJ Lomnice    330.00     5/ 8</w:t>
        <w:br/>
        <w:t xml:space="preserve">            27.  DOUPNÍK Jakub         So.Útvina     329.00     9/ 9</w:t>
        <w:br/>
        <w:t xml:space="preserve">            28.  BEČKOVÁ Jitka         TJ Lomnice    327.17     6/ 8</w:t>
        <w:br/>
        <w:t xml:space="preserve">            29.  RŮŽA Lubomír          Kraslice      326.17     6/ 6</w:t>
        <w:br/>
        <w:t xml:space="preserve">            30.  DVOŘÁKOVÁ Barbora     TJ Lomnice    311.71     7/ 8</w:t>
        <w:br/>
        <w:t xml:space="preserve">            31.  PAVLÍK Jakub          So.Útvina     298.78     9/ 9</w:t>
        <w:br/>
        <w:t xml:space="preserve">                 ZÁPOTOČNÝ Martin      Slovan KV     426.67     3/ 8</w:t>
        <w:br/>
        <w:t xml:space="preserve">                 RADA Patrik           Jiskra Aš     414.67     3/ 7</w:t>
        <w:br/>
        <w:t xml:space="preserve">                 REPČÍK Miroslav ml.   J.Hazlov B    399.00     2/ 7</w:t>
        <w:br/>
        <w:t xml:space="preserve">                 MEISL Petr            Slovan KV     394.00     2/ 8</w:t>
        <w:br/>
        <w:t xml:space="preserve">                 HYKŠ Tobiáš           Slovan KV     389.00     2/ 8</w:t>
        <w:br/>
        <w:t xml:space="preserve">                 ANDRŠOVÁ Radka        So.Teplá B    384.00     1/ 5</w:t>
        <w:br/>
        <w:t xml:space="preserve">                 BURIANEK Jiří         J.Hazlov C    357.67     3/ 9</w:t>
        <w:br/>
        <w:t xml:space="preserve">                 ČÍŽKOVÁ Jana          So.Teplá B    335.00     1/ 5</w:t>
        <w:br/>
        <w:t xml:space="preserve">                 BABKA Michal          Jiskra Aš     334.67     3/ 7</w:t>
        <w:br/>
        <w:t xml:space="preserve">                 POLÁČEK Daniel        Jiskra Aš     328.00     2/ 7</w:t>
        <w:br/>
        <w:t xml:space="preserve">                 FULÍNOVÁ Jana         Loko Cheb     327.50     2/ 8</w:t>
        <w:br/>
        <w:t xml:space="preserve">                 TOMÁŠEK Jiří          Jiskra Aš     320.33     3/ 7</w:t>
        <w:br/>
        <w:t xml:space="preserve">                 BULÍK Stanislav       Loko Cheb     314.00     2/ 8</w:t>
        <w:br/>
        <w:t xml:space="preserve">                 HUSNÍKOVÁ Andrea      Loko Cheb     307.00     2/ 8</w:t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rPr>
          <w:color w:val="000000"/>
          <w:sz w:val="22"/>
        </w:rPr>
      </w:pPr>
      <w:r>
        <w:rPr/>
        <w:t xml:space="preserve">Pořadí jednotlivců : celkem venku                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ČERVEŇANSKÝ Ladislav  J.Hazlov B    421.25     4/ 7</w:t>
        <w:br/>
        <w:t xml:space="preserve">             2.  URBAN Ladislav        Slovan KV     410.40     5/ 8</w:t>
        <w:br/>
        <w:t xml:space="preserve">             3.  VRBA Radek            J.Hazlov C    400.67     9/ 9</w:t>
        <w:br/>
        <w:t xml:space="preserve">             4.  NOVOTNÝ Patrik        J.Hazlov B    399.25     4/ 7</w:t>
        <w:br/>
        <w:t xml:space="preserve">             5.  SEIDL František       Ji.Šabina     398.25     4/ 8</w:t>
        <w:br/>
        <w:t xml:space="preserve">             6.  HUSPEK Jakub          Jiskra Aš     397.25     4/ 7</w:t>
        <w:br/>
        <w:t xml:space="preserve">             7.  UTÍKALOVÁ Linda       J.Hazlov C    396.14     7/ 9</w:t>
        <w:br/>
        <w:t xml:space="preserve">             8.  BESEDA Petr           Slovan KV     393.71     7/ 8</w:t>
        <w:br/>
        <w:t xml:space="preserve">             9.  VÁLEK Petr            J.Hazlov B    391.75     4/ 7</w:t>
        <w:br/>
        <w:t xml:space="preserve">            10.  KOŽÍŠEK Lukáš         Ji.Šabina     390.29     7/ 8</w:t>
        <w:br/>
        <w:t xml:space="preserve">            11.  BOHMAN Petr           J.Hazlov C    388.17     6/ 9</w:t>
        <w:br/>
        <w:t xml:space="preserve">            12.  HAŠKOVÁ Milena        Slovan KV     386.80     5/ 8</w:t>
        <w:br/>
        <w:t xml:space="preserve">            13.  SEIDL Tomáš           Ji.Šabina     382.88     8/ 8</w:t>
        <w:br/>
        <w:t xml:space="preserve">            14.  REPČÍK Pavel          J.Hazlov B    381.60     5/ 7</w:t>
        <w:br/>
        <w:t xml:space="preserve">            15.  REJKUBA Jaroslav      Loko Cheb     381.38     8/ 8</w:t>
        <w:br/>
        <w:t xml:space="preserve">            16.  HARNA Aleš            So.Teplá B    381.33     3/ 5</w:t>
        <w:br/>
        <w:t xml:space="preserve">            17.  KŘÍŽ Jan              So.Útvina     380.56     9/ 9</w:t>
        <w:br/>
        <w:t xml:space="preserve">            18.  ČADEK Jan             Loko Cheb     380.14     7/ 8</w:t>
        <w:br/>
        <w:t xml:space="preserve">            19.  OPLT Jan              Jiskra Aš     377.83     6/ 7</w:t>
        <w:br/>
        <w:t xml:space="preserve">            20.  BITTMAN Milan         Kraslice      373.50     6/ 6</w:t>
        <w:br/>
        <w:t xml:space="preserve">            21.  SLAVÍK Zdeněk         Kraslice      364.17     6/ 6</w:t>
        <w:br/>
        <w:t xml:space="preserve">            22.  KULÍŠKOVÁ Veronika    So.Teplá B    364.00     4/ 5</w:t>
        <w:br/>
        <w:t xml:space="preserve">            23.  ODSTRČILÍKOVÁ Lucie   TJ Lomnice    347.60     5/ 8</w:t>
        <w:br/>
        <w:t xml:space="preserve">            24.  KULÍŠEK Josef         So.Teplá B    346.80     5/ 5</w:t>
        <w:br/>
        <w:t xml:space="preserve">            25.  ZVĚŘINA Marek         Ji.Šabina     338.00     4/ 8</w:t>
        <w:br/>
        <w:t xml:space="preserve">            26.  VAJDÍKOVÁ Lucie       TJ Lomnice    330.00     5/ 8</w:t>
        <w:br/>
        <w:t xml:space="preserve">            27.  DOUPNÍK Jakub         So.Útvina     329.00     9/ 9</w:t>
        <w:br/>
        <w:t xml:space="preserve">            28.  BEČKOVÁ Jitka         TJ Lomnice    327.17     6/ 8</w:t>
        <w:br/>
        <w:t xml:space="preserve">            29.  RŮŽA Lubomír          Kraslice      326.17     6/ 6</w:t>
        <w:br/>
        <w:t xml:space="preserve">            30.  DVOŘÁKOVÁ Barbora     TJ Lomnice    311.71     7/ 8</w:t>
        <w:br/>
        <w:t xml:space="preserve">            31.  PAVLÍK Jakub          So.Útvina     298.78     9/ 9</w:t>
        <w:br/>
        <w:t xml:space="preserve">                 ZÁPOTOČNÝ Martin      Slovan KV     426.67     3/ 8</w:t>
        <w:br/>
        <w:t xml:space="preserve">                 RADA Patrik           Jiskra Aš     414.67     3/ 7</w:t>
        <w:br/>
        <w:t xml:space="preserve">                 REPČÍK Miroslav ml.   J.Hazlov B    399.00     2/ 7</w:t>
        <w:br/>
        <w:t xml:space="preserve">                 MEISL Petr            Slovan KV     394.00     2/ 8</w:t>
        <w:br/>
        <w:t xml:space="preserve">                 HYKŠ Tobiáš           Slovan KV     389.00     2/ 8</w:t>
        <w:br/>
        <w:t xml:space="preserve">                 ANDRŠOVÁ Radka        So.Teplá B    384.00     1/ 5</w:t>
        <w:br/>
        <w:t xml:space="preserve">                 BURIANEK Jiří         J.Hazlov C    357.67     3/ 9</w:t>
        <w:br/>
        <w:t xml:space="preserve">                 ČÍŽKOVÁ Jana          So.Teplá B    335.00     1/ 5</w:t>
        <w:br/>
        <w:t xml:space="preserve">                 BABKA Michal          Jiskra Aš     334.67     3/ 7</w:t>
        <w:br/>
        <w:t xml:space="preserve">                 POLÁČEK Daniel        Jiskra Aš     328.00     2/ 7</w:t>
        <w:br/>
        <w:t xml:space="preserve">                 FULÍNOVÁ Jana         Loko Cheb     327.50     2/ 8</w:t>
        <w:br/>
        <w:t xml:space="preserve">                 TOMÁŠEK Jiří          Jiskra Aš     320.33     3/ 7</w:t>
        <w:br/>
        <w:t xml:space="preserve">                 BULÍK Stanislav       Loko Cheb     314.00     2/ 8</w:t>
        <w:br/>
        <w:t xml:space="preserve">                 HUSNÍKOVÁ Andrea      Loko Cheb     307.00     2/ 8</w:t>
      </w:r>
      <w:r>
        <w:rPr>
          <w:color w:val="000000"/>
          <w:sz w:val="22"/>
        </w:rPr>
        <w:t xml:space="preserve">          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 </w:t>
      </w:r>
    </w:p>
    <w:p>
      <w:pPr>
        <w:pStyle w:val="MonospaceChar"/>
        <w:jc w:val="left"/>
        <w:rPr>
          <w:color w:val="00FFFF"/>
        </w:rPr>
      </w:pPr>
      <w:r>
        <w:rPr>
          <w:color w:val="00FFFF"/>
        </w:rPr>
      </w:r>
    </w:p>
    <w:p>
      <w:pPr>
        <w:pStyle w:val="Heading2"/>
        <w:rPr>
          <w:color w:val="000000"/>
          <w:sz w:val="22"/>
        </w:rPr>
      </w:pPr>
      <w:r>
        <w:rPr/>
        <w:t xml:space="preserve">Pořadí jednotlivci :        plné                    </w:t>
      </w:r>
      <w:r>
        <w:rPr>
          <w:color w:val="000000"/>
          <w:sz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KOŽÍŠEK Lukáš         Ji.Šabina     283.39     8/ 9</w:t>
        <w:br/>
        <w:t xml:space="preserve">             2.  URBAN Ladislav        Slovan KV     283.07     6/ 9</w:t>
        <w:br/>
        <w:t xml:space="preserve">             3.  KŘÍŽ Jan              So.Útvina     282.30     9/ 9</w:t>
        <w:br/>
        <w:t xml:space="preserve">             4.  VRBA Radek            J.Hazlov C    281.35     7/ 8</w:t>
        <w:br/>
        <w:t xml:space="preserve">             5.  REPČÍK Pavel          J.Hazlov B    280.35     8/10</w:t>
        <w:br/>
        <w:t xml:space="preserve">             6.  ČERVEŇANSKÝ Ladislav  J.Hazlov B    279.45     5/10</w:t>
        <w:br/>
        <w:t xml:space="preserve">             7.  REJKUBA Jaroslav      Loko Cheb     276.65     9/ 9</w:t>
        <w:br/>
        <w:t xml:space="preserve">             8.  SEIDL František       Ji.Šabina     275.17     6/ 9</w:t>
        <w:br/>
        <w:t xml:space="preserve">             9.  RADA Patrik           Jiskra Aš     272.95     7/10</w:t>
        <w:br/>
        <w:t xml:space="preserve">            10.  NOVOTNÝ Patrik        J.Hazlov B    272.69     8/10</w:t>
        <w:br/>
        <w:t xml:space="preserve">            11.  REPČÍK Miroslav ml.   J.Hazlov B    272.25     6/10</w:t>
        <w:br/>
        <w:t xml:space="preserve">            12.  SEIDL Tomáš           Ji.Šabina     271.09     7/ 9</w:t>
        <w:br/>
        <w:t xml:space="preserve">            13.  BOHMAN Petr           J.Hazlov C    271.05     7/ 8</w:t>
        <w:br/>
        <w:t xml:space="preserve">            14.  OPLT Jan              Jiskra Aš     268.89     6/10</w:t>
        <w:br/>
        <w:t xml:space="preserve">            15.  BESEDA Petr           Slovan KV     266.11     8/ 9</w:t>
        <w:br/>
        <w:t xml:space="preserve">            16.  UTÍKALOVÁ Linda       J.Hazlov C    263.24     6/ 8</w:t>
        <w:br/>
        <w:t xml:space="preserve">            17.  DOUPNÍK Jakub         So.Útvina     262.43     9/ 9</w:t>
        <w:br/>
        <w:t xml:space="preserve">            18.  HAŠKOVÁ Milena        Slovan KV     261.83     6/ 9</w:t>
        <w:br/>
        <w:t xml:space="preserve">            19.  MEISL Petr            Slovan KV     260.20     5/ 9</w:t>
        <w:br/>
        <w:t xml:space="preserve">            20.  BITTMAN Milan         Kraslice      260.00     7/ 7</w:t>
        <w:br/>
        <w:t xml:space="preserve">            21.  BEČKOVÁ Jitka         TJ Lomnice    258.65     8/ 9</w:t>
        <w:br/>
        <w:t xml:space="preserve">            22.  ČADEK Jan             Loko Cheb     256.26     5/ 9</w:t>
        <w:br/>
        <w:t xml:space="preserve">            23.  KULÍŠKOVÁ Veronika    So.Teplá B    253.50     4/ 5</w:t>
        <w:br/>
        <w:t xml:space="preserve">            24.  ODSTRČILÍKOVÁ Lucie   TJ Lomnice    251.63     7/ 9</w:t>
        <w:br/>
        <w:t xml:space="preserve">            25.  SLAVÍK Zdeněk         Kraslice      251.05     7/ 7</w:t>
        <w:br/>
        <w:t xml:space="preserve">            26.  DVOŘÁKOVÁ Barbora     TJ Lomnice    250.40     6/ 9</w:t>
        <w:br/>
        <w:t xml:space="preserve">            27.  VAJDÍKOVÁ Lucie       TJ Lomnice    248.17     6/ 9</w:t>
        <w:br/>
        <w:t xml:space="preserve">            28.  HUSNÍKOVÁ Andrea      Loko Cheb     246.86     7/ 9</w:t>
        <w:br/>
        <w:t xml:space="preserve">            29.  ČÍŽKOVÁ Jana          So.Teplá B    244.00     4/ 5</w:t>
        <w:br/>
        <w:t xml:space="preserve">            30.  TOMÁŠEK Jiří          Jiskra Aš     232.87     5/10</w:t>
        <w:br/>
        <w:t xml:space="preserve">            31.  PAVLÍK Jakub          So.Útvina     232.06     8/ 9</w:t>
        <w:br/>
        <w:t xml:space="preserve">            32.  RŮŽA Lubomír          Kraslice      231.94     6/ 7</w:t>
        <w:br/>
        <w:t xml:space="preserve">            33.  ZVĚŘINA Marek         Ji.Šabina     219.80     5/ 9</w:t>
        <w:br/>
        <w:t xml:space="preserve">            34.  POLÁČEK Daniel        Jiskra Aš     219.79     7/10</w:t>
        <w:br/>
        <w:t xml:space="preserve">                 HYKŠ Tobiáš           Slovan KV     278.50     1/ 9</w:t>
        <w:br/>
        <w:t xml:space="preserve">                 BURIANEK Jiří         J.Hazlov C    274.22     3/ 8</w:t>
        <w:br/>
        <w:t xml:space="preserve">                 HUSPEK Jakub          Jiskra Aš     270.19     4/10</w:t>
        <w:br/>
        <w:t xml:space="preserve">                 ZÁPOTOČNÝ Martin      Slovan KV     268.08     4/ 9</w:t>
        <w:br/>
        <w:t xml:space="preserve">                 VÁLEK Petr            J.Hazlov B    262.88     4/10</w:t>
        <w:br/>
        <w:t xml:space="preserve">                 ANDRŠOVÁ Radka        So.Teplá B    259.00     1/ 5</w:t>
        <w:br/>
        <w:t xml:space="preserve">                 HARNA Aleš            So.Teplá B    250.17     2/ 5</w:t>
        <w:br/>
        <w:t xml:space="preserve">                 BARTOŠKOVÁ Lucie      So.Teplá B    245.00     1/ 5</w:t>
        <w:br/>
        <w:t xml:space="preserve">                 BULÍK Stanislav       Loko Cheb     241.00     1/ 9</w:t>
        <w:br/>
        <w:t xml:space="preserve">                 BABKA Michal          Jiskra Aš     236.50     4/10</w:t>
        <w:br/>
        <w:t xml:space="preserve">                 KULÍŠEK Josef         So.Teplá B    228.90     2/ 5</w:t>
        <w:br/>
        <w:t xml:space="preserve">                 FULÍNOVÁ Jana         Loko Cheb     226.13     4/ 9</w:t>
        <w:br/>
        <w:t xml:space="preserve">                 KRÝGR Daniel          Loko Cheb     192.00     1/ 9</w:t>
        <w:br/>
      </w:r>
    </w:p>
    <w:p>
      <w:pPr>
        <w:pStyle w:val="Heading2"/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/>
        <w:t>1.  URBAN Ladislav        Slovan KV     124.83     6/ 9</w:t>
        <w:br/>
        <w:t xml:space="preserve">             2.  KŘÍŽ Jan              So.Útvina     122.43     9/ 9</w:t>
        <w:br/>
        <w:t xml:space="preserve">             3.  ČERVEŇANSKÝ Ladislav  J.Hazlov B    120.80     5/10</w:t>
        <w:br/>
        <w:t xml:space="preserve">             4.  SEIDL František       Ji.Šabina     117.21     6/ 9</w:t>
        <w:br/>
        <w:t xml:space="preserve">             5.  VRBA Radek            J.Hazlov C    117.03     7/ 8</w:t>
        <w:br/>
        <w:t xml:space="preserve">             6.  NOVOTNÝ Patrik        J.Hazlov B    115.59     8/10</w:t>
        <w:br/>
        <w:t xml:space="preserve">             7.  RADA Patrik           Jiskra Aš     114.71     7/10</w:t>
        <w:br/>
        <w:t xml:space="preserve">             8.  BOHMAN Petr           J.Hazlov C    114.12     7/ 8</w:t>
        <w:br/>
        <w:t xml:space="preserve">             9.  SEIDL Tomáš           Ji.Šabina     114.04     7/ 9</w:t>
        <w:br/>
        <w:t xml:space="preserve">            10.  KOŽÍŠEK Lukáš         Ji.Šabina     113.64     8/ 9</w:t>
        <w:br/>
        <w:t xml:space="preserve">            11.  REPČÍK Miroslav ml.   J.Hazlov B    113.42     6/10</w:t>
        <w:br/>
        <w:t xml:space="preserve">            12.  REJKUBA Jaroslav      Loko Cheb     111.83     9/ 9</w:t>
        <w:br/>
        <w:t xml:space="preserve">            13.  UTÍKALOVÁ Linda       J.Hazlov C    111.29     6/ 8</w:t>
        <w:br/>
        <w:t xml:space="preserve">            14.  BESEDA Petr           Slovan KV     107.61     8/ 9</w:t>
        <w:br/>
        <w:t xml:space="preserve">            15.  OPLT Jan              Jiskra Aš     106.92     6/10</w:t>
        <w:br/>
        <w:t xml:space="preserve">            16.  KULÍŠKOVÁ Veronika    So.Teplá B    106.00     4/ 5</w:t>
        <w:br/>
        <w:t xml:space="preserve">            17.  HAŠKOVÁ Milena        Slovan KV     105.80     6/ 9</w:t>
        <w:br/>
        <w:t xml:space="preserve">            18.  ODSTRČILÍKOVÁ Lucie   TJ Lomnice    104.17     7/ 9</w:t>
        <w:br/>
        <w:t xml:space="preserve">            19.  BEČKOVÁ Jitka         TJ Lomnice    100.63     8/ 9</w:t>
        <w:br/>
        <w:t xml:space="preserve">            20.  MEISL Petr            Slovan KV      99.80     5/ 9</w:t>
        <w:br/>
        <w:t xml:space="preserve">            21.  REPČÍK Pavel          J.Hazlov B     99.22     8/10</w:t>
        <w:br/>
        <w:t xml:space="preserve">            22.  DOUPNÍK Jakub         So.Útvina      98.68     9/ 9</w:t>
        <w:br/>
        <w:t xml:space="preserve">            23.  ČADEK Jan             Loko Cheb      95.37     5/ 9</w:t>
        <w:br/>
        <w:t xml:space="preserve">            24.  ZVĚŘINA Marek         Ji.Šabina      94.60     5/ 9</w:t>
        <w:br/>
        <w:t xml:space="preserve">            25.  BITTMAN Milan         Kraslice       94.36     7/ 7</w:t>
        <w:br/>
        <w:t xml:space="preserve">            26.  VAJDÍKOVÁ Lucie       TJ Lomnice     92.67     6/ 9</w:t>
        <w:br/>
        <w:t xml:space="preserve">            27.  RŮŽA Lubomír          Kraslice       91.75     6/ 7</w:t>
        <w:br/>
        <w:t xml:space="preserve">            28.  SLAVÍK Zdeněk         Kraslice       89.83     7/ 7</w:t>
        <w:br/>
        <w:t xml:space="preserve">            29.  DVOŘÁKOVÁ Barbora     TJ Lomnice     87.05     6/ 9</w:t>
        <w:br/>
        <w:t xml:space="preserve">            30.  HUSNÍKOVÁ Andrea      Loko Cheb      83.43     7/ 9</w:t>
        <w:br/>
        <w:t xml:space="preserve">            31.  POLÁČEK Daniel        Jiskra Aš      79.36     7/10</w:t>
        <w:br/>
        <w:t xml:space="preserve">            32.  PAVLÍK Jakub          So.Útvina      79.04     8/ 9</w:t>
        <w:br/>
        <w:t xml:space="preserve">            33.  ČÍŽKOVÁ Jana          So.Teplá B     77.25     4/ 5</w:t>
        <w:br/>
        <w:t xml:space="preserve">            34.  TOMÁŠEK Jiří          Jiskra Aš      75.40     5/10</w:t>
        <w:br/>
        <w:t xml:space="preserve">                 ANDRŠOVÁ Radka        So.Teplá B    125.00     1/ 5</w:t>
        <w:br/>
        <w:t xml:space="preserve">                 VÁLEK Petr            J.Hazlov B    116.31     4/10</w:t>
        <w:br/>
        <w:t xml:space="preserve">                 ZÁPOTOČNÝ Martin      Slovan KV     110.58     4/ 9</w:t>
        <w:br/>
        <w:t xml:space="preserve">                 HYKŠ Tobiáš           Slovan KV     110.50     1/ 9</w:t>
        <w:br/>
        <w:t xml:space="preserve">                 HUSPEK Jakub          Jiskra Aš     109.13     4/10</w:t>
        <w:br/>
        <w:t xml:space="preserve">                 BURIANEK Jiří         J.Hazlov C    102.67     3/ 8</w:t>
        <w:br/>
        <w:t xml:space="preserve">                 HARNA Aleš            So.Teplá B     99.50     2/ 5</w:t>
        <w:br/>
        <w:t xml:space="preserve">                 BARTOŠKOVÁ Lucie      So.Teplá B     99.00     1/ 5</w:t>
        <w:br/>
        <w:t xml:space="preserve">                 BABKA Michal          Jiskra Aš      92.42     4/10</w:t>
        <w:br/>
        <w:t xml:space="preserve">                 KULÍŠEK Josef         So.Teplá B     84.50     2/ 5</w:t>
        <w:br/>
        <w:t xml:space="preserve">                 FULÍNOVÁ Jana         Loko Cheb      78.50     4/ 9</w:t>
        <w:br/>
        <w:t xml:space="preserve">                 BULÍK Stanislav       Loko Cheb      73.00     1/ 9</w:t>
        <w:br/>
        <w:t xml:space="preserve">                 KRÝGR Daniel          Loko Cheb      70.00     1/ 9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         </w:t>
      </w:r>
    </w:p>
    <w:p>
      <w:pPr>
        <w:pStyle w:val="Heading2"/>
        <w:rPr/>
      </w:pPr>
      <w:r>
        <w:rPr/>
        <w:t>Pořadí jednotlivců :   chyby</w:t>
      </w:r>
      <w:r>
        <w:rPr>
          <w:color w:val="000000"/>
          <w:sz w:val="22"/>
        </w:rPr>
        <w:t xml:space="preserve">              </w:t>
      </w:r>
      <w:r>
        <w:rPr/>
        <w:t xml:space="preserve">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URBAN Ladislav        Slovan KV     6.30     6/ 9</w:t>
        <w:br/>
        <w:t xml:space="preserve">              2.  KŘÍŽ Jan              So.Útvina     7.59     9/ 9</w:t>
        <w:br/>
        <w:t xml:space="preserve">              3.  SEIDL František       Ji.Šabina     8.21     6/ 9</w:t>
        <w:br/>
        <w:t xml:space="preserve">              4.  VRBA Radek            J.Hazlov C    8.27     7/ 8</w:t>
        <w:br/>
        <w:t xml:space="preserve">              5.  KOŽÍŠEK Lukáš         Ji.Šabina     8.43     8/ 9</w:t>
        <w:br/>
        <w:t xml:space="preserve">              6.  RADA Patrik           Jiskra Aš     8.62     7/10</w:t>
        <w:br/>
        <w:t xml:space="preserve">              7.  NOVOTNÝ Patrik        J.Hazlov B    8.63     8/10</w:t>
        <w:br/>
        <w:t xml:space="preserve">              8.  ČERVEŇANSKÝ Ladislav  J.Hazlov B    9.00     5/10</w:t>
        <w:br/>
        <w:t xml:space="preserve">              9.  REPČÍK Miroslav ml.   J.Hazlov B   10.08     6/10</w:t>
        <w:br/>
        <w:t xml:space="preserve">             10.  BOHMAN Petr           J.Hazlov C   10.26     7/ 8</w:t>
        <w:br/>
        <w:t xml:space="preserve">             11.  SEIDL Tomáš           Ji.Šabina    10.48     7/ 9</w:t>
        <w:br/>
        <w:t xml:space="preserve">             12.  REJKUBA Jaroslav      Loko Cheb    10.60     9/ 9</w:t>
        <w:br/>
        <w:t xml:space="preserve">             13.  BESEDA Petr           Slovan KV    11.00     8/ 9</w:t>
        <w:br/>
        <w:t xml:space="preserve">             14.  KULÍŠKOVÁ Veronika    So.Teplá B   11.69     4/ 5</w:t>
        <w:br/>
        <w:t xml:space="preserve">             15.  UTÍKALOVÁ Linda       J.Hazlov C   12.00     6/ 8</w:t>
        <w:br/>
        <w:t xml:space="preserve">             16.  OPLT Jan              Jiskra Aš    12.19     6/10</w:t>
        <w:br/>
        <w:t xml:space="preserve">             17.  ODSTRČILÍKOVÁ Lucie   TJ Lomnice   12.71     7/ 9</w:t>
        <w:br/>
        <w:t xml:space="preserve">             18.  MEISL Petr            Slovan KV    13.10     5/ 9</w:t>
        <w:br/>
        <w:t xml:space="preserve">             19.  REPČÍK Pavel          J.Hazlov B   13.52     8/10</w:t>
        <w:br/>
        <w:t xml:space="preserve">             20.  BEČKOVÁ Jitka         TJ Lomnice   14.19     8/ 9</w:t>
        <w:br/>
        <w:t xml:space="preserve">             21.  BITTMAN Milan         Kraslice     14.29     7/ 7</w:t>
        <w:br/>
        <w:t xml:space="preserve">             22.  ČADEK Jan             Loko Cheb    14.54     5/ 9</w:t>
        <w:br/>
        <w:t xml:space="preserve">             23.  SLAVÍK Zdeněk         Kraslice     15.29     7/ 7</w:t>
        <w:br/>
        <w:t xml:space="preserve">             24.  ZVĚŘINA Marek         Ji.Šabina    15.45     5/ 9</w:t>
        <w:br/>
        <w:t xml:space="preserve">             25.  DOUPNÍK Jakub         So.Útvina    15.65     9/ 9</w:t>
        <w:br/>
        <w:t xml:space="preserve">             26.  DVOŘÁKOVÁ Barbora     TJ Lomnice   16.19     6/ 9</w:t>
        <w:br/>
        <w:t xml:space="preserve">             27.  RŮŽA Lubomír          Kraslice     16.22     6/ 7</w:t>
        <w:br/>
        <w:t xml:space="preserve">             28.  VAJDÍKOVÁ Lucie       TJ Lomnice   17.17     6/ 9</w:t>
        <w:br/>
        <w:t xml:space="preserve">             29.  HUSNÍKOVÁ Andrea      Loko Cheb    17.50     7/ 9</w:t>
        <w:br/>
        <w:t xml:space="preserve">             30.  PAVLÍK Jakub          So.Útvina    18.35     8/ 9</w:t>
        <w:br/>
        <w:t xml:space="preserve">             31.  ČÍŽKOVÁ Jana          So.Teplá B   19.50     4/ 5</w:t>
        <w:br/>
        <w:t xml:space="preserve">             32.  POLÁČEK Daniel        Jiskra Aš    20.07     7/10</w:t>
        <w:br/>
        <w:t xml:space="preserve">             33.  TOMÁŠEK Jiří          Jiskra Aš    21.93     5/10</w:t>
        <w:br/>
        <w:t xml:space="preserve">             34.  HAŠKOVÁ Milena        Slovan KV    23.93     6/ 9</w:t>
        <w:br/>
        <w:t xml:space="preserve">                  ANDRŠOVÁ Radka        So.Teplá B    8.00     1/ 5</w:t>
        <w:br/>
        <w:t xml:space="preserve">                  BARTOŠKOVÁ Lucie      So.Teplá B    8.00     1/ 5</w:t>
        <w:br/>
        <w:t xml:space="preserve">                  ZÁPOTOČNÝ Martin      Slovan KV    11.00     4/ 9</w:t>
        <w:br/>
        <w:t xml:space="preserve">                  HUSPEK Jakub          Jiskra Aš    12.13     4/10</w:t>
        <w:br/>
        <w:t xml:space="preserve">                  VÁLEK Petr            J.Hazlov B   12.19     4/10</w:t>
        <w:br/>
        <w:t xml:space="preserve">                  HYKŠ Tobiáš           Slovan KV    12.50     1/ 9</w:t>
        <w:br/>
        <w:t xml:space="preserve">                  HARNA Aleš            So.Teplá B   14.50     2/ 5</w:t>
        <w:br/>
        <w:t xml:space="preserve">                  BURIANEK Jiří         J.Hazlov C   15.67     3/ 8</w:t>
        <w:br/>
        <w:t xml:space="preserve">                  BABKA Michal          Jiskra Aš    18.42     4/10</w:t>
        <w:br/>
        <w:t xml:space="preserve">                  BULÍK Stanislav       Loko Cheb    18.50     1/ 9</w:t>
        <w:br/>
        <w:t xml:space="preserve">                  KULÍŠEK Josef         So.Teplá B   19.00     2/ 5</w:t>
        <w:br/>
        <w:t xml:space="preserve">                  FULÍNOVÁ Jana         Loko Cheb    21.00     4/ 9</w:t>
        <w:br/>
        <w:t xml:space="preserve">                  KRÝGR Daniel          Loko Cheb    24.00     1/ 9</w:t>
        <w:br/>
      </w:r>
    </w:p>
    <w:p>
      <w:pPr>
        <w:pStyle w:val="MonospaceChar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</w:t>
      </w:r>
    </w:p>
    <w:p>
      <w:pPr>
        <w:pStyle w:val="MonospaceCh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eading2"/>
        <w:rPr/>
      </w:pPr>
      <w:r>
        <w:rPr/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rPr/>
      </w:pPr>
      <w:r>
        <w:rPr>
          <w:rFonts w:eastAsia="Courier New"/>
        </w:rPr>
        <w:t xml:space="preserve">     </w:t>
      </w:r>
      <w:r>
        <w:rPr/>
        <w:t>1.  ZÁPOTOČNÝ Martin      Slovan KV   464  157  1   SKK 3-4      5.kolo</w:t>
        <w:br/>
        <w:t xml:space="preserve">     2.  NOVOTNÝ Patrik        J.Hazlov B  454  150  3   Hazlov 1-2  21.kolo</w:t>
        <w:br/>
        <w:t xml:space="preserve">     3.  KOŽÍŠEK Lukáš         Ji.Šabina   450  135  6   SKK 3-4     11.kolo</w:t>
        <w:br/>
        <w:t xml:space="preserve">     4.  URBAN Ladislav        Slovan KV   444  128  4   Hazlov 3-4  19.kolo</w:t>
        <w:br/>
        <w:t xml:space="preserve">     5.  VRBA Radek            J.Hazlov C  442  138  8   Hazlov 3-4  10.kolo</w:t>
        <w:br/>
        <w:t xml:space="preserve">     6.  ČERVEŇANSKÝ Ladislav  J.Hazlov B  440  133  5   Hazlov 1-2   2.kolo</w:t>
        <w:br/>
        <w:t xml:space="preserve">     7.  REPČÍK Pavel          J.Hazlov B  440  120 12   Hazlov 3-4   1.kolo</w:t>
        <w:br/>
        <w:t xml:space="preserve">     8.  KŘÍŽ Jan              So.Útvina   436  140  6   Cheb        21.kolo</w:t>
        <w:br/>
        <w:t xml:space="preserve">     9.  OPLT Jan              Jiskra Aš   435  140  4   Hazlov 3-4  21.kolo</w:t>
        <w:br/>
        <w:t xml:space="preserve">    10.  SEIDL Tomáš           Ji.Šabina   431  148  4   Šabina       5.kolo</w:t>
        <w:br/>
        <w:t xml:space="preserve">    11.  RADA Patrik           Jiskra Aš   431  116  9   Jiskra Aš   11.kolo</w:t>
        <w:br/>
        <w:t xml:space="preserve">    12.  REJKUBA Jaroslav      Loko Cheb   430  138  6   Šabina      16.kolo</w:t>
        <w:br/>
        <w:t xml:space="preserve">    13.  BESEDA Petr           Slovan KV   424  134 11   Jiskra Aš    4.kolo</w:t>
        <w:br/>
        <w:t xml:space="preserve">    14.  VÁLEK Petr            J.Hazlov B  422  126 10   Hazlov 1-2  13.kolo</w:t>
        <w:br/>
        <w:t xml:space="preserve">    15.  BEČKOVÁ Jitka         TJ Lomnice  420  132  8   SKK 3-4      3.kolo</w:t>
        <w:br/>
        <w:t xml:space="preserve">    16.  UTÍKALOVÁ Linda       J.Hazlov C  420  117 12   Hazlov 3-4  17.kolo</w:t>
        <w:br/>
        <w:t xml:space="preserve">    17.  REPČÍK Miroslav ml.   J.Hazlov B  415  134  6   SKK 3-4     14.kolo</w:t>
        <w:br/>
        <w:t xml:space="preserve">    18.  BOHMAN Petr           J.Hazlov C  414  134  9   Hazlov 3-4  21.kolo</w:t>
        <w:br/>
        <w:t xml:space="preserve">    19.  HAŠKOVÁ Milena        Slovan KV   414  134 10   SKK 3-4      3.kolo</w:t>
        <w:br/>
        <w:t xml:space="preserve">    20.  SEIDL František       Ji.Šabina   408  126  7   Šabina       9.kolo</w:t>
        <w:br/>
        <w:t xml:space="preserve">    21.  HUSPEK Jakub          Jiskra Aš   405  133 11   Jiskra Aš   11.kolo</w:t>
        <w:br/>
        <w:t xml:space="preserve">    22.  DOUPNÍK Jakub         So.Útvina   404  113 10   SKK 3-4      5.kolo</w:t>
        <w:br/>
        <w:t xml:space="preserve">    23.  ČADEK Jan             Loko Cheb   403  124  8   Cheb         8.kolo</w:t>
        <w:br/>
        <w:t xml:space="preserve">    24.  SLAVÍK Zdeněk         Kraslice    399  126  7   kraslice 4  10.kolo</w:t>
        <w:br/>
        <w:t xml:space="preserve">    25.  MEISL Petr            Slovan KV   397  123 10   SKK 3-4     11.kolo</w:t>
        <w:br/>
        <w:t xml:space="preserve">    26.  HYKŠ Tobiáš           Slovan KV   395  130  8   SKK 3-4      3.kolo</w:t>
        <w:br/>
        <w:t xml:space="preserve">    27.  BITTMAN Milan         Kraslice    395  115  7   kraslice 4   5.kolo</w:t>
        <w:br/>
        <w:t xml:space="preserve">    28.  BURIANEK Jiří         J.Hazlov C  389  100 20   Hazlov 1-2  13.kolo</w:t>
        <w:br/>
        <w:t xml:space="preserve">    29.  HARNA Aleš            So.Teplá B  388  124  8   Teplá 3-4   10.kolo</w:t>
        <w:br/>
        <w:t xml:space="preserve">    30.  ODSTRČILÍKOVÁ Lucie   TJ Lomnice  385  130  6   Jiskra Aš   17.kolo</w:t>
        <w:br/>
        <w:t xml:space="preserve">    31.  ANDRŠOVÁ Radka        So.Teplá B  384  125  8   Teplá 3-4    1.kolo</w:t>
        <w:br/>
        <w:t xml:space="preserve">    32.  ZVĚŘINA Marek         Ji.Šabina   381  116 12   Šabina       7.kolo</w:t>
        <w:br/>
        <w:t xml:space="preserve">    33.  KULÍŠEK Josef         So.Teplá B  378  106 14   Teplá 3-4    8.kolo</w:t>
        <w:br/>
        <w:t xml:space="preserve">    34.  VAJDÍKOVÁ Lucie       TJ Lomnice  371  107 14   Hazlov 1-2   4.kolo</w:t>
        <w:br/>
        <w:t xml:space="preserve">    35.  KULÍŠKOVÁ Veronika    So.Teplá B  371  102 17   Teplá 3-4    3.kolo</w:t>
        <w:br/>
        <w:t xml:space="preserve">    36.  HUSNÍKOVÁ Andrea      Loko Cheb   366  103 13   Jiskra Aš   20.kolo</w:t>
        <w:br/>
        <w:t xml:space="preserve">    37.  RŮŽA Lubomír          Kraslice    361  108  8   kraslice 4  12.kolo</w:t>
        <w:br/>
        <w:t xml:space="preserve">    38.  PAVLÍK Jakub          So.Útvina   359  103  6   Cheb        21.kolo</w:t>
        <w:br/>
        <w:t xml:space="preserve">    39.  DVOŘÁKOVÁ Barbora     TJ Lomnice  357  107 15   SKK 3-4      3.kolo</w:t>
        <w:br/>
        <w:t xml:space="preserve">    40.  FULÍNOVÁ Jana         Loko Cheb   353  122  8   SKK 3-4     18.kolo</w:t>
        <w:br/>
        <w:t xml:space="preserve">    41.  ČÍŽKOVÁ Jana          So.Teplá B  353   86 17   kraslice 4   6.kolo</w:t>
        <w:br/>
        <w:t xml:space="preserve">    42.  BABKA Michal          Jiskra Aš   351  116 13   Jiskra Aš    4.kolo</w:t>
        <w:br/>
        <w:t xml:space="preserve">    43.  TOMÁŠEK Jiří          Jiskra Aš   347   97 19   Hazlov 1-2   6.kolo</w:t>
        <w:br/>
        <w:t xml:space="preserve">    44.  BARTOŠKOVÁ Lucie      So.Teplá B  344   99  8   Útvina       2.kolo</w:t>
        <w:br/>
        <w:t xml:space="preserve">    45.  POLÁČEK Daniel        Jiskra Aš   341   97 16   Jiskra Aš   17.kolo</w:t>
        <w:br/>
        <w:t xml:space="preserve">    46.  BULÍK Stanislav       Loko Cheb   317   77 16   Cheb         4.kolo</w:t>
        <w:br/>
        <w:t xml:space="preserve">    47.  KRÝGR Daniel          Loko Cheb   262   70 24   Teplá 3-4    3.kolo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   </w:t>
      </w:r>
    </w:p>
    <w:p>
      <w:pPr>
        <w:pStyle w:val="MonospaceChar"/>
        <w:rPr>
          <w:sz w:val="18"/>
        </w:rPr>
      </w:pPr>
      <w:r>
        <w:rPr>
          <w:rFonts w:eastAsia="Courier New"/>
          <w:sz w:val="18"/>
        </w:rPr>
        <w:t xml:space="preserve">   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</w:t>
      </w:r>
    </w:p>
    <w:p>
      <w:pPr>
        <w:pStyle w:val="Heading2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rPr>
          <w:i/>
          <w:i/>
          <w:iCs/>
          <w:color w:val="00FFFF"/>
          <w:szCs w:val="18"/>
        </w:rPr>
      </w:pPr>
      <w:r>
        <w:rPr>
          <w:i/>
          <w:iCs/>
          <w:color w:val="00FFFF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KŘÍŽ Jan              So.Útvina    197    17</w:t>
        <w:br/>
        <w:t xml:space="preserve">                 2.  REJKUBA Jaroslav      Loko Cheb    175    16</w:t>
        <w:br/>
        <w:t xml:space="preserve">                 3.  VRBA Radek            J.Hazlov C   163    15</w:t>
        <w:br/>
        <w:t xml:space="preserve">                 4.  DOUPNÍK Jakub         So.Útvina    163    17</w:t>
        <w:br/>
        <w:t xml:space="preserve">                 5.  KOŽÍŠEK Lukáš         Ji.Šabina    147    14</w:t>
        <w:br/>
        <w:t xml:space="preserve">                 6.  SEIDL Tomáš           Ji.Šabina    139    14</w:t>
        <w:br/>
        <w:t xml:space="preserve">                 7.  BESEDA Petr           Slovan KV    134    14</w:t>
        <w:br/>
        <w:t xml:space="preserve">                 8.  PAVLÍK Jakub          So.Útvina    123    16</w:t>
        <w:br/>
        <w:t xml:space="preserve">                 9.  BITTMAN Milan         Kraslice     120    12</w:t>
        <w:br/>
        <w:t xml:space="preserve">                 9.  BOHMAN Petr           J.Hazlov C   120    12</w:t>
        <w:br/>
        <w:t xml:space="preserve">                 9.  UTÍKALOVÁ Linda       J.Hazlov C   120    12</w:t>
        <w:br/>
        <w:t xml:space="preserve">                12.  BEČKOVÁ Jitka         TJ Lomnice   119    13</w:t>
        <w:br/>
        <w:t xml:space="preserve">                13.  REPČÍK Pavel          J.Hazlov B   114    12</w:t>
        <w:br/>
        <w:t xml:space="preserve">                14.  ČADEK Jan             Loko Cheb    112    11</w:t>
        <w:br/>
        <w:t xml:space="preserve">                14.  NOVOTNÝ Patrik        J.Hazlov B   112    11</w:t>
        <w:br/>
        <w:t xml:space="preserve">                14.  OPLT Jan              Jiskra Aš    112    11</w:t>
        <w:br/>
        <w:t xml:space="preserve">                17.  URBAN Ladislav        Slovan KV    108    10</w:t>
        <w:br/>
        <w:t xml:space="preserve">                18.  ODSTRČILÍKOVÁ Lucie   TJ Lomnice   106    11</w:t>
        <w:br/>
        <w:t xml:space="preserve">                19.  SLAVÍK Zdeněk         Kraslice     106    12</w:t>
        <w:br/>
        <w:t xml:space="preserve">                20.  DVOŘÁKOVÁ Barbora     TJ Lomnice   100    12</w:t>
        <w:br/>
        <w:t xml:space="preserve">                21.  RADA Patrik           Jiskra Aš     98     9</w:t>
        <w:br/>
        <w:t xml:space="preserve">                22.  SEIDL František       Ji.Šabina     96     9</w:t>
        <w:br/>
        <w:t xml:space="preserve">                23.  HAŠKOVÁ Milena        Slovan KV     91    10</w:t>
        <w:br/>
        <w:t xml:space="preserve">                24.  ČERVEŇANSKÝ Ladislav  J.Hazlov B    90     8</w:t>
        <w:br/>
        <w:t xml:space="preserve">                25.  VAJDÍKOVÁ Lucie       TJ Lomnice    90    10</w:t>
        <w:br/>
        <w:t xml:space="preserve">                26.  RŮŽA Lubomír          Kraslice      90    11</w:t>
        <w:br/>
        <w:t xml:space="preserve">                27.  REPČÍK Miroslav ml.   J.Hazlov B    72     7</w:t>
        <w:br/>
        <w:t xml:space="preserve">                28.  KULÍŠKOVÁ Veronika    So.Teplá B    71     7</w:t>
        <w:br/>
        <w:t xml:space="preserve">                29.  HUSPEK Jakub          Jiskra Aš     69     7</w:t>
        <w:br/>
        <w:t xml:space="preserve">                29.  VÁLEK Petr            J.Hazlov B    69     7</w:t>
        <w:br/>
        <w:t xml:space="preserve">                31.  ZÁPOTOČNÝ Martin      Slovan KV     63     6</w:t>
        <w:br/>
        <w:t xml:space="preserve">                32.  HUSNÍKOVÁ Andrea      Loko Cheb     63     8</w:t>
        <w:br/>
        <w:t xml:space="preserve">                33.  ZVĚŘINA Marek         Ji.Šabina     61     8</w:t>
        <w:br/>
        <w:t xml:space="preserve">                34.  POLÁČEK Daniel        Jiskra Aš     59     8</w:t>
        <w:br/>
        <w:t xml:space="preserve">                35.  MEISL Petr            Slovan KV     58     6</w:t>
        <w:br/>
        <w:t xml:space="preserve">                36.  KULÍŠEK Josef         So.Teplá B    51     6</w:t>
        <w:br/>
        <w:t xml:space="preserve">                37.  TOMÁŠEK Jiří          Jiskra Aš     50     7</w:t>
        <w:br/>
        <w:t xml:space="preserve">                38.  BABKA Michal          Jiskra Aš     49     6</w:t>
        <w:br/>
        <w:t xml:space="preserve">                39.  BURIANEK Jiří         J.Hazlov C    44     5</w:t>
        <w:br/>
        <w:t xml:space="preserve">                40.  HARNA Aleš            So.Teplá B    39     4</w:t>
        <w:br/>
        <w:t xml:space="preserve">                41.  ČÍŽKOVÁ Jana          So.Teplá B    38     4</w:t>
        <w:br/>
        <w:t xml:space="preserve">                42.  FULÍNOVÁ Jana         Loko Cheb     36     5</w:t>
        <w:br/>
        <w:t xml:space="preserve">                43.  HYKŠ Tobiáš           Slovan KV     18     2</w:t>
        <w:br/>
        <w:t xml:space="preserve">                44.  BULÍK Stanislav       Loko Cheb     16     2</w:t>
        <w:br/>
        <w:t xml:space="preserve">                45.  ANDRŠOVÁ Radka        So.Teplá B    12     1</w:t>
        <w:br/>
        <w:t xml:space="preserve">                46.  BARTOŠKOVÁ Lucie      So.Teplá B    11     1</w:t>
        <w:br/>
        <w:t xml:space="preserve">                47.  KRÝGR Daniel          Loko Cheb      7 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Arial" w:cs="Arial"/>
        </w:rPr>
        <w:t xml:space="preserve">                                </w:t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28</w:t>
      </w:r>
      <w:r>
        <w:rPr>
          <w:b/>
          <w:bCs/>
          <w:i/>
          <w:iCs/>
          <w:color w:val="000000"/>
        </w:rPr>
        <w:t xml:space="preserve"> - 16</w:t>
      </w:r>
      <w:r>
        <w:rPr>
          <w:i/>
          <w:iCs/>
          <w:color w:val="000000"/>
        </w:rPr>
        <w:t xml:space="preserve">  - znamená 28 bodů ze 16-ti utkání, tj. hráč ze 16-ti utkání 14 x vyhrál a pouze 2x prohrál se soupeřem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</w:t>
      </w:r>
      <w:r>
        <w:rPr>
          <w:rFonts w:cs="Courier New"/>
          <w:sz w:val="18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1.  REJKUBA Jaroslav      Loko Cheb    28  16</w:t>
        <w:br/>
        <w:t xml:space="preserve">                  2.  KŘÍŽ Jan              So.Útvina    28  17</w:t>
        <w:br/>
        <w:t xml:space="preserve">                  3.  VRBA Radek            J.Hazlov C   24  15</w:t>
        <w:br/>
        <w:t xml:space="preserve">                  4.  KOŽÍŠEK Lukáš         Ji.Šabina    20  14</w:t>
        <w:br/>
        <w:t xml:space="preserve">                  5.  DOUPNÍK Jakub         So.Útvina    20  17</w:t>
        <w:br/>
        <w:t xml:space="preserve">                  6.  UTÍKALOVÁ Linda       J.Hazlov C   18  12</w:t>
        <w:br/>
        <w:t xml:space="preserve">                  7.  REPČÍK Pavel          J.Hazlov B   17  12</w:t>
        <w:br/>
        <w:t xml:space="preserve">                  8.  BESEDA Petr           Slovan KV    17  14</w:t>
        <w:br/>
        <w:t xml:space="preserve">                  9.  URBAN Ladislav        Slovan KV    16  10</w:t>
        <w:br/>
        <w:t xml:space="preserve">                 10.  ČADEK Jan             Loko Cheb    16  11</w:t>
        <w:br/>
        <w:t xml:space="preserve">                 11.  SEIDL František       Ji.Šabina    14   9</w:t>
        <w:br/>
        <w:t xml:space="preserve">                 12.  NOVOTNÝ Patrik        J.Hazlov B   14  11</w:t>
        <w:br/>
        <w:t xml:space="preserve">                 12.  OPLT Jan              Jiskra Aš    14  11</w:t>
        <w:br/>
        <w:t xml:space="preserve">                 14.  BITTMAN Milan         Kraslice     14  12</w:t>
        <w:br/>
        <w:t xml:space="preserve">                 15.  SEIDL Tomáš           Ji.Šabina    14  14</w:t>
        <w:br/>
        <w:t xml:space="preserve">                 16.  VÁLEK Petr            J.Hazlov B   13   7</w:t>
        <w:br/>
        <w:t xml:space="preserve">                 17.  REPČÍK Miroslav ml.   J.Hazlov B   12   7</w:t>
        <w:br/>
        <w:t xml:space="preserve">                 18.  ČERVEŇANSKÝ Ladislav  J.Hazlov B   12   8</w:t>
        <w:br/>
        <w:t xml:space="preserve">                 19.  RADA Patrik           Jiskra Aš    12   9</w:t>
        <w:br/>
        <w:t xml:space="preserve">                 20.  BEČKOVÁ Jitka         TJ Lomnice   11  13</w:t>
        <w:br/>
        <w:t xml:space="preserve">                 21.  PAVLÍK Jakub          So.Útvina    11  16</w:t>
        <w:br/>
        <w:t xml:space="preserve">                 22.  ZÁPOTOČNÝ Martin      Slovan KV    10   6</w:t>
        <w:br/>
        <w:t xml:space="preserve">                 23.  KULÍŠKOVÁ Veronika    So.Teplá B   10   7</w:t>
        <w:br/>
        <w:t xml:space="preserve">                 24.  BOHMAN Petr           J.Hazlov C   10  12</w:t>
        <w:br/>
        <w:t xml:space="preserve">                 25.  HUSPEK Jakub          Jiskra Aš     8   7</w:t>
        <w:br/>
        <w:t xml:space="preserve">                 26.  HAŠKOVÁ Milena        Slovan KV     8  10</w:t>
        <w:br/>
        <w:t xml:space="preserve">                 27.  ODSTRČILÍKOVÁ Lucie   TJ Lomnice    8  11</w:t>
        <w:br/>
        <w:t xml:space="preserve">                 28.  HARNA Aleš            So.Teplá B    6   4</w:t>
        <w:br/>
        <w:t xml:space="preserve">                 29.  SLAVÍK Zdeněk         Kraslice      6  12</w:t>
        <w:br/>
        <w:t xml:space="preserve">                 30.  ČÍŽKOVÁ Jana          So.Teplá B    4   4</w:t>
        <w:br/>
        <w:t xml:space="preserve">                 31.  BURIANEK Jiří         J.Hazlov C    4   5</w:t>
        <w:br/>
        <w:t xml:space="preserve">                 32.  MEISL Petr            Slovan KV     4   6</w:t>
        <w:br/>
        <w:t xml:space="preserve">                 33.  ZVĚŘINA Marek         Ji.Šabina     4   8</w:t>
        <w:br/>
        <w:t xml:space="preserve">                 34.  DVOŘÁKOVÁ Barbora     TJ Lomnice    4  12</w:t>
        <w:br/>
        <w:t xml:space="preserve">                 35.  ANDRŠOVÁ Radka        So.Teplá B    2   1</w:t>
        <w:br/>
        <w:t xml:space="preserve">                 36.  BULÍK Stanislav       Loko Cheb     2   2</w:t>
        <w:br/>
        <w:t xml:space="preserve">                 36.  HYKŠ Tobiáš           Slovan KV     2   2</w:t>
        <w:br/>
        <w:t xml:space="preserve">                 38.  KULÍŠEK Josef         So.Teplá B    2   6</w:t>
        <w:br/>
        <w:t xml:space="preserve">                 39.  POLÁČEK Daniel        Jiskra Aš     2   8</w:t>
        <w:br/>
        <w:t xml:space="preserve">                 40.  VAJDÍKOVÁ Lucie       TJ Lomnice    2  10</w:t>
        <w:br/>
        <w:t xml:space="preserve">                 41.  RŮŽA Lubomír          Kraslice      2  11</w:t>
        <w:br/>
        <w:t xml:space="preserve">                 42.  BABKA Michal          Jiskra Aš     1   6</w:t>
        <w:br/>
        <w:t xml:space="preserve">                 43.  BARTOŠKOVÁ Lucie      So.Teplá B    0   1</w:t>
        <w:br/>
        <w:t xml:space="preserve">                 43.  KRÝGR Daniel          Loko Cheb     0   1</w:t>
        <w:br/>
        <w:t xml:space="preserve">                 45.  FULÍNOVÁ Jana         Loko Cheb     0   5</w:t>
        <w:br/>
        <w:t xml:space="preserve">                 46.  TOMÁŠEK Jiří          Jiskra Aš     0   7</w:t>
        <w:br/>
        <w:t xml:space="preserve">                 47.  HUSNÍKOVÁ Andrea      Loko Cheb     0   8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eading2"/>
        <w:rPr/>
      </w:pPr>
      <w:r>
        <w:rPr/>
        <w:t>Pořadí jednotlivců :  počet startů</w:t>
      </w:r>
      <w:r>
        <w:rPr>
          <w:rFonts w:cs="Courier New" w:ascii="Courier New" w:hAnsi="Courier New"/>
          <w:color w:val="00FFFF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DOUPNÍK Jakub         So.Útvina    17</w:t>
        <w:br/>
        <w:t xml:space="preserve">               1.  KŘÍŽ Jan              So.Útvina    17</w:t>
        <w:br/>
        <w:t xml:space="preserve">               3.  PAVLÍK Jakub          So.Útvina    16</w:t>
        <w:br/>
        <w:t xml:space="preserve">               3.  REJKUBA Jaroslav      Loko Cheb    16</w:t>
        <w:br/>
        <w:t xml:space="preserve">               5.  VRBA Radek            J.Hazlov C   15</w:t>
        <w:br/>
        <w:t xml:space="preserve">               6.  BESEDA Petr           Slovan KV    14</w:t>
        <w:br/>
        <w:t xml:space="preserve">               6.  KOŽÍŠEK Lukáš         Ji.Šabina    14</w:t>
        <w:br/>
        <w:t xml:space="preserve">               6.  SEIDL Tomáš           Ji.Šabina    14</w:t>
        <w:br/>
        <w:t xml:space="preserve">               9.  BEČKOVÁ Jitka         TJ Lomnice   13  +   50 / 1</w:t>
        <w:br/>
        <w:t xml:space="preserve">              10.  BOHMAN Petr           J.Hazlov C   12  +  135 / 2</w:t>
        <w:br/>
        <w:t xml:space="preserve">              11.  UTÍKALOVÁ Linda       J.Hazlov C   12  +  115 / 3</w:t>
        <w:br/>
        <w:t xml:space="preserve">              12.  REPČÍK Pavel          J.Hazlov B   12  +   50 / 1</w:t>
        <w:br/>
        <w:t xml:space="preserve">              13.  BITTMAN Milan         Kraslice     12</w:t>
        <w:br/>
        <w:t xml:space="preserve">              13.  DVOŘÁKOVÁ Barbora     TJ Lomnice   12</w:t>
        <w:br/>
        <w:t xml:space="preserve">              13.  SLAVÍK Zdeněk         Kraslice     12</w:t>
        <w:br/>
        <w:t xml:space="preserve">              16.  NOVOTNÝ Patrik        J.Hazlov B   11  +   50 / 1</w:t>
        <w:br/>
        <w:t xml:space="preserve">              16.  ODSTRČILÍKOVÁ Lucie   TJ Lomnice   11  +   50 / 1</w:t>
        <w:br/>
        <w:t xml:space="preserve">              18.  ČADEK Jan             Loko Cheb    11</w:t>
        <w:br/>
        <w:t xml:space="preserve">              18.  OPLT Jan              Jiskra Aš    11</w:t>
        <w:br/>
        <w:t xml:space="preserve">              18.  RŮŽA Lubomír          Kraslice     11</w:t>
        <w:br/>
        <w:t xml:space="preserve">              21.  VAJDÍKOVÁ Lucie       TJ Lomnice   10  +  100 / 2</w:t>
        <w:br/>
        <w:t xml:space="preserve">              22.  HAŠKOVÁ Milena        Slovan KV    10</w:t>
        <w:br/>
        <w:t xml:space="preserve">              22.  URBAN Ladislav        Slovan KV    10</w:t>
        <w:br/>
        <w:t xml:space="preserve">              24.  SEIDL František       Ji.Šabina     9  +   50 / 1</w:t>
        <w:br/>
        <w:t xml:space="preserve">              25.  RADA Patrik           Jiskra Aš     9</w:t>
        <w:br/>
        <w:t xml:space="preserve">              26.  HUSNÍKOVÁ Andrea      Loko Cheb     8  +  200 / 4</w:t>
        <w:br/>
        <w:t xml:space="preserve">              27.  ZVĚŘINA Marek         Ji.Šabina     8  +   50 / 1</w:t>
        <w:br/>
        <w:t xml:space="preserve">              28.  ČERVEŇANSKÝ Ladislav  J.Hazlov B    8</w:t>
        <w:br/>
        <w:t xml:space="preserve">              28.  POLÁČEK Daniel        Jiskra Aš     8</w:t>
        <w:br/>
        <w:t xml:space="preserve">              30.  VÁLEK Petr            J.Hazlov B    7  +  100 / 2</w:t>
        <w:br/>
        <w:t xml:space="preserve">              31.  KULÍŠKOVÁ Veronika    So.Teplá B    7  +   50 / 1</w:t>
        <w:br/>
        <w:t xml:space="preserve">              32.  HUSPEK Jakub          Jiskra Aš     7</w:t>
        <w:br/>
        <w:t xml:space="preserve">              32.  REPČÍK Miroslav ml.   J.Hazlov B    7</w:t>
        <w:br/>
        <w:t xml:space="preserve">              32.  TOMÁŠEK Jiří          Jiskra Aš     7</w:t>
        <w:br/>
        <w:t xml:space="preserve">              35.  BABKA Michal          Jiskra Aš     6</w:t>
        <w:br/>
        <w:t xml:space="preserve">              35.  KULÍŠEK Josef         So.Teplá B    6</w:t>
        <w:br/>
        <w:t xml:space="preserve">              35.  MEISL Petr            Slovan KV     6</w:t>
        <w:br/>
        <w:t xml:space="preserve">              35.  ZÁPOTOČNÝ Martin      Slovan KV     6</w:t>
        <w:br/>
        <w:t xml:space="preserve">              39.  BURIANEK Jiří         J.Hazlov C    5  +  100 / 2</w:t>
        <w:br/>
        <w:t xml:space="preserve">              40.  FULÍNOVÁ Jana         Loko Cheb     5  +   50 / 1</w:t>
        <w:br/>
        <w:t xml:space="preserve">              41.  ČÍŽKOVÁ Jana          So.Teplá B    4  +   50 / 1</w:t>
        <w:br/>
        <w:t xml:space="preserve">              42.  HARNA Aleš            So.Teplá B    4</w:t>
        <w:br/>
        <w:t xml:space="preserve">              43.  BULÍK Stanislav       Loko Cheb     2  +  100 / 2</w:t>
        <w:br/>
        <w:t xml:space="preserve">              44.  HYKŠ Tobiáš           Slovan KV     2</w:t>
        <w:br/>
        <w:t xml:space="preserve">              45.  KRÝGR Daniel          Loko Cheb     1  +   50 / 1</w:t>
        <w:br/>
        <w:t xml:space="preserve">              46.  ANDRŠOVÁ Radka        So.Teplá B    1</w:t>
        <w:br/>
        <w:t xml:space="preserve">              46.  BARTOŠKOVÁ Lucie      So.Teplá B    1</w:t>
        <w:br/>
        <w:t xml:space="preserve">              48.  MICHÁLEK Daniel       J.Hazlov C    0  +   50 /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</w:t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</w:t>
      </w:r>
      <w:r>
        <w:rPr>
          <w:rFonts w:eastAsia="Courier New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SKK 3-4        1179.4   (196.57)    8</w:t>
        <w:br/>
        <w:t xml:space="preserve">                    2.  Hazlov 1-2     1117.8   (186.30)    8</w:t>
        <w:br/>
        <w:t xml:space="preserve">                    3.  Hazlov 3-4     1117.3   (186.21)    8</w:t>
        <w:br/>
        <w:t xml:space="preserve">                    4.  Jiskra Aš      1115.6   (185.93)    7</w:t>
        <w:br/>
        <w:t xml:space="preserve">                    5.  Šabina         1066.1   (177.69)    8</w:t>
        <w:br/>
        <w:t xml:space="preserve">                    6.  Cheb           1057.4   (176.23)    8</w:t>
        <w:br/>
        <w:t xml:space="preserve">                    7.  Lomnice        1012.2   (168.70)    8</w:t>
        <w:br/>
        <w:t xml:space="preserve">                    8.  Útvina         1011.8   (168.63)    8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 xml:space="preserve">Pořadí kuželen :  průměr domácí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  </w:t>
      </w:r>
      <w:r>
        <w:rPr/>
        <w:t xml:space="preserve">                   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SKK 3-4        1204.0   (200.67)    1</w:t>
        <w:br/>
        <w:t xml:space="preserve">                    2.  Hazlov 3-4     1162.0   (193.67)    1</w:t>
        <w:br/>
        <w:t xml:space="preserve">                    3.  Hazlov 1-2     1136.6   (189.43)    1</w:t>
        <w:br/>
        <w:t xml:space="preserve">                    4.  Jiskra Aš      1086.8   (181.14)    1</w:t>
        <w:br/>
        <w:t xml:space="preserve">                    5.  Šabina         1084.6   (180.76)    1</w:t>
        <w:br/>
        <w:t xml:space="preserve">                    6.  Cheb           1068.0   (178.00)    1</w:t>
        <w:br/>
        <w:t xml:space="preserve">                    7.  Útvina         1010.3   (168.38)    1</w:t>
        <w:br/>
        <w:t xml:space="preserve">                    8.  Lomnice         974.7   (162.45)    1</w:t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</w:p>
    <w:p>
      <w:pPr>
        <w:pStyle w:val="Heading2"/>
        <w:rPr/>
      </w:pPr>
      <w:r>
        <w:rPr/>
        <w:t>Pořadí kuželen : průměr hostů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SKK 3-4        1154.9   (192.48)    7</w:t>
        <w:br/>
        <w:t xml:space="preserve">                    2.  Jiskra Aš      1144.3   (190.72)    6</w:t>
        <w:br/>
        <w:t xml:space="preserve">                    3.  Hazlov 1-2     1099.0   (183.17)    7</w:t>
        <w:br/>
        <w:t xml:space="preserve">                    4.  Hazlov 3-4     1072.6   (178.76)    7</w:t>
        <w:br/>
        <w:t xml:space="preserve">                    5.  Lomnice        1049.7   (174.95)    7</w:t>
        <w:br/>
        <w:t xml:space="preserve">                    6.  Šabina         1047.7   (174.62)    7</w:t>
        <w:br/>
        <w:t xml:space="preserve">                    7.  Cheb           1046.7   (174.45)    7</w:t>
        <w:br/>
        <w:t xml:space="preserve">                    8.  Útvina         1013.3   (168.88)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ab/>
      </w:r>
    </w:p>
    <w:p>
      <w:pPr>
        <w:pStyle w:val="Heading2"/>
        <w:rPr/>
      </w:pPr>
      <w:r>
        <w:rPr/>
        <w:t>Výhoda domácí kuželny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     </w:t>
      </w:r>
      <w:r>
        <w:rPr>
          <w:caps/>
          <w:color w:val="000000"/>
          <w:sz w:val="22"/>
        </w:rPr>
        <w:t>1.  Jiskra Hazlov C       +174.1</w:t>
        <w:br/>
        <w:t xml:space="preserve">                         2.  Slovan K.Vary          +55.3</w:t>
        <w:br/>
        <w:t xml:space="preserve">                         3.  Jiskra Šabina          +47.9</w:t>
        <w:br/>
        <w:t xml:space="preserve">                         4.  Jiskra Hazlov B        +37.6</w:t>
        <w:br/>
        <w:t xml:space="preserve">                         5.  Sokol Teplá B          +37.2</w:t>
        <w:br/>
        <w:t xml:space="preserve">                         6.  SKK Kraslice           +33.8</w:t>
        <w:br/>
        <w:t xml:space="preserve">                         7.  Lokomotiva Cheb        +23.6</w:t>
        <w:br/>
        <w:t xml:space="preserve">                         8.  Sokol Útvina           +19.0</w:t>
        <w:br/>
        <w:t xml:space="preserve">                         9.  TJ Lomnice             -19.8</w:t>
        <w:br/>
        <w:t xml:space="preserve">                        10.  Jiskra Aš              -27.9        </w:t>
        <w:br/>
      </w:r>
    </w:p>
    <w:p>
      <w:pPr>
        <w:pStyle w:val="Heading2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eastAsia="Arial"/>
        </w:rPr>
        <w:t xml:space="preserve">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azlov 1-2</w:t>
        <w:br/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Šabina          1250</w:t>
        <w:br/>
        <w:t xml:space="preserve">                    2.  Slovan K.Vary          1169</w:t>
        <w:br/>
        <w:t xml:space="preserve">                    3.  Jiskra Hazlov B        1136.6  (1251)</w:t>
        <w:br/>
        <w:t xml:space="preserve">                    4.  Jiskra Hazlov C        1122</w:t>
        <w:br/>
        <w:t xml:space="preserve">                    5.  TJ Lomnice             1080</w:t>
        <w:br/>
        <w:t xml:space="preserve">                    6.  Lokomotiva Cheb        1055</w:t>
        <w:br/>
        <w:t xml:space="preserve">                    7.  Jiskra Aš              1046</w:t>
        <w:br/>
        <w:t xml:space="preserve">                    8.  Sokol Útvina            97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/>
        <w:t>Hazlov 3-4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211</w:t>
        <w:br/>
        <w:t xml:space="preserve">                    2.  Slovan K.Vary          1188</w:t>
        <w:br/>
        <w:t xml:space="preserve">                    3.  Jiskra Hazlov C        1162.0  (1216)</w:t>
        <w:br/>
        <w:t xml:space="preserve">                    4.  Jiskra Aš              1129</w:t>
        <w:br/>
        <w:t xml:space="preserve">                    5.  Sokol Útvina           1117</w:t>
        <w:br/>
        <w:t xml:space="preserve">                    6.  Jiskra Šabina          1100</w:t>
        <w:br/>
        <w:t xml:space="preserve">                    7.  TJ Lomnice             1020</w:t>
        <w:br/>
        <w:t xml:space="preserve">                    8.  Lokomotiva Cheb         743</w:t>
        <w:br/>
      </w:r>
    </w:p>
    <w:p>
      <w:pPr>
        <w:pStyle w:val="Heading3"/>
        <w:rPr>
          <w:caps/>
          <w:color w:val="FF0000"/>
          <w:sz w:val="16"/>
          <w:szCs w:val="16"/>
        </w:rPr>
      </w:pPr>
      <w:r>
        <w:rPr/>
        <w:t>Loko Cheb</w:t>
      </w:r>
      <w:r>
        <w:rPr>
          <w:color w:val="FF0000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C        1174</w:t>
        <w:br/>
        <w:t xml:space="preserve">                    2.  Sokol Útvina           1160</w:t>
        <w:br/>
        <w:t xml:space="preserve">                    3.  Slovan K.Vary          1094</w:t>
        <w:br/>
        <w:t xml:space="preserve">                    4.  Jiskra Hazlov B        1071</w:t>
        <w:br/>
        <w:t xml:space="preserve">                    5.  Lokomotiva Cheb        1068.0  (1124)</w:t>
        <w:br/>
        <w:t xml:space="preserve">                    6.  TJ Lomnice             1067</w:t>
        <w:br/>
        <w:t xml:space="preserve">                    7.  Jiskra Aš              1012</w:t>
        <w:br/>
        <w:t xml:space="preserve">                    8.  Jiskra Šabina           749</w:t>
        <w:br/>
      </w:r>
    </w:p>
    <w:p>
      <w:pPr>
        <w:pStyle w:val="Heading3"/>
        <w:rPr>
          <w:rFonts w:ascii="Courier New" w:hAnsi="Courier New" w:cs="Courier New"/>
          <w:caps/>
          <w:color w:val="000000"/>
          <w:sz w:val="16"/>
          <w:szCs w:val="16"/>
        </w:rPr>
      </w:pPr>
      <w:r>
        <w:rPr/>
        <w:t>Jiskra Aš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224</w:t>
        <w:br/>
        <w:t xml:space="preserve">                    2.  Jiskra Šabina          1205</w:t>
        <w:br/>
        <w:t xml:space="preserve">                    3.  Slovan K.Vary          1155</w:t>
        <w:br/>
        <w:t xml:space="preserve">                    4.  Sokol Útvina           1143</w:t>
        <w:br/>
        <w:t xml:space="preserve">                    5.  Jiskra Aš              1086.8  (1149)</w:t>
        <w:br/>
        <w:t xml:space="preserve">                    6.  Lokomotiva Cheb        1071</w:t>
        <w:br/>
        <w:t xml:space="preserve">                    7.  TJ Lomnice             1068</w:t>
        <w:br/>
        <w:t xml:space="preserve">                        Jiskra Hazlov C           -</w:t>
        <w:br/>
      </w:r>
    </w:p>
    <w:p>
      <w:pPr>
        <w:pStyle w:val="Heading3"/>
        <w:rPr>
          <w:rFonts w:ascii="Courier New" w:hAnsi="Courier New" w:cs="Courier New"/>
          <w:caps/>
          <w:color w:val="000000"/>
          <w:sz w:val="16"/>
          <w:szCs w:val="16"/>
        </w:rPr>
      </w:pPr>
      <w:r>
        <w:rPr/>
        <w:t>Lomnice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098</w:t>
        <w:br/>
        <w:t xml:space="preserve">                    2.  Jiskra Hazlov C        1096</w:t>
        <w:br/>
        <w:t xml:space="preserve">                    3.  Sokol Útvina           1065</w:t>
        <w:br/>
        <w:t xml:space="preserve">                    4.  Lokomotiva Cheb        1057</w:t>
        <w:br/>
        <w:t xml:space="preserve">                    5.  Jiskra Šabina          1045</w:t>
        <w:br/>
        <w:t xml:space="preserve">                    6.  Slovan K.Vary          1008</w:t>
        <w:br/>
        <w:t xml:space="preserve">                    7.  Jiskra Aš               979</w:t>
        <w:br/>
        <w:t xml:space="preserve">                    8.  TJ Lomnice              974.7  (1005)</w:t>
        <w:br/>
      </w:r>
    </w:p>
    <w:p>
      <w:pPr>
        <w:pStyle w:val="Heading3"/>
        <w:rPr>
          <w:rFonts w:ascii="Courier New" w:hAnsi="Courier New" w:cs="Courier New"/>
          <w:caps/>
          <w:color w:val="000000"/>
          <w:sz w:val="16"/>
          <w:szCs w:val="16"/>
        </w:rPr>
      </w:pPr>
      <w:r>
        <w:rPr/>
        <w:t>SKK 3-4</w:t>
      </w:r>
      <w:r>
        <w:rPr>
          <w:rFonts w:cs="Courier New" w:ascii="Courier New" w:hAnsi="Courier New"/>
          <w:caps/>
          <w:color w:val="000000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229</w:t>
        <w:br/>
        <w:t xml:space="preserve">                    2.  Jiskra Hazlov C        1214</w:t>
        <w:br/>
        <w:t xml:space="preserve">                    3.  Slovan K.Vary          1204.0  (1235)</w:t>
        <w:br/>
        <w:t xml:space="preserve">                    4.  Jiskra Šabina          1163</w:t>
        <w:br/>
        <w:t xml:space="preserve">                    5.  TJ Lomnice             1160</w:t>
        <w:br/>
        <w:t xml:space="preserve">                    6.  Jiskra Aš              1114</w:t>
        <w:br/>
        <w:t xml:space="preserve">                    7.  Sokol Útvina           1106</w:t>
        <w:br/>
        <w:t xml:space="preserve">                    8.  Lokomotiva Cheb        1098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3"/>
        <w:rPr>
          <w:rFonts w:ascii="Courier New" w:hAnsi="Courier New" w:cs="Courier New"/>
          <w:caps/>
          <w:color w:val="000000"/>
          <w:sz w:val="16"/>
          <w:szCs w:val="16"/>
        </w:rPr>
      </w:pPr>
      <w:r>
        <w:rPr/>
        <w:t>Šabina</w:t>
      </w:r>
      <w:r>
        <w:rPr>
          <w:rFonts w:cs="Courier New" w:ascii="Courier New" w:hAnsi="Courier New"/>
          <w:caps/>
          <w:color w:val="000000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179</w:t>
        <w:br/>
        <w:t xml:space="preserve">                    2.  Jiskra Hazlov C        1170</w:t>
        <w:br/>
        <w:t xml:space="preserve">                    3.  Slovan K.Vary          1155</w:t>
        <w:br/>
        <w:t xml:space="preserve">                    4.  Jiskra Šabina          1084.6  (1155)</w:t>
        <w:br/>
        <w:t xml:space="preserve">                    5.  TJ Lomnice             1053</w:t>
        <w:br/>
        <w:t xml:space="preserve">                    6.  Lokomotiva Cheb        1031</w:t>
        <w:br/>
        <w:t xml:space="preserve">                    7.  Jiskra Aš              1000</w:t>
        <w:br/>
        <w:t xml:space="preserve">                    8.  Sokol Útvina            746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3"/>
        <w:rPr>
          <w:rFonts w:ascii="Courier New" w:hAnsi="Courier New" w:cs="Courier New"/>
          <w:caps/>
          <w:color w:val="000000"/>
          <w:sz w:val="16"/>
          <w:szCs w:val="16"/>
        </w:rPr>
      </w:pPr>
      <w:r>
        <w:rPr/>
        <w:t>Útvina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Jiskra Hazlov B        1074</w:t>
        <w:br/>
        <w:t xml:space="preserve">                    2.  Jiskra Hazlov C        1071</w:t>
        <w:br/>
        <w:t xml:space="preserve">                    3.  Slovan K.Vary          1047</w:t>
        <w:br/>
        <w:t xml:space="preserve">                    4.  Sokol Útvina           1010.3  (1029)</w:t>
        <w:br/>
        <w:t xml:space="preserve">                    5.  Jiskra Šabina           986</w:t>
        <w:br/>
        <w:t xml:space="preserve">                        Lokomotiva Cheb         986</w:t>
        <w:br/>
        <w:t xml:space="preserve">                    7.  TJ Lomnice              966</w:t>
        <w:br/>
        <w:t xml:space="preserve">                    8.  Jiskra Aš               963</w:t>
      </w:r>
      <w:r>
        <w:rPr>
          <w:rFonts w:cs="Courier New"/>
          <w:caps/>
          <w:color w:val="000000"/>
          <w:sz w:val="22"/>
          <w:szCs w:val="18"/>
        </w:rPr>
        <w:t xml:space="preserve">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3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"/>
        <w:rPr/>
      </w:pPr>
      <w:r>
        <w:rPr/>
        <w:t>Pořadí hráčů na jednotlivých kuželnách</w:t>
      </w:r>
      <w:r>
        <w:rPr>
          <w:rFonts w:cs="Courier New" w:ascii="Courier New" w:hAnsi="Courier New"/>
          <w:sz w:val="18"/>
          <w:szCs w:val="18"/>
        </w:rPr>
        <w:t xml:space="preserve">                     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azlov 1-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aps/>
          <w:color w:val="000000"/>
          <w:sz w:val="22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NOVOTNÝ Patrik        J.Hazlov B  454  150  3</w:t>
        <w:br/>
        <w:t xml:space="preserve">                2.  KOŽÍŠEK Lukáš         Ji.Šabina   442  129  8</w:t>
        <w:br/>
        <w:t xml:space="preserve">                3.  ČERVEŇANSKÝ Ladislav  J.Hazlov B  440  133  5</w:t>
        <w:br/>
        <w:t xml:space="preserve">                4.  URBAN Ladislav        Slovan KV   431  132  9</w:t>
        <w:br/>
        <w:t xml:space="preserve">                5.  REJKUBA Jaroslav      Loko Cheb   429  114  7</w:t>
        <w:br/>
        <w:t xml:space="preserve">                6.  VÁLEK Petr            J.Hazlov B  422  126 10</w:t>
        <w:br/>
        <w:t xml:space="preserve">                7.  SEIDL František       Ji.Šabina   408  116  4</w:t>
        <w:br/>
        <w:t xml:space="preserve">                8.  REPČÍK Miroslav ml.   J.Hazlov B  401  116 14</w:t>
        <w:br/>
        <w:t xml:space="preserve">                9.  SEIDL Tomáš           Ji.Šabina   400  133  6</w:t>
        <w:br/>
        <w:t xml:space="preserve">               10.  REPČÍK Pavel          J.Hazlov B  400  115 12</w:t>
        <w:br/>
        <w:t xml:space="preserve">               11.  BURIANEK Jiří         J.Hazlov C  389  100 20</w:t>
        <w:br/>
        <w:t xml:space="preserve">               12.  BESEDA Petr           Slovan KV   380  105 12</w:t>
        <w:br/>
        <w:t xml:space="preserve">               13.  BOHMAN Petr           J.Hazlov C  377  122  8</w:t>
        <w:br/>
        <w:t xml:space="preserve">               14.  KŘÍŽ Jan              So.Útvina   373  104 10</w:t>
        <w:br/>
        <w:t xml:space="preserve">               15.  VAJDÍKOVÁ Lucie       TJ Lomnice  371  107 14</w:t>
        <w:br/>
        <w:t xml:space="preserve">               16.  BEČKOVÁ Jitka         TJ Lomnice  368   97 13</w:t>
        <w:br/>
        <w:t xml:space="preserve">               17.  OPLT Jan              Jiskra Aš   363   97 15</w:t>
        <w:br/>
        <w:t xml:space="preserve">               18.  HUSNÍKOVÁ Andrea      Loko Cheb   360  129 10</w:t>
        <w:br/>
        <w:t xml:space="preserve">               19.  ZÁPOTOČNÝ Martin      Slovan KV   358  107 13</w:t>
        <w:br/>
        <w:t xml:space="preserve">               20.  UTÍKALOVÁ Linda       J.Hazlov C  356   98 17</w:t>
        <w:br/>
        <w:t xml:space="preserve">               21.  TOMÁŠEK Jiří          Jiskra Aš   347   97 19</w:t>
        <w:br/>
        <w:t xml:space="preserve">               22.  ODSTRČILÍKOVÁ Lucie   TJ Lomnice  341   91 19</w:t>
        <w:br/>
        <w:t xml:space="preserve">               23.  DOUPNÍK Jakub         So.Útvina   340   86 20</w:t>
        <w:br/>
        <w:t xml:space="preserve">               24.  BABKA Michal          Jiskra Aš   336  101 22</w:t>
        <w:br/>
        <w:t xml:space="preserve">               25.  FULÍNOVÁ Jana         Loko Cheb   266   52 33</w:t>
        <w:br/>
        <w:t xml:space="preserve">               26.  PAVLÍK Jakub          So.Útvina   258   50 31</w:t>
        <w:br/>
      </w:r>
    </w:p>
    <w:p>
      <w:pPr>
        <w:pStyle w:val="Heading3"/>
        <w:rPr/>
      </w:pPr>
      <w:r>
        <w:rPr/>
        <w:t>Hazlov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URBAN Ladislav        Slovan KV   444  128  4</w:t>
        <w:br/>
        <w:t xml:space="preserve">                2.  VRBA Radek            J.Hazlov C  442  138  8</w:t>
        <w:br/>
        <w:t xml:space="preserve">                3.  REPČÍK Pavel          J.Hazlov B  440  120 12</w:t>
        <w:br/>
        <w:t xml:space="preserve">                4.  OPLT Jan              Jiskra Aš   435  140  4</w:t>
        <w:br/>
        <w:t xml:space="preserve">                5.  KŘÍŽ Jan              So.Útvina   431  123  7</w:t>
        <w:br/>
        <w:t xml:space="preserve">                6.  UTÍKALOVÁ Linda       J.Hazlov C  420  117 12</w:t>
        <w:br/>
        <w:t xml:space="preserve">                7.  BOHMAN Petr           J.Hazlov C  414  134  9</w:t>
        <w:br/>
        <w:t xml:space="preserve">                8.  SEIDL František       Ji.Šabina   404  122 11</w:t>
        <w:br/>
        <w:t xml:space="preserve">                9.  REJKUBA Jaroslav      Loko Cheb   400  101 13</w:t>
        <w:br/>
        <w:t xml:space="preserve">               10.  BITTMAN Milan         Kraslice    391  115 10</w:t>
        <w:br/>
        <w:t xml:space="preserve">               11.  SEIDL Tomáš           Ji.Šabina   389  114 11</w:t>
        <w:br/>
        <w:t xml:space="preserve">               12.  ČERVEŇANSKÝ Ladislav  J.Hazlov B  388  106 13</w:t>
        <w:br/>
        <w:t xml:space="preserve">               13.  BURIANEK Jiří         J.Hazlov C  386  124 11</w:t>
        <w:br/>
        <w:t xml:space="preserve">               14.  SLAVÍK Zdeněk         Kraslice    386   87 16</w:t>
        <w:br/>
        <w:t xml:space="preserve">               15.  VÁLEK Petr            J.Hazlov B  383  107 14</w:t>
        <w:br/>
        <w:t xml:space="preserve">               16.  DOUPNÍK Jakub         So.Útvina   378  114 11</w:t>
        <w:br/>
        <w:t xml:space="preserve">               17.  BESEDA Petr           Slovan KV   375  116  8</w:t>
        <w:br/>
        <w:t xml:space="preserve">               18.  RADA Patrik           Jiskra Aš   372  100 10</w:t>
        <w:br/>
        <w:t xml:space="preserve">               19.  KULÍŠKOVÁ Veronika    So.Teplá B  370  115 13</w:t>
        <w:br/>
        <w:t xml:space="preserve">               20.  HAŠKOVÁ Milena        Slovan KV   369   88 17</w:t>
        <w:br/>
        <w:t xml:space="preserve">               21.  DVOŘÁKOVÁ Barbora     TJ Lomnice  350   88 14</w:t>
        <w:br/>
        <w:t xml:space="preserve">               22.  ČADEK Jan             Loko Cheb   343   86 18</w:t>
        <w:br/>
        <w:t xml:space="preserve">               23.  BEČKOVÁ Jitka         TJ Lomnice  340  103 13</w:t>
        <w:br/>
        <w:t xml:space="preserve">               24.  POLÁČEK Daniel        Jiskra Aš   322   78 26</w:t>
        <w:br/>
        <w:t xml:space="preserve">               25.  PAVLÍK Jakub          So.Útvina   308   72 24</w:t>
        <w:br/>
        <w:t xml:space="preserve">               26.  ZVĚŘINA Marek         Ji.Šabina   307   97 13</w:t>
        <w:br/>
        <w:t xml:space="preserve">               27.  ČÍŽKOVÁ Jana          So.Teplá B  271   51 28</w:t>
        <w:br/>
      </w:r>
    </w:p>
    <w:p>
      <w:pPr>
        <w:pStyle w:val="Heading3"/>
        <w:rPr/>
      </w:pPr>
      <w:r>
        <w:rPr/>
        <w:t>Cheb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ŘÍŽ Jan              So.Útvina   436  140  6</w:t>
        <w:br/>
        <w:t xml:space="preserve">                2.  REJKUBA Jaroslav      Loko Cheb   415  142  5</w:t>
        <w:br/>
        <w:t xml:space="preserve">                3.  VRBA Radek            J.Hazlov C  412  109  9</w:t>
        <w:br/>
        <w:t xml:space="preserve">                4.  BOHMAN Petr           J.Hazlov C  404  129  8</w:t>
        <w:br/>
        <w:t xml:space="preserve">                5.  ČADEK Jan             Loko Cheb   403  124  8</w:t>
        <w:br/>
        <w:t xml:space="preserve">                6.  BEČKOVÁ Jitka         TJ Lomnice  402  122 10</w:t>
        <w:br/>
        <w:t xml:space="preserve">                7.  MEISL Petr            Slovan KV   391  110  7</w:t>
        <w:br/>
        <w:t xml:space="preserve">                8.  SEIDL Tomáš           Ji.Šabina   381  112 17</w:t>
        <w:br/>
        <w:t xml:space="preserve">                9.  KOŽÍŠEK Lukáš         Ji.Šabina   368  101 12</w:t>
        <w:br/>
        <w:t xml:space="preserve">               10.  ZÁPOTOČNÝ Martin      Slovan KV   367   98 12</w:t>
        <w:br/>
        <w:t xml:space="preserve">               11.  DOUPNÍK Jakub         So.Útvina   365   98 17</w:t>
        <w:br/>
        <w:t xml:space="preserve">               12.  HUSPEK Jakub          Jiskra Aš   364   97 11</w:t>
        <w:br/>
        <w:t xml:space="preserve">               13.  PAVLÍK Jakub          So.Útvina   359  103  6</w:t>
        <w:br/>
        <w:t xml:space="preserve">               14.  REPČÍK Miroslav ml.   J.Hazlov B  359   99 15</w:t>
        <w:br/>
        <w:t xml:space="preserve">               15.  VAJDÍKOVÁ Lucie       TJ Lomnice  358   98 17</w:t>
        <w:br/>
        <w:t xml:space="preserve">               16.  REPČÍK Pavel          J.Hazlov B  358   80 20</w:t>
        <w:br/>
        <w:t xml:space="preserve">               17.  NOVOTNÝ Patrik        J.Hazlov B  354   96 16</w:t>
        <w:br/>
        <w:t xml:space="preserve">               18.  RADA Patrik           Jiskra Aš   349   89 10</w:t>
        <w:br/>
        <w:t xml:space="preserve">               19.  BESEDA Petr           Slovan KV   336   88 13</w:t>
        <w:br/>
        <w:t xml:space="preserve">               20.  FULÍNOVÁ Jana         Loko Cheb   336   77 22</w:t>
        <w:br/>
        <w:t xml:space="preserve">               21.  BITTMAN Milan         Kraslice    335   79 21</w:t>
        <w:br/>
        <w:t xml:space="preserve">               22.  SLAVÍK Zdeněk         Kraslice    331   83 22</w:t>
        <w:br/>
        <w:t xml:space="preserve">               23.  HUSNÍKOVÁ Andrea      Loko Cheb   319   68 21</w:t>
        <w:br/>
        <w:t xml:space="preserve">               24.  BULÍK Stanislav       Loko Cheb   317   77 16</w:t>
        <w:br/>
        <w:t xml:space="preserve">               25.  RŮŽA Lubomír          Kraslice    315   86 18</w:t>
        <w:br/>
        <w:t xml:space="preserve">               26.  DVOŘÁKOVÁ Barbora     TJ Lomnice  307   62 18</w:t>
        <w:br/>
        <w:t xml:space="preserve">               27.  POLÁČEK Daniel        Jiskra Aš   299   70 18</w:t>
        <w:br/>
      </w:r>
    </w:p>
    <w:p>
      <w:pPr>
        <w:pStyle w:val="Heading3"/>
        <w:rPr/>
      </w:pPr>
      <w:r>
        <w:rPr/>
        <w:t>Jiskra Aš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ŘÍŽ Jan              So.Útvina   434  159  6</w:t>
        <w:br/>
        <w:t xml:space="preserve">                2.  RADA Patrik           Jiskra Aš   431  116  9</w:t>
        <w:br/>
        <w:t xml:space="preserve">                3.  BESEDA Petr           Slovan KV   424  134 11</w:t>
        <w:br/>
        <w:t xml:space="preserve">                4.  NOVOTNÝ Patrik        J.Hazlov B  421  131  4</w:t>
        <w:br/>
        <w:t xml:space="preserve">                5.  REPČÍK Miroslav ml.   J.Hazlov B  411  125  7</w:t>
        <w:br/>
        <w:t xml:space="preserve">                6.  SEIDL František       Ji.Šabina   407  129 12</w:t>
        <w:br/>
        <w:t xml:space="preserve">                7.  HUSPEK Jakub          Jiskra Aš   405  133 11</w:t>
        <w:br/>
        <w:t xml:space="preserve">                8.  OPLT Jan              Jiskra Aš   402  130  8</w:t>
        <w:br/>
        <w:t xml:space="preserve">                9.  KOŽÍŠEK Lukáš         Ji.Šabina   400   96 12</w:t>
        <w:br/>
        <w:t xml:space="preserve">               10.  SEIDL Tomáš           Ji.Šabina   398   99 13</w:t>
        <w:br/>
        <w:t xml:space="preserve">               11.  REPČÍK Pavel          J.Hazlov B  392  107 14</w:t>
        <w:br/>
        <w:t xml:space="preserve">               12.  DOUPNÍK Jakub         So.Útvina   387  107 13</w:t>
        <w:br/>
        <w:t xml:space="preserve">               13.  ODSTRČILÍKOVÁ Lucie   TJ Lomnice  385  130  6</w:t>
        <w:br/>
        <w:t xml:space="preserve">               14.  URBAN Ladislav        Slovan KV   367  116  8</w:t>
        <w:br/>
        <w:t xml:space="preserve">               15.  HUSNÍKOVÁ Andrea      Loko Cheb   366  103 13</w:t>
        <w:br/>
        <w:t xml:space="preserve">               16.  MEISL Petr            Slovan KV   364   79 22</w:t>
        <w:br/>
        <w:t xml:space="preserve">               17.  RŮŽA Lubomír          Kraslice    360  103 13</w:t>
        <w:br/>
        <w:t xml:space="preserve">               18.  ČADEK Jan             Loko Cheb   355   96 15</w:t>
        <w:br/>
        <w:t xml:space="preserve">               19.  DVOŘÁKOVÁ Barbora     TJ Lomnice  355   94 19</w:t>
        <w:br/>
        <w:t xml:space="preserve">               20.  BABKA Michal          Jiskra Aš   351  116 13</w:t>
        <w:br/>
        <w:t xml:space="preserve">               21.  REJKUBA Jaroslav      Loko Cheb   350  110 10</w:t>
        <w:br/>
        <w:t xml:space="preserve">               22.  SLAVÍK Zdeněk         Kraslice    347   95 10</w:t>
        <w:br/>
        <w:t xml:space="preserve">               23.  BITTMAN Milan         Kraslice    343   91 13</w:t>
        <w:br/>
        <w:t xml:space="preserve">               24.  POLÁČEK Daniel        Jiskra Aš   341   97 16</w:t>
        <w:br/>
        <w:t xml:space="preserve">               25.  TOMÁŠEK Jiří          Jiskra Aš   332   87 19</w:t>
        <w:br/>
        <w:t xml:space="preserve">               26.  BEČKOVÁ Jitka         TJ Lomnice  328   69 20</w:t>
        <w:br/>
        <w:t xml:space="preserve">               27.  PAVLÍK Jakub          So.Útvina   322   88 18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Lomnice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REJKUBA Jaroslav      Loko Cheb   402  126  8</w:t>
        <w:br/>
        <w:t xml:space="preserve">                2.  KŘÍŽ Jan              So.Útvina   393  109 12</w:t>
        <w:br/>
        <w:t xml:space="preserve">                3.  REPČÍK Miroslav ml.   J.Hazlov B  392  117  7</w:t>
        <w:br/>
        <w:t xml:space="preserve">                4.  RADA Patrik           Jiskra Aš   386  116  9</w:t>
        <w:br/>
        <w:t xml:space="preserve">                5.  REPČÍK Pavel          J.Hazlov B  382  115  8</w:t>
        <w:br/>
        <w:t xml:space="preserve">                6.  KOŽÍŠEK Lukáš         Ji.Šabina   378   99 10</w:t>
        <w:br/>
        <w:t xml:space="preserve">                7.  SEIDL František       Ji.Šabina   368   97  9</w:t>
        <w:br/>
        <w:t xml:space="preserve">                8.  BOHMAN Petr           J.Hazlov C  367  120  6</w:t>
        <w:br/>
        <w:t xml:space="preserve">                9.  VRBA Radek            J.Hazlov C  365  105 12</w:t>
        <w:br/>
        <w:t xml:space="preserve">               10.  UTÍKALOVÁ Linda       J.Hazlov C  364  105 11</w:t>
        <w:br/>
        <w:t xml:space="preserve">               11.  VAJDÍKOVÁ Lucie       TJ Lomnice  355   87 15</w:t>
        <w:br/>
        <w:t xml:space="preserve">               12.  ODSTRČILÍKOVÁ Lucie   TJ Lomnice  354  104 11</w:t>
        <w:br/>
        <w:t xml:space="preserve">               13.  ČADEK Jan             Loko Cheb   351   88 15</w:t>
        <w:br/>
        <w:t xml:space="preserve">               14.  OPLT Jan              Jiskra Aš   350   97 17</w:t>
        <w:br/>
        <w:t xml:space="preserve">               15.  BEČKOVÁ Jitka         TJ Lomnice  346   94 13</w:t>
        <w:br/>
        <w:t xml:space="preserve">               16.  DVOŘÁKOVÁ Barbora     TJ Lomnice  346   89  8</w:t>
        <w:br/>
        <w:t xml:space="preserve">               17.  HAŠKOVÁ Milena        Slovan KV   345   96 90</w:t>
        <w:br/>
        <w:t xml:space="preserve">               18.  DOUPNÍK Jakub         So.Útvina   337   86 18</w:t>
        <w:br/>
        <w:t xml:space="preserve">               19.  PAVLÍK Jakub          So.Útvina   335   86 13</w:t>
        <w:br/>
        <w:t xml:space="preserve">               20.  MEISL Petr            Slovan KV   334  106 14</w:t>
        <w:br/>
        <w:t xml:space="preserve">               21.  BESEDA Petr           Slovan KV   329   89 14</w:t>
        <w:br/>
        <w:t xml:space="preserve">               22.  ČÍŽKOVÁ Jana          So.Teplá B  326   76 17</w:t>
        <w:br/>
        <w:t xml:space="preserve">               23.  HARNA Aleš            So.Teplá B  318   83 18</w:t>
        <w:br/>
        <w:t xml:space="preserve">               24.  ZVĚŘINA Marek         Ji.Šabina   299   97 16</w:t>
        <w:br/>
        <w:t xml:space="preserve">               25.  POLÁČEK Daniel        Jiskra Aš   243   53 27</w:t>
        <w:br/>
      </w:r>
    </w:p>
    <w:p>
      <w:pPr>
        <w:pStyle w:val="Heading3"/>
        <w:rPr/>
      </w:pPr>
      <w:r>
        <w:rPr/>
        <w:t>SKK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ZÁPOTOČNÝ Martin      Slovan KV   464  157  1</w:t>
        <w:br/>
        <w:t xml:space="preserve">                2.  KOŽÍŠEK Lukáš         Ji.Šabina   450  135  6</w:t>
        <w:br/>
        <w:t xml:space="preserve">                3.  URBAN Ladislav        Slovan KV   443  160  3</w:t>
        <w:br/>
        <w:t xml:space="preserve">                4.  BEČKOVÁ Jitka         TJ Lomnice  420  132  8</w:t>
        <w:br/>
        <w:t xml:space="preserve">                5.  BESEDA Petr           Slovan KV   418  128  8</w:t>
        <w:br/>
        <w:t xml:space="preserve">                6.  VRBA Radek            J.Hazlov C  418  120  7</w:t>
        <w:br/>
        <w:t xml:space="preserve">                7.  REJKUBA Jaroslav      Loko Cheb   417  130  9</w:t>
        <w:br/>
        <w:t xml:space="preserve">                8.  REPČÍK Miroslav ml.   J.Hazlov B  415  134  6</w:t>
        <w:br/>
        <w:t xml:space="preserve">                9.  HAŠKOVÁ Milena        Slovan KV   414  134 10</w:t>
        <w:br/>
        <w:t xml:space="preserve">               10.  VÁLEK Petr            J.Hazlov B  412  145 10</w:t>
        <w:br/>
        <w:t xml:space="preserve">               11.  BOHMAN Petr           J.Hazlov C  412  119 12</w:t>
        <w:br/>
        <w:t xml:space="preserve">               12.  RADA Patrik           Jiskra Aš   409  139  9</w:t>
        <w:br/>
        <w:t xml:space="preserve">               13.  DOUPNÍK Jakub         So.Útvina   404  113 10</w:t>
        <w:br/>
        <w:t xml:space="preserve">               14.  NOVOTNÝ Patrik        J.Hazlov B  402  110  7</w:t>
        <w:br/>
        <w:t xml:space="preserve">               15.  MEISL Petr            Slovan KV   397  123 10</w:t>
        <w:br/>
        <w:t xml:space="preserve">               16.  HYKŠ Tobiáš           Slovan KV   395  130  8</w:t>
        <w:br/>
        <w:t xml:space="preserve">               17.  KŘÍŽ Jan              So.Útvina   394  125  8</w:t>
        <w:br/>
        <w:t xml:space="preserve">               18.  BURIANEK Jiří         J.Hazlov C  384  113 11</w:t>
        <w:br/>
        <w:t xml:space="preserve">               19.  ODSTRČILÍKOVÁ Lucie   TJ Lomnice  383  115 14</w:t>
        <w:br/>
        <w:t xml:space="preserve">               20.  HUSPEK Jakub          Jiskra Aš   376   93 18</w:t>
        <w:br/>
        <w:t xml:space="preserve">               21.  SEIDL František       Ji.Šabina   369  111  6</w:t>
        <w:br/>
        <w:t xml:space="preserve">               22.  BITTMAN Milan         Kraslice    366   79 16</w:t>
        <w:br/>
        <w:t xml:space="preserve">               23.  DVOŘÁKOVÁ Barbora     TJ Lomnice  357  107 15</w:t>
        <w:br/>
        <w:t xml:space="preserve">               24.  FULÍNOVÁ Jana         Loko Cheb   353  122  8</w:t>
        <w:br/>
        <w:t xml:space="preserve">               25.  RŮŽA Lubomír          Kraslice    351  105 12</w:t>
        <w:br/>
        <w:t xml:space="preserve">               26.  SLAVÍK Zdeněk         Kraslice    345   96 11</w:t>
        <w:br/>
        <w:t xml:space="preserve">               27.  ZVĚŘINA Marek         Ji.Šabina   344  105 13</w:t>
        <w:br/>
        <w:t xml:space="preserve">               28.  POLÁČEK Daniel        Jiskra Aš   329  114 11</w:t>
        <w:br/>
        <w:t xml:space="preserve">               29.  HUSNÍKOVÁ Andrea      Loko Cheb   328   66 22</w:t>
        <w:br/>
        <w:t xml:space="preserve">               30.  PAVLÍK Jakub          So.Útvina   308   67 19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Šabina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SEIDL Tomáš           Ji.Šabina   431  148  4</w:t>
        <w:br/>
        <w:t xml:space="preserve">                2.  REJKUBA Jaroslav      Loko Cheb   430  138  6</w:t>
        <w:br/>
        <w:t xml:space="preserve">                3.  VRBA Radek            J.Hazlov C  425  142  6</w:t>
        <w:br/>
        <w:t xml:space="preserve">                4.  ČERVEŇANSKÝ Ladislav  J.Hazlov B  416  133  7</w:t>
        <w:br/>
        <w:t xml:space="preserve">                5.  KOŽÍŠEK Lukáš         Ji.Šabina   413  133  3</w:t>
        <w:br/>
        <w:t xml:space="preserve">                6.  SEIDL František       Ji.Šabina   408  126  7</w:t>
        <w:br/>
        <w:t xml:space="preserve">                7.  KŘÍŽ Jan              So.Útvina   398  112  6</w:t>
        <w:br/>
        <w:t xml:space="preserve">                8.  HAŠKOVÁ Milena        Slovan KV   396  115 10</w:t>
        <w:br/>
        <w:t xml:space="preserve">                9.  NOVOTNÝ Patrik        J.Hazlov B  393  130  3</w:t>
        <w:br/>
        <w:t xml:space="preserve">               10.  UTÍKALOVÁ Linda       J.Hazlov C  390  124 11</w:t>
        <w:br/>
        <w:t xml:space="preserve">               11.  BITTMAN Milan         Kraslice    384  114 11</w:t>
        <w:br/>
        <w:t xml:space="preserve">               12.  URBAN Ladislav        Slovan KV   382  115  9</w:t>
        <w:br/>
        <w:t xml:space="preserve">               13.  OPLT Jan              Jiskra Aš   382  113 12</w:t>
        <w:br/>
        <w:t xml:space="preserve">               14.  ZVĚŘINA Marek         Ji.Šabina   381  116 12</w:t>
        <w:br/>
        <w:t xml:space="preserve">               15.  ODSTRČILÍKOVÁ Lucie   TJ Lomnice  379   97 11</w:t>
        <w:br/>
        <w:t xml:space="preserve">               16.  BESEDA Petr           Slovan KV   377   97 13</w:t>
        <w:br/>
        <w:t xml:space="preserve">               17.  REPČÍK Pavel          J.Hazlov B  370  103  9</w:t>
        <w:br/>
        <w:t xml:space="preserve">               18.  BEČKOVÁ Jitka         TJ Lomnice  354   96 19</w:t>
        <w:br/>
        <w:t xml:space="preserve">               19.  SLAVÍK Zdeněk         Kraslice    352  105 16</w:t>
        <w:br/>
        <w:t xml:space="preserve">               20.  DOUPNÍK Jakub         So.Útvina   348   97 21</w:t>
        <w:br/>
        <w:t xml:space="preserve">               21.  HUSNÍKOVÁ Andrea      Loko Cheb   329   88 18</w:t>
        <w:br/>
        <w:t xml:space="preserve">               22.  VAJDÍKOVÁ Lucie       TJ Lomnice  320   97 20</w:t>
        <w:br/>
        <w:t xml:space="preserve">               23.  BABKA Michal          Jiskra Aš   316   95 17</w:t>
        <w:br/>
        <w:t xml:space="preserve">               24.  TOMÁŠEK Jiří          Jiskra Aš   302   74 22</w:t>
        <w:br/>
        <w:t xml:space="preserve">               25.  RŮŽA Lubomír          Kraslice    287   75 19</w:t>
        <w:br/>
        <w:t xml:space="preserve">               26.  FULÍNOVÁ Jana         Loko Cheb   272   59 23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Teplá 3-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URBAN Ladislav        Slovan KV   413  130  3</w:t>
        <w:br/>
        <w:t xml:space="preserve">                2.  SEIDL Tomáš           Ji.Šabina   399  120  6</w:t>
        <w:br/>
        <w:t xml:space="preserve">                3.  KOŽÍŠEK Lukáš         Ji.Šabina   392  133  2</w:t>
        <w:br/>
        <w:t xml:space="preserve">                4.  ČERVEŇANSKÝ Ladislav  J.Hazlov B  391  122  7</w:t>
        <w:br/>
        <w:t xml:space="preserve">                5.  HARNA Aleš            So.Teplá B  388  124  8</w:t>
        <w:br/>
        <w:t xml:space="preserve">                6.  ANDRŠOVÁ Radka        So.Teplá B  384  125  8</w:t>
        <w:br/>
        <w:t xml:space="preserve">                7.  KULÍŠEK Josef         So.Teplá B  378  106 14</w:t>
        <w:br/>
        <w:t xml:space="preserve">                8.  KULÍŠKOVÁ Veronika    So.Teplá B  371  102 17</w:t>
        <w:br/>
        <w:t xml:space="preserve">                9.  ZÁPOTOČNÝ Martin      Slovan KV   363  105 12</w:t>
        <w:br/>
        <w:t xml:space="preserve">               10.  NOVOTNÝ Patrik        J.Hazlov B  356   94 15</w:t>
        <w:br/>
        <w:t xml:space="preserve">               11.  HAŠKOVÁ Milena        Slovan KV   354  116  6</w:t>
        <w:br/>
        <w:t xml:space="preserve">               12.  OPLT Jan              Jiskra Aš   347   90 13</w:t>
        <w:br/>
        <w:t xml:space="preserve">               13.  REJKUBA Jaroslav      Loko Cheb   344   82 16</w:t>
        <w:br/>
        <w:t xml:space="preserve">               14.  REPČÍK Pavel          J.Hazlov B  343   81 13</w:t>
        <w:br/>
        <w:t xml:space="preserve">               15.  ČÍŽKOVÁ Jana          So.Teplá B  335   96 16</w:t>
        <w:br/>
        <w:t xml:space="preserve">               16.  BABKA Michal          Jiskra Aš   329   79 20</w:t>
        <w:br/>
        <w:t xml:space="preserve">               17.  HUSNÍKOVÁ Andrea      Loko Cheb   308   57 24</w:t>
        <w:br/>
        <w:t xml:space="preserve">               18.  TOMÁŠEK Jiří          Jiskra Aš   302   69 25</w:t>
        <w:br/>
        <w:t xml:space="preserve">               19.  KRÝGR Daniel          Loko Cheb   262   70 24</w:t>
      </w:r>
    </w:p>
    <w:p>
      <w:pPr>
        <w:pStyle w:val="Heading3"/>
        <w:rPr/>
      </w:pPr>
      <w:r>
        <w:rPr/>
        <w:t>Kraslice 3-4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RADA Patrik           Jiskra Aš   421  141  7</w:t>
        <w:br/>
        <w:t xml:space="preserve">                2.  UTÍKALOVÁ Linda       J.Hazlov C  405  117 12</w:t>
        <w:br/>
        <w:t xml:space="preserve">                3.  VRBA Radek            J.Hazlov C  404  132  4</w:t>
        <w:br/>
        <w:t xml:space="preserve">                4.  KŘÍŽ Jan              So.Útvina   403  117  5</w:t>
        <w:br/>
        <w:t xml:space="preserve">                5.  SLAVÍK Zdeněk         Kraslice    399  126  7</w:t>
        <w:br/>
        <w:t xml:space="preserve">                6.  BITTMAN Milan         Kraslice    395  115  7</w:t>
        <w:br/>
        <w:t xml:space="preserve">                7.  ČERVEŇANSKÝ Ladislav  J.Hazlov B  385  114 11</w:t>
        <w:br/>
        <w:t xml:space="preserve">                8.  HUSPEK Jakub          Jiskra Aš   380  123 10</w:t>
        <w:br/>
        <w:t xml:space="preserve">                9.  BOHMAN Petr           J.Hazlov C  377   98 14</w:t>
        <w:br/>
        <w:t xml:space="preserve">               10.  NOVOTNÝ Patrik        J.Hazlov B  375  109 11</w:t>
        <w:br/>
        <w:t xml:space="preserve">               11.  REPČÍK Pavel          J.Hazlov B  370   85 18</w:t>
        <w:br/>
        <w:t xml:space="preserve">               12.  KULÍŠKOVÁ Veronika    So.Teplá B  369  113 11</w:t>
        <w:br/>
        <w:t xml:space="preserve">               13.  DOUPNÍK Jakub         So.Útvina   362  102 16</w:t>
        <w:br/>
        <w:t xml:space="preserve">               14.  RŮŽA Lubomír          Kraslice    361  108  8</w:t>
        <w:br/>
        <w:t xml:space="preserve">               15.  ČÍŽKOVÁ Jana          So.Teplá B  353   86 17</w:t>
        <w:br/>
        <w:t xml:space="preserve">               16.  VAJDÍKOVÁ Lucie       TJ Lomnice  348   95 11</w:t>
        <w:br/>
        <w:t xml:space="preserve">               17.  DVOŘÁKOVÁ Barbora     TJ Lomnice  344   91 15</w:t>
        <w:br/>
        <w:t xml:space="preserve">               18.  ODSTRČILÍKOVÁ Lucie   TJ Lomnice  342  102 10</w:t>
        <w:br/>
        <w:t xml:space="preserve">               19.  PAVLÍK Jakub          So.Útvina   300   89 17</w:t>
        <w:br/>
        <w:t xml:space="preserve">               20.  POLÁČEK Daniel        Jiskra Aš   242   62 28</w:t>
      </w:r>
    </w:p>
    <w:p>
      <w:pPr>
        <w:pStyle w:val="Heading3"/>
        <w:rPr/>
      </w:pPr>
      <w:r>
        <w:rPr/>
        <w:t>Útvin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KŘÍŽ Jan              So.Útvina   413  140  1</w:t>
        <w:br/>
        <w:t xml:space="preserve">                2.  NOVOTNÝ Patrik        J.Hazlov B  406  130  5</w:t>
        <w:br/>
        <w:t xml:space="preserve">                3.  BESEDA Petr           Slovan KV   375  122  7</w:t>
        <w:br/>
        <w:t xml:space="preserve">                4.  BOHMAN Petr           J.Hazlov C  371  104 12</w:t>
        <w:br/>
        <w:t xml:space="preserve">                5.  VRBA Radek            J.Hazlov C  364   95 10</w:t>
        <w:br/>
        <w:t xml:space="preserve">                6.  RADA Patrik           Jiskra Aš   362   97  9</w:t>
        <w:br/>
        <w:t xml:space="preserve">                7.  DOUPNÍK Jakub         So.Útvina   358   87 16</w:t>
        <w:br/>
        <w:t xml:space="preserve">                8.  KOŽÍŠEK Lukáš         Ji.Šabina   356  102 10</w:t>
        <w:br/>
        <w:t xml:space="preserve">                9.  HAŠKOVÁ Milena        Slovan KV   355  106 10</w:t>
        <w:br/>
        <w:t xml:space="preserve">               10.  SEIDL Tomáš           Ji.Šabina   346  107 10</w:t>
        <w:br/>
        <w:t xml:space="preserve">               11.  BARTOŠKOVÁ Lucie      So.Teplá B  344   99  8</w:t>
        <w:br/>
        <w:t xml:space="preserve">               12.  REJKUBA Jaroslav      Loko Cheb   343   97 16</w:t>
        <w:br/>
        <w:t xml:space="preserve">               13.  REPČÍK Miroslav ml.   J.Hazlov B  338   87 15</w:t>
        <w:br/>
        <w:t xml:space="preserve">               14.  UTÍKALOVÁ Linda       J.Hazlov C  336  102 12</w:t>
        <w:br/>
        <w:t xml:space="preserve">               15.  BEČKOVÁ Jitka         TJ Lomnice  335  106 13</w:t>
        <w:br/>
        <w:t xml:space="preserve">               16.  KULÍŠKOVÁ Veronika    So.Teplá B  335   97 11</w:t>
        <w:br/>
        <w:t xml:space="preserve">               17.  POLÁČEK Daniel        Jiskra Aš   331   97 11</w:t>
        <w:br/>
        <w:t xml:space="preserve">               18.  VÁLEK Petr            J.Hazlov B  330   97 14</w:t>
        <w:br/>
        <w:t xml:space="preserve">               19.  PAVLÍK Jakub          So.Útvina   330   96 12</w:t>
        <w:br/>
        <w:t xml:space="preserve">               20.  ČADEK Jan             Loko Cheb   329   99 13</w:t>
        <w:br/>
        <w:t xml:space="preserve">               21.  VAJDÍKOVÁ Lucie       TJ Lomnice  318   79 23</w:t>
        <w:br/>
        <w:t xml:space="preserve">               22.  MEISL Petr            Slovan KV   317   85 13</w:t>
        <w:br/>
        <w:t xml:space="preserve">               23.  HUSNÍKOVÁ Andrea      Loko Cheb   314   78 15</w:t>
        <w:br/>
        <w:t xml:space="preserve">               24.  ODSTRČILÍKOVÁ Lucie   TJ Lomnice  313   93 17</w:t>
        <w:br/>
        <w:t xml:space="preserve">               25.  RŮŽA Lubomír          Kraslice    303   87 20</w:t>
        <w:br/>
        <w:t xml:space="preserve">               26.  BITTMAN Milan         Kraslice    288   79 18</w:t>
        <w:br/>
        <w:t xml:space="preserve">               27.  ZVĚŘINA Marek         Ji.Šabina   284   87 18</w:t>
        <w:br/>
        <w:t xml:space="preserve">               28.  KULÍŠEK Josef         So.Teplá B  280   76 24</w:t>
        <w:br/>
        <w:t xml:space="preserve">               29.  TOMÁŠEK Jiří          Jiskra Aš   270   59 24</w:t>
        <w:br/>
        <w:t xml:space="preserve">               30.  SLAVÍK Zdeněk         Kraslice    261   61 21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        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Jiskra Hazlov B                    1251   Hazlov 1-2  21.kolo  (20/04)</w:t>
        <w:br/>
        <w:t xml:space="preserve">    2.  Jiskra Šabina                      1250   Hazlov 1-2  21.kolo  (20/04)</w:t>
        <w:br/>
        <w:t xml:space="preserve">    3.  Slovan K.Vary                      1235   SKK 3-4      5.kolo  (14/10)</w:t>
        <w:br/>
        <w:t xml:space="preserve">    4.  Jiskra Hazlov B                    1229   SKK 3-4     14.kolo  (10/02)</w:t>
        <w:br/>
        <w:t xml:space="preserve">    5.  Jiskra Hazlov B                    1224   Jiskra Aš   18.kolo  (16/03)</w:t>
        <w:br/>
        <w:t xml:space="preserve">    6.  Slovan K.Vary                      1222   SKK 3-4      7.kolo  (28/10)</w:t>
        <w:br/>
        <w:t xml:space="preserve">    7.  Slovan K.Vary                      1217   SKK 3-4     11.kolo  (25/11)</w:t>
        <w:br/>
        <w:t xml:space="preserve">    8.  Slovan K.Vary                      1216   SKK 3-4      3.kolo  (30/09)</w:t>
        <w:br/>
        <w:t xml:space="preserve">    9.  Slovan K.Vary                      1216   SKK 3-4     14.kolo  (10/02)</w:t>
        <w:br/>
        <w:t xml:space="preserve">   10.  Jiskra Hazlov C                    1216   Hazlov 3-4  21.kolo  (20/04)</w:t>
        <w:br/>
        <w:t xml:space="preserve">   11.  Jiskra Hazlov C                    1214   SKK 3-4      7.kolo  (28/10)</w:t>
        <w:br/>
        <w:t xml:space="preserve">   12.  Jiskra Hazlov B                    1213   Hazlov 1-2  10.kolo  (18/11)</w:t>
        <w:br/>
        <w:t xml:space="preserve">   13.  Jiskra Hazlov B                    1211   Hazlov 3-4   1.kolo  (16/09)</w:t>
        <w:br/>
        <w:t xml:space="preserve">   14.  Slovan K.Vary                      1206   SKK 3-4     18.kolo  (16/03)</w:t>
        <w:br/>
        <w:t xml:space="preserve">   15.  Jiskra Šabina                      1205   Jiskra Aš    2.kolo  (23/09)</w:t>
        <w:br/>
        <w:t xml:space="preserve">   16.  Jiskra Hazlov B                    1196   Hazlov 1-2   6.kolo  (21/10)</w:t>
        <w:br/>
        <w:t xml:space="preserve">   17.  Jiskra Hazlov B                    1196   Hazlov 1-2  13.kolo  (27/01)</w:t>
        <w:br/>
        <w:t xml:space="preserve">   18.  Slovan K.Vary                      1188   Hazlov 3-4  19.kolo  (23/03)</w:t>
        <w:br/>
        <w:t xml:space="preserve">   19.  Jiskra Hazlov C                    1187   Hazlov 3-4   8.kolo  (04/11)</w:t>
        <w:br/>
        <w:t xml:space="preserve">   20.  Jiskra Hazlov B                    1179   Šabina       9.kolo  (11/11)</w:t>
        <w:br/>
        <w:t xml:space="preserve">   21.  Jiskra Hazlov C                    1174   Cheb        11.kolo  (25/11)</w:t>
        <w:br/>
        <w:t xml:space="preserve">   22.  Jiskra Hazlov B                    1172   Hazlov 1-2   4.kolo  (07/10)</w:t>
        <w:br/>
        <w:t xml:space="preserve">   23.  Jiskra Hazlov C                    1170   Šabina       5.kolo  (14/10)</w:t>
        <w:br/>
        <w:t xml:space="preserve">   24.  Slovan K.Vary                      1169   Hazlov 1-2   2.kolo  (23/09)</w:t>
        <w:br/>
        <w:t xml:space="preserve">   25.  Jiskra Šabina                      1163   SKK 3-4     11.kolo  (25/11)</w:t>
        <w:br/>
        <w:t xml:space="preserve">   26.  TJ Lomnice                         1160   SKK 3-4      3.kolo  (30/09)</w:t>
        <w:br/>
        <w:t xml:space="preserve">   27.  Sokol Útvina                       1160   Cheb        21.kolo  (20/04)</w:t>
        <w:br/>
        <w:t xml:space="preserve">   28.  Jiskra Hazlov C                    1157   Hazlov 3-4  17.kolo  (09/03)</w:t>
        <w:br/>
        <w:t xml:space="preserve">   29.  Jiskra Šabina                      1155   Šabina       1.kolo  (16/09)</w:t>
        <w:br/>
        <w:t xml:space="preserve">   30.  Slovan K.Vary                      1155   Jiskra Aš    4.kolo  (07/10)</w:t>
        <w:br/>
        <w:t xml:space="preserve">   31.  Slovan K.Vary                      1155   Šabina      12.kolo  (27/01)</w:t>
        <w:br/>
        <w:t xml:space="preserve">   32.  Jiskra Hazlov C                    1154   Hazlov 3-4   1.kolo  (16/09)</w:t>
        <w:br/>
        <w:t xml:space="preserve">   33.  Jiskra Šabina                      1154   Šabina      16.kolo  (24/02)</w:t>
        <w:br/>
        <w:t xml:space="preserve">   34.  Jiskra Aš                          1149   Jiskra Aš   18.kolo  (16/03)</w:t>
        <w:br/>
        <w:t xml:space="preserve">   35.  Jiskra Šabina                      1148   Šabina       9.kolo  (11/11)</w:t>
        <w:br/>
        <w:t xml:space="preserve">   36.  Jiskra Hazlov C                    1147   Hazlov 3-4  19.kolo  (23/03)</w:t>
        <w:br/>
        <w:t xml:space="preserve">   37.  Sokol Útvina                       1143   Jiskra Aš    7.kolo  (28/10)</w:t>
        <w:br/>
        <w:t xml:space="preserve">   38.  Jiskra Hazlov C                    1143   Hazlov 3-4  10.kolo  (18/11)</w:t>
        <w:br/>
        <w:t xml:space="preserve">   39.  Jiskra Šabina                      1133   Šabina       5.kolo  (14/10)</w:t>
        <w:br/>
        <w:t xml:space="preserve">   40.  Jiskra Hazlov C                    1130   Hazlov 3-4  12.kolo  (03/02)</w:t>
        <w:br/>
        <w:t xml:space="preserve">   41.  Jiskra Aš                          1129   Jiskra Aš   20.kolo  (13/04)</w:t>
        <w:br/>
        <w:t xml:space="preserve">   42.  Jiskra Aš                          1129   Hazlov 3-4  21.kolo  (20/04)</w:t>
        <w:br/>
        <w:t xml:space="preserve">   43.  Jiskra Šabina                      1126   Šabina      12.kolo  (27/01)</w:t>
        <w:br/>
        <w:t xml:space="preserve">   44.  Lokomotiva Cheb                    1124   Cheb         8.kolo  (04/11)</w:t>
        <w:br/>
        <w:t xml:space="preserve">   45.  Jiskra Hazlov C                    1122   Hazlov 1-2  13.kolo  (27/01)</w:t>
        <w:br/>
        <w:t xml:space="preserve">   46.  Jiskra Aš                          1120   Jiskra Aš    2.kolo  (23/09)</w:t>
        <w:br/>
        <w:t xml:space="preserve">   47.  Sokol Útvina                       1117   Hazlov 3-4  10.kolo  (18/11)</w:t>
        <w:br/>
        <w:t xml:space="preserve">   48.  Slovan K.Vary                      1116   SKK 3-4     16.kolo  (24/02)</w:t>
        <w:br/>
        <w:t xml:space="preserve">   49.  Jiskra Aš                          1114   SKK 3-4     16.kolo  (24/02)</w:t>
        <w:br/>
        <w:t xml:space="preserve">   50.  Jiskra Hazlov B                    1108   Hazlov 1-2   8.kolo  (04/11)</w:t>
      </w:r>
    </w:p>
    <w:p>
      <w:pPr>
        <w:pStyle w:val="MonospaceChar"/>
        <w:rPr/>
      </w:pPr>
      <w:r>
        <w:rPr/>
      </w:r>
    </w:p>
    <w:p>
      <w:pPr>
        <w:pStyle w:val="Heading2"/>
        <w:rPr/>
      </w:pPr>
      <w:r>
        <w:rPr/>
        <w:t>50 nejlepších výkonů - plné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Slovan K.Vary                       885   SKK 3-4     18.kolo  (16/03)</w:t>
        <w:br/>
        <w:t xml:space="preserve">    2.  Jiskra Šabina                       881   Jiskra Aš    2.kolo  (23/09)</w:t>
        <w:br/>
        <w:t xml:space="preserve">    3.  Jiskra Hazlov B                     878   Hazlov 3-4   1.kolo  (16/09)</w:t>
        <w:br/>
        <w:t xml:space="preserve">    4.  Jiskra Šabina                       872   Hazlov 1-2  21.kolo  (20/04)</w:t>
        <w:br/>
        <w:t xml:space="preserve">    5.  Jiskra Hazlov B                     865   Hazlov 1-2  21.kolo  (20/04)</w:t>
        <w:br/>
        <w:t xml:space="preserve">    6.  Jiskra Hazlov C                     862   SKK 3-4      7.kolo  (28/10)</w:t>
        <w:br/>
        <w:t xml:space="preserve">    7.  Slovan K.Vary                       861   SKK 3-4      5.kolo  (14/10)</w:t>
        <w:br/>
        <w:t xml:space="preserve">    8.  Slovan K.Vary                       861   SKK 3-4      7.kolo  (28/10)</w:t>
        <w:br/>
        <w:t xml:space="preserve">    9.  Jiskra Hazlov B                     861   Jiskra Aš   18.kolo  (16/03)</w:t>
        <w:br/>
        <w:t xml:space="preserve">   10.  Jiskra Hazlov B                     859   Hazlov 1-2  13.kolo  (27/01)</w:t>
        <w:br/>
        <w:t xml:space="preserve">   11.  Slovan K.Vary                       856   Hazlov 3-4  19.kolo  (23/03)</w:t>
        <w:br/>
        <w:t xml:space="preserve">   12.  Slovan K.Vary                       851   SKK 3-4     11.kolo  (25/11)</w:t>
        <w:br/>
        <w:t xml:space="preserve">   13.  Jiskra Hazlov B                     846   Hazlov 1-2   4.kolo  (07/10)</w:t>
        <w:br/>
        <w:t xml:space="preserve">   14.  Jiskra Hazlov C                     846   Hazlov 3-4  17.kolo  (09/03)</w:t>
        <w:br/>
        <w:t xml:space="preserve">   15.  Jiskra Hazlov C                     844   Hazlov 3-4  21.kolo  (20/04)</w:t>
        <w:br/>
        <w:t xml:space="preserve">   16.  Jiskra Hazlov B                     840   SKK 3-4     14.kolo  (10/02)</w:t>
        <w:br/>
        <w:t xml:space="preserve">   17.  Jiskra Hazlov C                     839   Hazlov 3-4   1.kolo  (16/09)</w:t>
        <w:br/>
        <w:t xml:space="preserve">   18.  Slovan K.Vary                       836   SKK 3-4      3.kolo  (30/09)</w:t>
        <w:br/>
        <w:t xml:space="preserve">   19.  Jiskra Hazlov C                     835   Hazlov 3-4   8.kolo  (04/11)</w:t>
        <w:br/>
        <w:t xml:space="preserve">   20.  Jiskra Hazlov C                     835   Hazlov 3-4  12.kolo  (03/02)</w:t>
        <w:br/>
        <w:t xml:space="preserve">   21.  Slovan K.Vary                       835   SKK 3-4     14.kolo  (10/02)</w:t>
        <w:br/>
        <w:t xml:space="preserve">   22.  Lokomotiva Cheb                     828   Cheb         8.kolo  (04/11)</w:t>
        <w:br/>
        <w:t xml:space="preserve">   23.  Slovan K.Vary                       828   Šabina      12.kolo  (27/01)</w:t>
        <w:br/>
        <w:t xml:space="preserve">   24.  Jiskra Hazlov B                     827   Hazlov 1-2  10.kolo  (18/11)</w:t>
        <w:br/>
        <w:t xml:space="preserve">   25.  Slovan K.Vary                       826   Jiskra Aš    4.kolo  (07/10)</w:t>
        <w:br/>
        <w:t xml:space="preserve">   26.  Jiskra Hazlov C                     826   Cheb        11.kolo  (25/11)</w:t>
        <w:br/>
        <w:t xml:space="preserve">   27.  Slovan K.Vary                       825   Hazlov 1-2   2.kolo  (23/09)</w:t>
        <w:br/>
        <w:t xml:space="preserve">   28.  Jiskra Aš                           823   Jiskra Aš   18.kolo  (16/03)</w:t>
        <w:br/>
        <w:t xml:space="preserve">   29.  Sokol Útvina                        819   Cheb        21.kolo  (20/04)</w:t>
        <w:br/>
        <w:t xml:space="preserve">   30.  Jiskra Hazlov B                     817   Hazlov 1-2   6.kolo  (21/10)</w:t>
        <w:br/>
        <w:t xml:space="preserve">   31.  Jiskra Hazlov C                     815   Šabina       5.kolo  (14/10)</w:t>
        <w:br/>
        <w:t xml:space="preserve">   32.  Jiskra Aš                           814   Jiskra Aš    2.kolo  (23/09)</w:t>
        <w:br/>
        <w:t xml:space="preserve">   33.  Jiskra Hazlov B                     813   Šabina       9.kolo  (11/11)</w:t>
        <w:br/>
        <w:t xml:space="preserve">   34.  Jiskra Šabina                       812   Šabina       9.kolo  (11/11)</w:t>
        <w:br/>
        <w:t xml:space="preserve">   35.  Jiskra Šabina                       812   SKK 3-4     11.kolo  (25/11)</w:t>
        <w:br/>
        <w:t xml:space="preserve">   36.  Jiskra Aš                           811   Hazlov 3-4  21.kolo  (20/04)</w:t>
        <w:br/>
        <w:t xml:space="preserve">   37.  Lokomotiva Cheb                     810   Cheb        22.kolo  (27/04)</w:t>
        <w:br/>
        <w:t xml:space="preserve">   38.  Jiskra Hazlov C                     809   Hazlov 3-4  10.kolo  (18/11)</w:t>
        <w:br/>
        <w:t xml:space="preserve">   39.  Sokol Útvina                        808   Hazlov 3-4  10.kolo  (18/11)</w:t>
        <w:br/>
        <w:t xml:space="preserve">   40.  TJ Lomnice                          806   SKK 3-4      3.kolo  (30/09)</w:t>
        <w:br/>
        <w:t xml:space="preserve">   41.  Jiskra Hazlov C                     803   Hazlov 3-4  19.kolo  (23/03)</w:t>
        <w:br/>
        <w:t xml:space="preserve">   42.  Jiskra Aš                           803   Jiskra Aš   20.kolo  (13/04)</w:t>
        <w:br/>
        <w:t xml:space="preserve">   43.  Jiskra Hazlov C                     802   Hazlov 1-2  13.kolo  (27/01)</w:t>
        <w:br/>
        <w:t xml:space="preserve">   44.  Sokol Útvina                        801   SKK 3-4      5.kolo  (14/10)</w:t>
        <w:br/>
        <w:t xml:space="preserve">   45.  Jiskra Šabina                       801   Šabina      12.kolo  (27/01)</w:t>
        <w:br/>
        <w:t xml:space="preserve">   46.  Slovan K.Vary                       798   Cheb         6.kolo  (21/10)</w:t>
        <w:br/>
        <w:t xml:space="preserve">   47.  Jiskra Hazlov B                     796   Cheb        22.kolo  (27/04)</w:t>
        <w:br/>
        <w:t xml:space="preserve">   48.  Slovan K.Vary                       795   SKK 3-4     16.kolo  (24/02)</w:t>
        <w:br/>
        <w:t xml:space="preserve">   49.  Lokomotiva Cheb                     794   Cheb         4.kolo  (07/10)</w:t>
        <w:br/>
        <w:t xml:space="preserve">   50.  Jiskra Šabina                       792   Šabina       1.kolo  (16/09)</w:t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Jiskra Hazlov B                     389   SKK 3-4     14.kolo  (10/02)</w:t>
        <w:br/>
        <w:t xml:space="preserve">    2.  Jiskra Hazlov B                     386   Hazlov 1-2  10.kolo  (18/11)</w:t>
        <w:br/>
        <w:t xml:space="preserve">    3.  Jiskra Hazlov B                     386   Hazlov 1-2  21.kolo  (20/04)</w:t>
        <w:br/>
        <w:t xml:space="preserve">    4.  Slovan K.Vary                       381   SKK 3-4     14.kolo  (10/02)</w:t>
        <w:br/>
        <w:t xml:space="preserve">    5.  Slovan K.Vary                       380   SKK 3-4      3.kolo  (30/09)</w:t>
        <w:br/>
        <w:t xml:space="preserve">    6.  Jiskra Hazlov B                     379   Hazlov 1-2   6.kolo  (21/10)</w:t>
        <w:br/>
        <w:t xml:space="preserve">    7.  Jiskra Šabina                       378   Hazlov 1-2  21.kolo  (20/04)</w:t>
        <w:br/>
        <w:t xml:space="preserve">    8.  Slovan K.Vary                       374   SKK 3-4      5.kolo  (14/10)</w:t>
        <w:br/>
        <w:t xml:space="preserve">    9.  Jiskra Hazlov C                     372   Hazlov 3-4  21.kolo  (20/04)</w:t>
        <w:br/>
        <w:t xml:space="preserve">   10.  Jiskra Šabina                       368   Šabina      16.kolo  (24/02)</w:t>
        <w:br/>
        <w:t xml:space="preserve">   11.  Jiskra Hazlov B                     366   Šabina       9.kolo  (11/11)</w:t>
        <w:br/>
        <w:t xml:space="preserve">   12.  Slovan K.Vary                       366   SKK 3-4     11.kolo  (25/11)</w:t>
        <w:br/>
        <w:t xml:space="preserve">   13.  Jiskra Šabina                       363   Šabina       1.kolo  (16/09)</w:t>
        <w:br/>
        <w:t xml:space="preserve">   14.  Jiskra Hazlov B                     363   Jiskra Aš   18.kolo  (16/03)</w:t>
        <w:br/>
        <w:t xml:space="preserve">   15.  Slovan K.Vary                       361   SKK 3-4      7.kolo  (28/10)</w:t>
        <w:br/>
        <w:t xml:space="preserve">   16.  Jiskra Hazlov C                     355   Šabina       5.kolo  (14/10)</w:t>
        <w:br/>
        <w:t xml:space="preserve">   17.  TJ Lomnice                          354   SKK 3-4      3.kolo  (30/09)</w:t>
        <w:br/>
        <w:t xml:space="preserve">   18.  Sokol Útvina                        354   Jiskra Aš    7.kolo  (28/10)</w:t>
        <w:br/>
        <w:t xml:space="preserve">   19.  Jiskra Hazlov C                     352   SKK 3-4      7.kolo  (28/10)</w:t>
        <w:br/>
        <w:t xml:space="preserve">   20.  Jiskra Hazlov C                     352   Hazlov 3-4   8.kolo  (04/11)</w:t>
        <w:br/>
        <w:t xml:space="preserve">   21.  Jiskra Šabina                       351   SKK 3-4     11.kolo  (25/11)</w:t>
        <w:br/>
        <w:t xml:space="preserve">   22.  Jiskra Hazlov C                     348   Cheb        11.kolo  (25/11)</w:t>
        <w:br/>
        <w:t xml:space="preserve">   23.  Jiskra Aš                           346   SKK 3-4     16.kolo  (24/02)</w:t>
        <w:br/>
        <w:t xml:space="preserve">   24.  Slovan K.Vary                       344   Hazlov 1-2   2.kolo  (23/09)</w:t>
        <w:br/>
        <w:t xml:space="preserve">   25.  Jiskra Hazlov C                     344   Hazlov 3-4  19.kolo  (23/03)</w:t>
        <w:br/>
        <w:t xml:space="preserve">   26.  Jiskra Šabina                       341   Šabina       5.kolo  (14/10)</w:t>
        <w:br/>
        <w:t xml:space="preserve">   27.  Sokol Útvina                        341   Cheb        21.kolo  (20/04)</w:t>
        <w:br/>
        <w:t xml:space="preserve">   28.  Jiskra Hazlov B                     337   Hazlov 1-2  13.kolo  (27/01)</w:t>
        <w:br/>
        <w:t xml:space="preserve">   29.  Jiskra Šabina                       336   Šabina       9.kolo  (11/11)</w:t>
        <w:br/>
        <w:t xml:space="preserve">   30.  Jiskra Hazlov C                     334   Hazlov 3-4  10.kolo  (18/11)</w:t>
        <w:br/>
        <w:t xml:space="preserve">   31.  Jiskra Hazlov B                     333   Hazlov 3-4   1.kolo  (16/09)</w:t>
        <w:br/>
        <w:t xml:space="preserve">   32.  Jiskra Aš                           333   Jiskra Aš    4.kolo  (07/10)</w:t>
        <w:br/>
        <w:t xml:space="preserve">   33.  Jiskra Šabina                       333   Hazlov 3-4  17.kolo  (09/03)</w:t>
        <w:br/>
        <w:t xml:space="preserve">   34.  Slovan K.Vary                       332   Hazlov 3-4  19.kolo  (23/03)</w:t>
        <w:br/>
        <w:t xml:space="preserve">   35.  Jiskra Hazlov C                     330   Lomnice     20.kolo  (16/04)</w:t>
        <w:br/>
        <w:t xml:space="preserve">   36.  Slovan K.Vary                       329   Jiskra Aš    4.kolo  (07/10)</w:t>
        <w:br/>
        <w:t xml:space="preserve">   37.  Slovan K.Vary                       327   Šabina      12.kolo  (27/01)</w:t>
        <w:br/>
        <w:t xml:space="preserve">   38.  Jiskra Hazlov B                     326   Hazlov 1-2   4.kolo  (07/10)</w:t>
        <w:br/>
        <w:t xml:space="preserve">   39.  Jiskra Aš                           326   Jiskra Aš   18.kolo  (16/03)</w:t>
        <w:br/>
        <w:t xml:space="preserve">   40.  Jiskra Aš                           326   Jiskra Aš   20.kolo  (13/04)</w:t>
        <w:br/>
        <w:t xml:space="preserve">   41.  Jiskra Šabina                       325   Šabina      12.kolo  (27/01)</w:t>
        <w:br/>
        <w:t xml:space="preserve">   42.  Jiskra Šabina                       324   Jiskra Aš    2.kolo  (23/09)</w:t>
        <w:br/>
        <w:t xml:space="preserve">   43.  Jiskra Hazlov B                     321   Hazlov 1-2   8.kolo  (04/11)</w:t>
        <w:br/>
        <w:t xml:space="preserve">   44.  Slovan K.Vary                       321   SKK 3-4     16.kolo  (24/02)</w:t>
        <w:br/>
        <w:t xml:space="preserve">   45.  Slovan K.Vary                       321   SKK 3-4     18.kolo  (16/03)</w:t>
        <w:br/>
        <w:t xml:space="preserve">   46.  Jiskra Hazlov C                     320   Hazlov 1-2  13.kolo  (27/01)</w:t>
        <w:br/>
        <w:t xml:space="preserve">   47.  Lokomotiva Cheb                     318   SKK 3-4     18.kolo  (16/03)</w:t>
        <w:br/>
        <w:t xml:space="preserve">   48.  Jiskra Aš                           318   Hazlov 3-4  21.kolo  (20/04)</w:t>
        <w:br/>
        <w:t xml:space="preserve">   49.  Jiskra Hazlov C                     315   Hazlov 3-4   1.kolo  (16/09)</w:t>
        <w:br/>
        <w:t xml:space="preserve">   50.  Jiskra Hazlov B                     314   Útvina      20.kolo  (13/04)</w:t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Jiskra Šabina                        18   Šabina       3.kolo  (30/09)</w:t>
        <w:br/>
        <w:t xml:space="preserve">    2.  Jiskra Šabina                        18   Hazlov 1-2  21.kolo  (20/04)</w:t>
        <w:br/>
        <w:t xml:space="preserve">    3.  Jiskra Hazlov B                      19   Šabina       9.kolo  (11/11)</w:t>
        <w:br/>
        <w:t xml:space="preserve">    4.  Slovan K.Vary                        22   SKK 3-4      5.kolo  (14/10)</w:t>
        <w:br/>
        <w:t xml:space="preserve">    5.  Jiskra Hazlov B                      22   Hazlov 1-2   6.kolo  (21/10)</w:t>
        <w:br/>
        <w:t xml:space="preserve">    6.  Slovan K.Vary                        22   SKK 3-4     14.kolo  (10/02)</w:t>
        <w:br/>
        <w:t xml:space="preserve">    7.  Jiskra Hazlov B                      22   Hazlov 1-2  21.kolo  (20/04)</w:t>
        <w:br/>
        <w:t xml:space="preserve">    8.  Jiskra Hazlov B                      23   Hazlov 1-2   2.kolo  (23/09)</w:t>
        <w:br/>
        <w:t xml:space="preserve">    9.  Jiskra Hazlov B                      23   SKK 3-4     14.kolo  (10/02)</w:t>
        <w:br/>
        <w:t xml:space="preserve">   10.  Jiskra Hazlov C                      23   Hazlov 3-4  19.kolo  (23/03)</w:t>
        <w:br/>
        <w:t xml:space="preserve">   11.  Jiskra Šabina                        24   Šabina       1.kolo  (16/09)</w:t>
        <w:br/>
        <w:t xml:space="preserve">   12.  Jiskra Hazlov C                      24   Hazlov 3-4   8.kolo  (04/11)</w:t>
        <w:br/>
        <w:t xml:space="preserve">   13.  Jiskra Šabina                        24   Šabina      16.kolo  (24/02)</w:t>
        <w:br/>
        <w:t xml:space="preserve">   14.  Jiskra Šabina                        25   SKK 3-4     11.kolo  (25/11)</w:t>
        <w:br/>
        <w:t xml:space="preserve">   15.  Jiskra Hazlov B                      25   Jiskra Aš   18.kolo  (16/03)</w:t>
        <w:br/>
        <w:t xml:space="preserve">   16.  Slovan K.Vary                        26   SKK 3-4      7.kolo  (28/10)</w:t>
        <w:br/>
        <w:t xml:space="preserve">   17.  Jiskra Hazlov B                      26   Hazlov 1-2  10.kolo  (18/11)</w:t>
        <w:br/>
        <w:t xml:space="preserve">   18.  Slovan K.Vary                        26   SKK 3-4     11.kolo  (25/11)</w:t>
        <w:br/>
        <w:t xml:space="preserve">   19.  Sokol Útvina                         27   Šabina       3.kolo  (30/09)</w:t>
        <w:br/>
        <w:t xml:space="preserve">   20.  Jiskra Hazlov C                      28   Cheb        11.kolo  (25/11)</w:t>
        <w:br/>
        <w:t xml:space="preserve">   21.  Slovan K.Vary                        28   SKK 3-4     18.kolo  (16/03)</w:t>
        <w:br/>
        <w:t xml:space="preserve">   22.  Slovan K.Vary                        29   SKK 3-4      3.kolo  (30/09)</w:t>
        <w:br/>
        <w:t xml:space="preserve">   23.  Jiskra Šabina                        29   Cheb         4.kolo  (07/10)</w:t>
        <w:br/>
        <w:t xml:space="preserve">   24.  Jiskra Hazlov C                      29   Šabina       5.kolo  (14/10)</w:t>
        <w:br/>
        <w:t xml:space="preserve">   25.  Slovan K.Vary                        29   SKK 3-4     16.kolo  (24/02)</w:t>
        <w:br/>
        <w:t xml:space="preserve">   26.  Slovan K.Vary                        29   Hazlov 3-4  19.kolo  (23/03)</w:t>
        <w:br/>
        <w:t xml:space="preserve">   27.  Jiskra Hazlov C                      29   Lomnice     20.kolo  (16/04)</w:t>
        <w:br/>
        <w:t xml:space="preserve">   28.  Sokol Útvina                         29   Cheb        21.kolo  (20/04)</w:t>
        <w:br/>
        <w:t xml:space="preserve">   29.  Jiskra Hazlov C                      29   Hazlov 3-4  21.kolo  (20/04)</w:t>
        <w:br/>
        <w:t xml:space="preserve">   30.  Jiskra Hazlov C                      30   SKK 3-4      7.kolo  (28/10)</w:t>
        <w:br/>
        <w:t xml:space="preserve">   31.  Slovan K.Vary                        30   Útvina      17.kolo  (09/03)</w:t>
        <w:br/>
        <w:t xml:space="preserve">   32.  Lokomotiva Cheb                      31   Hazlov 3-4  12.kolo  (03/02)</w:t>
        <w:br/>
        <w:t xml:space="preserve">   33.  Jiskra Hazlov B                      31   Lomnice     16.kolo  (24/02)</w:t>
        <w:br/>
        <w:t xml:space="preserve">   34.  Slovan K.Vary                        32   Cheb         6.kolo  (21/10)</w:t>
        <w:br/>
        <w:t xml:space="preserve">   35.  Slovan K.Vary                        32   Šabina      12.kolo  (27/01)</w:t>
        <w:br/>
        <w:t xml:space="preserve">   36.  Jiskra Aš                            32   Jiskra Aš   18.kolo  (16/03)</w:t>
        <w:br/>
        <w:t xml:space="preserve">   37.  Jiskra Hazlov B                      33   Hazlov 1-2   4.kolo  (07/10)</w:t>
        <w:br/>
        <w:t xml:space="preserve">   38.  Jiskra Šabina                        33   Šabina       5.kolo  (14/10)</w:t>
        <w:br/>
        <w:t xml:space="preserve">   39.  Jiskra Šabina                        33   Šabina      12.kolo  (27/01)</w:t>
        <w:br/>
        <w:t xml:space="preserve">   40.  Jiskra Šabina                        33   Šabina      14.kolo  (10/02)</w:t>
        <w:br/>
        <w:t xml:space="preserve">   41.  Lokomotiva Cheb                      33   Cheb        22.kolo  (27/04)</w:t>
        <w:br/>
        <w:t xml:space="preserve">   42.  Slovan K.Vary                        34   Hazlov 1-2   2.kolo  (23/09)</w:t>
        <w:br/>
        <w:t xml:space="preserve">   43.  Jiskra Hazlov B                      34   Útvina      20.kolo  (13/04)</w:t>
        <w:br/>
        <w:t xml:space="preserve">   44.  Jiskra Hazlov C                      34   Útvina      22.kolo  (27/04)</w:t>
        <w:br/>
        <w:t xml:space="preserve">   45.  Jiskra Šabina                        35   Lomnice     13.kolo  (03/02)</w:t>
        <w:br/>
        <w:t xml:space="preserve">   46.  Jiskra Šabina                        35   Hazlov 3-4  17.kolo  (09/03)</w:t>
        <w:br/>
        <w:t xml:space="preserve">   47.  Lokomotiva Cheb                      36   Lomnice      7.kolo  (28/10)</w:t>
        <w:br/>
        <w:t xml:space="preserve">   48.  Jiskra Hazlov B                      36   Hazlov 1-2  13.kolo  (27/01)</w:t>
        <w:br/>
        <w:t xml:space="preserve">   49.  Jiskra Hazlov C                      36   Hazlov 3-4  17.kolo  (09/03)</w:t>
        <w:br/>
        <w:t xml:space="preserve">   50.  Jiskra Šabina                        37   Jiskra Aš    2.kolo  (23/09)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Arial" w:cs="Arial"/>
        </w:rPr>
        <w:t xml:space="preserve">  </w:t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</w:p>
    <w:p>
      <w:pPr>
        <w:pStyle w:val="Heading2"/>
        <w:rPr/>
      </w:pPr>
      <w:r>
        <w:rPr/>
        <w:t>100 nejlepších výkonů - celkem</w:t>
      </w:r>
      <w:r>
        <w:rPr>
          <w:rFonts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ZÁPOTOČNÝ Martin       Slovan KV    464   SKK 3-4      5.kolo  (14/10)</w:t>
        <w:br/>
        <w:t xml:space="preserve">    2.  NOVOTNÝ Patrik         J.Hazlov B   454   Hazlov 1-2  21.kolo  (20/04)</w:t>
        <w:br/>
        <w:t xml:space="preserve">    3.  KOŽÍŠEK Lukáš          Ji.Šabina    450   SKK 3-4     11.kolo  (25/11)</w:t>
        <w:br/>
        <w:t xml:space="preserve">    4.  URBAN Ladislav         Slovan KV    444   Hazlov 3-4  19.kolo  (23/03)</w:t>
        <w:br/>
        <w:t xml:space="preserve">    5.  URBAN Ladislav         Slovan KV    443   SKK 3-4     14.kolo  (10/02)</w:t>
        <w:br/>
        <w:t xml:space="preserve">    6.  VRBA Radek             J.Hazlov C   442   Hazlov 3-4  10.kolo  (18/11)</w:t>
        <w:br/>
        <w:t xml:space="preserve">    7.  KOŽÍŠEK Lukáš          Ji.Šabina    442   Hazlov 1-2  21.kolo  (20/04)</w:t>
        <w:br/>
        <w:t xml:space="preserve">    8.  REPČÍK Pavel           J.Hazlov B   440   Hazlov 3-4   1.kolo  (16/09)</w:t>
        <w:br/>
        <w:t xml:space="preserve">    9.  ČERVEŇANSKÝ Ladislav   J.Hazlov B   440   Hazlov 1-2   2.kolo  (23/09)</w:t>
        <w:br/>
        <w:t xml:space="preserve">   10.  KŘÍŽ Jan               So.Útvina    436   Cheb        21.kolo  (20/04)</w:t>
        <w:br/>
        <w:t xml:space="preserve">   11.  OPLT Jan               Jiskra Aš    435   Hazlov 3-4  21.kolo  (20/04)</w:t>
        <w:br/>
        <w:t xml:space="preserve">   12.  KŘÍŽ Jan               So.Útvina    434   Jiskra Aš    7.kolo  (28/10)</w:t>
        <w:br/>
        <w:t xml:space="preserve">   13.  URBAN Ladislav         Slovan KV    431   Hazlov 1-2   2.kolo  (23/09)</w:t>
        <w:br/>
        <w:t xml:space="preserve">   14.  SEIDL Tomáš            Ji.Šabina    431   Šabina       5.kolo  (14/10)</w:t>
        <w:br/>
        <w:t xml:space="preserve">   15.  KŘÍŽ Jan               So.Útvina    431   Hazlov 3-4  10.kolo  (18/11)</w:t>
        <w:br/>
        <w:t xml:space="preserve">   16.  RADA Patrik            Jiskra Aš    431   Jiskra Aš   11.kolo  (25/11)</w:t>
        <w:br/>
        <w:t xml:space="preserve">   17.  REJKUBA Jaroslav       Loko Cheb    430   Šabina      16.kolo  (24/02)</w:t>
        <w:br/>
        <w:t xml:space="preserve">   18.  REJKUBA Jaroslav       Loko Cheb    429   Hazlov 1-2  10.kolo  (18/11)</w:t>
        <w:br/>
        <w:t xml:space="preserve">   19.  VRBA Radek             J.Hazlov C   425   Šabina       5.kolo  (14/10)</w:t>
        <w:br/>
        <w:t xml:space="preserve">   20.  BESEDA Petr            Slovan KV    424   Jiskra Aš    4.kolo  (07/10)</w:t>
        <w:br/>
        <w:t xml:space="preserve">   21.  VÁLEK Petr             J.Hazlov B   422   Hazlov 1-2  13.kolo  (27/01)</w:t>
        <w:br/>
        <w:t xml:space="preserve">   22.  RADA Patrik            Jiskra Aš    421   kraslice 4  12.kolo  (27/01)</w:t>
        <w:br/>
        <w:t xml:space="preserve">   23.  NOVOTNÝ Patrik         J.Hazlov B   421   Jiskra Aš   18.kolo  (16/03)</w:t>
        <w:br/>
        <w:t xml:space="preserve">   24.  BEČKOVÁ Jitka          TJ Lomnice   420   SKK 3-4      3.kolo  (30/09)</w:t>
        <w:br/>
        <w:t xml:space="preserve">   25.  UTÍKALOVÁ Linda        J.Hazlov C   420   Hazlov 3-4  17.kolo  (09/03)</w:t>
        <w:br/>
        <w:t xml:space="preserve">   26.  UTÍKALOVÁ Linda        J.Hazlov C   418   Hazlov 3-4   1.kolo  (16/09)</w:t>
        <w:br/>
        <w:t xml:space="preserve">   27.  ČERVEŇANSKÝ Ladislav   J.Hazlov B   418   Hazlov 1-2   4.kolo  (07/10)</w:t>
        <w:br/>
        <w:t xml:space="preserve">   28.  VRBA Radek             J.Hazlov C   418   SKK 3-4      7.kolo  (28/10)</w:t>
        <w:br/>
        <w:t xml:space="preserve">   29.  BESEDA Petr            Slovan KV    418   SKK 3-4     11.kolo  (25/11)</w:t>
        <w:br/>
        <w:t xml:space="preserve">   30.  VRBA Radek             J.Hazlov C   418   Hazlov 3-4  15.kolo  (29/02)</w:t>
        <w:br/>
        <w:t xml:space="preserve">   31.  UTÍKALOVÁ Linda        J.Hazlov C   418   Hazlov 3-4  21.kolo  (20/04)</w:t>
        <w:br/>
        <w:t xml:space="preserve">   32.  REJKUBA Jaroslav       Loko Cheb    417   SKK 3-4     18.kolo  (16/03)</w:t>
        <w:br/>
        <w:t xml:space="preserve">   33.  ČERVEŇANSKÝ Ladislav   J.Hazlov B   416   Hazlov 1-2   6.kolo  (21/10)</w:t>
        <w:br/>
        <w:t xml:space="preserve">   34.  ČERVEŇANSKÝ Ladislav   J.Hazlov B   416   Šabina       9.kolo  (11/11)</w:t>
        <w:br/>
        <w:t xml:space="preserve">   35.  REJKUBA Jaroslav       Loko Cheb    415   Cheb         2.kolo  (23/09)</w:t>
        <w:br/>
        <w:t xml:space="preserve">   36.  REJKUBA Jaroslav       Loko Cheb    415   Cheb         6.kolo  (21/10)</w:t>
        <w:br/>
        <w:t xml:space="preserve">   37.  REPČÍK Miroslav ml.    J.Hazlov B   415   SKK 3-4     14.kolo  (10/02)</w:t>
        <w:br/>
        <w:t xml:space="preserve">   38.  URBAN Ladislav         Slovan KV    415   SKK 3-4     18.kolo  (16/03)</w:t>
        <w:br/>
        <w:t xml:space="preserve">   39.  UTÍKALOVÁ Linda        J.Hazlov C   415   Hazlov 3-4  19.kolo  (23/03)</w:t>
        <w:br/>
        <w:t xml:space="preserve">   40.  HAŠKOVÁ Milena         Slovan KV    414   SKK 3-4      3.kolo  (30/09)</w:t>
        <w:br/>
        <w:t xml:space="preserve">   41.  BOHMAN Petr            J.Hazlov C   414   Hazlov 3-4  21.kolo  (20/04)</w:t>
        <w:br/>
        <w:t xml:space="preserve">   42.  KŘÍŽ Jan               So.Útvina    413   Útvina       2.kolo  (23/09)</w:t>
        <w:br/>
        <w:t xml:space="preserve">   43.  RADA Patrik            Jiskra Aš    413   Jiskra Aš    2.kolo  (23/09)</w:t>
        <w:br/>
        <w:t xml:space="preserve">   44.  ZÁPOTOČNÝ Martin       Slovan KV    413   SKK 3-4      7.kolo  (28/10)</w:t>
        <w:br/>
        <w:t xml:space="preserve">   45.  URBAN Ladislav         Slovan KV    413   Teplá 3-4   10.kolo  (18/11)</w:t>
        <w:br/>
        <w:t xml:space="preserve">   46.  KOŽÍŠEK Lukáš          Ji.Šabina    413   Šabina      14.kolo  (10/02)</w:t>
        <w:br/>
        <w:t xml:space="preserve">   47.  BOHMAN Petr            J.Hazlov C   412   SKK 3-4      7.kolo  (28/10)</w:t>
        <w:br/>
        <w:t xml:space="preserve">   48.  VÁLEK Petr             J.Hazlov B   412   Hazlov 1-2  10.kolo  (18/11)</w:t>
        <w:br/>
        <w:t xml:space="preserve">   49.  VRBA Radek             J.Hazlov C   412   Cheb        11.kolo  (25/11)</w:t>
        <w:br/>
        <w:t xml:space="preserve">   50.  VÁLEK Petr             J.Hazlov B   412   SKK 3-4     14.kolo  (10/02)</w:t>
        <w:br/>
        <w:t xml:space="preserve">   51.  ČERVEŇANSKÝ Ladislav   J.Hazlov B   411   Hazlov 1-2  10.kolo  (18/11)</w:t>
        <w:br/>
        <w:t xml:space="preserve">   52.  REPČÍK Miroslav ml.    J.Hazlov B   411   Jiskra Aš   18.kolo  (16/03)</w:t>
        <w:br/>
        <w:t xml:space="preserve">   53.  KOŽÍŠEK Lukáš          Ji.Šabina    410   Šabina       3.kolo  (30/09)</w:t>
        <w:br/>
        <w:t xml:space="preserve">   54.  VRBA Radek             J.Hazlov C   409   Hazlov 3-4   1.kolo  (16/09)</w:t>
        <w:br/>
        <w:t xml:space="preserve">   55.  RADA Patrik            Jiskra Aš    409   SKK 3-4     16.kolo  (24/02)</w:t>
        <w:br/>
        <w:t xml:space="preserve">   56.  URBAN Ladislav         Slovan KV    408   SKK 3-4      7.kolo  (28/10)</w:t>
        <w:br/>
        <w:t xml:space="preserve">   57.  SEIDL František        Ji.Šabina    408   Šabina       9.kolo  (11/11)</w:t>
        <w:br/>
        <w:t xml:space="preserve">   58.  BESEDA Petr            Slovan KV    408   SKK 3-4     18.kolo  (16/03)</w:t>
        <w:br/>
        <w:t xml:space="preserve">   59.  SEIDL František        Ji.Šabina    408   Hazlov 1-2  21.kolo  (20/04)</w:t>
        <w:br/>
        <w:t xml:space="preserve">   60.  SEIDL František        Ji.Šabina    407   Jiskra Aš    2.kolo  (23/09)</w:t>
        <w:br/>
        <w:t xml:space="preserve">   61.  BESEDA Petr            Slovan KV    407   SKK 3-4      3.kolo  (30/09)</w:t>
        <w:br/>
        <w:t xml:space="preserve">   62.  NOVOTNÝ Patrik         J.Hazlov B   406   Útvina      20.kolo  (13/04)</w:t>
        <w:br/>
        <w:t xml:space="preserve">   63.  UTÍKALOVÁ Linda        J.Hazlov C   405   kraslice 4   3.kolo  (30/09)</w:t>
        <w:br/>
        <w:t xml:space="preserve">   64.  HUSPEK Jakub           Jiskra Aš    405   Jiskra Aš   11.kolo  (25/11)</w:t>
        <w:br/>
        <w:t xml:space="preserve">   65.  VRBA Radek             J.Hazlov C   404   kraslice 4   3.kolo  (30/09)</w:t>
        <w:br/>
        <w:t xml:space="preserve">   66.  DOUPNÍK Jakub          So.Útvina    404   SKK 3-4      5.kolo  (14/10)</w:t>
        <w:br/>
        <w:t xml:space="preserve">   67.  VRBA Radek             J.Hazlov C   404   Hazlov 3-4   4.kolo  (25/10)</w:t>
        <w:br/>
        <w:t xml:space="preserve">   68.  BOHMAN Petr            J.Hazlov C   404   Cheb        11.kolo  (25/11)</w:t>
        <w:br/>
        <w:t xml:space="preserve">   69.  BOHMAN Petr            J.Hazlov C   404   Hazlov 3-4  15.kolo  (29/02)</w:t>
        <w:br/>
        <w:t xml:space="preserve">   70.  SEIDL František        Ji.Šabina    404   Hazlov 3-4  17.kolo  (09/03)</w:t>
        <w:br/>
        <w:t xml:space="preserve">   71.  KŘÍŽ Jan               So.Útvina    403   kraslice 4   1.kolo  (15/09)</w:t>
        <w:br/>
        <w:t xml:space="preserve">   72.  ČADEK Jan              Loko Cheb    403   Cheb         8.kolo  (04/11)</w:t>
        <w:br/>
        <w:t xml:space="preserve">   73.  ZÁPOTOČNÝ Martin       Slovan KV    403   SKK 3-4      9.kolo  (11/11)</w:t>
        <w:br/>
        <w:t xml:space="preserve">   74.  HUSPEK Jakub           Jiskra Aš    403   Jiskra Aš   20.kolo  (13/04)</w:t>
        <w:br/>
        <w:t xml:space="preserve">   75.  OPLT Jan               Jiskra Aš    402   Jiskra Aš    4.kolo  (07/10)</w:t>
        <w:br/>
        <w:t xml:space="preserve">   76.  REJKUBA Jaroslav       Loko Cheb    402   Lomnice      7.kolo  (28/10)</w:t>
        <w:br/>
        <w:t xml:space="preserve">   77.  URBAN Ladislav         Slovan KV    402   SKK 3-4     11.kolo  (25/11)</w:t>
        <w:br/>
        <w:t xml:space="preserve">   78.  NOVOTNÝ Patrik         J.Hazlov B   402   SKK 3-4     14.kolo  (10/02)</w:t>
        <w:br/>
        <w:t xml:space="preserve">   79.  KŘÍŽ Jan               So.Útvina    402   Útvina      17.kolo  (09/03)</w:t>
        <w:br/>
        <w:t xml:space="preserve">   80.  BEČKOVÁ Jitka          TJ Lomnice   402   Cheb        19.kolo  (10/03)</w:t>
        <w:br/>
        <w:t xml:space="preserve">   81.  ČADEK Jan              Loko Cheb    402   Cheb        22.kolo  (27/04)</w:t>
        <w:br/>
        <w:t xml:space="preserve">   82.  VÁLEK Petr             J.Hazlov B   401   Hazlov 1-2   6.kolo  (21/10)</w:t>
        <w:br/>
        <w:t xml:space="preserve">   83.  HAŠKOVÁ Milena         Slovan KV    401   SKK 3-4      7.kolo  (28/10)</w:t>
        <w:br/>
        <w:t xml:space="preserve">   84.  REJKUBA Jaroslav       Loko Cheb    401   Cheb         8.kolo  (04/11)</w:t>
        <w:br/>
        <w:t xml:space="preserve">   85.  REPČÍK Miroslav ml.    J.Hazlov B   401   Hazlov 1-2  13.kolo  (27/01)</w:t>
        <w:br/>
        <w:t xml:space="preserve">   86.  KOŽÍŠEK Lukáš          Ji.Šabina    400   Jiskra Aš    2.kolo  (23/09)</w:t>
        <w:br/>
        <w:t xml:space="preserve">   87.  BOHMAN Petr            J.Hazlov C   400   Hazlov 3-4   8.kolo  (04/11)</w:t>
        <w:br/>
        <w:t xml:space="preserve">   88.  SEIDL František        Ji.Šabina    400   Šabina      12.kolo  (27/01)</w:t>
        <w:br/>
        <w:t xml:space="preserve">   89.  REJKUBA Jaroslav       Loko Cheb    400   Hazlov 3-4  12.kolo  (03/02)</w:t>
        <w:br/>
        <w:t xml:space="preserve">   90.  VRBA Radek             J.Hazlov C   400   Hazlov 3-4  12.kolo  (03/02)</w:t>
        <w:br/>
        <w:t xml:space="preserve">   91.  RADA Patrik            Jiskra Aš    400   Jiskra Aš   18.kolo  (16/03)</w:t>
        <w:br/>
        <w:t xml:space="preserve">   92.  SEIDL Tomáš            Ji.Šabina    400   Hazlov 1-2  21.kolo  (20/04)</w:t>
        <w:br/>
        <w:t xml:space="preserve">   93.  REPČÍK Pavel           J.Hazlov B   400   Hazlov 1-2  21.kolo  (20/04)</w:t>
        <w:br/>
        <w:t xml:space="preserve">   94.  SEIDL Tomáš            Ji.Šabina    399   Teplá 3-4    8.kolo  (04/11)</w:t>
        <w:br/>
        <w:t xml:space="preserve">   95.  SLAVÍK Zdeněk          Kraslice     399   kraslice 4  10.kolo  (18/11)</w:t>
        <w:br/>
        <w:t xml:space="preserve">   96.  SEIDL František        Ji.Šabina    399   Šabina      16.kolo  (24/02)</w:t>
        <w:br/>
        <w:t xml:space="preserve">   97.  OPLT Jan               Jiskra Aš    399   Jiskra Aš   20.kolo  (13/04)</w:t>
        <w:br/>
        <w:t xml:space="preserve">   98.  SEIDL Tomáš            Ji.Šabina    398   Jiskra Aš    2.kolo  (23/09)</w:t>
        <w:br/>
        <w:t xml:space="preserve">   99.  KŘÍŽ Jan               So.Útvina    398   Šabina       3.kolo  (30/09)</w:t>
        <w:br/>
        <w:t xml:space="preserve">  100.  SEIDL Tomáš            Ji.Šabina    397   Šabina       1.kolo  (16/09)</w:t>
        <w:br/>
      </w:r>
    </w:p>
    <w:p>
      <w:pPr>
        <w:pStyle w:val="MonospaceChar"/>
        <w:rPr/>
      </w:pPr>
      <w:r>
        <w:rPr/>
      </w:r>
    </w:p>
    <w:p>
      <w:pPr>
        <w:pStyle w:val="Heading2"/>
        <w:rPr/>
      </w:pPr>
      <w:r>
        <w:rPr/>
        <w:t>100 nejlepších výkonů - plné</w:t>
        <w:br/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REPČÍK Pavel           J.Hazlov B   320   Hazlov 3-4   1.kolo  (16/09)</w:t>
        <w:br/>
        <w:t xml:space="preserve">    2.  URBAN Ladislav         Slovan KV    316   Hazlov 3-4  19.kolo  (23/03)</w:t>
        <w:br/>
        <w:t xml:space="preserve">    3.  REJKUBA Jaroslav       Loko Cheb    315   Hazlov 1-2  10.kolo  (18/11)</w:t>
        <w:br/>
        <w:t xml:space="preserve">    4.  RADA Patrik            Jiskra Aš    315   Jiskra Aš   11.kolo  (25/11)</w:t>
        <w:br/>
        <w:t xml:space="preserve">    5.  KOŽÍŠEK Lukáš          Ji.Šabina    315   SKK 3-4     11.kolo  (25/11)</w:t>
        <w:br/>
        <w:t xml:space="preserve">    6.  KOŽÍŠEK Lukáš          Ji.Šabina    313   Hazlov 1-2  21.kolo  (20/04)</w:t>
        <w:br/>
        <w:t xml:space="preserve">    7.  KŘÍŽ Jan               So.Útvina    308   Hazlov 3-4  10.kolo  (18/11)</w:t>
        <w:br/>
        <w:t xml:space="preserve">    8.  ČERVEŇANSKÝ Ladislav   J.Hazlov B   307   Hazlov 1-2   2.kolo  (23/09)</w:t>
        <w:br/>
        <w:t xml:space="preserve">    9.  ZÁPOTOČNÝ Martin       Slovan KV    307   SKK 3-4      5.kolo  (14/10)</w:t>
        <w:br/>
        <w:t xml:space="preserve">   10.  KOŽÍŠEK Lukáš          Ji.Šabina    304   Jiskra Aš    2.kolo  (23/09)</w:t>
        <w:br/>
        <w:t xml:space="preserve">   11.  KOŽÍŠEK Lukáš          Ji.Šabina    304   Šabina       3.kolo  (30/09)</w:t>
        <w:br/>
        <w:t xml:space="preserve">   12.  VRBA Radek             J.Hazlov C   304   Hazlov 3-4  10.kolo  (18/11)</w:t>
        <w:br/>
        <w:t xml:space="preserve">   13.  NOVOTNÝ Patrik         J.Hazlov B   304   Hazlov 1-2  21.kolo  (20/04)</w:t>
        <w:br/>
        <w:t xml:space="preserve">   14.  VRBA Radek             J.Hazlov C   303   Cheb        11.kolo  (25/11)</w:t>
        <w:br/>
        <w:t xml:space="preserve">   15.  UTÍKALOVÁ Linda        J.Hazlov C   303   Hazlov 3-4  17.kolo  (09/03)</w:t>
        <w:br/>
        <w:t xml:space="preserve">   16.  BOHMAN Petr            J.Hazlov C   301   Hazlov 3-4   8.kolo  (04/11)</w:t>
        <w:br/>
        <w:t xml:space="preserve">   17.  VRBA Radek             J.Hazlov C   301   Hazlov 3-4  12.kolo  (03/02)</w:t>
        <w:br/>
        <w:t xml:space="preserve">   18.  SEIDL Tomáš            Ji.Šabina    299   Jiskra Aš    2.kolo  (23/09)</w:t>
        <w:br/>
        <w:t xml:space="preserve">   19.  URBAN Ladislav         Slovan KV    299   Hazlov 1-2   2.kolo  (23/09)</w:t>
        <w:br/>
        <w:t xml:space="preserve">   20.  REJKUBA Jaroslav       Loko Cheb    299   Hazlov 3-4  12.kolo  (03/02)</w:t>
        <w:br/>
        <w:t xml:space="preserve">   21.  SLAVÍK Zdeněk          Kraslice     299   Hazlov 3-4  15.kolo  (29/02)</w:t>
        <w:br/>
        <w:t xml:space="preserve">   22.  URBAN Ladislav         Slovan KV    299   SKK 3-4     18.kolo  (16/03)</w:t>
        <w:br/>
        <w:t xml:space="preserve">   23.  VRBA Radek             J.Hazlov C   298   SKK 3-4      7.kolo  (28/10)</w:t>
        <w:br/>
        <w:t xml:space="preserve">   24.  ZÁPOTOČNÝ Martin       Slovan KV    298   SKK 3-4      7.kolo  (28/10)</w:t>
        <w:br/>
        <w:t xml:space="preserve">   25.  VRBA Radek             J.Hazlov C   296   Hazlov 3-4   1.kolo  (16/09)</w:t>
        <w:br/>
        <w:t xml:space="preserve">   26.  VÁLEK Petr             J.Hazlov B   296   Hazlov 1-2  13.kolo  (27/01)</w:t>
        <w:br/>
        <w:t xml:space="preserve">   27.  KŘÍŽ Jan               So.Útvina    296   Cheb        21.kolo  (20/04)</w:t>
        <w:br/>
        <w:t xml:space="preserve">   28.  REJKUBA Jaroslav       Loko Cheb    295   Cheb         8.kolo  (04/11)</w:t>
        <w:br/>
        <w:t xml:space="preserve">   29.  OPLT Jan               Jiskra Aš    295   Hazlov 3-4  21.kolo  (20/04)</w:t>
        <w:br/>
        <w:t xml:space="preserve">   30.  REJKUBA Jaroslav       Loko Cheb    294   Cheb         2.kolo  (23/09)</w:t>
        <w:br/>
        <w:t xml:space="preserve">   31.  BESEDA Petr            Slovan KV    294   SKK 3-4     18.kolo  (16/03)</w:t>
        <w:br/>
        <w:t xml:space="preserve">   32.  UTÍKALOVÁ Linda        J.Hazlov C   293   Hazlov 3-4   1.kolo  (16/09)</w:t>
        <w:br/>
        <w:t xml:space="preserve">   33.  ČERVEŇANSKÝ Ladislav   J.Hazlov B   293   Hazlov 1-2   4.kolo  (07/10)</w:t>
        <w:br/>
        <w:t xml:space="preserve">   34.  BOHMAN Petr            J.Hazlov C   293   SKK 3-4      7.kolo  (28/10)</w:t>
        <w:br/>
        <w:t xml:space="preserve">   35.  NOVOTNÝ Patrik         J.Hazlov B   292   SKK 3-4     14.kolo  (10/02)</w:t>
        <w:br/>
        <w:t xml:space="preserve">   36.  REJKUBA Jaroslav       Loko Cheb    292   Šabina      16.kolo  (24/02)</w:t>
        <w:br/>
        <w:t xml:space="preserve">   37.  HYKŠ Tobiáš            Slovan KV    292   SKK 3-4     18.kolo  (16/03)</w:t>
        <w:br/>
        <w:t xml:space="preserve">   38.  SEIDL František        Ji.Šabina    292   Hazlov 1-2  21.kolo  (20/04)</w:t>
        <w:br/>
        <w:t xml:space="preserve">   39.  BESEDA Petr            Slovan KV    291   SKK 3-4      3.kolo  (30/09)</w:t>
        <w:br/>
        <w:t xml:space="preserve">   40.  DOUPNÍK Jakub          So.Útvina    291   SKK 3-4      5.kolo  (14/10)</w:t>
        <w:br/>
        <w:t xml:space="preserve">   41.  BESEDA Petr            Slovan KV    290   Jiskra Aš    4.kolo  (07/10)</w:t>
        <w:br/>
        <w:t xml:space="preserve">   42.  BESEDA Petr            Slovan KV    290   SKK 3-4     11.kolo  (25/11)</w:t>
        <w:br/>
        <w:t xml:space="preserve">   43.  BOHMAN Petr            J.Hazlov C   290   Hazlov 3-4  15.kolo  (29/02)</w:t>
        <w:br/>
        <w:t xml:space="preserve">   44.  NOVOTNÝ Patrik         J.Hazlov B   290   Jiskra Aš   18.kolo  (16/03)</w:t>
        <w:br/>
        <w:t xml:space="preserve">   45.  ČADEK Jan              Loko Cheb    290   Cheb        22.kolo  (27/04)</w:t>
        <w:br/>
        <w:t xml:space="preserve">   46.  BURIANEK Jiří          J.Hazlov C   289   Hazlov 1-2  13.kolo  (27/01)</w:t>
        <w:br/>
        <w:t xml:space="preserve">   47.  BEČKOVÁ Jitka          TJ Lomnice   288   SKK 3-4      3.kolo  (30/09)</w:t>
        <w:br/>
        <w:t xml:space="preserve">   48.  SEIDL Tomáš            Ji.Šabina    288   Šabina       3.kolo  (30/09)</w:t>
        <w:br/>
        <w:t xml:space="preserve">   49.  UTÍKALOVÁ Linda        J.Hazlov C   288   kraslice 4   3.kolo  (30/09)</w:t>
        <w:br/>
        <w:t xml:space="preserve">   50.  HAŠKOVÁ Milena         Slovan KV    287   SKK 3-4      7.kolo  (28/10)</w:t>
        <w:br/>
        <w:t xml:space="preserve">   51.  BITTMAN Milan          Kraslice     287   SKK 3-4      9.kolo  (11/11)</w:t>
        <w:br/>
        <w:t xml:space="preserve">   52.  URBAN Ladislav         Slovan KV    287   SKK 3-4     11.kolo  (25/11)</w:t>
        <w:br/>
        <w:t xml:space="preserve">   53.  REJKUBA Jaroslav       Loko Cheb    287   SKK 3-4     18.kolo  (16/03)</w:t>
        <w:br/>
        <w:t xml:space="preserve">   54.  KŘÍŽ Jan               So.Útvina    286   kraslice 4   1.kolo  (15/09)</w:t>
        <w:br/>
        <w:t xml:space="preserve">   55.  KŘÍŽ Jan               So.Útvina    286   Šabina       3.kolo  (30/09)</w:t>
        <w:br/>
        <w:t xml:space="preserve">   56.  ČERVEŇANSKÝ Ladislav   J.Hazlov B   286   Hazlov 1-2  10.kolo  (18/11)</w:t>
        <w:br/>
        <w:t xml:space="preserve">   57.  VRBA Radek             J.Hazlov C   286   Hazlov 3-4  15.kolo  (29/02)</w:t>
        <w:br/>
        <w:t xml:space="preserve">   58.  REPČÍK Miroslav ml.    J.Hazlov B   286   Jiskra Aš   18.kolo  (16/03)</w:t>
        <w:br/>
        <w:t xml:space="preserve">   59.  RADA Patrik            Jiskra Aš    286   Jiskra Aš   18.kolo  (16/03)</w:t>
        <w:br/>
        <w:t xml:space="preserve">   60.  HUSPEK Jakub           Jiskra Aš    285   Jiskra Aš    2.kolo  (23/09)</w:t>
        <w:br/>
        <w:t xml:space="preserve">   61.  MEISL Petr             Slovan KV    285   Jiskra Aš    4.kolo  (07/10)</w:t>
        <w:br/>
        <w:t xml:space="preserve">   62.  REPČÍK Pavel           J.Hazlov B   285   kraslice 4   5.kolo  (14/10)</w:t>
        <w:br/>
        <w:t xml:space="preserve">   63.  SEIDL Tomáš            Ji.Šabina    285   Šabina       7.kolo  (28/10)</w:t>
        <w:br/>
        <w:t xml:space="preserve">   64.  REPČÍK Miroslav ml.    J.Hazlov B   285   Hazlov 1-2  13.kolo  (27/01)</w:t>
        <w:br/>
        <w:t xml:space="preserve">   65.  BOHMAN Petr            J.Hazlov C   285   Hazlov 3-4  12.kolo  (03/02)</w:t>
        <w:br/>
        <w:t xml:space="preserve">   66.  REPČÍK Pavel           J.Hazlov B   285   Jiskra Aš   18.kolo  (16/03)</w:t>
        <w:br/>
        <w:t xml:space="preserve">   67.  UTÍKALOVÁ Linda        J.Hazlov C   285   Hazlov 3-4  21.kolo  (20/04)</w:t>
        <w:br/>
        <w:t xml:space="preserve">   68.  REPČÍK Pavel           J.Hazlov B   285   Hazlov 1-2  21.kolo  (20/04)</w:t>
        <w:br/>
        <w:t xml:space="preserve">   69.  KŘÍŽ Jan               So.Útvina    284   Lomnice     18.kolo  (16/03)</w:t>
        <w:br/>
        <w:t xml:space="preserve">   70.  KŘÍŽ Jan               So.Útvina    284   Útvina      19.kolo  (23/03)</w:t>
        <w:br/>
        <w:t xml:space="preserve">   71.  REPČÍK Pavel           J.Hazlov B   283   Hazlov 1-2   2.kolo  (23/09)</w:t>
        <w:br/>
        <w:t xml:space="preserve">   72.  BESEDA Petr            Slovan KV    283   SKK 3-4      5.kolo  (14/10)</w:t>
        <w:br/>
        <w:t xml:space="preserve">   73.  VRBA Radek             J.Hazlov C   283   Šabina       5.kolo  (14/10)</w:t>
        <w:br/>
        <w:t xml:space="preserve">   74.  SEIDL Tomáš            Ji.Šabina    283   Šabina       5.kolo  (14/10)</w:t>
        <w:br/>
        <w:t xml:space="preserve">   75.  ČERVEŇANSKÝ Ladislav   J.Hazlov B   283   Hazlov 1-2   6.kolo  (21/10)</w:t>
        <w:br/>
        <w:t xml:space="preserve">   76.  ČERVEŇANSKÝ Ladislav   J.Hazlov B   283   Šabina       9.kolo  (11/11)</w:t>
        <w:br/>
        <w:t xml:space="preserve">   77.  URBAN Ladislav         Slovan KV    283   Teplá 3-4   10.kolo  (18/11)</w:t>
        <w:br/>
        <w:t xml:space="preserve">   78.  URBAN Ladislav         Slovan KV    283   SKK 3-4     14.kolo  (10/02)</w:t>
        <w:br/>
        <w:t xml:space="preserve">   79.  HUSPEK Jakub           Jiskra Aš    283   SKK 3-4     16.kolo  (24/02)</w:t>
        <w:br/>
        <w:t xml:space="preserve">   80.  ODSTRČILÍKOVÁ Lucie    TJ Lomnice   282   Šabina       1.kolo  (16/09)</w:t>
        <w:br/>
        <w:t xml:space="preserve">   81.  ČERVEŇANSKÝ Ladislav   J.Hazlov B   282   Hazlov 3-4   1.kolo  (16/09)</w:t>
        <w:br/>
        <w:t xml:space="preserve">   82.  SLAVÍK Zdeněk          Kraslice     282   kraslice 4   3.kolo  (30/09)</w:t>
        <w:br/>
        <w:t xml:space="preserve">   83.  SEIDL František        Ji.Šabina    282   Šabina       9.kolo  (11/11)</w:t>
        <w:br/>
        <w:t xml:space="preserve">   84.  SEIDL František        Ji.Šabina    282   Hazlov 3-4  17.kolo  (09/03)</w:t>
        <w:br/>
        <w:t xml:space="preserve">   85.  REPČÍK Pavel           J.Hazlov B   281   Hazlov 1-2   4.kolo  (07/10)</w:t>
        <w:br/>
        <w:t xml:space="preserve">   86.  KOŽÍŠEK Lukáš          Ji.Šabina    281   Šabina       5.kolo  (14/10)</w:t>
        <w:br/>
        <w:t xml:space="preserve">   87.  MEISL Petr             Slovan KV    281   Cheb         6.kolo  (21/10)</w:t>
        <w:br/>
        <w:t xml:space="preserve">   88.  HAŠKOVÁ Milena         Slovan KV    281   Šabina      12.kolo  (27/01)</w:t>
        <w:br/>
        <w:t xml:space="preserve">   89.  REPČÍK Miroslav ml.    J.Hazlov B   281   SKK 3-4     14.kolo  (10/02)</w:t>
        <w:br/>
        <w:t xml:space="preserve">   90.  OPLT Jan               Jiskra Aš    281   Jiskra Aš   17.kolo  (09/03)</w:t>
        <w:br/>
        <w:t xml:space="preserve">   91.  ČADEK Jan              Loko Cheb    281   Cheb        19.kolo  (10/03)</w:t>
        <w:br/>
        <w:t xml:space="preserve">   92.  HAŠKOVÁ Milena         Slovan KV    281   Hazlov 3-4  19.kolo  (23/03)</w:t>
        <w:br/>
        <w:t xml:space="preserve">   93.  RADA Patrik            Jiskra Aš    280   Jiskra Aš    2.kolo  (23/09)</w:t>
        <w:br/>
        <w:t xml:space="preserve">   94.  HAŠKOVÁ Milena         Slovan KV    280   SKK 3-4      3.kolo  (30/09)</w:t>
        <w:br/>
        <w:t xml:space="preserve">   95.  BITTMAN Milan          Kraslice     280   kraslice 4   5.kolo  (14/10)</w:t>
        <w:br/>
        <w:t xml:space="preserve">   96.  DOUPNÍK Jakub          So.Útvina    280   Jiskra Aš    7.kolo  (28/10)</w:t>
        <w:br/>
        <w:t xml:space="preserve">   97.  RADA Patrik            Jiskra Aš    280   kraslice 4  12.kolo  (27/01)</w:t>
        <w:br/>
        <w:t xml:space="preserve">   98.  BESEDA Petr            Slovan KV    280   Šabina      12.kolo  (27/01)</w:t>
        <w:br/>
        <w:t xml:space="preserve">   99.  KOŽÍŠEK Lukáš          Ji.Šabina    280   Šabina      14.kolo  (10/02)</w:t>
        <w:br/>
        <w:t xml:space="preserve">  100.  KŘÍŽ Jan               So.Útvina    280   Útvina      17.kolo  (09/03)</w:t>
      </w:r>
    </w:p>
    <w:p>
      <w:pPr>
        <w:pStyle w:val="MonospaceChar"/>
        <w:rPr/>
      </w:pPr>
      <w:r>
        <w:rPr/>
      </w:r>
    </w:p>
    <w:p>
      <w:pPr>
        <w:pStyle w:val="Heading2"/>
        <w:rPr/>
      </w:pPr>
      <w:r>
        <w:rPr/>
        <w:t>100 nejlepších výkonů - dorážka</w:t>
        <w:br/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URBAN Ladislav         Slovan KV    160   SKK 3-4     14.kolo  (10/02)</w:t>
        <w:br/>
        <w:t xml:space="preserve">    2.  KŘÍŽ Jan               So.Útvina    159   Jiskra Aš    7.kolo  (28/10)</w:t>
        <w:br/>
        <w:t xml:space="preserve">    3.  ZÁPOTOČNÝ Martin       Slovan KV    157   SKK 3-4      5.kolo  (14/10)</w:t>
        <w:br/>
        <w:t xml:space="preserve">    4.  NOVOTNÝ Patrik         J.Hazlov B   150   Hazlov 1-2  21.kolo  (20/04)</w:t>
        <w:br/>
        <w:t xml:space="preserve">    5.  SEIDL Tomáš            Ji.Šabina    148   Šabina       5.kolo  (14/10)</w:t>
        <w:br/>
        <w:t xml:space="preserve">    6.  VÁLEK Petr             J.Hazlov B   145   SKK 3-4     14.kolo  (10/02)</w:t>
        <w:br/>
        <w:t xml:space="preserve">    7.  VRBA Radek             J.Hazlov C   142   Šabina       5.kolo  (14/10)</w:t>
        <w:br/>
        <w:t xml:space="preserve">    8.  REJKUBA Jaroslav       Loko Cheb    142   Cheb         6.kolo  (21/10)</w:t>
        <w:br/>
        <w:t xml:space="preserve">    9.  RADA Patrik            Jiskra Aš    141   kraslice 4  12.kolo  (27/01)</w:t>
        <w:br/>
        <w:t xml:space="preserve">   10.  SEIDL František        Ji.Šabina    141   Šabina      16.kolo  (24/02)</w:t>
        <w:br/>
        <w:t xml:space="preserve">   11.  KŘÍŽ Jan               So.Útvina    140   Útvina       2.kolo  (23/09)</w:t>
        <w:br/>
        <w:t xml:space="preserve">   12.  VÁLEK Petr             J.Hazlov B   140   Hazlov 1-2  10.kolo  (18/11)</w:t>
        <w:br/>
        <w:t xml:space="preserve">   13.  UTÍKALOVÁ Linda        J.Hazlov C   140   Hazlov 3-4  19.kolo  (23/03)</w:t>
        <w:br/>
        <w:t xml:space="preserve">   14.  KŘÍŽ Jan               So.Útvina    140   Cheb        21.kolo  (20/04)</w:t>
        <w:br/>
        <w:t xml:space="preserve">   15.  OPLT Jan               Jiskra Aš    140   Hazlov 3-4  21.kolo  (20/04)</w:t>
        <w:br/>
        <w:t xml:space="preserve">   16.  RADA Patrik            Jiskra Aš    139   SKK 3-4     16.kolo  (24/02)</w:t>
        <w:br/>
        <w:t xml:space="preserve">   17.  VRBA Radek             J.Hazlov C   138   Hazlov 3-4  10.kolo  (18/11)</w:t>
        <w:br/>
        <w:t xml:space="preserve">   18.  REJKUBA Jaroslav       Loko Cheb    138   Šabina      16.kolo  (24/02)</w:t>
        <w:br/>
        <w:t xml:space="preserve">   19.  SLAVÍK Zdeněk          Kraslice     135   kraslice 4   1.kolo  (15/09)</w:t>
        <w:br/>
        <w:t xml:space="preserve">   20.  KOŽÍŠEK Lukáš          Ji.Šabina    135   SKK 3-4     11.kolo  (25/11)</w:t>
        <w:br/>
        <w:t xml:space="preserve">   21.  HAŠKOVÁ Milena         Slovan KV    134   SKK 3-4      3.kolo  (30/09)</w:t>
        <w:br/>
        <w:t xml:space="preserve">   22.  BESEDA Petr            Slovan KV    134   Jiskra Aš    4.kolo  (07/10)</w:t>
        <w:br/>
        <w:t xml:space="preserve">   23.  VÁLEK Petr             J.Hazlov B   134   Hazlov 1-2   6.kolo  (21/10)</w:t>
        <w:br/>
        <w:t xml:space="preserve">   24.  REPČÍK Miroslav ml.    J.Hazlov B   134   SKK 3-4     14.kolo  (10/02)</w:t>
        <w:br/>
        <w:t xml:space="preserve">   25.  BOHMAN Petr            J.Hazlov C   134   Hazlov 3-4  21.kolo  (20/04)</w:t>
        <w:br/>
        <w:t xml:space="preserve">   26.  RADA Patrik            Jiskra Aš    133   Jiskra Aš    2.kolo  (23/09)</w:t>
        <w:br/>
        <w:t xml:space="preserve">   27.  ČERVEŇANSKÝ Ladislav   J.Hazlov B   133   Hazlov 1-2   2.kolo  (23/09)</w:t>
        <w:br/>
        <w:t xml:space="preserve">   28.  ČERVEŇANSKÝ Ladislav   J.Hazlov B   133   Hazlov 1-2   6.kolo  (21/10)</w:t>
        <w:br/>
        <w:t xml:space="preserve">   29.  KOŽÍŠEK Lukáš          Ji.Šabina    133   Teplá 3-4    8.kolo  (04/11)</w:t>
        <w:br/>
        <w:t xml:space="preserve">   30.  UTÍKALOVÁ Linda        J.Hazlov C   133   Hazlov 3-4   8.kolo  (04/11)</w:t>
        <w:br/>
        <w:t xml:space="preserve">   31.  ČERVEŇANSKÝ Ladislav   J.Hazlov B   133   Šabina       9.kolo  (11/11)</w:t>
        <w:br/>
        <w:t xml:space="preserve">   32.  SEIDL Tomáš            Ji.Šabina    133   Šabina       9.kolo  (11/11)</w:t>
        <w:br/>
        <w:t xml:space="preserve">   33.  HUSPEK Jakub           Jiskra Aš    133   Jiskra Aš   11.kolo  (25/11)</w:t>
        <w:br/>
        <w:t xml:space="preserve">   34.  KOŽÍŠEK Lukáš          Ji.Šabina    133   Šabina      14.kolo  (10/02)</w:t>
        <w:br/>
        <w:t xml:space="preserve">   35.  HUSPEK Jakub           Jiskra Aš    133   Jiskra Aš   20.kolo  (13/04)</w:t>
        <w:br/>
        <w:t xml:space="preserve">   36.  UTÍKALOVÁ Linda        J.Hazlov C   133   Hazlov 3-4  21.kolo  (20/04)</w:t>
        <w:br/>
        <w:t xml:space="preserve">   37.  SEIDL Tomáš            Ji.Šabina    133   Hazlov 1-2  21.kolo  (20/04)</w:t>
        <w:br/>
        <w:t xml:space="preserve">   38.  URBAN Ladislav         Slovan KV    132   Hazlov 1-2   2.kolo  (23/09)</w:t>
        <w:br/>
        <w:t xml:space="preserve">   39.  BEČKOVÁ Jitka          TJ Lomnice   132   SKK 3-4      3.kolo  (30/09)</w:t>
        <w:br/>
        <w:t xml:space="preserve">   40.  VRBA Radek             J.Hazlov C   132   kraslice 4   3.kolo  (30/09)</w:t>
        <w:br/>
        <w:t xml:space="preserve">   41.  URBAN Ladislav         Slovan KV    132   SKK 3-4      7.kolo  (28/10)</w:t>
        <w:br/>
        <w:t xml:space="preserve">   42.  VRBA Radek             J.Hazlov C   132   Hazlov 3-4  15.kolo  (29/02)</w:t>
        <w:br/>
        <w:t xml:space="preserve">   43.  NOVOTNÝ Patrik         J.Hazlov B   131   Jiskra Aš   18.kolo  (16/03)</w:t>
        <w:br/>
        <w:t xml:space="preserve">   44.  SEIDL Tomáš            Ji.Šabina    130   Šabina       1.kolo  (16/09)</w:t>
        <w:br/>
        <w:t xml:space="preserve">   45.  HYKŠ Tobiáš            Slovan KV    130   SKK 3-4      3.kolo  (30/09)</w:t>
        <w:br/>
        <w:t xml:space="preserve">   46.  OPLT Jan               Jiskra Aš    130   Jiskra Aš    4.kolo  (07/10)</w:t>
        <w:br/>
        <w:t xml:space="preserve">   47.  NOVOTNÝ Patrik         J.Hazlov B   130   Šabina       9.kolo  (11/11)</w:t>
        <w:br/>
        <w:t xml:space="preserve">   48.  URBAN Ladislav         Slovan KV    130   Teplá 3-4   10.kolo  (18/11)</w:t>
        <w:br/>
        <w:t xml:space="preserve">   49.  ODSTRČILÍKOVÁ Lucie    TJ Lomnice   130   Jiskra Aš   17.kolo  (09/03)</w:t>
        <w:br/>
        <w:t xml:space="preserve">   50.  REJKUBA Jaroslav       Loko Cheb    130   SKK 3-4     18.kolo  (16/03)</w:t>
        <w:br/>
        <w:t xml:space="preserve">   51.  NOVOTNÝ Patrik         J.Hazlov B   130   Útvina      20.kolo  (13/04)</w:t>
        <w:br/>
        <w:t xml:space="preserve">   52.  SEIDL František        Ji.Šabina    129   Jiskra Aš    2.kolo  (23/09)</w:t>
        <w:br/>
        <w:t xml:space="preserve">   53.  HUSNÍKOVÁ Andrea       Loko Cheb    129   Hazlov 1-2  10.kolo  (18/11)</w:t>
        <w:br/>
        <w:t xml:space="preserve">   54.  BOHMAN Petr            J.Hazlov C   129   Cheb        11.kolo  (25/11)</w:t>
        <w:br/>
        <w:t xml:space="preserve">   55.  KOŽÍŠEK Lukáš          Ji.Šabina    129   Hazlov 1-2  21.kolo  (20/04)</w:t>
        <w:br/>
        <w:t xml:space="preserve">   56.  BESEDA Petr            Slovan KV    128   SKK 3-4     11.kolo  (25/11)</w:t>
        <w:br/>
        <w:t xml:space="preserve">   57.  URBAN Ladislav         Slovan KV    128   Hazlov 3-4  19.kolo  (23/03)</w:t>
        <w:br/>
        <w:t xml:space="preserve">   58.  VRBA Radek             J.Hazlov C   126   Hazlov 3-4   4.kolo  (25/10)</w:t>
        <w:br/>
        <w:t xml:space="preserve">   59.  REJKUBA Jaroslav       Loko Cheb    126   Lomnice      7.kolo  (28/10)</w:t>
        <w:br/>
        <w:t xml:space="preserve">   60.  SEIDL František        Ji.Šabina    126   Šabina       9.kolo  (11/11)</w:t>
        <w:br/>
        <w:t xml:space="preserve">   61.  SLAVÍK Zdeněk          Kraslice     126   kraslice 4  10.kolo  (18/11)</w:t>
        <w:br/>
        <w:t xml:space="preserve">   62.  VÁLEK Petr             J.Hazlov B   126   Hazlov 1-2  13.kolo  (27/01)</w:t>
        <w:br/>
        <w:t xml:space="preserve">   63.  ANDRŠOVÁ Radka         So.Teplá B   125   Teplá 3-4    1.kolo  (16/09)</w:t>
        <w:br/>
        <w:t xml:space="preserve">   64.  UTÍKALOVÁ Linda        J.Hazlov C   125   Hazlov 3-4   1.kolo  (16/09)</w:t>
        <w:br/>
        <w:t xml:space="preserve">   65.  ČERVEŇANSKÝ Ladislav   J.Hazlov B   125   Hazlov 1-2   4.kolo  (07/10)</w:t>
        <w:br/>
        <w:t xml:space="preserve">   66.  KŘÍŽ Jan               So.Útvina    125   SKK 3-4      5.kolo  (14/10)</w:t>
        <w:br/>
        <w:t xml:space="preserve">   67.  ZÁPOTOČNÝ Martin       Slovan KV    125   SKK 3-4      9.kolo  (11/11)</w:t>
        <w:br/>
        <w:t xml:space="preserve">   68.  ČERVEŇANSKÝ Ladislav   J.Hazlov B   125   Hazlov 1-2  10.kolo  (18/11)</w:t>
        <w:br/>
        <w:t xml:space="preserve">   69.  REPČÍK Miroslav ml.    J.Hazlov B   125   Jiskra Aš   18.kolo  (16/03)</w:t>
        <w:br/>
        <w:t xml:space="preserve">   70.  UTÍKALOVÁ Linda        J.Hazlov C   124   Šabina       5.kolo  (14/10)</w:t>
        <w:br/>
        <w:t xml:space="preserve">   71.  BURIANEK Jiří          J.Hazlov C   124   Hazlov 3-4   4.kolo  (25/10)</w:t>
        <w:br/>
        <w:t xml:space="preserve">   72.  ČADEK Jan              Loko Cheb    124   Cheb         8.kolo  (04/11)</w:t>
        <w:br/>
        <w:t xml:space="preserve">   73.  HARNA Aleš             So.Teplá B   124   Teplá 3-4   10.kolo  (18/11)</w:t>
        <w:br/>
        <w:t xml:space="preserve">   74.  OPLT Jan               Jiskra Aš    124   Jiskra Aš   20.kolo  (13/04)</w:t>
        <w:br/>
        <w:t xml:space="preserve">   75.  SEIDL František        Ji.Šabina    123   Šabina       1.kolo  (16/09)</w:t>
        <w:br/>
        <w:t xml:space="preserve">   76.  KŘÍŽ Jan               So.Útvina    123   Hazlov 3-4  10.kolo  (18/11)</w:t>
        <w:br/>
        <w:t xml:space="preserve">   77.  MEISL Petr             Slovan KV    123   SKK 3-4     11.kolo  (25/11)</w:t>
        <w:br/>
        <w:t xml:space="preserve">   78.  HUSPEK Jakub           Jiskra Aš    123   kraslice 4  12.kolo  (27/01)</w:t>
        <w:br/>
        <w:t xml:space="preserve">   79.  SEIDL František        Ji.Šabina    123   Šabina      12.kolo  (27/01)</w:t>
        <w:br/>
        <w:t xml:space="preserve">   80.  ČERVEŇANSKÝ Ladislav   J.Hazlov B   122   Teplá 3-4    7.kolo  (28/10)</w:t>
        <w:br/>
        <w:t xml:space="preserve">   81.  BOHMAN Petr            J.Hazlov C   122   Hazlov 1-2  13.kolo  (27/01)</w:t>
        <w:br/>
        <w:t xml:space="preserve">   82.  BESEDA Petr            Slovan KV    122   Útvina      17.kolo  (09/03)</w:t>
        <w:br/>
        <w:t xml:space="preserve">   83.  KŘÍŽ Jan               So.Útvina    122   Útvina      17.kolo  (09/03)</w:t>
        <w:br/>
        <w:t xml:space="preserve">   84.  SEIDL František        Ji.Šabina    122   Hazlov 3-4  17.kolo  (09/03)</w:t>
        <w:br/>
        <w:t xml:space="preserve">   85.  BEČKOVÁ Jitka          TJ Lomnice   122   Cheb        19.kolo  (10/03)</w:t>
        <w:br/>
        <w:t xml:space="preserve">   86.  FULÍNOVÁ Jana          Loko Cheb    122   SKK 3-4     18.kolo  (16/03)</w:t>
        <w:br/>
        <w:t xml:space="preserve">   87.  REJKUBA Jaroslav       Loko Cheb    121   Cheb         2.kolo  (23/09)</w:t>
        <w:br/>
        <w:t xml:space="preserve">   88.  KŘÍŽ Jan               So.Útvina    121   Útvina       6.kolo  (21/10)</w:t>
        <w:br/>
        <w:t xml:space="preserve">   89.  NOVOTNÝ Patrik         J.Hazlov B   121   Hazlov 1-2  10.kolo  (18/11)</w:t>
        <w:br/>
        <w:t xml:space="preserve">   90.  HUSPEK Jakub           Jiskra Aš    121   Jiskra Aš   18.kolo  (16/03)</w:t>
        <w:br/>
        <w:t xml:space="preserve">   91.  REPČÍK Miroslav ml.    J.Hazlov B   121   Hazlov 1-2  21.kolo  (20/04)</w:t>
        <w:br/>
        <w:t xml:space="preserve">   92.  REPČÍK Pavel           J.Hazlov B   120   Hazlov 3-4   1.kolo  (16/09)</w:t>
        <w:br/>
        <w:t xml:space="preserve">   93.  VRBA Radek             J.Hazlov C   120   SKK 3-4      7.kolo  (28/10)</w:t>
        <w:br/>
        <w:t xml:space="preserve">   94.  SEIDL Tomáš            Ji.Šabina    120   Teplá 3-4    8.kolo  (04/11)</w:t>
        <w:br/>
        <w:t xml:space="preserve">   95.  VRBA Radek             J.Hazlov C   120   Hazlov 3-4   8.kolo  (04/11)</w:t>
        <w:br/>
        <w:t xml:space="preserve">   96.  BOHMAN Petr            J.Hazlov C   120   Lomnice     20.kolo  (16/04)</w:t>
        <w:br/>
        <w:t xml:space="preserve">   97.  BOHMAN Petr            J.Hazlov C   119   SKK 3-4      7.kolo  (28/10)</w:t>
        <w:br/>
        <w:t xml:space="preserve">   98.  KULÍŠKOVÁ Veronika     So.Teplá B   119   Teplá 3-4    7.kolo  (28/10)</w:t>
        <w:br/>
        <w:t xml:space="preserve">   99.  KŘÍŽ Jan               So.Útvina    117   kraslice 4   1.kolo  (15/09)</w:t>
        <w:br/>
        <w:t xml:space="preserve">  100.  UTÍKALOVÁ Linda        J.Hazlov C   117   kraslice 4   3.kolo  (30/09)</w:t>
        <w:br/>
      </w:r>
    </w:p>
    <w:p>
      <w:pPr>
        <w:pStyle w:val="Heading2"/>
        <w:rPr/>
      </w:pPr>
      <w:r>
        <w:rPr/>
        <w:t>100 nejlepších výkonů - chyby</w:t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UTÍKALOVÁ Linda        J.Hazlov C     0   Hazlov 3-4  19.kolo  (23/03)</w:t>
        <w:br/>
        <w:t xml:space="preserve">    2.  KŘÍŽ Jan               So.Útvina      1   Útvina       2.kolo  (23/09)</w:t>
        <w:br/>
        <w:t xml:space="preserve">    3.  ZÁPOTOČNÝ Martin       Slovan KV      1   SKK 3-4      5.kolo  (14/10)</w:t>
        <w:br/>
        <w:t xml:space="preserve">    4.  URBAN Ladislav         Slovan KV      2   SKK 3-4      7.kolo  (28/10)</w:t>
        <w:br/>
        <w:t xml:space="preserve">    5.  KOŽÍŠEK Lukáš          Ji.Šabina      2   Teplá 3-4    8.kolo  (04/11)</w:t>
        <w:br/>
        <w:t xml:space="preserve">    6.  RADA Patrik            Jiskra Aš      3   Jiskra Aš    2.kolo  (23/09)</w:t>
        <w:br/>
        <w:t xml:space="preserve">    7.  NOVOTNÝ Patrik         J.Hazlov B     3   Šabina       9.kolo  (11/11)</w:t>
        <w:br/>
        <w:t xml:space="preserve">    8.  URBAN Ladislav         Slovan KV      3   Teplá 3-4   10.kolo  (18/11)</w:t>
        <w:br/>
        <w:t xml:space="preserve">    9.  KOŽÍŠEK Lukáš          Ji.Šabina      3   Šabina      14.kolo  (10/02)</w:t>
        <w:br/>
        <w:t xml:space="preserve">   10.  URBAN Ladislav         Slovan KV      3   SKK 3-4     14.kolo  (10/02)</w:t>
        <w:br/>
        <w:t xml:space="preserve">   11.  NOVOTNÝ Patrik         J.Hazlov B     3   Hazlov 1-2  21.kolo  (20/04)</w:t>
        <w:br/>
        <w:t xml:space="preserve">   12.  VRBA Radek             J.Hazlov C     4   kraslice 4   3.kolo  (30/09)</w:t>
        <w:br/>
        <w:t xml:space="preserve">   13.  SEIDL Tomáš            Ji.Šabina      4   Šabina       5.kolo  (14/10)</w:t>
        <w:br/>
        <w:t xml:space="preserve">   14.  UTÍKALOVÁ Linda        J.Hazlov C     4   Hazlov 3-4   8.kolo  (04/11)</w:t>
        <w:br/>
        <w:t xml:space="preserve">   15.  SEIDL František        Ji.Šabina      4   Šabina      16.kolo  (24/02)</w:t>
        <w:br/>
        <w:t xml:space="preserve">   16.  URBAN Ladislav         Slovan KV      4   SKK 3-4     18.kolo  (16/03)</w:t>
        <w:br/>
        <w:t xml:space="preserve">   17.  NOVOTNÝ Patrik         J.Hazlov B     4   Jiskra Aš   18.kolo  (16/03)</w:t>
        <w:br/>
        <w:t xml:space="preserve">   18.  URBAN Ladislav         Slovan KV      4   Hazlov 3-4  19.kolo  (23/03)</w:t>
        <w:br/>
        <w:t xml:space="preserve">   19.  OPLT Jan               Jiskra Aš      4   Hazlov 3-4  21.kolo  (20/04)</w:t>
        <w:br/>
        <w:t xml:space="preserve">   20.  SEIDL František        Ji.Šabina      4   Hazlov 1-2  21.kolo  (20/04)</w:t>
        <w:br/>
        <w:t xml:space="preserve">   21.  REJKUBA Jaroslav       Loko Cheb      4   Cheb        22.kolo  (27/04)</w:t>
        <w:br/>
        <w:t xml:space="preserve">   22.  KŘÍŽ Jan               So.Útvina      5   kraslice 4   1.kolo  (15/09)</w:t>
        <w:br/>
        <w:t xml:space="preserve">   23.  SEIDL František        Ji.Šabina      5   Šabina       1.kolo  (16/09)</w:t>
        <w:br/>
        <w:t xml:space="preserve">   24.  ČERVEŇANSKÝ Ladislav   J.Hazlov B     5   Hazlov 1-2   2.kolo  (23/09)</w:t>
        <w:br/>
        <w:t xml:space="preserve">   25.  REJKUBA Jaroslav       Loko Cheb      5   Cheb         6.kolo  (21/10)</w:t>
        <w:br/>
        <w:t xml:space="preserve">   26.  KULÍŠKOVÁ Veronika     So.Teplá B     5   Teplá 3-4    7.kolo  (28/10)</w:t>
        <w:br/>
        <w:t xml:space="preserve">   27.  NOVOTNÝ Patrik         J.Hazlov B     5   Útvina      20.kolo  (13/04)</w:t>
        <w:br/>
        <w:t xml:space="preserve">   28.  KŘÍŽ Jan               So.Útvina      6   Šabina       3.kolo  (30/09)</w:t>
        <w:br/>
        <w:t xml:space="preserve">   29.  KOŽÍŠEK Lukáš          Ji.Šabina      6   Šabina       3.kolo  (30/09)</w:t>
        <w:br/>
        <w:t xml:space="preserve">   30.  VRBA Radek             J.Hazlov C     6   Šabina       5.kolo  (14/10)</w:t>
        <w:br/>
        <w:t xml:space="preserve">   31.  KŘÍŽ Jan               So.Útvina      6   Útvina       6.kolo  (21/10)</w:t>
        <w:br/>
        <w:t xml:space="preserve">   32.  KŘÍŽ Jan               So.Útvina      6   Jiskra Aš    7.kolo  (28/10)</w:t>
        <w:br/>
        <w:t xml:space="preserve">   33.  KOŽÍŠEK Lukáš          Ji.Šabina      6   Šabina       7.kolo  (28/10)</w:t>
        <w:br/>
        <w:t xml:space="preserve">   34.  SEIDL Tomáš            Ji.Šabina      6   Teplá 3-4    8.kolo  (04/11)</w:t>
        <w:br/>
        <w:t xml:space="preserve">   35.  HAŠKOVÁ Milena         Slovan KV      6   Teplá 3-4   10.kolo  (18/11)</w:t>
        <w:br/>
        <w:t xml:space="preserve">   36.  KOŽÍŠEK Lukáš          Ji.Šabina      6   SKK 3-4     11.kolo  (25/11)</w:t>
        <w:br/>
        <w:t xml:space="preserve">   37.  SEIDL František        Ji.Šabina      6   SKK 3-4     11.kolo  (25/11)</w:t>
        <w:br/>
        <w:t xml:space="preserve">   38.  REPČÍK Miroslav ml.    J.Hazlov B     6   SKK 3-4     14.kolo  (10/02)</w:t>
        <w:br/>
        <w:t xml:space="preserve">   39.  REJKUBA Jaroslav       Loko Cheb      6   Šabina      16.kolo  (24/02)</w:t>
        <w:br/>
        <w:t xml:space="preserve">   40.  ODSTRČILÍKOVÁ Lucie    TJ Lomnice     6   Jiskra Aš   17.kolo  (09/03)</w:t>
        <w:br/>
        <w:t xml:space="preserve">   41.  HUSPEK Jakub           Jiskra Aš      6   Jiskra Aš   20.kolo  (13/04)</w:t>
        <w:br/>
        <w:t xml:space="preserve">   42.  BOHMAN Petr            J.Hazlov C     6   Lomnice     20.kolo  (16/04)</w:t>
        <w:br/>
        <w:t xml:space="preserve">   43.  PAVLÍK Jakub           So.Útvina      6   Cheb        21.kolo  (20/04)</w:t>
        <w:br/>
        <w:t xml:space="preserve">   44.  KŘÍŽ Jan               So.Útvina      6   Cheb        21.kolo  (20/04)</w:t>
        <w:br/>
        <w:t xml:space="preserve">   45.  SEIDL Tomáš            Ji.Šabina      6   Hazlov 1-2  21.kolo  (20/04)</w:t>
        <w:br/>
        <w:t xml:space="preserve">   46.  SLAVÍK Zdeněk          Kraslice       7   kraslice 4   1.kolo  (15/09)</w:t>
        <w:br/>
        <w:t xml:space="preserve">   47.  SEIDL Tomáš            Ji.Šabina      7   Šabina       1.kolo  (16/09)</w:t>
        <w:br/>
        <w:t xml:space="preserve">   48.  KOŽÍŠEK Lukáš          Ji.Šabina      7   Šabina       5.kolo  (14/10)</w:t>
        <w:br/>
        <w:t xml:space="preserve">   49.  BITTMAN Milan          Kraslice       7   kraslice 4   5.kolo  (14/10)</w:t>
        <w:br/>
        <w:t xml:space="preserve">   50.  MEISL Petr             Slovan KV      7   Cheb         6.kolo  (21/10)</w:t>
        <w:br/>
        <w:t xml:space="preserve">   51.  ČERVEŇANSKÝ Ladislav   J.Hazlov B     7   Hazlov 1-2   6.kolo  (21/10)</w:t>
        <w:br/>
        <w:t xml:space="preserve">   52.  NOVOTNÝ Patrik         J.Hazlov B     7   Hazlov 1-2   6.kolo  (21/10)</w:t>
        <w:br/>
        <w:t xml:space="preserve">   53.  VRBA Radek             J.Hazlov C     7   SKK 3-4      7.kolo  (28/10)</w:t>
        <w:br/>
        <w:t xml:space="preserve">   54.  ČERVEŇANSKÝ Ladislav   J.Hazlov B     7   Teplá 3-4    7.kolo  (28/10)</w:t>
        <w:br/>
        <w:t xml:space="preserve">   55.  ČERVEŇANSKÝ Ladislav   J.Hazlov B     7   Šabina       9.kolo  (11/11)</w:t>
        <w:br/>
        <w:t xml:space="preserve">   56.  SEIDL František        Ji.Šabina      7   Šabina       9.kolo  (11/11)</w:t>
        <w:br/>
        <w:t xml:space="preserve">   57.  SLAVÍK Zdeněk          Kraslice       7   kraslice 4  10.kolo  (18/11)</w:t>
        <w:br/>
        <w:t xml:space="preserve">   58.  KŘÍŽ Jan               So.Útvina      7   Hazlov 3-4  10.kolo  (18/11)</w:t>
        <w:br/>
        <w:t xml:space="preserve">   59.  REJKUBA Jaroslav       Loko Cheb      7   Hazlov 1-2  10.kolo  (18/11)</w:t>
        <w:br/>
        <w:t xml:space="preserve">   60.  ČERVEŇANSKÝ Ladislav   J.Hazlov B     7   Hazlov 1-2  10.kolo  (18/11)</w:t>
        <w:br/>
        <w:t xml:space="preserve">   61.  RADA Patrik            Jiskra Aš      7   kraslice 4  12.kolo  (27/01)</w:t>
        <w:br/>
        <w:t xml:space="preserve">   62.  KOŽÍŠEK Lukáš          Ji.Šabina      7   Šabina      12.kolo  (27/01)</w:t>
        <w:br/>
        <w:t xml:space="preserve">   63.  NOVOTNÝ Patrik         J.Hazlov B     7   SKK 3-4     14.kolo  (10/02)</w:t>
        <w:br/>
        <w:t xml:space="preserve">   64.  URBAN Ladislav         Slovan KV      7   SKK 3-4     16.kolo  (24/02)</w:t>
        <w:br/>
        <w:t xml:space="preserve">   65.  REPČÍK Miroslav ml.    J.Hazlov B     7   Lomnice     16.kolo  (24/02)</w:t>
        <w:br/>
        <w:t xml:space="preserve">   66.  BESEDA Petr            Slovan KV      7   Útvina      17.kolo  (09/03)</w:t>
        <w:br/>
        <w:t xml:space="preserve">   67.  BESEDA Petr            Slovan KV      7   SKK 3-4     18.kolo  (16/03)</w:t>
        <w:br/>
        <w:t xml:space="preserve">   68.  REPČÍK Miroslav ml.    J.Hazlov B     7   Jiskra Aš   18.kolo  (16/03)</w:t>
        <w:br/>
        <w:t xml:space="preserve">   69.  RADA Patrik            Jiskra Aš      7   Jiskra Aš   18.kolo  (16/03)</w:t>
        <w:br/>
        <w:t xml:space="preserve">   70.  REPČÍK Miroslav ml.    J.Hazlov B     7   Hazlov 1-2  21.kolo  (20/04)</w:t>
        <w:br/>
        <w:t xml:space="preserve">   71.  ČADEK Jan              Loko Cheb      7   Cheb        22.kolo  (27/04)</w:t>
        <w:br/>
        <w:t xml:space="preserve">   72.  ANDRŠOVÁ Radka         So.Teplá B     8   Teplá 3-4    1.kolo  (16/09)</w:t>
        <w:br/>
        <w:t xml:space="preserve">   73.  BARTOŠKOVÁ Lucie       So.Teplá B     8   Útvina       2.kolo  (23/09)</w:t>
        <w:br/>
        <w:t xml:space="preserve">   74.  BEČKOVÁ Jitka          TJ Lomnice     8   SKK 3-4      3.kolo  (30/09)</w:t>
        <w:br/>
        <w:t xml:space="preserve">   75.  HYKŠ Tobiáš            Slovan KV      8   SKK 3-4      3.kolo  (30/09)</w:t>
        <w:br/>
        <w:t xml:space="preserve">   76.  URBAN Ladislav         Slovan KV      8   Jiskra Aš    4.kolo  (07/10)</w:t>
        <w:br/>
        <w:t xml:space="preserve">   77.  OPLT Jan               Jiskra Aš      8   Jiskra Aš    4.kolo  (07/10)</w:t>
        <w:br/>
        <w:t xml:space="preserve">   78.  KŘÍŽ Jan               So.Útvina      8   SKK 3-4      5.kolo  (14/10)</w:t>
        <w:br/>
        <w:t xml:space="preserve">   79.  VÁLEK Petr             J.Hazlov B     8   Hazlov 1-2   6.kolo  (21/10)</w:t>
        <w:br/>
        <w:t xml:space="preserve">   80.  VRBA Radek             J.Hazlov C     8   Hazlov 3-4   4.kolo  (25/10)</w:t>
        <w:br/>
        <w:t xml:space="preserve">   81.  REJKUBA Jaroslav       Loko Cheb      8   Lomnice      7.kolo  (28/10)</w:t>
        <w:br/>
        <w:t xml:space="preserve">   82.  ČADEK Jan              Loko Cheb      8   Cheb         8.kolo  (04/11)</w:t>
        <w:br/>
        <w:t xml:space="preserve">   83.  ZÁPOTOČNÝ Martin       Slovan KV      8   SKK 3-4      9.kolo  (11/11)</w:t>
        <w:br/>
        <w:t xml:space="preserve">   84.  HARNA Aleš             So.Teplá B     8   Teplá 3-4   10.kolo  (18/11)</w:t>
        <w:br/>
        <w:t xml:space="preserve">   85.  VRBA Radek             J.Hazlov C     8   Hazlov 3-4  10.kolo  (18/11)</w:t>
        <w:br/>
        <w:t xml:space="preserve">   86.  BOHMAN Petr            J.Hazlov C     8   Cheb        11.kolo  (25/11)</w:t>
        <w:br/>
        <w:t xml:space="preserve">   87.  BESEDA Petr            Slovan KV      8   SKK 3-4     11.kolo  (25/11)</w:t>
        <w:br/>
        <w:t xml:space="preserve">   88.  URBAN Ladislav         Slovan KV      8   SKK 3-4     11.kolo  (25/11)</w:t>
        <w:br/>
        <w:t xml:space="preserve">   89.  BOHMAN Petr            J.Hazlov C     8   Hazlov 1-2  13.kolo  (27/01)</w:t>
        <w:br/>
        <w:t xml:space="preserve">   90.  RŮŽA Lubomír           Kraslice       8   kraslice 4  12.kolo  (27/01)</w:t>
        <w:br/>
        <w:t xml:space="preserve">   91.  KŘÍŽ Jan               So.Útvina      8   Útvina      13.kolo  (02/02)</w:t>
        <w:br/>
        <w:t xml:space="preserve">   92.  HAŠKOVÁ Milena         Slovan KV      8   SKK 3-4     14.kolo  (10/02)</w:t>
        <w:br/>
        <w:t xml:space="preserve">   93.  REPČÍK Pavel           J.Hazlov B     8   Lomnice     16.kolo  (24/02)</w:t>
        <w:br/>
        <w:t xml:space="preserve">   94.  ODSTRČILÍKOVÁ Lucie    TJ Lomnice     8   Lomnice     16.kolo  (24/02)</w:t>
        <w:br/>
        <w:t xml:space="preserve">   95.  DVOŘÁKOVÁ Barbora      TJ Lomnice     8   Lomnice     16.kolo  (24/02)</w:t>
        <w:br/>
        <w:t xml:space="preserve">   96.  KŘÍŽ Jan               So.Útvina      8   Útvina      17.kolo  (09/03)</w:t>
        <w:br/>
        <w:t xml:space="preserve">   97.  FULÍNOVÁ Jana          Loko Cheb      8   SKK 3-4     18.kolo  (16/03)</w:t>
        <w:br/>
        <w:t xml:space="preserve">   98.  HUSPEK Jakub           Jiskra Aš      8   Jiskra Aš   18.kolo  (16/03)</w:t>
        <w:br/>
        <w:t xml:space="preserve">   99.  BESEDA Petr            Slovan KV      8   Hazlov 3-4  19.kolo  (23/03)</w:t>
        <w:br/>
        <w:t xml:space="preserve">  100.  VRBA Radek             J.Hazlov C     8   Hazlov 3-4  19.kolo  (23/03)</w:t>
        <w:b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ouhrnná statistika družstev                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                                         </w:t>
      </w:r>
      <w:r>
        <w:rPr>
          <w:rFonts w:cs="Courier New"/>
          <w:color w:val="000000"/>
          <w:szCs w:val="20"/>
        </w:rPr>
        <w:t xml:space="preserve">celkem    plné   dorážka   chyby  </w:t>
        <w:br/>
        <w:t xml:space="preserve">  počet zápasů:   56      poražené kuželky:   119255    85504    33751    4157  </w:t>
        <w:br/>
        <w:t xml:space="preserve">        domácí:   29                domácí:    60002    43144    16858    2005  </w:t>
        <w:br/>
        <w:t xml:space="preserve">         hosté:   26+1               hosté:    59253    42360    16893    2152  </w:t>
        <w:br/>
        <w:t xml:space="preserve">    nerozhodně:    0                rozdíl:     +749     +784      -35    -147  </w:t>
        <w:br/>
        <w:t xml:space="preserve">                                                                                </w:t>
        <w:br/>
      </w:r>
      <w:r>
        <w:rPr>
          <w:rStyle w:val="Nadpis2Char"/>
        </w:rPr>
        <w:t xml:space="preserve">  Průměrné výkony:         </w:t>
      </w:r>
      <w:r>
        <w:rPr>
          <w:rFonts w:cs="Courier New"/>
          <w:color w:val="000000"/>
          <w:szCs w:val="20"/>
        </w:rPr>
        <w:t xml:space="preserve">družstvo     hráč            nejčastější výkony      </w:t>
        <w:br/>
        <w:t xml:space="preserve">  </w:t>
      </w:r>
      <w:r>
        <w:rPr>
          <w:rStyle w:val="Nadpis3Char"/>
        </w:rPr>
        <w:t>dohromady:</w:t>
      </w:r>
      <w:r>
        <w:rPr>
          <w:rFonts w:cs="Courier New"/>
          <w:color w:val="000000"/>
          <w:szCs w:val="20"/>
        </w:rPr>
        <w:t xml:space="preserve">       celkem:  1084.14  ( 180.69 )     0x2709,   0x5269,   0x 405  </w:t>
        <w:br/>
        <w:t xml:space="preserve">                     plné:   777.31  ( 129.55 )     0x8322,   0x8322,   0x8322  </w:t>
        <w:br/>
        <w:t xml:space="preserve">                  dorážka:   306.83  (  51.14 )     8x  77,   4x  68,   4x  70  </w:t>
        <w:br/>
        <w:t xml:space="preserve">                    chyby:    37.79  (   6.30 )   336x   0,  29x  12,  26x  10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domácí:</w:t>
      </w:r>
      <w:r>
        <w:rPr>
          <w:rFonts w:cs="Courier New"/>
          <w:color w:val="000000"/>
          <w:szCs w:val="20"/>
        </w:rPr>
        <w:t xml:space="preserve">          celkem:  1090.95  ( 181.82 )     0x 468,   0x2461,   0x2461  </w:t>
        <w:br/>
        <w:t xml:space="preserve">                     plné:   784.44  ( 130.74 )     0x8322,   0x8322,   0x8322  </w:t>
        <w:br/>
        <w:t xml:space="preserve">                  dorážka:   306.51  (  51.08 )     8x  77,   4x  68,   3x  70  </w:t>
        <w:br/>
        <w:t xml:space="preserve">                    chyby:    36.45  (   6.08 )   168x   0,  16x  12,  14x   8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hosté:</w:t>
      </w:r>
      <w:r>
        <w:rPr>
          <w:rFonts w:cs="Courier New"/>
          <w:color w:val="000000"/>
          <w:szCs w:val="20"/>
        </w:rPr>
        <w:t xml:space="preserve">           celkem:  1077.33  ( 179.55 )     0x 150,   0x 151,   0x****  </w:t>
        <w:br/>
        <w:t xml:space="preserve">                     plné:   770.18  ( 128.36 )     0x8322,   0x8322,   0x8322  </w:t>
        <w:br/>
        <w:t xml:space="preserve">                  dorážka:   307.15  (  51.19 )     2x  59,   2x  78,   2x  79  </w:t>
        <w:br/>
        <w:t xml:space="preserve">                    chyby:    39.13  (   6.52 )   168x   0,  17x  13,  14x  10                                                                              </w:t>
        <w:br/>
      </w:r>
      <w:r>
        <w:rPr>
          <w:rStyle w:val="Nadpis2Char"/>
        </w:rPr>
        <w:t xml:space="preserve">  Max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</w:t>
      </w:r>
      <w:r>
        <w:rPr>
          <w:rStyle w:val="Nadpis3Char"/>
        </w:rPr>
        <w:t>domácí:</w:t>
      </w:r>
      <w:r>
        <w:rPr>
          <w:rFonts w:cs="Courier New"/>
          <w:color w:val="000000"/>
          <w:szCs w:val="20"/>
        </w:rPr>
        <w:t xml:space="preserve">             celkem:  J.Hazlov B  1251               21.kolo  (20/04)  </w:t>
        <w:br/>
        <w:t xml:space="preserve">                               Slovan KV   1235                5.kolo  (14/10)  </w:t>
        <w:br/>
        <w:t xml:space="preserve">                               Slovan KV   1222                7.kolo  (28/10)  </w:t>
        <w:br/>
        <w:t xml:space="preserve">                               Slovan KV   1217               11.kolo  (25/11)  </w:t>
        <w:br/>
        <w:t xml:space="preserve">                               Slovan KV   1216                3.kolo  (30/09)  </w:t>
        <w:br/>
        <w:t xml:space="preserve">                        plné:  Slovan KV    885               18.kolo  (16/03)  </w:t>
        <w:br/>
        <w:t xml:space="preserve">                               J.Hazlov B   865               21.kolo  (20/04)  </w:t>
        <w:br/>
        <w:t xml:space="preserve">                               Slovan KV    861                5.kolo  (14/10)  </w:t>
        <w:br/>
        <w:t xml:space="preserve">                               Slovan KV    861                7.kolo  (28/10)  </w:t>
        <w:br/>
        <w:t xml:space="preserve">                               J.Hazlov B   859               13.kolo  (27/01)  </w:t>
        <w:br/>
        <w:t xml:space="preserve">                     dorážka:  J.Hazlov B   386               10.kolo  (18/11)  </w:t>
        <w:br/>
        <w:t xml:space="preserve">                               J.Hazlov B   386               21.kolo  (20/04)  </w:t>
        <w:br/>
        <w:t xml:space="preserve">                               Slovan KV    381               14.kolo  (10/02)  </w:t>
        <w:br/>
        <w:t xml:space="preserve">                               Slovan KV    380                3.kolo  (30/09)  </w:t>
        <w:br/>
        <w:t xml:space="preserve">                               J.Hazlov B   379                6.kolo  (21/10)  </w:t>
        <w:br/>
        <w:t xml:space="preserve">                       chyby:  Loko Cheb     58               19.kolo  (10/03)  </w:t>
        <w:br/>
        <w:t xml:space="preserve">                               TJ Lomnice    57                5.kolo  (14/10)  </w:t>
        <w:br/>
        <w:t xml:space="preserve">                               TJ Lomnice    54                7.kolo  (28/10)  </w:t>
        <w:br/>
        <w:t xml:space="preserve">                               TJ Lomnice    54               20.kolo  (16/04)  </w:t>
        <w:br/>
        <w:t xml:space="preserve">                               TJ Lomnice    50               18.kolo  (16/03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hosté:</w:t>
      </w:r>
      <w:r>
        <w:rPr>
          <w:rFonts w:cs="Courier New"/>
          <w:color w:val="000000"/>
          <w:szCs w:val="20"/>
        </w:rPr>
        <w:t xml:space="preserve">              celkem:  Ji.Šabina   1250   Hazlov 1-2  21.kolo  (20/04)  </w:t>
        <w:br/>
        <w:t xml:space="preserve">                               J.Hazlov B  1229   SKK 3-4     14.kolo  (10/02)  </w:t>
        <w:br/>
        <w:t xml:space="preserve">                               J.Hazlov B  1224   Jiskra Aš   18.kolo  (16/03)  </w:t>
        <w:br/>
        <w:t xml:space="preserve">                               J.Hazlov C  1214   SKK 3-4      7.kolo  (28/10)  </w:t>
        <w:br/>
        <w:t xml:space="preserve">                               J.Hazlov B  1211   Hazlov 3-4   1.kolo  (16/09)  </w:t>
        <w:br/>
        <w:t xml:space="preserve">                        plné:  Ji.Šabina    881   Jiskra Aš    2.kolo  (23/09)  </w:t>
        <w:br/>
        <w:t xml:space="preserve">                               J.Hazlov B   878   Hazlov 3-4   1.kolo  (16/09)  </w:t>
        <w:br/>
        <w:t xml:space="preserve">                               Ji.Šabina    872   Hazlov 1-2  21.kolo  (20/04)  </w:t>
        <w:br/>
        <w:t xml:space="preserve">                               J.Hazlov C   862   SKK 3-4      7.kolo  (28/10)  </w:t>
        <w:br/>
        <w:t xml:space="preserve">                               J.Hazlov B   861   Jiskra Aš   18.kolo  (16/03)  </w:t>
        <w:br/>
        <w:t xml:space="preserve">                     dorážka:  J.Hazlov B   389   SKK 3-4     14.kolo  (10/02)  </w:t>
        <w:br/>
        <w:t xml:space="preserve">                               Ji.Šabina    378   Hazlov 1-2  21.kolo  (20/04)  </w:t>
        <w:br/>
        <w:t xml:space="preserve">                               J.Hazlov B   366   Šabina       9.kolo  (11/11)  </w:t>
        <w:br/>
        <w:t xml:space="preserve">                               J.Hazlov B   363   Jiskra Aš   18.kolo  (16/03)  </w:t>
        <w:br/>
        <w:t xml:space="preserve">                               J.Hazlov C   355   Šabina       5.kolo  (14/10)  </w:t>
        <w:br/>
        <w:t xml:space="preserve">                       chyby:  Slovan KV    118   Lomnice     15.kolo  (17/02)  </w:t>
        <w:br/>
        <w:t xml:space="preserve">                               So.Útvina     61   Hazlov 1-2   8.kolo  (04/11)  </w:t>
        <w:br/>
        <w:t xml:space="preserve">                               Jiskra Aš     56   Hazlov 1-2   6.kolo  (21/10)  </w:t>
        <w:br/>
        <w:t xml:space="preserve">                               Jiskra Aš     53   Lomnice      5.kolo  (14/10)  </w:t>
        <w:br/>
        <w:t xml:space="preserve">                               TJ Lomnice    53   Útvina       6.kolo  (21/10)                                                                                </w:t>
        <w:br/>
        <w:t xml:space="preserve">  </w:t>
      </w:r>
      <w:r>
        <w:rPr>
          <w:rStyle w:val="Nadpis2Char"/>
        </w:rPr>
        <w:t>Minimální výkony</w:t>
      </w:r>
      <w:r>
        <w:rPr>
          <w:rStyle w:val="MonospaceCharChar"/>
          <w:rFonts w:cs="Arial" w:ascii="Arial" w:hAnsi="Arial"/>
          <w:b/>
          <w:bCs/>
          <w:i/>
          <w:iCs/>
          <w:color w:val="000000"/>
          <w:szCs w:val="20"/>
        </w:rPr>
        <w:t xml:space="preserve">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</w:t>
      </w:r>
      <w:r>
        <w:rPr>
          <w:rStyle w:val="Nadpis3Char"/>
        </w:rPr>
        <w:t>domácí:</w:t>
      </w:r>
      <w:r>
        <w:rPr>
          <w:rFonts w:cs="Courier New"/>
          <w:color w:val="000000"/>
          <w:szCs w:val="20"/>
        </w:rPr>
        <w:t xml:space="preserve">             celkem:  Ji.Šabina    803                3.kolo  (30/09)  </w:t>
        <w:br/>
        <w:t xml:space="preserve">                               J.Hazlov B   820                2.kolo  (23/09)  </w:t>
        <w:br/>
        <w:t xml:space="preserve">                               TJ Lomnice   931                5.kolo  (14/10)  </w:t>
        <w:br/>
        <w:t xml:space="preserve">                               TJ Lomnice   931                7.kolo  (28/10)  </w:t>
        <w:br/>
        <w:t xml:space="preserve">                               So.Útvina    973               20.kolo  (13/04)  </w:t>
        <w:br/>
        <w:t xml:space="preserve">                        plné:  J.Hazlov B   590                2.kolo  (23/09)  </w:t>
        <w:br/>
        <w:t xml:space="preserve">                               Ji.Šabina    592                3.kolo  (30/09)  </w:t>
        <w:br/>
        <w:t xml:space="preserve">                               TJ Lomnice   696                7.kolo  (28/10)  </w:t>
        <w:br/>
        <w:t xml:space="preserve">                               TJ Lomnice   710                5.kolo  (14/10)  </w:t>
        <w:br/>
        <w:t xml:space="preserve">                               So.Útvina    718               20.kolo  (13/04)  </w:t>
        <w:br/>
        <w:t xml:space="preserve">                     dorážka:  Ji.Šabina    211                3.kolo  (30/09)  </w:t>
        <w:br/>
        <w:t xml:space="preserve">                               TJ Lomnice   221                5.kolo  (14/10)  </w:t>
        <w:br/>
        <w:t xml:space="preserve">                               J.Hazlov B   230                2.kolo  (23/09)  </w:t>
        <w:br/>
        <w:t xml:space="preserve">                               TJ Lomnice   235                7.kolo  (28/10)  </w:t>
        <w:br/>
        <w:t xml:space="preserve">                               Jiskra Aš    244                7.kolo  (28/10)  </w:t>
        <w:br/>
        <w:t xml:space="preserve">                       chyby:  Ji.Šabina     18                3.kolo  (30/09)  </w:t>
        <w:br/>
        <w:t xml:space="preserve">                               Slovan KV     22                5.kolo  (14/10)  </w:t>
        <w:br/>
        <w:t xml:space="preserve">                               J.Hazlov B    22                6.kolo  (21/10)  </w:t>
        <w:br/>
        <w:t xml:space="preserve">                               Slovan KV     22               14.kolo  (10/02)  </w:t>
        <w:br/>
        <w:t xml:space="preserve">                               J.Hazlov B    22               21.kolo  (20/04)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hosté:</w:t>
      </w:r>
      <w:r>
        <w:rPr>
          <w:rFonts w:cs="Courier New"/>
          <w:color w:val="000000"/>
          <w:szCs w:val="20"/>
        </w:rPr>
        <w:t xml:space="preserve">              celkem:  Loko Cheb    743   Hazlov 3-4  12.kolo  (03/02)  </w:t>
        <w:br/>
        <w:t xml:space="preserve">                               So.Útvina    746   Šabina       3.kolo  (30/09)  </w:t>
        <w:br/>
        <w:t xml:space="preserve">                               Ji.Šabina    749   Cheb         4.kolo  (07/10)  </w:t>
        <w:br/>
        <w:t xml:space="preserve">                               Jiskra Aš    963   Útvina      19.kolo  (23/03)  </w:t>
        <w:br/>
        <w:t xml:space="preserve">                               TJ Lomnice   966   Útvina       6.kolo  (21/10)  </w:t>
        <w:br/>
        <w:t xml:space="preserve">                        plné:  Ji.Šabina    536   Cheb         4.kolo  (07/10)  </w:t>
        <w:br/>
        <w:t xml:space="preserve">                               So.Útvina    537   Šabina       3.kolo  (30/09)  </w:t>
        <w:br/>
        <w:t xml:space="preserve">                               Loko Cheb    556   Hazlov 3-4  12.kolo  (03/02)  </w:t>
        <w:br/>
        <w:t xml:space="preserve">                               TJ Lomnice   688   Útvina       6.kolo  (21/10)  </w:t>
        <w:br/>
        <w:t xml:space="preserve">                               Ji.Šabina    690   Útvina      15.kolo  (17/02)  </w:t>
        <w:br/>
        <w:t xml:space="preserve">                     dorážka:  Loko Cheb    187   Hazlov 3-4  12.kolo  (03/02)  </w:t>
        <w:br/>
        <w:t xml:space="preserve">                               So.Útvina    209   Šabina       3.kolo  (30/09)  </w:t>
        <w:br/>
        <w:t xml:space="preserve">                               Ji.Šabina    213   Cheb         4.kolo  (07/10)  </w:t>
        <w:br/>
        <w:t xml:space="preserve">                               So.Útvina    240   Hazlov 1-2   8.kolo  (04/11)  </w:t>
        <w:br/>
        <w:t xml:space="preserve">                               Jiskra Aš    253   Útvina      19.kolo  (23/03)  </w:t>
        <w:br/>
        <w:t xml:space="preserve">                       chyby:  Ji.Šabina     18   Hazlov 1-2  21.kolo  (20/04)  </w:t>
        <w:br/>
        <w:t xml:space="preserve">                               J.Hazlov B    19   Šabina       9.kolo  (11/11)  </w:t>
        <w:br/>
        <w:t xml:space="preserve">                               J.Hazlov B    23   SKK 3-4     14.kolo  (10/02)  </w:t>
        <w:br/>
        <w:t xml:space="preserve">                               Ji.Šabina     25   SKK 3-4     11.kolo  (25/11)  </w:t>
        <w:br/>
        <w:t xml:space="preserve">                               J.Hazlov B    25   Jiskra Aš   18.kolo  (16/03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387   J.Hazlov C - Loko Cheb    1130 -  743  12.kolo  (03/02)  </w:t>
        <w:br/>
        <w:t xml:space="preserve">                +332   Loko Cheb  - Ji.Šabina    1081 -  749   4.kolo  (07/10)  </w:t>
        <w:br/>
        <w:t xml:space="preserve">                +167   J.Hazlov C - TJ Lomnice   1187 - 1020   8.kolo  (04/11)  </w:t>
        <w:br/>
        <w:t xml:space="preserve">                +158   J.Hazlov B - Loko Cheb    1213 - 1055  10.kolo  (18/11)  </w:t>
        <w:br/>
        <w:t xml:space="preserve">                +150   J.Hazlov B - Jiskra Aš    1196 - 1046   6.kolo  (21/10)  </w:t>
        <w:br/>
        <w:t xml:space="preserve">  rozdíl min.:    +1   J.Hazlov B - Ji.Šabina    1251 - 1250  21.kolo  (20/04)  </w:t>
        <w:br/>
        <w:t xml:space="preserve">                  +2   Slovan KV  - Jiskra Aš    1116 - 1114  16.kolo  (24/02)  </w:t>
        <w:br/>
        <w:t xml:space="preserve">                  +8   Slovan KV  - J.Hazlov C   1222 - 1214   7.kolo  (28/10)  </w:t>
        <w:br/>
        <w:t xml:space="preserve">                 +24   So.Útvina  - TJ Lomnice    990 -  966   6.kolo  (21/10)  </w:t>
        <w:br/>
        <w:t xml:space="preserve">                 +26   J.Hazlov C - So.Útvina    1143 - 1117  10.kolo  (18/11)  </w:t>
        <w:br/>
        <w:t xml:space="preserve">  hosté max.:   1250   J.Hazlov B - Ji.Šabina    1251 - 1250  21.kolo  (20/04)  </w:t>
        <w:br/>
        <w:t xml:space="preserve">                1214   Slovan KV  - J.Hazlov C   1222 - 1214   7.kolo  (28/10)  </w:t>
        <w:br/>
        <w:t xml:space="preserve">                1163   Slovan KV  - Ji.Šabina    1217 - 1163  11.kolo  (25/11)  </w:t>
        <w:br/>
        <w:t xml:space="preserve">                1160   Slovan KV  - TJ Lomnice   1216 - 1160   3.kolo  (30/09)  </w:t>
        <w:br/>
        <w:t xml:space="preserve">                1129   J.Hazlov C - Jiskra Aš    1216 - 1129  21.kolo  (20/04)  </w:t>
        <w:br/>
        <w:t xml:space="preserve">  domácí min.:   803   Ji.Šabina  - So.Útvina     803 -  746   3.kolo  (30/09)  </w:t>
        <w:br/>
        <w:t xml:space="preserve">                 990   So.Útvina  - TJ Lomnice    990 -  966   6.kolo  (21/10)  </w:t>
        <w:br/>
        <w:t xml:space="preserve">                1015   So.Útvina  - Loko Cheb    1015 -  986   9.kolo  (11/11)  </w:t>
        <w:br/>
        <w:t xml:space="preserve">                1020   So.Útvina  - Ji.Šabina    1020 -  986  15.kolo  (17/02)  </w:t>
        <w:br/>
        <w:t xml:space="preserve">                1029   So.Útvina  - Jiskra Aš    1029 -  963  19.kolo  (23/03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349   J.Hazlov B - Slovan KV     820 - 1169   2.kolo  (23/09)  </w:t>
        <w:br/>
        <w:t xml:space="preserve">                -165   Jiskra Aš  - So.Útvina     978 - 1143   7.kolo  (28/10)  </w:t>
        <w:br/>
        <w:t xml:space="preserve">                -141   Loko Cheb  - So.Útvina    1019 - 1160  21.kolo  (20/04)  </w:t>
        <w:br/>
        <w:t xml:space="preserve">                -126   TJ Lomnice - Loko Cheb     931 - 1057   7.kolo  (28/10)  </w:t>
        <w:br/>
        <w:t xml:space="preserve">                -119   TJ Lomnice - J.Hazlov B    979 - 1098  16.kolo  (24/02)  </w:t>
        <w:br/>
        <w:t xml:space="preserve">  rozdíl min.:    -3   TJ Lomnice - Slovan KV    1005 - 1008  15.kolo  (17/02)  </w:t>
        <w:br/>
        <w:t xml:space="preserve">                  -8   Jiskra Aš  - TJ Lomnice   1060 - 1068  17.kolo  (09/03)  </w:t>
        <w:br/>
        <w:t xml:space="preserve">                 -13   Slovan KV  - J.Hazlov B   1216 - 1229  14.kolo  (10/02)  </w:t>
        <w:br/>
        <w:t xml:space="preserve">                 -27   So.Útvina  - Slovan KV    1020 - 1047  17.kolo  (09/03)  </w:t>
        <w:br/>
        <w:t xml:space="preserve">                 -29   Ji.Šabina  - Slovan KV    1126 - 1155  12.kolo  (27/01)  </w:t>
        <w:br/>
        <w:t xml:space="preserve">  domácí max.:  1216   Slovan KV  - J.Hazlov B   1216 - 1229  14.kolo  (10/02)  </w:t>
        <w:br/>
        <w:t xml:space="preserve">                1154   J.Hazlov C - J.Hazlov B   1154 - 1211   1.kolo  (16/09)  </w:t>
        <w:br/>
        <w:t xml:space="preserve">                1149   Jiskra Aš  - J.Hazlov B   1149 - 1224  18.kolo  (16/03)  </w:t>
        <w:br/>
        <w:t xml:space="preserve">                1148   Ji.Šabina  - J.Hazlov B   1148 - 1179   9.kolo  (11/11)  </w:t>
        <w:br/>
        <w:t xml:space="preserve">                1147   J.Hazlov C - Slovan KV    1147 - 1188  19.kolo  (23/03)  </w:t>
        <w:br/>
        <w:t xml:space="preserve">  hosté min.:    979   TJ Lomnice - Jiskra Aš     931 -  979   5.kolo  (14/10)  </w:t>
        <w:br/>
        <w:t xml:space="preserve">                1008   TJ Lomnice - Slovan KV    1005 - 1008  15.kolo  (17/02)  </w:t>
        <w:br/>
        <w:t xml:space="preserve">                1045   TJ Lomnice - Ji.Šabina     995 - 1045  13.kolo  (03/02)  </w:t>
        <w:br/>
        <w:t xml:space="preserve">                1047   So.Útvina  - Slovan KV    1020 - 1047  17.kolo  (09/03)  </w:t>
        <w:br/>
        <w:t xml:space="preserve">                1057   TJ Lomnice - Loko Cheb     931 - 1057   7.kolo  (28/10) 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  <w:t>Přehled rekordních výkonů na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Hazlov 1-2       1251  Jiskra Hazlov B                   20/04/08  (21.kolo)</w:t>
        <w:br/>
        <w:t xml:space="preserve">                    454  NOVOTNÝ Patrik        J.Hazlov B  20/04/08  (21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Hazlov 3-4       1216  Jiskra Hazlov C                   20/04/08  (21.kolo)</w:t>
        <w:br/>
        <w:t xml:space="preserve">                    444  URBAN Ladislav        Slovan KV   23/03/08  (19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Cheb             1174  Jiskra Hazlov C                   25/11/07  (11.kolo)</w:t>
        <w:br/>
        <w:t xml:space="preserve">                    436  KŘÍŽ Jan              So.Útvina   20/04/08  (21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Jiskra Aš        1224  Jiskra Hazlov B                   16/03/08  (18.kolo)</w:t>
        <w:br/>
        <w:t xml:space="preserve">                    434  KŘÍŽ Jan              So.Útvina   28/10/07  ( 7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Lomnice          1098  Jiskra Hazlov B                   24/02/08  (16.kolo)</w:t>
        <w:br/>
        <w:t xml:space="preserve">                    402  REJKUBA Jaroslav      Loko Cheb   28/10/07  ( 7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SKK 3-4          1235  Slovan K.Vary                     14/10/07  ( 5.kolo)</w:t>
        <w:br/>
        <w:t xml:space="preserve">                    464  ZÁPOTOČNÝ Martin      Slovan KV   14/10/07  ( 5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Šabina           1179  Jiskra Hazlov B                   11/11/07  ( 9.kolo)</w:t>
        <w:br/>
        <w:t xml:space="preserve">                    431  SEIDL Tomáš           Ji.Šabina   14/10/07  ( 5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Teplá 3-4        1130  Slovan K.Vary                     18/11/07  (10.kolo)</w:t>
        <w:br/>
        <w:t xml:space="preserve">                    413  URBAN Ladislav        Slovan KV   18/11/07  (10.kolo)</w:t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</w:t>
      </w:r>
      <w:r>
        <w:rPr>
          <w:color w:val="000000"/>
          <w:szCs w:val="20"/>
        </w:rPr>
        <w:t>Kraslice 4       1186  Jiskra Hazlov C                   30/09/07  ( 3.kolo)</w:t>
        <w:br/>
        <w:t xml:space="preserve">                    421  RADA Patrik           Jiskra Aš   27/01/08  (12.kolo)</w:t>
        <w:br/>
      </w:r>
    </w:p>
    <w:p>
      <w:pPr>
        <w:pStyle w:val="MonospaceChar"/>
        <w:rPr/>
      </w:pPr>
      <w:r>
        <w:rPr>
          <w:rFonts w:eastAsia="Courier New"/>
        </w:rPr>
        <w:t xml:space="preserve">  </w:t>
      </w:r>
      <w:r>
        <w:rPr/>
        <w:t>Útvina           1074  Jiskra Hazlov B                   13/04/08  (20.kolo)</w:t>
        <w:br/>
        <w:t xml:space="preserve">                    413  KŘÍŽ Jan              So.Útvina   23/09/07  ( 2.kolo)</w:t>
      </w:r>
      <w:r>
        <w:rPr>
          <w:rFonts w:cs="Courier New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Char"/>
        <w:jc w:val="left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Char"/>
        <w:rPr>
          <w:color w:val="00FFFF"/>
        </w:rPr>
      </w:pPr>
      <w:r>
        <w:rPr>
          <w:color w:val="00FFFF"/>
        </w:rPr>
        <w:br/>
      </w:r>
    </w:p>
    <w:p>
      <w:pPr>
        <w:pStyle w:val="Podpiselektronickpoty"/>
        <w:ind w:right="567" w:hanging="0"/>
        <w:jc w:val="right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Zpracoval:</w:t>
      </w:r>
    </w:p>
    <w:p>
      <w:pPr>
        <w:pStyle w:val="Podpiselektronickpoty"/>
        <w:ind w:right="567" w:hanging="0"/>
        <w:jc w:val="right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</w:rPr>
        <w:t>Jaroslav Dobiáš</w:t>
      </w:r>
    </w:p>
    <w:p>
      <w:pPr>
        <w:pStyle w:val="MonospaceChar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05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8-05-14T13:10:00Z</dcterms:modified>
  <cp:revision>43</cp:revision>
  <dc:subject/>
  <dc:title>Statistický sborník KP 2004-05</dc:title>
</cp:coreProperties>
</file>