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eastAsia="Times New Roman" w:cs="Times New Roman"/>
          <w:color w:val="003300"/>
          <w:sz w:val="20"/>
          <w:szCs w:val="24"/>
          <w:lang w:val="cs-CZ" w:bidi="ar-SA"/>
        </w:rPr>
      </w:pPr>
      <w:r>
        <w:rPr>
          <w:rFonts w:eastAsia="Times New Roman" w:cs="Times New Roman"/>
          <w:color w:val="003300"/>
          <w:sz w:val="20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003300"/>
          <w:sz w:val="20"/>
          <w:szCs w:val="24"/>
          <w:lang w:val="cs-CZ" w:bidi="ar-SA"/>
        </w:rPr>
      </w:pPr>
      <w:r>
        <w:rPr>
          <w:rFonts w:eastAsia="Times New Roman" w:cs="Times New Roman"/>
          <w:color w:val="003300"/>
          <w:sz w:val="20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003300"/>
          <w:sz w:val="20"/>
          <w:szCs w:val="24"/>
          <w:lang w:val="cs-CZ" w:bidi="ar-SA"/>
        </w:rPr>
      </w:pPr>
      <w:r>
        <w:rPr>
          <w:rFonts w:eastAsia="Times New Roman" w:cs="Times New Roman"/>
          <w:color w:val="003300"/>
          <w:sz w:val="20"/>
          <w:szCs w:val="24"/>
          <w:lang w:val="cs-CZ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green"/>
            <v:stroke color="olive" weight="158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ascii="Comic Sans MS" w:hAnsi="Comic Sans MS" w:eastAsia="Times New Roman" w:cs="Comic Sans MS"/>
          <w:b/>
          <w:b/>
          <w:bCs/>
          <w:caps/>
          <w:color w:val="800000"/>
          <w:sz w:val="52"/>
          <w:szCs w:val="52"/>
          <w:u w:val="thick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aps/>
          <w:color w:val="800000"/>
          <w:sz w:val="52"/>
          <w:szCs w:val="52"/>
          <w:u w:val="thick"/>
          <w:lang w:val="cs-CZ" w:bidi="ar-SA"/>
        </w:rPr>
        <w:t>KARLOVARSKÝ</w:t>
      </w:r>
    </w:p>
    <w:p>
      <w:pPr>
        <w:pStyle w:val="MonospaceChar"/>
        <w:rPr>
          <w:rFonts w:ascii="Comic Sans MS" w:hAnsi="Comic Sans MS" w:eastAsia="Times New Roman" w:cs="Comic Sans MS"/>
          <w:b/>
          <w:b/>
          <w:bCs/>
          <w:caps/>
          <w:color w:val="800000"/>
          <w:sz w:val="52"/>
          <w:szCs w:val="52"/>
          <w:u w:val="thick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aps/>
          <w:color w:val="800000"/>
          <w:sz w:val="52"/>
          <w:szCs w:val="52"/>
          <w:u w:val="thick"/>
          <w:lang w:val="cs-CZ" w:bidi="ar-SA"/>
        </w:rPr>
      </w:r>
    </w:p>
    <w:p>
      <w:pPr>
        <w:pStyle w:val="MonospaceChar"/>
        <w:rPr>
          <w:rFonts w:ascii="Comic Sans MS" w:hAnsi="Comic Sans MS" w:eastAsia="Times New Roman" w:cs="Comic Sans MS"/>
          <w:b/>
          <w:b/>
          <w:bCs/>
          <w:caps/>
          <w:color w:val="800000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aps/>
          <w:color w:val="800000"/>
          <w:sz w:val="52"/>
          <w:szCs w:val="24"/>
          <w:lang w:val="cs-CZ" w:bidi="ar-SA"/>
        </w:rPr>
        <w:t>KRAJSKÝ PŘEBOR družstev</w:t>
      </w:r>
    </w:p>
    <w:p>
      <w:pPr>
        <w:pStyle w:val="MonospaceChar"/>
        <w:rPr>
          <w:rFonts w:ascii="Comic Sans MS" w:hAnsi="Comic Sans MS" w:eastAsia="Times New Roman" w:cs="Comic Sans MS"/>
          <w:b/>
          <w:b/>
          <w:bCs/>
          <w:caps/>
          <w:color w:val="800000"/>
          <w:sz w:val="48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aps/>
          <w:color w:val="800000"/>
          <w:sz w:val="48"/>
          <w:szCs w:val="24"/>
          <w:lang w:val="cs-CZ" w:bidi="ar-SA"/>
        </w:rPr>
      </w:r>
    </w:p>
    <w:p>
      <w:pPr>
        <w:pStyle w:val="MonospaceChar"/>
        <w:rPr>
          <w:rFonts w:ascii="Comic Sans MS" w:hAnsi="Comic Sans MS" w:eastAsia="Times New Roman" w:cs="Comic Sans MS"/>
          <w:b/>
          <w:b/>
          <w:bCs/>
          <w:caps/>
          <w:color w:val="800000"/>
          <w:sz w:val="48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aps/>
          <w:color w:val="800000"/>
          <w:sz w:val="48"/>
          <w:szCs w:val="24"/>
          <w:lang w:val="cs-CZ" w:bidi="ar-SA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  <w:t>2007-2008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</w:r>
    </w:p>
    <w:p>
      <w:pPr>
        <w:pStyle w:val="MonospaceChar"/>
        <w:rPr>
          <w:rFonts w:eastAsia="Times New Roman" w:cs="Times New Roman"/>
          <w:color w:val="0000FF"/>
          <w:sz w:val="20"/>
          <w:szCs w:val="24"/>
          <w:lang w:val="cs-CZ" w:bidi="ar-SA"/>
        </w:rPr>
      </w:pPr>
      <w:r>
        <w:rPr>
          <w:rFonts w:eastAsia="Times New Roman" w:cs="Times New Roman"/>
          <w:color w:val="0000FF"/>
          <w:sz w:val="20"/>
          <w:szCs w:val="24"/>
          <w:lang w:val="cs-CZ" w:bidi="ar-SA"/>
        </w:rPr>
      </w:r>
    </w:p>
    <w:p>
      <w:pPr>
        <w:pStyle w:val="MonospaceChar"/>
        <w:rPr>
          <w:rFonts w:eastAsia="Times New Roman" w:cs="Times New Roman"/>
          <w:color w:val="0000FF"/>
          <w:sz w:val="20"/>
          <w:szCs w:val="24"/>
          <w:lang w:val="cs-CZ" w:bidi="ar-SA"/>
        </w:rPr>
      </w:pPr>
      <w:r>
        <w:rPr>
          <w:rFonts w:eastAsia="Times New Roman" w:cs="Times New Roman"/>
          <w:color w:val="0000FF"/>
          <w:sz w:val="20"/>
          <w:szCs w:val="24"/>
          <w:lang w:val="cs-CZ" w:bidi="ar-SA"/>
        </w:rPr>
      </w:r>
    </w:p>
    <w:p>
      <w:pPr>
        <w:pStyle w:val="MonospaceChar"/>
        <w:rPr>
          <w:rFonts w:eastAsia="Times New Roman" w:cs="Times New Roman"/>
          <w:color w:val="0000FF"/>
          <w:sz w:val="20"/>
          <w:szCs w:val="24"/>
          <w:lang w:val="cs-CZ" w:bidi="ar-SA"/>
        </w:rPr>
      </w:pPr>
      <w:r>
        <w:rPr>
          <w:rFonts w:eastAsia="Times New Roman" w:cs="Times New Roman"/>
          <w:color w:val="0000FF"/>
          <w:sz w:val="20"/>
          <w:szCs w:val="24"/>
          <w:lang w:val="cs-CZ" w:bidi="ar-SA"/>
        </w:rPr>
      </w:r>
    </w:p>
    <w:p>
      <w:pPr>
        <w:pStyle w:val="MonospaceChar"/>
        <w:rPr>
          <w:rFonts w:eastAsia="Times New Roman" w:cs="Times New Roman"/>
          <w:b/>
          <w:b/>
          <w:bCs/>
          <w:color w:val="000000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cs-CZ" w:bidi="ar-SA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8</w:t>
      </w:r>
    </w:p>
    <w:p>
      <w:pPr>
        <w:pStyle w:val="MonospaceChar"/>
        <w:rPr>
          <w:rFonts w:eastAsia="Times New Roman" w:cs="Times New Roman"/>
          <w:b/>
          <w:b/>
          <w:bCs/>
          <w:color w:val="000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4"/>
          <w:lang w:val="cs-CZ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FF0000"/>
          <w:sz w:val="4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FF0000"/>
          <w:sz w:val="40"/>
          <w:szCs w:val="24"/>
          <w:lang w:val="cs-CZ" w:bidi="ar-SA"/>
        </w:rPr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right="0" w:hanging="0"/>
        <w:rPr/>
      </w:pPr>
      <w:r>
        <w:rPr>
          <w:rFonts w:eastAsia="Times New Roman" w:cs="Courier New" w:ascii="Courier New" w:hAnsi="Courier New"/>
          <w:color w:val="0000FF"/>
          <w:sz w:val="18"/>
          <w:szCs w:val="18"/>
          <w:lang w:val="cs-CZ" w:bidi="ar-SA"/>
        </w:rPr>
        <w:br/>
      </w:r>
      <w:r>
        <w:rPr>
          <w:rFonts w:eastAsia="Times New Roman" w:cs="Arial"/>
          <w:color w:val="0000FF"/>
          <w:sz w:val="20"/>
          <w:szCs w:val="24"/>
          <w:lang w:val="cs-CZ" w:bidi="ar-SA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            </w:t>
      </w:r>
    </w:p>
    <w:p>
      <w:pPr>
        <w:pStyle w:val="MonospaceCha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MonospaceChar"/>
        <w:rPr/>
      </w:pPr>
      <w:r>
        <w:rPr>
          <w:rFonts w:eastAsia="Courier New"/>
          <w:color w:val="FF00FF"/>
        </w:rPr>
        <w:t xml:space="preserve"> </w:t>
      </w:r>
      <w:r>
        <w:rPr/>
        <w:t>SKK K.Vary B          SKK K.Vary C             15/09/07    2 : 14   2600  2635</w:t>
        <w:br/>
        <w:t xml:space="preserve"> TJ Lomnice B          Lokomotiva Cheb B        15/09/07    6 : 10   2164  2193</w:t>
        <w:br/>
        <w:t xml:space="preserve"> TJ Jáchymov           Jiskra Hazlov E          15/09/07   14 :  2   2438  2194</w:t>
        <w:br/>
        <w:t xml:space="preserve"> Jiskra Hazlov D       Jiskra Aš                15/09/07   12 :  4   2567  2453</w:t>
        <w:br/>
        <w:t xml:space="preserve"> Lokomotiva Cheb C     TJ Lomnice A             15/09/07   12 :  4   2539  2433</w:t>
        <w:br/>
        <w:t xml:space="preserve"> Jiskra Šabina C       Sokol Teplá B            15/09/07   14 :  2   2501  2340</w:t>
        <w:br/>
        <w:t xml:space="preserve"> SKK K.Vary C          Sokol Teplá B            22/09/07   14 :  2   2631  2403</w:t>
        <w:br/>
        <w:t xml:space="preserve"> TJ Lomnice A          Jiskra Šabina C          22/09/07   13 :  3   2324  2200</w:t>
        <w:br/>
        <w:t xml:space="preserve"> Jiskra Aš             Lokomotiva Cheb C        22/09/07    6 : 10   2503  2505</w:t>
        <w:br/>
        <w:t xml:space="preserve"> Jiskra Hazlov E       Jiskra Hazlov D          22/09/07    4 : 12   2376  2509</w:t>
        <w:br/>
        <w:t xml:space="preserve"> Lokomotiva Cheb B     TJ Jáchymov              22/09/07   10 :  6   2511  2463</w:t>
        <w:br/>
        <w:t xml:space="preserve"> SKK K.Vary B          TJ Lomnice B             22/09/07   13 :  3   2629  2486</w:t>
        <w:br/>
        <w:t xml:space="preserve"> TJ Lomnice B          SKK K.Vary C             29/09/07    4 : 12   2247  2270</w:t>
        <w:br/>
        <w:t xml:space="preserve"> TJ Jáchymov           SKK K.Vary B             28/09/07    5 : 11   2429  2495</w:t>
        <w:br/>
        <w:t xml:space="preserve"> Jiskra Hazlov D       Lokomotiva Cheb B        29/09/07    4 : 12   2420  2464</w:t>
        <w:br/>
        <w:t xml:space="preserve"> Lokomotiva Cheb C     Jiskra Hazlov E          29/09/07   16 :  0   2601  2336</w:t>
        <w:br/>
        <w:t xml:space="preserve"> Jiskra Šabina C       Jiskra Aš                29/09/07   12 :  4   2483  2464</w:t>
        <w:br/>
        <w:t xml:space="preserve"> Sokol Teplá B         TJ Lomnice A             29/09/07    0 : 16   2290  2436</w:t>
        <w:br/>
        <w:t xml:space="preserve"> SKK K.Vary C          TJ Lomnice A             06/10/07   10 :  6   2574  2570</w:t>
        <w:br/>
        <w:t xml:space="preserve"> Jiskra Aš             Sokol Teplá B            06/10/07   16 :  0   2579  2328</w:t>
        <w:br/>
        <w:t xml:space="preserve"> Jiskra Hazlov E       Jiskra Šabina C          06/10/07    4 : 12   2411  2464</w:t>
        <w:br/>
        <w:t xml:space="preserve"> Lokomotiva Cheb B     Lokomotiva Cheb C        06/10/07    6 : 10   2486  2561</w:t>
        <w:br/>
        <w:t xml:space="preserve"> SKK K.Vary B          Jiskra Hazlov D          06/10/07   14 :  2   2600  2481</w:t>
        <w:br/>
        <w:t xml:space="preserve"> TJ Lomnice B          TJ Jáchymov              06/10/07    3 : 13   2233  2393</w:t>
        <w:br/>
        <w:t xml:space="preserve"> TJ Jáchymov           SKK K.Vary C             13/10/07   10 :  6   2485  2467</w:t>
        <w:br/>
        <w:t xml:space="preserve"> Jiskra Hazlov D       TJ Lomnice B             13/10/07    6 : 10   2484  2521</w:t>
        <w:br/>
        <w:t xml:space="preserve"> Lokomotiva Cheb C     SKK K.Vary B             13/10/07   16 :  0   2559  2361</w:t>
        <w:br/>
        <w:t xml:space="preserve"> Jiskra Šabina C       Lokomotiva Cheb B        13/10/07    6 : 10   2476  2478</w:t>
        <w:br/>
        <w:t xml:space="preserve"> Sokol Teplá B         Jiskra Hazlov E          12/10/07   13 :  3   2362  2269</w:t>
        <w:br/>
        <w:t xml:space="preserve"> TJ Lomnice A          Jiskra Aš                13/10/07   12 :  4   2383  2223</w:t>
        <w:br/>
        <w:t xml:space="preserve"> SKK K.Vary C          Jiskra Aš                20/10/07   10 :  6   2597  2557</w:t>
        <w:br/>
        <w:t xml:space="preserve"> Jiskra Hazlov E       TJ Lomnice A             20/10/07    6 : 10   2477  2534</w:t>
        <w:br/>
        <w:t xml:space="preserve"> Lokomotiva Cheb B     Sokol Teplá B            20/10/07   15 :  1   2544  2337</w:t>
        <w:br/>
        <w:t xml:space="preserve"> SKK K.Vary B          Jiskra Šabina C          20/10/07   14 :  2   2693  2527</w:t>
        <w:br/>
        <w:t xml:space="preserve"> TJ Lomnice B          Lokomotiva Cheb C        20/10/07    4 : 12   2239  2292</w:t>
        <w:br/>
        <w:t xml:space="preserve"> TJ Jáchymov           Jiskra Hazlov D          20/10/07   12 :  4   2490  2456</w:t>
        <w:br/>
        <w:t xml:space="preserve"> Jiskra Hazlov D       SKK K.Vary C             27/10/07   10 :  6   2500  2449</w:t>
        <w:br/>
        <w:t xml:space="preserve"> Lokomotiva Cheb C     TJ Jáchymov              27/10/07   16 :  0   2628  2391</w:t>
        <w:br/>
        <w:t xml:space="preserve"> Jiskra Šabina C       TJ Lomnice B             27/10/07   14 :  2   2435  2356</w:t>
        <w:br/>
        <w:t xml:space="preserve"> Sokol Teplá B         SKK K.Vary B             27/10/07    2 : 14   2269  2357</w:t>
        <w:br/>
        <w:t xml:space="preserve"> TJ Lomnice A          Lokomotiva Cheb B        27/10/07   16 :  0   2430  2283</w:t>
        <w:br/>
        <w:t xml:space="preserve"> Jiskra Aš             Jiskra Hazlov E          27/10/07   16 :  0   2470  2299</w:t>
        <w:br/>
        <w:t xml:space="preserve"> SKK K.Vary C          Jiskra Hazlov E          03/11/07   14 :  2   2672  2595</w:t>
        <w:br/>
        <w:t xml:space="preserve"> Lokomotiva Cheb B     Jiskra Aš                03/11/07   14 :  2   2489  2388</w:t>
        <w:br/>
        <w:t xml:space="preserve"> SKK K.Vary B          TJ Lomnice A             03/11/07    6 : 10   2637  2658</w:t>
        <w:br/>
        <w:t xml:space="preserve"> TJ Lomnice B          Sokol Teplá B            03/11/07   16 :  0   2281  2035</w:t>
        <w:br/>
        <w:t xml:space="preserve"> TJ Jáchymov           Jiskra Šabina C          03/11/07   12 :  4   2472  2409</w:t>
        <w:br/>
        <w:t xml:space="preserve"> Jiskra Hazlov D       Lokomotiva Cheb C        03/11/07    8 :  8   2461  2458</w:t>
        <w:br/>
        <w:t xml:space="preserve"> Lokomotiva Cheb C     SKK K.Vary C             10/11/07   14 :  2   2601  2496</w:t>
        <w:br/>
        <w:t xml:space="preserve"> Jiskra Šabina C       Jiskra Hazlov D          10/11/07   10 :  6   2473  2404</w:t>
        <w:br/>
        <w:t xml:space="preserve"> Sokol Teplá B         TJ Jáchymov              10/11/07    6 : 10   2338  2414</w:t>
        <w:br/>
        <w:t xml:space="preserve"> TJ Lomnice A          TJ Lomnice B             10/11/07   14 :  2   2342  2219</w:t>
        <w:br/>
        <w:t xml:space="preserve"> Jiskra Aš             SKK K.Vary B             10/11/07   14 :  2   2546  2512</w:t>
        <w:br/>
        <w:t xml:space="preserve"> Jiskra Hazlov E       Lokomotiva Cheb B        10/11/07    2 : 14   2478  2550</w:t>
        <w:br/>
        <w:t xml:space="preserve"> SKK K.Vary C          Lokomotiva Cheb B        17/11/07    6 : 10   2585  2591</w:t>
        <w:br/>
        <w:t xml:space="preserve"> SKK K.Vary B          Jiskra Hazlov E          17/11/07   14 :  2   2665  2595</w:t>
        <w:br/>
        <w:t xml:space="preserve"> TJ Lomnice B          Jiskra Aš                17/11/07    8 :  8   2354  2305</w:t>
        <w:br/>
        <w:t xml:space="preserve"> TJ Jáchymov           TJ Lomnice A             17/11/07   14 :  2   2589  2475</w:t>
        <w:br/>
        <w:t xml:space="preserve"> Jiskra Hazlov D       Sokol Teplá B            17/11/07   14 :  2   2493  2292</w:t>
        <w:br/>
        <w:t xml:space="preserve"> Lokomotiva Cheb C     Jiskra Šabina C          17/11/07   12 :  4   2551  2544</w:t>
        <w:br/>
        <w:t xml:space="preserve"> Jiskra Šabina C       SKK K.Vary C             24/11/07    4 : 12   2424  2481</w:t>
        <w:br/>
        <w:t xml:space="preserve"> Sokol Teplá B         Lokomotiva Cheb C        24/11/07    2 : 14   2295  2393</w:t>
        <w:br/>
        <w:t xml:space="preserve"> TJ Lomnice A          Jiskra Hazlov D          24/11/07   14 :  2   2381  2140</w:t>
        <w:br/>
        <w:t xml:space="preserve"> Jiskra Aš             TJ Jáchymov              24/11/07   10 :  6   2523  2474</w:t>
        <w:br/>
        <w:t xml:space="preserve"> Jiskra Hazlov E       TJ Lomnice B             22/11/07    4 : 12   2445  2528</w:t>
        <w:br/>
        <w:t xml:space="preserve"> Lokomotiva Cheb B     SKK K.Vary B             24/11/07   14 :  2   2591  2361</w:t>
        <w:br/>
        <w:t xml:space="preserve"> SKK K.Vary C          Jiskra Šabina C          26/01/08   12 :  4   2589  2553</w:t>
        <w:br/>
        <w:t xml:space="preserve"> Lokomotiva Cheb C     Sokol Teplá B            26/01/08   16 :  0   2555  2203</w:t>
        <w:br/>
        <w:t xml:space="preserve"> Jiskra Hazlov D       TJ Lomnice A             26/01/08    6 : 10   2492  2535</w:t>
        <w:br/>
        <w:t xml:space="preserve"> TJ Jáchymov           Jiskra Aš                26/01/08   12 :  4   2497  2445</w:t>
        <w:br/>
        <w:t xml:space="preserve"> TJ Lomnice B          Jiskra Hazlov E          26/01/08    4 : 12   2277  2307</w:t>
        <w:br/>
        <w:t xml:space="preserve"> SKK K.Vary B          Lokomotiva Cheb B        26/01/08   14 :  2   2663  2643</w:t>
        <w:br/>
        <w:t xml:space="preserve"> SKK K.Vary C          SKK K.Vary B             02/02/08   12 :  4   2580  2566</w:t>
        <w:br/>
        <w:t xml:space="preserve"> Lokomotiva Cheb B     TJ Lomnice B             02/02/08   14 :  2   2549  2435</w:t>
        <w:br/>
        <w:t xml:space="preserve"> Jiskra Hazlov E       TJ Jáchymov              02/02/08   14 :  2   2648  2546</w:t>
        <w:br/>
        <w:t xml:space="preserve"> Jiskra Aš             Jiskra Hazlov D          02/02/08   14 :  2   2632  2448</w:t>
        <w:br/>
        <w:t xml:space="preserve"> TJ Lomnice A          Lokomotiva Cheb C        02/02/08   11 :  5   2342  2256</w:t>
        <w:br/>
        <w:t xml:space="preserve"> Sokol Teplá B         Jiskra Šabina C          02/02/08    6 : 10   2361  2442</w:t>
        <w:br/>
        <w:t xml:space="preserve"> Sokol Teplá B         SKK K.Vary C             09/02/08    0 : 16   2266  2406</w:t>
        <w:br/>
        <w:t xml:space="preserve"> Jiskra Šabina C       TJ Lomnice A             09/02/08    6 : 10   2446  2499</w:t>
        <w:br/>
        <w:t xml:space="preserve"> Lokomotiva Cheb C     Jiskra Aš                09/02/08   12 :  4   2587  2517</w:t>
        <w:br/>
        <w:t xml:space="preserve"> Jiskra Hazlov D       Jiskra Hazlov E          08/02/08   14 :  2   2534  2359</w:t>
        <w:br/>
        <w:t xml:space="preserve"> TJ Jáchymov           Lokomotiva Cheb B        09/02/08   12 :  4   2471  2381</w:t>
        <w:br/>
        <w:t xml:space="preserve"> TJ Lomnice B          SKK K.Vary B             09/02/08   12 :  4   2305  2228</w:t>
        <w:br/>
        <w:t xml:space="preserve"> SKK K.Vary C          TJ Lomnice B             16/02/08   10 :  6   2613  2531</w:t>
        <w:br/>
        <w:t xml:space="preserve"> SKK K.Vary B          TJ Jáchymov              16/02/08   11 :  5   2649  2559</w:t>
        <w:br/>
        <w:t xml:space="preserve"> Lokomotiva Cheb B     Jiskra Hazlov D          16/02/08   16 :  0   2637  2405</w:t>
        <w:br/>
        <w:t xml:space="preserve"> Jiskra Hazlov E       Lokomotiva Cheb C        16/02/08   12 :  4   2585  2528</w:t>
        <w:br/>
        <w:t xml:space="preserve"> Jiskra Aš             Jiskra Šabina C          14/02/08    4 : 12   2509  2537</w:t>
        <w:br/>
        <w:t xml:space="preserve"> TJ Lomnice A          Sokol Teplá B            16/02/08   16 :  0   kont  0000</w:t>
        <w:br/>
        <w:t xml:space="preserve"> TJ Lomnice A          SKK K.Vary C             23/02/08   14 :  2   2435  2336</w:t>
        <w:br/>
        <w:t xml:space="preserve"> Sokol Teplá B         Jiskra Aš                23/02/08    0 : 16   2379  2502</w:t>
        <w:br/>
        <w:t xml:space="preserve"> Jiskra Šabina C       Jiskra Hazlov E          23/02/08   12 :  4   2408  2310</w:t>
        <w:br/>
        <w:t xml:space="preserve"> Lokomotiva Cheb C     Lokomotiva Cheb B        23/02/08    8 :  8   2540  2554</w:t>
        <w:br/>
        <w:t xml:space="preserve"> Jiskra Hazlov D       SKK K.Vary B             23/02/08   10 :  6   2472  2433</w:t>
        <w:br/>
        <w:t xml:space="preserve"> TJ Jáchymov           TJ Lomnice B             23/02/08   13 :  3   2469  2406</w:t>
        <w:br/>
        <w:t xml:space="preserve"> SKK K.Vary C          TJ Jáchymov              08/03/08    4 : 12   2540  2561</w:t>
        <w:br/>
        <w:t xml:space="preserve"> TJ Lomnice B          Jiskra Hazlov D          08/03/08   10 :  6   2278  2209</w:t>
        <w:br/>
        <w:t xml:space="preserve"> SKK K.Vary B          Lokomotiva Cheb C        08/03/08   10 :  6   2594  2583</w:t>
        <w:br/>
        <w:t xml:space="preserve"> Lokomotiva Cheb B     Jiskra Šabina C          08/03/08   13 :  3   2564  2538</w:t>
        <w:br/>
        <w:t xml:space="preserve"> Jiskra Hazlov E       Sokol Teplá B            08/03/08   16 :  0   2550  2275</w:t>
        <w:br/>
        <w:t xml:space="preserve"> Jiskra Aš             TJ Lomnice A             08/03/08   12 :  4   2457  2443</w:t>
        <w:br/>
        <w:t xml:space="preserve"> Jiskra Aš             SKK K.Vary C             15/03/08   10 :  6   2595  2579</w:t>
        <w:br/>
        <w:t xml:space="preserve"> TJ Lomnice A          Jiskra Hazlov E          15/03/08   14 :  2   2462  2233</w:t>
        <w:br/>
        <w:t xml:space="preserve"> Sokol Teplá B         Lokomotiva Cheb B        15/03/08    4 : 12   2385  2430</w:t>
        <w:br/>
        <w:t xml:space="preserve"> Jiskra Šabina C       SKK K.Vary B             15/03/08    9 :  7   2424  2418</w:t>
        <w:br/>
        <w:t xml:space="preserve"> Lokomotiva Cheb C     TJ Lomnice B             15/03/08   15 :  1   2634  2426</w:t>
        <w:br/>
        <w:t xml:space="preserve"> Jiskra Hazlov D       TJ Jáchymov              15/03/08   14 :  2   2543  2476</w:t>
        <w:br/>
        <w:t xml:space="preserve"> SKK K.Vary C          Jiskra Hazlov D          22/03/08   14 :  2   2621  2557</w:t>
        <w:br/>
        <w:t xml:space="preserve"> TJ Jáchymov           Lokomotiva Cheb C        22/03/08    8 :  8   2513  2502</w:t>
        <w:br/>
        <w:t xml:space="preserve"> TJ Lomnice B          Jiskra Šabina C          22/03/08    4 : 12   2302  2368</w:t>
        <w:br/>
        <w:t xml:space="preserve"> SKK K.Vary B          Sokol Teplá B            22/03/08   12 :  4   2638  2535</w:t>
        <w:br/>
        <w:t xml:space="preserve"> Lokomotiva Cheb B     TJ Lomnice A             22/03/08   10 :  6   2545  2543</w:t>
        <w:br/>
        <w:t xml:space="preserve"> Jiskra Hazlov E       Jiskra Aš                19/03/08   10 :  6   2535  2478</w:t>
        <w:br/>
        <w:t xml:space="preserve"> Jiskra Hazlov E       SKK K.Vary C             12/04/08   10 :  6   2553  2511</w:t>
        <w:br/>
        <w:t xml:space="preserve"> Jiskra Aš             Lokomotiva Cheb B        12/04/08    4 : 12   2527  2534</w:t>
        <w:br/>
        <w:t xml:space="preserve"> TJ Lomnice A          SKK K.Vary B             12/04/08   14 :  2   2470  2340</w:t>
        <w:br/>
        <w:t xml:space="preserve"> Sokol Teplá B         TJ Lomnice B             12/04/08    6 : 10   2425  2479</w:t>
        <w:br/>
        <w:t xml:space="preserve"> Jiskra Šabina C       TJ Jáchymov              12/04/08    6 : 10   2421  2479</w:t>
        <w:br/>
        <w:t xml:space="preserve"> Lokomotiva Cheb C     Jiskra Hazlov D          12/04/08   14 :  2   2640  2420</w:t>
        <w:br/>
        <w:t xml:space="preserve"> SKK K.Vary C          Lokomotiva Cheb C        19/04/08    8 :  8   2726  2693</w:t>
        <w:br/>
        <w:t xml:space="preserve"> Jiskra Hazlov D       Jiskra Šabina C          19/04/08    5 : 11   2551  2566</w:t>
        <w:br/>
        <w:t xml:space="preserve"> TJ Jáchymov           Sokol Teplá B            19/04/08   16 :  0   2546  2276</w:t>
        <w:br/>
        <w:t xml:space="preserve"> TJ Lomnice B          TJ Lomnice A             02/04/08    2 : 14   2263  2340</w:t>
        <w:br/>
        <w:t xml:space="preserve"> SKK K.Vary B          Jiskra Aš                19/04/08    2 : 14   2503  2645</w:t>
        <w:br/>
        <w:t xml:space="preserve"> Lokomotiva Cheb B     Jiskra Hazlov E          19/04/08   16 :  0   2607  2343</w:t>
        <w:br/>
        <w:t xml:space="preserve"> Lokomotiva Cheb B     SKK K.Vary C             26/04/08    6 : 10   2489  2519</w:t>
        <w:br/>
        <w:t xml:space="preserve"> Jiskra Hazlov E       SKK K.Vary B             26/04/08   12 :  4   2588  2516</w:t>
        <w:br/>
        <w:t xml:space="preserve"> Jiskra Aš             TJ Lomnice B             26/04/08   14 :  2   2601  2448</w:t>
        <w:br/>
        <w:t xml:space="preserve"> TJ Lomnice A          TJ Jáchymov              26/04/08   14 :  2   2437  2324</w:t>
        <w:br/>
        <w:t xml:space="preserve"> Sokol Teplá B         Jiskra Hazlov D          26/04/08    2 : 14   2327  2455</w:t>
        <w:br/>
        <w:t xml:space="preserve"> Jiskra Šabina C       Lokomotiva Cheb C        26/04/08    4 : 12   2376  2497</w:t>
        <w:br/>
      </w:r>
    </w:p>
    <w:p>
      <w:pPr>
        <w:pStyle w:val="MonospaceChar"/>
        <w:jc w:val="left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widowControl w:val="false"/>
        <w:autoSpaceDE w:val="false"/>
        <w:ind w:left="284" w:right="0" w:hanging="0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MonospaceCh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Konečné pořadí družstev : celk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FF00"/>
          <w:sz w:val="20"/>
          <w:szCs w:val="24"/>
          <w:lang w:val="cs-CZ" w:bidi="ar-SA"/>
        </w:rPr>
        <w:t xml:space="preserve">       </w:t>
      </w:r>
      <w:r>
        <w:rPr>
          <w:rFonts w:eastAsia="Times New Roman" w:cs="Times New Roman"/>
          <w:color w:val="000000"/>
          <w:sz w:val="20"/>
          <w:szCs w:val="24"/>
          <w:lang w:val="cs-CZ" w:bidi="ar-SA"/>
        </w:rPr>
        <w:tab/>
        <w:t xml:space="preserve">     </w:t>
        <w:tab/>
        <w:tab/>
      </w: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 xml:space="preserve">1.  Lokomotiva Cheb C      15   4   3   2501.6   248:104   34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 xml:space="preserve">2.  TJ Lomnice A           17   0   5   2503.3   244:108   34  </w:t>
        <w:br/>
        <w:t xml:space="preserve">       3.  Lokomotiva Cheb B      16   1   5   2485.6   228:124   33  </w:t>
        <w:br/>
        <w:t xml:space="preserve">       4.  SKK K.Vary C           13   1   8   2495.0   206:146   27   </w:t>
        <w:br/>
        <w:t xml:space="preserve">       5.  TJ Jáchymov            13   1   8   2478.5   196:156   27   </w:t>
        <w:br/>
        <w:t xml:space="preserve">       6.  Jiskra Šabina C        11   0  11   2476.5   174:178   22    </w:t>
        <w:br/>
        <w:t xml:space="preserve">       7.  Jiskra Aš              10   1  11   2480.1   192:160   21   </w:t>
        <w:br/>
        <w:t xml:space="preserve">       8.  SKK K.Vary B           10   0  12   2456.8   168:184   20   </w:t>
        <w:br/>
        <w:t xml:space="preserve">       9.  Jiskra Hazlov D         8   1  13   2439.9   155:197   17   </w:t>
        <w:br/>
        <w:t xml:space="preserve">      10.  Jiskra Hazlov E         7   0  15   2374.4   123:229   14   </w:t>
        <w:br/>
        <w:t xml:space="preserve">      11.  TJ Lomnice B            6   1  15   2444.9   126:226   13   </w:t>
        <w:br/>
        <w:t xml:space="preserve">      12.  Sokol Teplá B           1   0  21   2309.0    52:300    2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</w:t>
        <w:br/>
      </w:r>
    </w:p>
    <w:p>
      <w:pPr>
        <w:pStyle w:val="MonospaceChar"/>
        <w:rPr/>
      </w:pPr>
      <w:r>
        <w:rPr/>
        <w:br/>
        <w:t xml:space="preserve">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 :   dom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TJ Lomnice A           11   0   0   2400.6   152: 24   22</w:t>
        <w:br/>
        <w:t xml:space="preserve">          2.  Lokomotiva Cheb C      10   1   0   2585.0   151: 25   21</w:t>
        <w:br/>
        <w:t xml:space="preserve">          3.  TJ Jáchymov             9   1   1   2490.8   128: 48   19</w:t>
        <w:br/>
        <w:t xml:space="preserve">          4.  Lokomotiva Cheb B       9   0   2   2546.5   134: 42   18</w:t>
        <w:br/>
        <w:t xml:space="preserve">          5.  SKK K.Vary C            8   1   2   2611.6   114: 62   17</w:t>
        <w:br/>
        <w:t xml:space="preserve">          6.  Jiskra Aš               8   0   3   2540.2   120: 56   16</w:t>
        <w:br/>
        <w:t xml:space="preserve">          7.  SKK K.Vary B            8   0   3   2625.5   112: 64   16</w:t>
        <w:br/>
        <w:t xml:space="preserve">          8.  Jiskra Hazlov D         6   1   4   2501.5   103: 73   13</w:t>
        <w:br/>
        <w:t xml:space="preserve">          9.  Jiskra Šabina C         6   0   5   2442.5    97: 79   12</w:t>
        <w:br/>
        <w:t xml:space="preserve">         10.  Jiskra Hazlov E         6   0   5   2513.3    94: 82   12</w:t>
        <w:br/>
        <w:t xml:space="preserve">         11.  TJ Lomnice B            3   1   7   2267.5    73:103    7</w:t>
        <w:br/>
        <w:t xml:space="preserve">         12.  Sokol Teplá B           1   0  10   2336.1    41:135    2</w:t>
        <w:br/>
      </w:r>
    </w:p>
    <w:p>
      <w:pPr>
        <w:pStyle w:val="Normal"/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MonospaceChar"/>
        <w:rPr>
          <w:rFonts w:eastAsia="Times New Roman" w:cs="Times New Roman"/>
        </w:rPr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</w:t>
      </w:r>
    </w:p>
    <w:p>
      <w:pPr>
        <w:pStyle w:val="Normal"/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r>
    </w:p>
    <w:p>
      <w:pPr>
        <w:pStyle w:val="MonospaceChar"/>
        <w:rPr>
          <w:rFonts w:eastAsia="Times New Roman" w:cs="Times New Roman"/>
          <w:color w:val="993366"/>
          <w:sz w:val="20"/>
          <w:szCs w:val="24"/>
          <w:lang w:val="cs-CZ" w:bidi="ar-SA"/>
        </w:rPr>
      </w:pPr>
      <w:r>
        <w:rPr>
          <w:rFonts w:eastAsia="Times New Roman" w:cs="Times New Roman"/>
          <w:color w:val="993366"/>
          <w:sz w:val="20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 :  venku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ab/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Lokomotiva Cheb B       7   1   3   2486.3    94: 82   15</w:t>
        <w:br/>
        <w:t xml:space="preserve">          2.  Lokomotiva Cheb C       5   3   3   2499.4    97: 79   13</w:t>
        <w:br/>
        <w:t xml:space="preserve">          3.  TJ Lomnice A            6   0   5   2497.8    92: 84   12</w:t>
        <w:br/>
        <w:t xml:space="preserve">          4.  SKK K.Vary C            5   0   6   2482.1    92: 84   10</w:t>
        <w:br/>
        <w:t xml:space="preserve">          5.  Jiskra Šabina C         5   0   6   2480.3    77: 99   10</w:t>
        <w:br/>
        <w:t xml:space="preserve">          6.  TJ Jáchymov             4   0   7   2477.2    68:108    8</w:t>
        <w:br/>
        <w:t xml:space="preserve">          7.  TJ Lomnice B            3   0   8   2440.4    53:123    6</w:t>
        <w:br/>
        <w:t xml:space="preserve">          8.  Jiskra Aš               2   1   8   2473.4    72:104    5</w:t>
        <w:br/>
        <w:t xml:space="preserve">          9.  SKK K.Vary B            2   0   9   2438.0    56:120    4</w:t>
        <w:br/>
        <w:t xml:space="preserve">         10.  Jiskra Hazlov D         2   0   9   2433.0    52:124    4</w:t>
        <w:br/>
        <w:t xml:space="preserve">         11.  Jiskra Hazlov E         1   0  10   2358.9    29:147    2</w:t>
        <w:br/>
        <w:t xml:space="preserve">         12.  Sokol Teplá B           0   0  11   2306.0    11:165    0</w:t>
        <w:br/>
      </w:r>
    </w:p>
    <w:p>
      <w:pPr>
        <w:pStyle w:val="MonospaceChar"/>
        <w:jc w:val="left"/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 dle dosaženého průměru</w:t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PLNÉ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          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>1.  SKK K.Vary C           1732.47</w:t>
        <w:br/>
        <w:t xml:space="preserve">                        2.  Lokomotiva Cheb B      1730.04</w:t>
        <w:br/>
        <w:t xml:space="preserve">                        3.  Jiskra Šabina C        1728.53</w:t>
        <w:br/>
        <w:t xml:space="preserve">                        4.  TJ Lomnice A           1727.39</w:t>
        <w:br/>
        <w:t xml:space="preserve">                        5.  Jiskra Aš              1725.10</w:t>
        <w:br/>
        <w:t xml:space="preserve">                        6.  Lokomotiva Cheb C      1724.47</w:t>
        <w:br/>
        <w:t xml:space="preserve">                        7.  TJ Jáchymov            1720.01</w:t>
        <w:br/>
        <w:t xml:space="preserve">                        8.  SKK K.Vary B           1719.95</w:t>
        <w:br/>
        <w:t xml:space="preserve">                        9.  TJ Lomnice B           1709.22</w:t>
        <w:br/>
        <w:t xml:space="preserve">                       10.  Jiskra Hazlov D        1704.67</w:t>
        <w:br/>
        <w:t xml:space="preserve">                       11.  Jiskra Hazlov E        1677.11</w:t>
        <w:br/>
        <w:t xml:space="preserve">                       12.  Sokol Teplá B          1647.18</w:t>
        <w:b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</w:t>
      </w: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 dle průměru</w:t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DORÁŽKA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          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>1.  Lokomotiva Cheb C       777.13</w:t>
        <w:br/>
        <w:t xml:space="preserve">                        2.  TJ Lomnice A            775.92</w:t>
        <w:br/>
        <w:t xml:space="preserve">                        3.  SKK K.Vary C            762.55</w:t>
        <w:br/>
        <w:t xml:space="preserve">                        4.  TJ Jáchymov             758.52</w:t>
        <w:br/>
        <w:t xml:space="preserve">                        5.  Lokomotiva Cheb B       755.58</w:t>
        <w:br/>
        <w:t xml:space="preserve">                        6.  Jiskra Aš               754.97</w:t>
        <w:br/>
        <w:t xml:space="preserve">                        7.  Jiskra Šabina C         748.01</w:t>
        <w:br/>
        <w:t xml:space="preserve">                        8.  SKK K.Vary B            736.80</w:t>
        <w:br/>
        <w:t xml:space="preserve">                        9.  TJ Lomnice B            735.68</w:t>
        <w:br/>
        <w:t xml:space="preserve">                       10.  Jiskra Hazlov D         735.19</w:t>
        <w:br/>
        <w:t xml:space="preserve">                       11.  Jiskra Hazlov E         697.26</w:t>
        <w:br/>
        <w:t xml:space="preserve">                       12.  Sokol Teplá B           661.83</w:t>
        <w:b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  <w:lang w:val="cs-CZ" w:bidi="ar-SA"/>
        </w:rPr>
        <w:t xml:space="preserve">          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 dle průměru</w:t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CHYBY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  <w:lang w:val="cs-CZ" w:bidi="ar-SA"/>
        </w:rPr>
        <w:t xml:space="preserve">                        </w:t>
      </w:r>
      <w:r>
        <w:rPr>
          <w:rFonts w:eastAsia="Times New Roman" w:cs="Times New Roman"/>
          <w:caps/>
          <w:color w:val="000000"/>
          <w:sz w:val="22"/>
          <w:szCs w:val="22"/>
          <w:lang w:val="cs-CZ" w:bidi="ar-SA"/>
        </w:rPr>
        <w:t>1.  Lokomotiva Cheb C        35.23</w:t>
        <w:br/>
        <w:t xml:space="preserve">                        2.  SKK K.Vary C             35.85</w:t>
        <w:br/>
        <w:t xml:space="preserve">                        3.  TJ Lomnice A             36.41</w:t>
        <w:br/>
        <w:t xml:space="preserve">                        4.  TJ Jáchymov              37.57</w:t>
        <w:br/>
        <w:t xml:space="preserve">                        5.  SKK K.Vary B             38.76</w:t>
        <w:br/>
        <w:t xml:space="preserve">                        6.  Jiskra Aš                39.23</w:t>
        <w:br/>
        <w:t xml:space="preserve">                        7.  Lokomotiva Cheb B        40.03</w:t>
        <w:br/>
        <w:t xml:space="preserve">                        8.  Jiskra Šabina C          42.81</w:t>
        <w:br/>
        <w:t xml:space="preserve">                        9.  Jiskra Hazlov D          42.83</w:t>
        <w:br/>
        <w:t xml:space="preserve">                       10.  TJ Lomnice B             44.35</w:t>
        <w:br/>
        <w:t xml:space="preserve">                       11.  Jiskra Hazlov E          54.63</w:t>
        <w:br/>
        <w:t xml:space="preserve">                       12.  Sokol Teplá B            64.26</w:t>
        <w:br/>
      </w:r>
    </w:p>
    <w:p>
      <w:pPr>
        <w:pStyle w:val="MonospaceChar"/>
        <w:jc w:val="left"/>
        <w:rPr>
          <w:rFonts w:eastAsia="Times New Roman" w:cs="Times New Roman"/>
          <w:caps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aps/>
          <w:color w:val="00FFFF"/>
          <w:sz w:val="20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:   maximum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0"/>
          <w:szCs w:val="20"/>
          <w:lang w:val="cs-CZ" w:bidi="ar-SA"/>
        </w:rPr>
        <w:t xml:space="preserve">        </w:t>
      </w:r>
      <w:r>
        <w:rPr>
          <w:rFonts w:eastAsia="Times New Roman" w:cs="Courier New"/>
          <w:caps/>
          <w:color w:val="000000"/>
          <w:sz w:val="20"/>
          <w:szCs w:val="20"/>
          <w:lang w:val="cs-CZ" w:bidi="ar-SA"/>
        </w:rPr>
        <w:t>1.  SKK K.Vary C           2726   918  24   SKK 3-4      19/04/08</w:t>
        <w:br/>
        <w:t xml:space="preserve">        2.  Lokomotiva Cheb C      2693   900  27   SKK 3-4      19/04/08</w:t>
        <w:br/>
        <w:t xml:space="preserve">        3.  SKK K.Vary B           2693   877  29   SKK 1-2      20/10/07</w:t>
        <w:br/>
        <w:t xml:space="preserve">        4.  TJ Lomnice A           2658   849  35   SKK 1-2      03/11/07</w:t>
        <w:br/>
        <w:t xml:space="preserve">        5.  Jiskra Hazlov E        2648   836  33   Hazlov 1-4   02/02/08</w:t>
        <w:br/>
        <w:t xml:space="preserve">        6.  Jiskra Aš              2645   880  25   SKK 1-2      19/04/08</w:t>
        <w:br/>
        <w:t xml:space="preserve">        7.  Lokomotiva Cheb B      2643   834  26   SKK 1-2      26/01/08</w:t>
        <w:br/>
        <w:t xml:space="preserve">        8.  TJ Jáchymov            2589   827  23   Jáchymov     17/11/07</w:t>
        <w:br/>
        <w:t xml:space="preserve">        9.  Jiskra Hazlov D        2567   820  37   Hazlov 3-4   15/09/07</w:t>
        <w:br/>
        <w:t xml:space="preserve">       10.  Jiskra Šabina C        2566   792  38   Hazlov 3-4   19/04/08</w:t>
        <w:br/>
        <w:t xml:space="preserve">       11.  Sokol Teplá B          2535   744  47   SKK 1-2      22/03/08</w:t>
        <w:br/>
        <w:t xml:space="preserve">       12.  TJ Lomnice B           2531   804  26   SKK 3-4      16/02/08</w:t>
        <w:b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družstev:  minimum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0"/>
          <w:szCs w:val="20"/>
          <w:lang w:val="cs-CZ" w:bidi="ar-SA"/>
        </w:rPr>
        <w:t xml:space="preserve">        </w:t>
      </w:r>
      <w:r>
        <w:rPr>
          <w:rFonts w:eastAsia="Times New Roman" w:cs="Courier New"/>
          <w:caps/>
          <w:color w:val="000000"/>
          <w:sz w:val="20"/>
          <w:szCs w:val="20"/>
          <w:lang w:val="cs-CZ" w:bidi="ar-SA"/>
        </w:rPr>
        <w:t>1.  TJ Jáchymov            2324   725  46   Lomnice      26/04/08</w:t>
        <w:br/>
        <w:t xml:space="preserve">        2.  TJ Lomnice A           2324   645  41   Lomnice      22/09/07</w:t>
        <w:br/>
        <w:t xml:space="preserve">        3.  SKK K.Vary C           2270   629  58   Lomnice      29/09/07</w:t>
        <w:br/>
        <w:t xml:space="preserve">        4.  Lokomotiva Cheb C      2256   674  55   Lomnice      02/02/08</w:t>
        <w:br/>
        <w:t xml:space="preserve">        5.  SKK K.Vary B           2228   618  59   Lomnice      09/02/08</w:t>
        <w:br/>
        <w:t xml:space="preserve">        6.  Jiskra Aš              2223   629  58   Lomnice      13/10/07</w:t>
        <w:br/>
        <w:t xml:space="preserve">        7.  Jiskra Šabina C        2200   636  73   Lomnice      22/09/07</w:t>
        <w:br/>
        <w:t xml:space="preserve">        8.  Jiskra Hazlov E        2194   572  78   Jáchymov     15/09/07</w:t>
        <w:br/>
        <w:t xml:space="preserve">        9.  Lokomotiva Cheb B      2193   636  53   Lomnice      15/09/07</w:t>
        <w:br/>
        <w:t xml:space="preserve">       10.  TJ Lomnice B           2164   623  58   Lomnice      15/09/07</w:t>
        <w:br/>
        <w:t xml:space="preserve">       11.  Jiskra Hazlov D        2140   611  58   Lomnice      24/11/07</w:t>
        <w:br/>
        <w:t xml:space="preserve">       12.  Sokol Teplá B          2035   546  81   Lomnice      03/11/07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</w:t>
      </w: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Statistika družstev:  starty hráčů</w:t>
      </w:r>
    </w:p>
    <w:p>
      <w:pPr>
        <w:pStyle w:val="Heading2"/>
        <w:tabs>
          <w:tab w:val="clear" w:pos="284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Arial" w:cs="Arial"/>
          <w:b/>
          <w:bCs/>
          <w:i/>
          <w:iCs/>
          <w:color w:val="00FFFF"/>
          <w:sz w:val="24"/>
          <w:szCs w:val="28"/>
          <w:lang w:val="cs-CZ" w:bidi="ar-SA"/>
        </w:rPr>
        <w:t xml:space="preserve"> 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>
          <w:color w:val="000000"/>
        </w:rPr>
        <w:t>soupiska  hrálo  střídalo</w:t>
      </w:r>
      <w:r>
        <w:rPr/>
        <w:t xml:space="preserve">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  <w:lang w:val="cs-CZ" w:bidi="ar-SA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SKK K.Vary B              10     10      1</w:t>
        <w:br/>
        <w:t xml:space="preserve">                 TJ Lomnice B              10     10      3</w:t>
        <w:br/>
        <w:t xml:space="preserve">                 TJ Jáchymov               13     12      0</w:t>
        <w:br/>
        <w:t xml:space="preserve">                 Jiskra Hazlov D           14     13      2</w:t>
        <w:br/>
        <w:t xml:space="preserve">                 Lokomotiva Cheb C         10     10      1</w:t>
        <w:br/>
        <w:t xml:space="preserve">                 Jiskra Šabina C           13     11      1</w:t>
        <w:br/>
        <w:t xml:space="preserve">                 Sokol Teplá B             16     14      1</w:t>
        <w:br/>
        <w:t xml:space="preserve">                 TJ Lomnice A               8      8      0</w:t>
        <w:br/>
        <w:t xml:space="preserve">                 Jiskra Aš                 11     10      0</w:t>
        <w:br/>
        <w:t xml:space="preserve">                 Jiskra Hazlov E           18     17      1</w:t>
        <w:br/>
        <w:t xml:space="preserve">                 Lokomotiva Cheb B          9      9      0</w:t>
        <w:br/>
        <w:t xml:space="preserve">                 SKK K.Vary C               8      8      1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celkem                   140    132     11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2"/>
          <w:lang w:val="cs-CZ" w:bidi="ar-SA"/>
        </w:rPr>
        <w:t xml:space="preserve">                 </w:t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993366"/>
          <w:sz w:val="20"/>
          <w:szCs w:val="24"/>
          <w:lang w:val="cs-CZ" w:bidi="ar-SA"/>
        </w:rPr>
      </w:pPr>
      <w:r>
        <w:rPr>
          <w:rFonts w:eastAsia="Times New Roman" w:cs="Times New Roman"/>
          <w:color w:val="993366"/>
          <w:sz w:val="20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         </w:t>
      </w:r>
    </w:p>
    <w:p>
      <w:pPr>
        <w:pStyle w:val="MonospaceChar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    celkem</w:t>
      </w:r>
    </w:p>
    <w:p>
      <w:pPr>
        <w:pStyle w:val="MonospaceCha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klasifikovaném pořadí jsou vždy uvedeni ti hráči, kteří odehráli nejméně dvě třetiny drah, to je ti, kteří hráli alespoň na sedmi dráhách z deseti.</w:t>
      </w:r>
    </w:p>
    <w:p>
      <w:pPr>
        <w:pStyle w:val="MonospaceChar"/>
        <w:rPr>
          <w:rFonts w:eastAsia="Arial Unicode MS" w:cs="Times New Roman"/>
          <w:color w:val="000000"/>
          <w:sz w:val="20"/>
          <w:szCs w:val="24"/>
          <w:lang w:val="cs-CZ" w:bidi="ar-SA"/>
        </w:rPr>
      </w:pPr>
      <w:r>
        <w:rPr>
          <w:rFonts w:eastAsia="Arial Unicode MS" w:cs="Times New Roman"/>
          <w:color w:val="000000"/>
          <w:sz w:val="20"/>
          <w:szCs w:val="24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CIMBALA Radek         J.Šabina C    435.50    10/10</w:t>
        <w:br/>
        <w:t xml:space="preserve">             2.  GUBA Jiří             Lomnice A     433.68     9/10</w:t>
        <w:br/>
        <w:t xml:space="preserve">             3.  STRNAD Václav         Lok.Cheb C    433.17    10/10</w:t>
        <w:br/>
        <w:t xml:space="preserve">             4.  MONDEK Václav         Jáchymov      432.92     9/10</w:t>
        <w:br/>
        <w:t xml:space="preserve">             5.  KUBÍK Jan             Lok.Cheb C    426.14    10/10</w:t>
        <w:br/>
        <w:t xml:space="preserve">             6.  RADA Luděk            SKK KV C      424.78    10/10</w:t>
        <w:br/>
        <w:t xml:space="preserve">             7.  SCHIMMER Rudolf       Lomnice A     424.49     8/10</w:t>
        <w:br/>
        <w:t xml:space="preserve">             8.  VETCHÝ Pavel          Lomnice A     423.57     9/10</w:t>
        <w:br/>
        <w:t xml:space="preserve">             9.  POSPÍŠILOVÁ Martina   Jiskra Aš     423.43     9/10</w:t>
        <w:br/>
        <w:t xml:space="preserve">            10.  GLADAVSKÁ Helena      Lok.Cheb B    423.40    10/10</w:t>
        <w:br/>
        <w:t xml:space="preserve">            11.  PIVOŇKOVÁ Lenka       Lok.Cheb C    421.51    10/10</w:t>
        <w:br/>
        <w:t xml:space="preserve">            12.  MARTINCOVÁ Věra       Lomnice A     421.20    10/10</w:t>
        <w:br/>
        <w:t xml:space="preserve">            13.  KOVÁČ Petr            J.Šabina C    420.44    10/10</w:t>
        <w:br/>
        <w:t xml:space="preserve">            14.  PIVOŇKA Miroslav      Lok.Cheb B    418.13     9/10</w:t>
        <w:br/>
        <w:t xml:space="preserve">            15.  HAMROVÁ Jana          Lok.Cheb B    417.88     9/10</w:t>
        <w:br/>
        <w:t xml:space="preserve">            16.  MITÁČEK Jiří          Jáchymov      416.82     8/10</w:t>
        <w:br/>
        <w:t xml:space="preserve">            17.  LOVEČEK Zdeněk        SKK KV C      416.22    10/10</w:t>
        <w:br/>
        <w:t xml:space="preserve">            18.  KVĚTOŇ Stanislav      J.Šabina C    416.21     9/10</w:t>
        <w:br/>
        <w:t xml:space="preserve">            19.  RYBÁR František       J.Hazlov D    415.90     7/10</w:t>
        <w:br/>
        <w:t xml:space="preserve">            20.  FIALA Luděk           Lok.Cheb C    415.81     9/10</w:t>
        <w:br/>
        <w:t xml:space="preserve">            21.  KOČAN Jiří            SKK KV C      415.72     9/10</w:t>
        <w:br/>
        <w:t xml:space="preserve">            22.  VLČEK Miroslav        Jáchymov      415.40     9/10</w:t>
        <w:br/>
        <w:t xml:space="preserve">            23.  VANK Jan ml.          SKK KV B      414.57     7/10</w:t>
        <w:br/>
        <w:t xml:space="preserve">            24.  ŠNAJDR Václav         SKK KV C      414.48     9/10</w:t>
        <w:br/>
        <w:t xml:space="preserve">            25.  PETER Helmut          J.Hazlov D    414.32    10/10</w:t>
        <w:br/>
        <w:t xml:space="preserve">            26.  MARTÍNEK Luboš        SKK KV C      414.15    10/10</w:t>
        <w:br/>
        <w:t xml:space="preserve">            27.  DRANCZAK Petr         J.Šabina C    414.14     7/10</w:t>
        <w:br/>
        <w:t xml:space="preserve">            28.  ČECHURA Václav        SKK KV B      414.02     9/10</w:t>
        <w:br/>
        <w:t xml:space="preserve">            29.  VOLF Josef            Lomnice A     414.02     8/10</w:t>
        <w:br/>
        <w:t xml:space="preserve">            30.  DAVÍDKOVÁ Anna        Jiskra Aš     413.98    10/10</w:t>
        <w:br/>
        <w:t xml:space="preserve">            31.  PÁV Jaroslav          Lomnice B     413.19    10/10</w:t>
        <w:br/>
        <w:t xml:space="preserve">            32.  NOVÁČKOVÁ Eva         Lok.Cheb B    412.83     9/10</w:t>
        <w:br/>
        <w:t xml:space="preserve">            33.  STEJSKALOVÁ Jitka     Lomnice B     412.64    10/10</w:t>
        <w:br/>
        <w:t xml:space="preserve">            34.  ŠPAČEK Miroslav       SKK KV B      411.95    10/10</w:t>
        <w:br/>
        <w:t xml:space="preserve">            35.  BLASL Jiří            Jáchymov      411.69     8/10</w:t>
        <w:br/>
        <w:t xml:space="preserve">            36.  MAZÁK František ml.   Jiskra Aš     411.58     9/10</w:t>
        <w:br/>
        <w:t xml:space="preserve">            37.  GABRIŠKO Jiří         SKK KV C      411.45     8/10</w:t>
        <w:br/>
        <w:t xml:space="preserve">            38.  PAZDERA Pavel         SKK KV B      411.14    10/10</w:t>
        <w:br/>
        <w:t xml:space="preserve">            39.  ŠATRA František       Lok.Cheb B    411.00    10/10</w:t>
        <w:br/>
        <w:t xml:space="preserve">            40.  JEDLIČKOVÁ Dagmar     Jiskra Aš     410.69    10/10</w:t>
        <w:br/>
        <w:t xml:space="preserve">            41.  KUPČÍK Albert         Lomnice A     407.86     9/10</w:t>
        <w:br/>
        <w:t xml:space="preserve">            42.  HEDRICH Ludvík        Lok.Cheb B    407.66     8/10</w:t>
        <w:br/>
        <w:t xml:space="preserve">            43.  TOMÁŠEK Jiří          Jiskra Aš     407.63     8/10</w:t>
        <w:br/>
        <w:t xml:space="preserve">            44.  ŽIVNÝ František       Jáchymov      407.60    10/10</w:t>
        <w:br/>
        <w:t xml:space="preserve">            45.  RYBÁROVÁ Hana         J.Hazlov D    407.11     8/10</w:t>
        <w:br/>
        <w:t xml:space="preserve">            46.  ŠLECHTOVÁ Irena       Jáchymov      406.64    10/10</w:t>
        <w:br/>
        <w:t xml:space="preserve">            47.  PETŘÍČKOVÁ Jiřina     Jiskra Aš     406.10     9/10</w:t>
        <w:br/>
        <w:t xml:space="preserve">            48.  BENEŠOVÁ Iveta        J.Hazlov E    406.01     9/10</w:t>
        <w:br/>
        <w:t xml:space="preserve">            49.  ŠKVOR Petr            J.Hazlov E    405.92     9/10</w:t>
        <w:br/>
        <w:t xml:space="preserve">            50.  BUDIL Miroslav        Lok.Cheb C    405.86     7/10</w:t>
        <w:br/>
        <w:t xml:space="preserve">            51.  ČERNOHOUS Ondřej      SKK KV B      405.54     9/10</w:t>
        <w:br/>
        <w:t xml:space="preserve">            52.  FLEJŠAR Jiří          Lomnice B     405.01     9/10</w:t>
        <w:br/>
        <w:t xml:space="preserve">            53.  ŠPAČKOVÁ Andrea       J.Šabina C    404.13     8/10</w:t>
        <w:br/>
        <w:t xml:space="preserve">            54.  LUTONSKÝ Erich        Lomnice B     404.06    10/10</w:t>
        <w:br/>
        <w:t xml:space="preserve">            55.  SERBOUSEK Václav      J.Hazlov D    403.97     8/10</w:t>
        <w:br/>
        <w:t xml:space="preserve">            56.  UTÍKALOVÁ Mirka       J.Hazlov E    403.71     7/10</w:t>
        <w:br/>
        <w:t xml:space="preserve">            57.  DUKSA Zdeněk          SKK KV B      402.22     9/10</w:t>
        <w:br/>
        <w:t xml:space="preserve">            58.  SLAVÍK Hanuš          Lomnice B     402.00     7/10</w:t>
        <w:br/>
        <w:t xml:space="preserve">            59.  MAREK Ivan            Lok.Cheb B    397.81     7/10</w:t>
        <w:br/>
        <w:t xml:space="preserve">            60.  MILOTA Rostislav      S.Teplá B     395.90     9/10</w:t>
        <w:br/>
        <w:t xml:space="preserve">            61.  BASL Václav           J.Šabina C    395.16    10/10</w:t>
        <w:br/>
        <w:t xml:space="preserve">            62.  BOŠKOVÁ Marcela       S.Teplá B     395.13     8/10</w:t>
        <w:br/>
        <w:t xml:space="preserve">            63.  HLÁVKA Karel          J.Hazlov D    393.94     9/10</w:t>
        <w:br/>
        <w:t xml:space="preserve">            64.  HROMADA Luboš         Lomnice B     392.89    10/10</w:t>
        <w:br/>
        <w:t xml:space="preserve">            65.  JARINOVÁ Iveta        J.Hazlov E    392.77    10/10</w:t>
        <w:br/>
        <w:t xml:space="preserve">            66.  KOVAČÍKOVÁ Růžena     Lomnice A     390.50     8/10</w:t>
        <w:br/>
        <w:t xml:space="preserve">            67.  ŽIŽKA Michal          S.Teplá B     388.67    10/10</w:t>
        <w:br/>
        <w:t xml:space="preserve">            68.  PŘIBYL Jiří           J.Hazlov D    386.56     8/10</w:t>
        <w:br/>
        <w:t xml:space="preserve">            69.  UTÍKAL Karel          J.Hazlov E    384.71    10/10</w:t>
        <w:br/>
        <w:t xml:space="preserve">            70.  SYSALA Jiří           S.Teplá B     366.26     9/10</w:t>
        <w:br/>
        <w:t xml:space="preserve">                 ZEMAN Václav          SKK KV C      452.00     1/10</w:t>
        <w:br/>
        <w:t xml:space="preserve">                 CAPOUCH František     Lok.Cheb B    447.50     1/10</w:t>
        <w:br/>
        <w:t xml:space="preserve">                 VAŠÍČEK Miroslav      J.Hazlov E    440.25     2/10</w:t>
        <w:br/>
        <w:t xml:space="preserve">                 STRNAD Aleš           J.Hazlov D    438.00     1/10</w:t>
        <w:br/>
        <w:t xml:space="preserve">                 DIOSEGI Štěpán        Lomnice B     435.33     2/10</w:t>
        <w:br/>
        <w:t xml:space="preserve">                 MARŠÁT Ota            J.Hazlov E    434.00     2/10</w:t>
        <w:br/>
        <w:t xml:space="preserve">                 PŘIBYL Jaroslav       J.Hazlov D    431.25     4/10</w:t>
        <w:br/>
        <w:t xml:space="preserve">                 BULANT Jaroslav       J.Hazlov E    431.25     2/10</w:t>
        <w:br/>
        <w:t xml:space="preserve">                 MAZÁK František st.   J.Hazlov E    427.50     1/10</w:t>
        <w:br/>
        <w:t xml:space="preserve">                 BRÁNICKÝ Pavel        J.Hazlov E    427.00     1/10</w:t>
        <w:br/>
        <w:t xml:space="preserve">                 BUFKA Jiří            Jiskra Aš     426.25     6/10</w:t>
        <w:br/>
        <w:t xml:space="preserve">                 ZOUFALÝ Michal        J.Hazlov D    423.63     4/10</w:t>
        <w:br/>
        <w:t xml:space="preserve">                 GABRIŠKOVÁ Romana     SKK KV B      423.50     1/10</w:t>
        <w:br/>
        <w:t xml:space="preserve">                 OPITZ Roman           Lomnice B     415.47     4/10</w:t>
        <w:br/>
        <w:t xml:space="preserve">                 MONDEK Laurentin      Jáchymov      415.00     1/10</w:t>
        <w:br/>
        <w:t xml:space="preserve">                 HURTA Martin          J.Hazlov E    413.92     3/10</w:t>
        <w:br/>
        <w:t xml:space="preserve">                 RAJLICH Petr          Lok.Cheb C    413.00     2/10</w:t>
        <w:br/>
        <w:t xml:space="preserve">                 VIEWEGOVÁ Pavla       Jiskra Aš     412.00     2/10</w:t>
        <w:br/>
        <w:t xml:space="preserve">                 LUKEŠ Vladimír        Jáchymov      410.33     3/10</w:t>
        <w:br/>
        <w:t xml:space="preserve">                 ČERNÝ Jaromír         J.Šabina C    410.00     3/10</w:t>
        <w:br/>
        <w:t xml:space="preserve">                 KRATOCHVÍL Luboš      Jáchymov      410.00     1/10</w:t>
        <w:br/>
        <w:t xml:space="preserve">                 VESELÝ David          S.Teplá B     409.00     4/10</w:t>
        <w:br/>
        <w:t xml:space="preserve">                 BENČÍK Pavel          J.Hazlov D    408.92     6/10</w:t>
        <w:br/>
        <w:t xml:space="preserve">                 VODEHNAL Víťa         SKK KV C      408.68     5/10</w:t>
        <w:br/>
        <w:t xml:space="preserve">                 PITNEROVÁ Sylva       Lomnice A     408.00     1/10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JEDLIČKOVÁ Pavlína    Jiskra Aš     407.50     2/10</w:t>
        <w:br/>
        <w:t xml:space="preserve">                 ADAM Jan              Lok.Cheb C    406.44     4/10</w:t>
        <w:br/>
        <w:t xml:space="preserve">                 PEŠKOVÁ Blanka        SKK KV B      406.43     5/10</w:t>
        <w:br/>
        <w:t xml:space="preserve">                 JALOŠEVSKÁ Dana       S.Teplá B     406.00     2/10</w:t>
        <w:br/>
        <w:t xml:space="preserve">                 ŠOUREK Miroslav       S.Teplá B     405.00     2/10</w:t>
        <w:br/>
        <w:t xml:space="preserve">                 MARTÍNKOVÁ Blanka     SKK KV B      405.00     1/10</w:t>
        <w:br/>
        <w:t xml:space="preserve">                 ŠIMÁČEK Petr          Lomnice B     404.00     1/10</w:t>
        <w:br/>
        <w:t xml:space="preserve">                 KRÝSL Václav          SKK KV B      403.75     4/10</w:t>
        <w:br/>
        <w:t xml:space="preserve">                 SIMOTA Jaroslav       Jáchymov      402.00     2/10</w:t>
        <w:br/>
        <w:t xml:space="preserve">                 DRANCZAK Václav       J.Šabina C    401.56     5/10</w:t>
        <w:br/>
        <w:t xml:space="preserve">                 VYLEŤAL Bohumil       Lok.Cheb C    399.33     6/10</w:t>
        <w:br/>
        <w:t xml:space="preserve">                 HESS František        Lok.Cheb C    398.26     6/10</w:t>
        <w:br/>
        <w:t xml:space="preserve">                 VRBA Radek            J.Hazlov E    398.25     4/10</w:t>
        <w:br/>
        <w:t xml:space="preserve">                 ZADRAŽIL Jakub        J.Hazlov E    398.20     5/10</w:t>
        <w:br/>
        <w:t xml:space="preserve">                 STAŠKO Miroslav       S.Teplá B     396.75     4/10</w:t>
        <w:br/>
        <w:t xml:space="preserve">                 AXAMSKÝ Luboš         S.Teplá B     396.42     3/10</w:t>
        <w:br/>
        <w:t xml:space="preserve">                 KROTKÝ Josef          Lomnice B     395.70     2/10</w:t>
        <w:br/>
        <w:t xml:space="preserve">                 MANDÁK Jan            S.Teplá B     395.63     2/10</w:t>
        <w:br/>
        <w:t xml:space="preserve">                 BLASLOVÁ Dana         Jáchymov      394.83     2/10</w:t>
        <w:br/>
        <w:t xml:space="preserve">                 OBRUČOVÁ Růžena       S.Teplá B     390.23     6/10</w:t>
        <w:br/>
        <w:t xml:space="preserve">                 VEVERKA Josef         J.Šabina C    381.00     1/10</w:t>
        <w:br/>
        <w:t xml:space="preserve">                 KURÁKOVÁ Pavlína      J.Hazlov D    380.81     4/10</w:t>
        <w:br/>
        <w:t xml:space="preserve">                 HARANT Zdeněk         J.Hazlov E    378.75     4/10</w:t>
        <w:br/>
        <w:t xml:space="preserve">                 MIKULÁŠKOVÁ Kateřina  Jáchymov      378.58     3/10</w:t>
        <w:br/>
        <w:t xml:space="preserve">                 RADA Patrik           Jiskra Aš     377.00     1/10</w:t>
        <w:br/>
        <w:t xml:space="preserve">                 ZVĚŘINA Josef         J.Šabina C    377.00     1/10</w:t>
        <w:br/>
        <w:t xml:space="preserve">                 BARTOŠKOVÁ Lucie      S.Teplá B     376.00     1/10</w:t>
        <w:br/>
        <w:t xml:space="preserve">                 KOŽÍŠEK Luboš         J.Šabina C    371.00     1/10</w:t>
        <w:br/>
        <w:t xml:space="preserve">                 REPČÍK Miroslav       J.Hazlov E    368.00     1/10</w:t>
        <w:br/>
        <w:t xml:space="preserve">                 VESELÝ Jiří           S.Teplá B     365.67     3/10</w:t>
        <w:br/>
        <w:t xml:space="preserve">                 JARINOVÁ Klára        J.Hazlov E    365.30     5/10</w:t>
        <w:br/>
        <w:t xml:space="preserve">                 BOHMANN Petr ml.      J.Hazlov E    349.00     1/10</w:t>
        <w:br/>
        <w:t xml:space="preserve">                 VRBSKÁ Martina        S.Teplá B     336.90     5/10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</w:t>
      </w:r>
    </w:p>
    <w:p>
      <w:pPr>
        <w:pStyle w:val="MonospaceChar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</w:t>
      </w:r>
    </w:p>
    <w:p>
      <w:pPr>
        <w:pStyle w:val="MonospaceChar"/>
        <w:rPr>
          <w:rFonts w:eastAsia="Arial Unicode MS" w:cs="Times New Roman"/>
          <w:color w:val="000000"/>
          <w:sz w:val="20"/>
          <w:szCs w:val="24"/>
          <w:lang w:val="cs-CZ" w:bidi="ar-SA"/>
        </w:rPr>
      </w:pPr>
      <w:r>
        <w:rPr>
          <w:rFonts w:eastAsia="Arial Unicode MS" w:cs="Times New Roman"/>
          <w:color w:val="000000"/>
          <w:sz w:val="20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celkem  doma</w:t>
      </w:r>
    </w:p>
    <w:p>
      <w:pPr>
        <w:pStyle w:val="MonospaceChar"/>
        <w:tabs>
          <w:tab w:val="clear" w:pos="284"/>
          <w:tab w:val="left" w:pos="1985" w:leader="none"/>
        </w:tabs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STRNAD Václav         Lok.Cheb C    454.75    12/12</w:t>
        <w:br/>
        <w:t xml:space="preserve">             2.  PAZDERA Pavel         SKK KV B      451.44     9/11</w:t>
        <w:br/>
        <w:t xml:space="preserve">             3.  ČECHURA Václav        SKK KV B      448.70    10/11</w:t>
        <w:br/>
        <w:t xml:space="preserve">             4.  BUDIL Miroslav        Lok.Cheb C    447.00    11/12</w:t>
        <w:br/>
        <w:t xml:space="preserve">             5.  PETER Helmut          J.Hazlov D    441.20    10/11</w:t>
        <w:br/>
        <w:t xml:space="preserve">             6.  RADA Luděk            SKK KV C      439.27    11/11</w:t>
        <w:br/>
        <w:t xml:space="preserve">             7.  ŠNAJDR Václav         SKK KV C      438.80    10/11</w:t>
        <w:br/>
        <w:t xml:space="preserve">             8.  ČERNOHOUS Ondřej      SKK KV B      438.36    11/11</w:t>
        <w:br/>
        <w:t xml:space="preserve">             9.  MAZÁK František ml.   Jiskra Aš     437.70    10/11</w:t>
        <w:br/>
        <w:t xml:space="preserve">            10.  MONDEK Václav         Jáchymov      436.30    10/11</w:t>
        <w:br/>
        <w:t xml:space="preserve">            11.  BENEŠOVÁ Iveta        J.Hazlov E    435.56     9/11</w:t>
        <w:br/>
        <w:t xml:space="preserve">            12.  GLADAVSKÁ Helena      Lok.Cheb B    435.45    11/12</w:t>
        <w:br/>
        <w:t xml:space="preserve">            13.  DAVÍDKOVÁ Anna        Jiskra Aš     435.27    11/11</w:t>
        <w:br/>
        <w:t xml:space="preserve">            14.  ŠKVOR Petr            J.Hazlov E    435.27    11/11</w:t>
        <w:br/>
        <w:t xml:space="preserve">            15.  PIVOŇKA Miroslav      Lok.Cheb B    434.64    11/12</w:t>
        <w:br/>
        <w:t xml:space="preserve">            16.  ŠPAČEK Miroslav       SKK KV B      434.45    11/11</w:t>
        <w:br/>
        <w:t xml:space="preserve">            17.  KOČAN Jiří            SKK KV C      434.44     9/11</w:t>
        <w:br/>
        <w:t xml:space="preserve">            18.  MARTÍNEK Luboš        SKK KV C      433.55    11/11</w:t>
        <w:br/>
        <w:t xml:space="preserve">            19.  LOVEČEK Zdeněk        SKK KV C      431.18    11/11</w:t>
        <w:br/>
        <w:t xml:space="preserve">            20.  POSPÍŠILOVÁ Martina   Jiskra Aš     430.90    10/11</w:t>
        <w:br/>
        <w:t xml:space="preserve">            21.  GABRIŠKO Jiří         SKK KV C      429.63     8/11</w:t>
        <w:br/>
        <w:t xml:space="preserve">            22.  RYBÁR František       J.Hazlov D    428.78     9/11</w:t>
        <w:br/>
        <w:t xml:space="preserve">            23.  CIMBALA Radek         J.Šabina C    427.45    11/11</w:t>
        <w:br/>
        <w:t xml:space="preserve">            24.  HEDRICH Ludvík        Lok.Cheb B    427.30    10/12</w:t>
        <w:br/>
        <w:t xml:space="preserve">            25.  VLČEK Miroslav        Jáchymov      427.10    10/11</w:t>
        <w:br/>
        <w:t xml:space="preserve">            26.  HAMROVÁ Jana          Lok.Cheb B    426.90    10/12</w:t>
        <w:br/>
        <w:t xml:space="preserve">            27.  PIVOŇKOVÁ Lenka       Lok.Cheb C    425.10    10/12</w:t>
        <w:br/>
        <w:t xml:space="preserve">            28.  KUBÍK Jan             Lok.Cheb C    424.91    11/12</w:t>
        <w:br/>
        <w:t xml:space="preserve">            29.  FIALA Luděk           Lok.Cheb C    424.82    11/12</w:t>
        <w:br/>
        <w:t xml:space="preserve">            30.  DUKSA Zdeněk          SKK KV B      419.00     9/11</w:t>
        <w:br/>
        <w:t xml:space="preserve">            31.  PETŘÍČKOVÁ Jiřina     Jiskra Aš     417.40    10/11</w:t>
        <w:br/>
        <w:t xml:space="preserve">            32.  MARTINCOVÁ Věra       Lomnice A     416.50     8/11</w:t>
        <w:br/>
        <w:t xml:space="preserve">            33.  GUBA Jiří             Lomnice A     416.10    10/11</w:t>
        <w:br/>
        <w:t xml:space="preserve">            34.  NOVÁČKOVÁ Eva         Lok.Cheb B    416.00    10/12</w:t>
        <w:br/>
        <w:t xml:space="preserve">            35.  DRANCZAK Petr         J.Šabina C    414.00     8/11</w:t>
        <w:br/>
        <w:t xml:space="preserve">            36.  JARINOVÁ Iveta        J.Hazlov E    413.73    11/11</w:t>
        <w:br/>
        <w:t xml:space="preserve">            37.  KOVÁČ Petr            J.Šabina C    413.40    10/11</w:t>
        <w:br/>
        <w:t xml:space="preserve">            38.  JEDLIČKOVÁ Dagmar     Jiskra Aš     411.91    11/11</w:t>
        <w:br/>
        <w:t xml:space="preserve">            39.  ŠLECHTOVÁ Irena       Jáchymov      411.88     8/11</w:t>
        <w:br/>
        <w:t xml:space="preserve">            40.  ŠATRA František       Lok.Cheb B    411.55    11/12</w:t>
        <w:br/>
        <w:t xml:space="preserve">            41.  TOMÁŠEK Jiří          Jiskra Aš     409.50     8/11</w:t>
        <w:br/>
        <w:t xml:space="preserve">            42.  VETCHÝ Pavel          Lomnice A     407.10    10/11</w:t>
        <w:br/>
        <w:t xml:space="preserve">            43.  RYBÁROVÁ Hana         J.Hazlov D    406.89     9/11</w:t>
        <w:br/>
        <w:t xml:space="preserve">            44.  HLÁVKA Karel          J.Hazlov D    404.00    10/11</w:t>
        <w:br/>
        <w:t xml:space="preserve">            45.  BLASL Jiří            Jáchymov      402.00    10/11</w:t>
        <w:br/>
        <w:t xml:space="preserve">            46.  ŽIŽKA Michal          S.Teplá B     400.67     9/11</w:t>
        <w:br/>
        <w:t xml:space="preserve">            47.  ŠPAČKOVÁ Andrea       J.Šabina C    400.00    10/11</w:t>
        <w:br/>
        <w:t xml:space="preserve">            48.  VOLF Josef            Lomnice A     399.67     9/11</w:t>
        <w:br/>
        <w:t xml:space="preserve">            49.  BASL Václav           J.Šabina C    396.09    11/11</w:t>
        <w:br/>
        <w:t xml:space="preserve">            50.  MILOTA Rostislav      S.Teplá B     395.13     8/11</w:t>
        <w:br/>
        <w:t xml:space="preserve">            51.  ŽIVNÝ František       Jáchymov      393.00     8/11</w:t>
        <w:br/>
        <w:t xml:space="preserve">            52.  SCHIMMER Rudolf       Lomnice A     392.91    11/11</w:t>
        <w:br/>
        <w:t xml:space="preserve">            53.  PÁV Jaroslav          Lomnice B     390.88     8/12</w:t>
        <w:br/>
        <w:t xml:space="preserve">            54.  UTÍKAL Karel          J.Hazlov E    388.63     8/11</w:t>
        <w:br/>
        <w:t xml:space="preserve">            55.  OPITZ Roman           Lomnice B     387.89     9/12</w:t>
        <w:br/>
        <w:t xml:space="preserve">            56.  OBRUČOVÁ Růžena       S.Teplá B     384.40    10/11</w:t>
        <w:br/>
        <w:t xml:space="preserve">            57.  SYSALA Jiří           S.Teplá B     383.38     8/11</w:t>
        <w:br/>
        <w:t xml:space="preserve">            58.  KUPČÍK Albert         Lomnice A     382.75     8/11</w:t>
        <w:br/>
        <w:t xml:space="preserve">            59.  FLEJŠAR Jiří          Lomnice B     379.60    10/12</w:t>
        <w:br/>
        <w:t xml:space="preserve">            60.  KOVAČÍKOVÁ Růžena     Lomnice A     377.00     9/11</w:t>
        <w:br/>
        <w:t xml:space="preserve">            61.  LUTONSKÝ Erich        Lomnice B     376.60    10/12</w:t>
        <w:br/>
        <w:t xml:space="preserve">            62.  SLAVÍK Hanuš          Lomnice B     370.00     9/12</w:t>
        <w:br/>
        <w:t xml:space="preserve">            63.  STEJSKALOVÁ Jitka     Lomnice B     358.88     8/12</w:t>
        <w:br/>
        <w:t xml:space="preserve">                 MARŠÁT Ota            J.Hazlov E    458.00     2/11</w:t>
        <w:br/>
        <w:t xml:space="preserve">                 BULANT Jaroslav       J.Hazlov E    452.50     2/11</w:t>
        <w:br/>
        <w:t xml:space="preserve">                 CAPOUCH František     Lok.Cheb B    447.50     2/12</w:t>
        <w:br/>
        <w:t xml:space="preserve">                 VANK Jan ml.          SKK KV B      441.50     6/11</w:t>
        <w:br/>
        <w:t xml:space="preserve">                 HURTA Martin          J.Hazlov E    440.75     4/11</w:t>
        <w:br/>
        <w:t xml:space="preserve">                 VAŠÍČEK Miroslav      J.Hazlov E    440.25     3/10</w:t>
        <w:br/>
        <w:t xml:space="preserve">                 BENČÍK Pavel          J.Hazlov D    439.50     4/11</w:t>
        <w:br/>
        <w:t xml:space="preserve">                 STRNAD Aleš           J.Hazlov D    438.00     1/11</w:t>
        <w:br/>
        <w:t xml:space="preserve">                 VYLEŤAL Bohumil       Lok.Cheb C    436.00     5/12</w:t>
        <w:br/>
        <w:t xml:space="preserve">                 ZOUFALÝ Michal        J.Hazlov D    434.50     2/11</w:t>
        <w:br/>
        <w:t xml:space="preserve">                 PEŠKOVÁ Blanka        SKK KV B      433.17     6/11</w:t>
        <w:br/>
        <w:t xml:space="preserve">                 VODEHNAL Víťa         SKK KV C      432.40     5/11</w:t>
        <w:br/>
        <w:t xml:space="preserve">                 MAZÁK František st.   J.Hazlov E    427.50     2/11</w:t>
        <w:br/>
        <w:t xml:space="preserve">                 MITÁČEK Jiří          Jáchymov      426.57     7/11</w:t>
        <w:br/>
        <w:t xml:space="preserve">                 JEDLIČKOVÁ Pavlína    Jiskra Aš     425.00     1/11</w:t>
        <w:br/>
        <w:t xml:space="preserve">                 RAJLICH Petr          Lok.Cheb C    425.00     1/10</w:t>
        <w:br/>
        <w:t xml:space="preserve">                 GABRIŠKOVÁ Romana     SKK KV B      423.50     2/11</w:t>
        <w:br/>
        <w:t xml:space="preserve">                 SERBOUSEK Václav      J.Hazlov D    423.29     7/11</w:t>
        <w:br/>
        <w:t xml:space="preserve">                 BUFKA Jiří            Jiskra Aš     422.50     4/11</w:t>
        <w:br/>
        <w:t xml:space="preserve">                 VRBA Radek            J.Hazlov E    419.00     1/11</w:t>
        <w:br/>
        <w:t xml:space="preserve">                 STAŠKO Miroslav       S.Teplá B     416.00     5/11</w:t>
        <w:br/>
        <w:t xml:space="preserve">                 PŘIBYL Jaroslav       J.Hazlov D    416.00     2/11</w:t>
        <w:br/>
        <w:t xml:space="preserve">                 MONDEK Laurentin      Jáchymov      415.00     4/11</w:t>
        <w:br/>
        <w:t xml:space="preserve">                 MIKULÁŠKOVÁ Kateřina  Jáchymov      414.75     4/11</w:t>
        <w:br/>
        <w:t xml:space="preserve">                 ZADRAŽIL Jakub        J.Hazlov E    414.00     5/11</w:t>
        <w:br/>
        <w:t xml:space="preserve">                 ADAM Jan              Lok.Cheb C    410.25     4/12</w:t>
        <w:br/>
        <w:t xml:space="preserve">                 KRATOCHVÍL Luboš      Jáchymov      410.00     2/11</w:t>
        <w:br/>
        <w:t xml:space="preserve">                 KVĚTOŇ Stanislav      J.Šabina C    409.86     7/11</w:t>
        <w:br/>
        <w:t xml:space="preserve">                 PITNEROVÁ Sylva       Lomnice A     408.00     1/11</w:t>
        <w:br/>
        <w:t xml:space="preserve">                 MAREK Ivan            Lok.Cheb B    407.67     6/12</w:t>
        <w:br/>
        <w:t xml:space="preserve">                 ČERNÝ Jaromír         J.Šabina C    405.00     1/11</w:t>
        <w:br/>
        <w:t xml:space="preserve">                 MARTÍNKOVÁ Blanka     SKK KV B      405.00     1/11</w:t>
        <w:br/>
        <w:t xml:space="preserve">                 HESS František        Lok.Cheb C    402.57     7/12</w:t>
        <w:br/>
        <w:t xml:space="preserve">                 MANDÁK Jan            S.Teplá B     402.25     4/11</w:t>
        <w:br/>
        <w:t xml:space="preserve">                 DIOSEGI Štěpán        Lomnice B     401.67     3/12</w:t>
        <w:br/>
        <w:t xml:space="preserve">                 JALOŠEVSKÁ Dana       S.Teplá B     401.00     1/11</w:t>
        <w:br/>
        <w:t xml:space="preserve">                 VESELÝ David          S.Teplá B     396.00     2/11</w:t>
        <w:br/>
        <w:t xml:space="preserve">                 BLASLOVÁ Dana         Jáchymov      393.67     3/11</w:t>
        <w:br/>
        <w:t xml:space="preserve">                 UTÍKALOVÁ Mirka       J.Hazlov E    393.00     6/11</w:t>
        <w:br/>
        <w:t xml:space="preserve">                 DRANCZAK Václav       J.Šabina C    391.80     5/11</w:t>
        <w:br/>
        <w:t xml:space="preserve">                 KROTKÝ Josef          Lomnice B     390.40     5/12</w:t>
        <w:br/>
        <w:t xml:space="preserve">                 AXAMSKÝ Luboš         S.Teplá B     389.25     4/11</w:t>
        <w:br/>
        <w:t xml:space="preserve">                 PŘIBYL Jiří           J.Hazlov D    389.00     5/11</w:t>
        <w:br/>
        <w:t xml:space="preserve">                 VESELÝ Jiří           S.Teplá B     389.00     3/11</w:t>
        <w:br/>
        <w:t xml:space="preserve">                 VEVERKA Josef         J.Šabina C    381.00     1/11</w:t>
        <w:br/>
        <w:t xml:space="preserve">                 ZVĚŘINA Josef         J.Šabina C    377.00     1/11</w:t>
        <w:br/>
        <w:t xml:space="preserve">                 JARINOVÁ Klára        J.Hazlov E    376.50     2/11</w:t>
        <w:br/>
        <w:t xml:space="preserve">                 KURÁKOVÁ Pavlína      J.Hazlov D    376.25     4/11</w:t>
        <w:br/>
        <w:t xml:space="preserve">                 HARANT Zdeněk         J.Hazlov E    376.00     1/11</w:t>
        <w:br/>
        <w:t xml:space="preserve">                 BOŠKOVÁ Marcela       S.Teplá B     375.00     7/11</w:t>
        <w:br/>
        <w:t xml:space="preserve">                 VIEWEGOVÁ Pavla       Jiskra Aš     372.00     1/11</w:t>
        <w:br/>
        <w:t xml:space="preserve">                 KOŽÍŠEK Luboš         J.Šabina C    371.00     1/11</w:t>
        <w:br/>
        <w:t xml:space="preserve">                 HROMADA Luboš         Lomnice B     363.86     7/12</w:t>
        <w:br/>
        <w:t xml:space="preserve">                 VRBSKÁ Martina        S.Teplá B     349.50     4/11</w:t>
        <w:br/>
      </w:r>
    </w:p>
    <w:p>
      <w:pPr>
        <w:pStyle w:val="MonospaceChar"/>
        <w:tabs>
          <w:tab w:val="clear" w:pos="284"/>
          <w:tab w:val="left" w:pos="1985" w:leader="none"/>
        </w:tabs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</w:t>
      </w: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 xml:space="preserve">Pořadí jednotlivců : celkem venku  </w:t>
      </w:r>
    </w:p>
    <w:p>
      <w:pPr>
        <w:pStyle w:val="Normal"/>
        <w:widowControl w:val="false"/>
        <w:autoSpaceDE w:val="false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4"/>
          <w:lang w:val="cs-CZ" w:bidi="ar-SA"/>
        </w:rPr>
        <w:t xml:space="preserve">                  </w:t>
      </w:r>
      <w:r>
        <w:rPr>
          <w:rFonts w:eastAsia="Arial" w:cs="Arial"/>
          <w:color w:val="000000"/>
          <w:sz w:val="22"/>
          <w:szCs w:val="24"/>
          <w:lang w:val="cs-CZ" w:bidi="ar-SA"/>
        </w:rPr>
        <w:t xml:space="preserve">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CIMBALA Radek         J.Šabina C    436.39     9/ 9</w:t>
        <w:br/>
        <w:t xml:space="preserve">             2.  GUBA Jiří             Lomnice A     435.88     8/ 9</w:t>
        <w:br/>
        <w:t xml:space="preserve">             3.  MONDEK Václav         Jáchymov      432.50     8/ 9</w:t>
        <w:br/>
        <w:t xml:space="preserve">             4.  STRNAD Václav         Lok.Cheb C    430.78     9/ 9</w:t>
        <w:br/>
        <w:t xml:space="preserve">             5.  SCHIMMER Rudolf       Lomnice A     429.00     7/ 9</w:t>
        <w:br/>
        <w:t xml:space="preserve">             6.  KUBÍK Jan             Lok.Cheb C    426.28     9/ 9</w:t>
        <w:br/>
        <w:t xml:space="preserve">             7.  VETCHÝ Pavel          Lomnice A     425.63     8/ 9</w:t>
        <w:br/>
        <w:t xml:space="preserve">             8.  RADA Luděk            SKK KV C      423.17     9/ 9</w:t>
        <w:br/>
        <w:t xml:space="preserve">             9.  POSPÍŠILOVÁ Martina   Jiskra Aš     422.50     8/ 9</w:t>
        <w:br/>
        <w:t xml:space="preserve">            10.  GLADAVSKÁ Helena      Lok.Cheb B    422.06     9/ 9</w:t>
        <w:br/>
        <w:t xml:space="preserve">            11.  MARTINCOVÁ Věra       Lomnice A     421.72     9/ 9</w:t>
        <w:br/>
        <w:t xml:space="preserve">            12.  KOVÁČ Petr            J.Šabina C    421.22     9/ 9</w:t>
        <w:br/>
        <w:t xml:space="preserve">            13.  PIVOŇKOVÁ Lenka       Lok.Cheb C    421.11     9/ 9</w:t>
        <w:br/>
        <w:t xml:space="preserve">            14.  STEJSKALOVÁ Jitka     Lomnice B     418.61     9/ 9</w:t>
        <w:br/>
        <w:t xml:space="preserve">            15.  KVĚTOŇ Stanislav      J.Šabina C    417.00     8/ 9</w:t>
        <w:br/>
        <w:t xml:space="preserve">            16.  HAMROVÁ Jana          Lok.Cheb B    416.75     8/ 9</w:t>
        <w:br/>
        <w:t xml:space="preserve">            17.  VOLF Josef            Lomnice A     416.07     7/ 9</w:t>
        <w:br/>
        <w:t xml:space="preserve">            18.  PIVOŇKA Miroslav      Lok.Cheb B    416.06     8/ 9</w:t>
        <w:br/>
        <w:t xml:space="preserve">            19.  PÁV Jaroslav          Lomnice B     415.67     9/ 9</w:t>
        <w:br/>
        <w:t xml:space="preserve">            20.  MITÁČEK Jiří          Jáchymov      415.43     7/ 9</w:t>
        <w:br/>
        <w:t xml:space="preserve">            21.  FIALA Luděk           Lok.Cheb C    414.69     8/ 9</w:t>
        <w:br/>
        <w:t xml:space="preserve">            22.  LOVEČEK Zdeněk        SKK KV C      414.56     9/ 9</w:t>
        <w:br/>
        <w:t xml:space="preserve">            23.  DRANCZAK Petr         J.Šabina C    414.17     6/ 9</w:t>
        <w:br/>
        <w:t xml:space="preserve">            24.  VLČEK Miroslav        Jáchymov      413.94     8/ 9</w:t>
        <w:br/>
        <w:t xml:space="preserve">            25.  RYBÁR František       J.Hazlov D    413.75     6/ 9</w:t>
        <w:br/>
        <w:t xml:space="preserve">            26.  KOČAN Jiří            SKK KV C      413.38     8/ 9</w:t>
        <w:br/>
        <w:t xml:space="preserve">            27.  BLASL Jiří            Jáchymov      413.07     7/ 9</w:t>
        <w:br/>
        <w:t xml:space="preserve">            28.  NOVÁČKOVÁ Eva         Lok.Cheb B    412.44     8/ 9</w:t>
        <w:br/>
        <w:t xml:space="preserve">            29.  MARTÍNEK Luboš        SKK KV C      412.00     9/ 9</w:t>
        <w:br/>
        <w:t xml:space="preserve">            30.  DAVÍDKOVÁ Anna        Jiskra Aš     411.61     9/ 9</w:t>
        <w:br/>
        <w:t xml:space="preserve">            31.  ŠNAJDR Václav         SKK KV C      411.44     8/ 9</w:t>
        <w:br/>
        <w:t xml:space="preserve">            32.  PETER Helmut          J.Hazlov D    411.33     9/ 9</w:t>
        <w:br/>
        <w:t xml:space="preserve">            33.  KUPČÍK Albert         Lomnice A     411.00     8/ 9</w:t>
        <w:br/>
        <w:t xml:space="preserve">            34.  ŠATRA František       Lok.Cheb B    410.94     9/ 9</w:t>
        <w:br/>
        <w:t xml:space="preserve">            35.  JEDLIČKOVÁ Dagmar     Jiskra Aš     410.56     9/ 9</w:t>
        <w:br/>
        <w:t xml:space="preserve">            36.  VANK Jan ml.          SKK KV B      410.08     6/ 9</w:t>
        <w:br/>
        <w:t xml:space="preserve">            37.  ČECHURA Václav        SKK KV B      409.69     8/ 9</w:t>
        <w:br/>
        <w:t xml:space="preserve">            38.  ŠPAČEK Miroslav       SKK KV B      409.44     9/ 9</w:t>
        <w:br/>
        <w:t xml:space="preserve">            39.  ŽIVNÝ František       Jáchymov      409.22     9/ 9</w:t>
        <w:br/>
        <w:t xml:space="preserve">            40.  GABRIŠKO Jiří         SKK KV C      408.86     7/ 9</w:t>
        <w:br/>
        <w:t xml:space="preserve">            41.  MAZÁK František ml.   Jiskra Aš     408.31     8/ 9</w:t>
        <w:br/>
        <w:t xml:space="preserve">            42.  FLEJŠAR Jiří          Lomnice B     408.19     8/ 9</w:t>
        <w:br/>
        <w:t xml:space="preserve">            43.  TOMÁŠEK Jiří          Jiskra Aš     407.36     7/ 9</w:t>
        <w:br/>
        <w:t xml:space="preserve">            44.  SLAVÍK Hanuš          Lomnice B     407.33     6/ 9</w:t>
        <w:br/>
        <w:t xml:space="preserve">            45.  RYBÁROVÁ Hana         J.Hazlov D    407.14     7/ 9</w:t>
        <w:br/>
        <w:t xml:space="preserve">            46.  LUTONSKÝ Erich        Lomnice B     407.11     9/ 9</w:t>
        <w:br/>
        <w:t xml:space="preserve">            47.  PAZDERA Pavel         SKK KV B      406.67     9/ 9</w:t>
        <w:br/>
        <w:t xml:space="preserve">            48.  ŠLECHTOVÁ Irena       Jáchymov      406.06     9/ 9</w:t>
        <w:br/>
        <w:t xml:space="preserve">            49.  UTÍKALOVÁ Mirka       J.Hazlov E    405.50     6/ 9</w:t>
        <w:br/>
        <w:t xml:space="preserve">            50.  HEDRICH Ludvík        Lok.Cheb B    404.86     7/ 9</w:t>
        <w:br/>
        <w:t xml:space="preserve">            51.  ŠPAČKOVÁ Andrea       J.Šabina C    404.71     7/ 9</w:t>
        <w:br/>
        <w:t xml:space="preserve">            52.  PETŘÍČKOVÁ Jiřina     Jiskra Aš     404.69     8/ 9</w:t>
        <w:br/>
        <w:t xml:space="preserve">            53.  BENEŠOVÁ Iveta        J.Hazlov E    402.31     8/ 9</w:t>
        <w:br/>
        <w:t xml:space="preserve">            54.  ŠKVOR Petr            J.Hazlov E    402.25     8/ 9</w:t>
        <w:br/>
        <w:t xml:space="preserve">            55.  ČERNOHOUS Ondřej      SKK KV B      401.44     8/ 9</w:t>
        <w:br/>
        <w:t xml:space="preserve">            56.  SERBOUSEK Václav      J.Hazlov D    401.21     7/ 9</w:t>
        <w:br/>
        <w:t xml:space="preserve">            57.  DUKSA Zdeněk          SKK KV B      400.13     8/ 9</w:t>
        <w:br/>
        <w:t xml:space="preserve">            58.  BUDIL Miroslav        Lok.Cheb C    399.00     6/ 9</w:t>
        <w:br/>
        <w:t xml:space="preserve">            59.  BOŠKOVÁ Marcela       S.Teplá B     398.00     7/ 9</w:t>
        <w:br/>
        <w:t xml:space="preserve">            60.  MAREK Ivan            Lok.Cheb B    396.17     6/ 9</w:t>
        <w:br/>
        <w:t xml:space="preserve">            61.  HROMADA Luboš         Lomnice B     396.11     9/ 9</w:t>
        <w:br/>
        <w:t xml:space="preserve">            62.  MILOTA Rostislav      S.Teplá B     396.00     8/ 9</w:t>
        <w:br/>
        <w:t xml:space="preserve">            63.  BASL Václav           J.Šabina C    395.06     9/ 9</w:t>
        <w:br/>
        <w:t xml:space="preserve">            64.  HLÁVKA Karel          J.Hazlov D    392.69     8/ 9</w:t>
        <w:br/>
        <w:t xml:space="preserve">            65.  KOVAČÍKOVÁ Růžena     Lomnice A     392.43     7/ 9</w:t>
        <w:br/>
        <w:t xml:space="preserve">            66.  JARINOVÁ Iveta        J.Hazlov E    390.44     9/ 9</w:t>
        <w:br/>
        <w:t xml:space="preserve">            67.  ŽIŽKA Michal          S.Teplá B     387.33     9/ 9</w:t>
        <w:br/>
        <w:t xml:space="preserve">            68.  PŘIBYL Jiří           J.Hazlov D    386.21     7/ 9</w:t>
        <w:br/>
        <w:t xml:space="preserve">            69.  UTÍKAL Karel          J.Hazlov E    384.28     9/ 9</w:t>
        <w:br/>
        <w:t xml:space="preserve">            70.  SYSALA Jiří           S.Teplá B     364.13     8/ 9</w:t>
        <w:br/>
        <w:t xml:space="preserve">                 DIOSEGI Štěpán        Lomnice B     469.00     1/ 9</w:t>
        <w:br/>
        <w:t xml:space="preserve">                 ZEMAN Václav          SKK KV C      452.00     1/ 9</w:t>
        <w:br/>
        <w:t xml:space="preserve">                 VIEWEGOVÁ Pavla       Jiskra Aš     452.00     1/ 9</w:t>
        <w:br/>
        <w:t xml:space="preserve">                 PŘIBYL Jaroslav       J.Hazlov D    436.33     3/ 9</w:t>
        <w:br/>
        <w:t xml:space="preserve">                 BUFKA Jiří            Jiskra Aš     427.00     5/ 9</w:t>
        <w:br/>
        <w:t xml:space="preserve">                 BRÁNICKÝ Pavel        J.Hazlov E    427.00     1/ 9</w:t>
        <w:br/>
        <w:t xml:space="preserve">                 OPITZ Roman           Lomnice B     424.67     3/ 9</w:t>
        <w:br/>
        <w:t xml:space="preserve">                 ZOUFALÝ Michal        J.Hazlov D    420.00     3/ 9</w:t>
        <w:br/>
        <w:t xml:space="preserve">                 VESELÝ David          S.Teplá B     413.33     3/ 9</w:t>
        <w:br/>
        <w:t xml:space="preserve">                 ČERNÝ Jaromír         J.Šabina C    412.50     2/ 9</w:t>
        <w:br/>
        <w:t xml:space="preserve">                 JALOŠEVSKÁ Dana       S.Teplá B     411.00     1/ 9</w:t>
        <w:br/>
        <w:t xml:space="preserve">                 LUKEŠ Vladimír        Jáchymov      410.33     3/ 9</w:t>
        <w:br/>
        <w:t xml:space="preserve">                 MARŠÁT Ota            J.Hazlov E    410.00     1/ 9</w:t>
        <w:br/>
        <w:t xml:space="preserve">                 BULANT Jaroslav       J.Hazlov E    410.00     1/ 9</w:t>
        <w:br/>
        <w:t xml:space="preserve">                 ADAM Jan              Lok.Cheb C    405.17     3/ 9</w:t>
        <w:br/>
        <w:t xml:space="preserve">                 ŠOUREK Miroslav       S.Teplá B     405.00     2/ 9</w:t>
        <w:br/>
        <w:t xml:space="preserve">                 DRANCZAK Václav       J.Šabina C    404.00     4/ 9</w:t>
        <w:br/>
        <w:t xml:space="preserve">                 ŠIMÁČEK Petr          Lomnice B     404.00     1/ 9</w:t>
        <w:br/>
        <w:t xml:space="preserve">                 KRÝSL Václav          SKK KV B      403.75     4/ 9</w:t>
        <w:br/>
        <w:t xml:space="preserve">                 BENČÍK Pavel          J.Hazlov D    402.80     5/ 9</w:t>
        <w:br/>
        <w:t xml:space="preserve">                 VODEHNAL Víťa         SKK KV C      402.75     4/ 9</w:t>
        <w:br/>
        <w:t xml:space="preserve">                 SIMOTA Jaroslav       Jáchymov      402.00     2/ 9</w:t>
        <w:br/>
        <w:t xml:space="preserve">                 KROTKÝ Josef          Lomnice B     401.00     1/ 9</w:t>
        <w:br/>
        <w:t xml:space="preserve">                 RAJLICH Petr          Lok.Cheb C    401.00     1/10</w:t>
        <w:br/>
        <w:t xml:space="preserve">                 HURTA Martin          J.Hazlov E    400.50     2/ 9</w:t>
        <w:br/>
        <w:t xml:space="preserve">                 AXAMSKÝ Luboš         S.Teplá B     400.00     2/ 9</w:t>
        <w:br/>
        <w:t xml:space="preserve">                 PEŠKOVÁ Blanka        SKK KV B      399.75     4/ 9</w:t>
        <w:br/>
        <w:t xml:space="preserve">                 HESS František        Lok.Cheb C    397.40     5/ 9</w:t>
        <w:br/>
        <w:t xml:space="preserve">                 BLASLOVÁ Dana         Jáchymov      396.00     1/ 9</w:t>
        <w:br/>
        <w:t xml:space="preserve">                 ZADRAŽIL Jakub        J.Hazlov E    394.25     4/ 9</w:t>
        <w:br/>
        <w:t xml:space="preserve">                 VYLEŤAL Bohumil       Lok.Cheb C    392.00     5/ 9</w:t>
        <w:br/>
        <w:t xml:space="preserve">                 OBRUČOVÁ Růžena       S.Teplá B     391.40     5/ 9</w:t>
        <w:br/>
        <w:t xml:space="preserve">                 VRBA Radek            J.Hazlov E    391.33     3/ 9</w:t>
        <w:br/>
        <w:t xml:space="preserve">                 STAŠKO Miroslav       S.Teplá B     390.33     3/ 9</w:t>
        <w:br/>
        <w:t xml:space="preserve">                 JEDLIČKOVÁ Pavlína    Jiskra Aš     390.00     1/ 9</w:t>
        <w:br/>
        <w:t xml:space="preserve">                 MANDÁK Jan            S.Teplá B     389.00     1/ 9</w:t>
        <w:br/>
        <w:t xml:space="preserve">                 KURÁKOVÁ Pavlína      J.Hazlov D    382.33     3/ 9</w:t>
        <w:br/>
        <w:t xml:space="preserve">                 HARANT Zdeněk         J.Hazlov E    379.67     3/ 9</w:t>
        <w:br/>
        <w:t xml:space="preserve">                 RADA Patrik           Jiskra Aš     377.00     1/ 9</w:t>
        <w:br/>
        <w:t xml:space="preserve">                 BARTOŠKOVÁ Lucie      S.Teplá B     376.00     1/ 9</w:t>
        <w:br/>
        <w:t xml:space="preserve">                 REPČÍK Miroslav       J.Hazlov E    368.00     1/ 9</w:t>
        <w:br/>
        <w:t xml:space="preserve">                 JARINOVÁ Klára        J.Hazlov E    362.50     4/ 9</w:t>
        <w:br/>
        <w:t xml:space="preserve">                 MIKULÁŠKOVÁ Kateřina  Jáchymov      360.50     2/ 9</w:t>
        <w:br/>
        <w:t xml:space="preserve">                 VESELÝ Jiří           S.Teplá B     354.00     2/ 9</w:t>
        <w:br/>
        <w:t xml:space="preserve">                 BOHMANN Petr ml.      J.Hazlov E    349.00     1/ 9</w:t>
        <w:br/>
        <w:t xml:space="preserve">                 VRBSKÁ Martina        S.Teplá B     333.75     4/ 9</w:t>
        <w:br/>
      </w:r>
    </w:p>
    <w:p>
      <w:pPr>
        <w:pStyle w:val="MonospaceChar"/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</w:t>
      </w:r>
    </w:p>
    <w:p>
      <w:pPr>
        <w:pStyle w:val="MonospaceChar"/>
        <w:jc w:val="left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i :        plné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CIMBALA Radek         J.Šabina C    298.19    10/10</w:t>
        <w:br/>
        <w:t xml:space="preserve">             2.  MONDEK Václav         Jáchymov      294.99     9/10</w:t>
        <w:br/>
        <w:t xml:space="preserve">             3.  GUBA Jiří             Lomnice A     294.70     9/10</w:t>
        <w:br/>
        <w:t xml:space="preserve">             4.  POSPÍŠILOVÁ Martina   Jiskra Aš     294.64     9/10</w:t>
        <w:br/>
        <w:t xml:space="preserve">             5.  VANK Jan ml.          SKK KV B      293.88     7/10</w:t>
        <w:br/>
        <w:t xml:space="preserve">             6.  RADA Luděk            SKK KV C      293.17    10/10</w:t>
        <w:br/>
        <w:t xml:space="preserve">             7.  MAZÁK František ml.   Jiskra Aš     292.72     9/10</w:t>
        <w:br/>
        <w:t xml:space="preserve">             8.  VETCHÝ Pavel          Lomnice A     292.39     9/10</w:t>
        <w:br/>
        <w:t xml:space="preserve">             9.  SCHIMMER Rudolf       Lomnice A     292.35     8/10</w:t>
        <w:br/>
        <w:t xml:space="preserve">            10.  STRNAD Václav         Lok.Cheb C    292.10    10/10</w:t>
        <w:br/>
        <w:t xml:space="preserve">            11.  GABRIŠKO Jiří         SKK KV C      291.61     8/10</w:t>
        <w:br/>
        <w:t xml:space="preserve">            12.  PIVOŇKOVÁ Lenka       Lok.Cheb C    291.54    10/10</w:t>
        <w:br/>
        <w:t xml:space="preserve">            13.  HAMROVÁ Jana          Lok.Cheb B    291.32     9/10</w:t>
        <w:br/>
        <w:t xml:space="preserve">            14.  LOVEČEK Zdeněk        SKK KV C      291.20    10/10</w:t>
        <w:br/>
        <w:t xml:space="preserve">            15.  KOVÁČ Petr            J.Šabina C    290.85    10/10</w:t>
        <w:br/>
        <w:t xml:space="preserve">            16.  ŠATRA František       Lok.Cheb B    290.83    10/10</w:t>
        <w:br/>
        <w:t xml:space="preserve">            17.  DRANCZAK Petr         J.Šabina C    290.52     7/10</w:t>
        <w:br/>
        <w:t xml:space="preserve">            18.  ČERNOHOUS Ondřej      SKK KV B      290.17     9/10</w:t>
        <w:br/>
        <w:t xml:space="preserve">            19.  KUBÍK Jan             Lok.Cheb C    290.05    10/10</w:t>
        <w:br/>
        <w:t xml:space="preserve">            20.  MITÁČEK Jiří          Jáchymov      289.64     8/10</w:t>
        <w:br/>
        <w:t xml:space="preserve">            21.  RYBÁROVÁ Hana         J.Hazlov D    289.25     8/10</w:t>
        <w:br/>
        <w:t xml:space="preserve">            22.  MARTÍNEK Luboš        SKK KV C      289.19    10/10</w:t>
        <w:br/>
        <w:t xml:space="preserve">            23.  STEJSKALOVÁ Jitka     Lomnice B     289.11    10/10</w:t>
        <w:br/>
        <w:t xml:space="preserve">            24.  ŠPAČEK Miroslav       SKK KV B      288.70    10/10</w:t>
        <w:br/>
        <w:t xml:space="preserve">            25.  VLČEK Miroslav        Jáchymov      288.59     9/10</w:t>
        <w:br/>
        <w:t xml:space="preserve">            26.  FIALA Luděk           Lok.Cheb C    288.48     9/10</w:t>
        <w:br/>
        <w:t xml:space="preserve">            27.  KVĚTOŇ Stanislav      J.Šabina C    288.37     9/10</w:t>
        <w:br/>
        <w:t xml:space="preserve">            28.  PIVOŇKA Miroslav      Lok.Cheb B    288.27     9/10</w:t>
        <w:br/>
        <w:t xml:space="preserve">            29.  FLEJŠAR Jiří          Lomnice B     287.69     9/10</w:t>
        <w:br/>
        <w:t xml:space="preserve">            30.  BLASL Jiří            Jáchymov      287.64     8/10</w:t>
        <w:br/>
        <w:t xml:space="preserve">            31.  ČECHURA Václav        SKK KV B      287.56     9/10</w:t>
        <w:br/>
        <w:t xml:space="preserve">            32.  GLADAVSKÁ Helena      Lok.Cheb B    287.00    10/10</w:t>
        <w:br/>
        <w:t xml:space="preserve">            33.  DAVÍDKOVÁ Anna        Jiskra Aš     286.95    10/10</w:t>
        <w:br/>
        <w:t xml:space="preserve">            34.  ŠKVOR Petr            J.Hazlov E    286.91     9/10</w:t>
        <w:br/>
        <w:t xml:space="preserve">            35.  PAZDERA Pavel         SKK KV B      286.88    10/10</w:t>
        <w:br/>
        <w:t xml:space="preserve">            36.  JEDLIČKOVÁ Dagmar     Jiskra Aš     286.77    10/10</w:t>
        <w:br/>
        <w:t xml:space="preserve">            37.  NOVÁČKOVÁ Eva         Lok.Cheb B    286.77     9/10</w:t>
        <w:br/>
        <w:t xml:space="preserve">            38.  PETER Helmut          J.Hazlov D    286.47    10/10</w:t>
        <w:br/>
        <w:t xml:space="preserve">            39.  MARTINCOVÁ Věra       Lomnice A     286.38    10/10</w:t>
        <w:br/>
        <w:t xml:space="preserve">            40.  RYBÁR František       J.Hazlov D    286.35     7/10</w:t>
        <w:br/>
        <w:t xml:space="preserve">            41.  TOMÁŠEK Jiří          Jiskra Aš     286.17     8/10</w:t>
        <w:br/>
        <w:t xml:space="preserve">            42.  KUPČÍK Albert         Lomnice A     285.68     9/10</w:t>
        <w:br/>
        <w:t xml:space="preserve">            43.  KOČAN Jiří            SKK KV C      285.67     9/10</w:t>
        <w:br/>
        <w:t xml:space="preserve">            44.  MAREK Ivan            Lok.Cheb B    284.98     7/10</w:t>
        <w:br/>
        <w:t xml:space="preserve">            45.  BOŠKOVÁ Marcela       S.Teplá B     284.54     8/10</w:t>
        <w:br/>
        <w:t xml:space="preserve">            46.  ŠPAČKOVÁ Andrea       J.Šabina C    283.95     8/10</w:t>
        <w:br/>
        <w:t xml:space="preserve">            47.  HEDRICH Ludvík        Lok.Cheb B    283.84     8/10</w:t>
        <w:br/>
        <w:t xml:space="preserve">            48.  PÁV Jaroslav          Lomnice B     283.66    10/10</w:t>
        <w:br/>
        <w:t xml:space="preserve">            49.  UTÍKALOVÁ Mirka       J.Hazlov E    283.40     7/10</w:t>
        <w:br/>
        <w:t xml:space="preserve">            50.  VOLF Josef            Lomnice A     283.22     8/10</w:t>
        <w:br/>
        <w:t xml:space="preserve">            51.  BASL Václav           J.Šabina C    283.07    10/10</w:t>
        <w:br/>
        <w:t xml:space="preserve">            52.  ŠLECHTOVÁ Irena       Jáchymov      282.95    10/10</w:t>
        <w:br/>
        <w:t xml:space="preserve">            53.  ŽIVNÝ František       Jáchymov      282.80    10/10</w:t>
        <w:br/>
        <w:t xml:space="preserve">            54.  PETŘÍČKOVÁ Jiřina     Jiskra Aš     282.77     9/10</w:t>
        <w:br/>
        <w:t xml:space="preserve">            55.  HROMADA Luboš         Lomnice B     282.17    10/10</w:t>
        <w:br/>
        <w:t xml:space="preserve">            56.  HLÁVKA Karel          J.Hazlov D    282.06     9/10</w:t>
        <w:br/>
        <w:t xml:space="preserve">            57.  MILOTA Rostislav      S.Teplá B     280.65     9/10</w:t>
        <w:br/>
        <w:t xml:space="preserve">            58.  ŠNAJDR Václav         SKK KV C      280.64     9/10</w:t>
        <w:br/>
        <w:t xml:space="preserve">            59.  LUTONSKÝ Erich        Lomnice B     280.61    10/10</w:t>
        <w:br/>
        <w:t xml:space="preserve">            60.  BENEŠOVÁ Iveta        J.Hazlov E    279.80     9/10</w:t>
        <w:br/>
        <w:t xml:space="preserve">            61.  SERBOUSEK Václav      J.Hazlov D    279.53     8/10</w:t>
        <w:br/>
        <w:t xml:space="preserve">            62.  BUDIL Miroslav        Lok.Cheb C    279.30     7/10</w:t>
        <w:br/>
        <w:t xml:space="preserve">            63.  PŘIBYL Jiří           J.Hazlov D    279.19     8/10</w:t>
        <w:br/>
        <w:t xml:space="preserve">            64.  JARINOVÁ Iveta        J.Hazlov E    278.93    10/10</w:t>
        <w:br/>
        <w:t xml:space="preserve">            65.  KOVAČÍKOVÁ Růžena     Lomnice A     278.74     8/10</w:t>
        <w:br/>
        <w:t xml:space="preserve">            66.  DUKSA Zdeněk          SKK KV B      278.22     9/10</w:t>
        <w:br/>
        <w:t xml:space="preserve">            67.  UTÍKAL Karel          J.Hazlov E    277.36    10/10</w:t>
        <w:br/>
        <w:t xml:space="preserve">            68.  SLAVÍK Hanuš          Lomnice B     276.70     7/10</w:t>
        <w:br/>
        <w:t xml:space="preserve">            69.  ŽIŽKA Michal          S.Teplá B     275.89    10/10</w:t>
        <w:br/>
        <w:t xml:space="preserve">            70.  SYSALA Jiří           S.Teplá B     260.86     9/10</w:t>
        <w:br/>
        <w:t xml:space="preserve">                 STRNAD Aleš           J.Hazlov D    313.00     1/10</w:t>
        <w:br/>
        <w:t xml:space="preserve">                 BULANT Jaroslav       J.Hazlov E    304.50     2/10</w:t>
        <w:br/>
        <w:t xml:space="preserve">                 MAZÁK František st.   J.Hazlov E    301.50     1/10</w:t>
        <w:br/>
        <w:t xml:space="preserve">                 MARŠÁT Ota            J.Hazlov E    300.25     2/10</w:t>
        <w:br/>
        <w:t xml:space="preserve">                 GABRIŠKOVÁ Romana     SKK KV B      298.00     1/10</w:t>
        <w:br/>
        <w:t xml:space="preserve">                 PŘIBYL Jaroslav       J.Hazlov D    293.63     4/10</w:t>
        <w:br/>
        <w:t xml:space="preserve">                 MONDEK Laurentin      Jáchymov      293.25     1/10</w:t>
        <w:br/>
        <w:t xml:space="preserve">                 DIOSEGI Štěpán        Lomnice B     292.50     2/10</w:t>
        <w:br/>
        <w:t xml:space="preserve">                 ZEMAN Václav          SKK KV C      292.00     1/10</w:t>
        <w:br/>
        <w:t xml:space="preserve">                 OPITZ Roman           Lomnice B     291.33     4/10</w:t>
        <w:br/>
        <w:t xml:space="preserve">                 RAJLICH Petr          Lok.Cheb C    291.00     2/10</w:t>
        <w:br/>
        <w:t xml:space="preserve">                 VODEHNAL Víťa         SKK KV C      290.60     5/10</w:t>
        <w:br/>
        <w:t xml:space="preserve">                 ŠOUREK Miroslav       S.Teplá B     290.00     2/10</w:t>
        <w:br/>
        <w:t xml:space="preserve">                 CAPOUCH František     Lok.Cheb B    290.00     1/10</w:t>
        <w:br/>
        <w:t xml:space="preserve">                 VAŠÍČEK Miroslav      J.Hazlov E    289.25     2/10</w:t>
        <w:br/>
        <w:t xml:space="preserve">                 BRÁNICKÝ Pavel        J.Hazlov E    289.00     1/10</w:t>
        <w:br/>
        <w:t xml:space="preserve">                 HURTA Martin          J.Hazlov E    288.83     3/10</w:t>
        <w:br/>
        <w:t xml:space="preserve">                 VIEWEGOVÁ Pavla       Jiskra Aš     288.00     2/10</w:t>
        <w:br/>
        <w:t xml:space="preserve">                 STAŠKO Miroslav       S.Teplá B     287.90     4/10</w:t>
        <w:br/>
        <w:t xml:space="preserve">                 REPČÍK Miroslav       J.Hazlov E    287.00     1/10</w:t>
        <w:br/>
        <w:t xml:space="preserve">                 VEVERKA Josef         J.Šabina C    287.00     1/10</w:t>
        <w:br/>
        <w:t xml:space="preserve">                 BUFKA Jiří            Jiskra Aš     286.71     6/10</w:t>
        <w:br/>
        <w:t xml:space="preserve">                 ZOUFALÝ Michal        J.Hazlov D    286.50     4/10</w:t>
        <w:br/>
        <w:t xml:space="preserve">                 ADAM Jan              Lok.Cheb C    285.63     4/10</w:t>
        <w:br/>
        <w:t xml:space="preserve">                 PEŠKOVÁ Blanka        SKK KV B      284.57     5/10</w:t>
        <w:br/>
        <w:t xml:space="preserve">                 SIMOTA Jaroslav       Jáchymov      284.00     2/10</w:t>
        <w:br/>
        <w:t xml:space="preserve">                 ŠIMÁČEK Petr          Lomnice B     284.00     1/10</w:t>
        <w:br/>
        <w:t xml:space="preserve">                 KOŽÍŠEK Luboš         J.Šabina C    284.00     1/10</w:t>
        <w:br/>
        <w:t xml:space="preserve">                 BENČÍK Pavel          J.Hazlov D    283.83     6/10</w:t>
        <w:br/>
        <w:t xml:space="preserve">                 ČERNÝ Jaromír         J.Šabina C    283.00     3/10</w:t>
        <w:br/>
        <w:t xml:space="preserve">                 DRANCZAK Václav       J.Šabina C    282.04     5/10</w:t>
        <w:br/>
        <w:t xml:space="preserve">                 LUKEŠ Vladimír        Jáchymov      281.00     3/10</w:t>
        <w:br/>
        <w:t xml:space="preserve">                 MARTÍNKOVÁ Blanka     SKK KV B      281.00     1/10</w:t>
        <w:br/>
        <w:t xml:space="preserve">                 HARANT Zdeněk         J.Hazlov E    280.00     4/10</w:t>
        <w:br/>
        <w:t xml:space="preserve">                 VYLEŤAL Bohumil       Lok.Cheb C    279.60     6/10</w:t>
        <w:br/>
        <w:t xml:space="preserve">                 AXAMSKÝ Luboš         S.Teplá B     278.83     3/10</w:t>
        <w:br/>
        <w:t xml:space="preserve">                 HESS František        Lok.Cheb C    278.79     6/10</w:t>
        <w:br/>
        <w:t xml:space="preserve">                 ZADRAŽIL Jakub        J.Hazlov E    278.32     5/10</w:t>
        <w:br/>
        <w:t xml:space="preserve">                 PITNEROVÁ Sylva       Lomnice A     278.00     1/10</w:t>
        <w:br/>
        <w:t xml:space="preserve">                 VESELÝ David          S.Teplá B     277.75     4/10</w:t>
        <w:br/>
        <w:t xml:space="preserve">                 JEDLIČKOVÁ Pavlína    Jiskra Aš     277.50     2/10</w:t>
        <w:br/>
        <w:t xml:space="preserve">                 OBRUČOVÁ Růžena       S.Teplá B     277.28     6/10</w:t>
        <w:br/>
        <w:t xml:space="preserve">                 VRBA Radek            J.Hazlov E    277.25     4/10</w:t>
        <w:br/>
        <w:t xml:space="preserve">                 VESELÝ Jiří           S.Teplá B     276.89     3/10</w:t>
        <w:br/>
        <w:t xml:space="preserve">                 KROTKÝ Josef          Lomnice B     276.30     2/10</w:t>
        <w:br/>
        <w:t xml:space="preserve">                 KRÝSL Václav          SKK KV B      274.00     4/10</w:t>
        <w:br/>
        <w:t xml:space="preserve">                 KRATOCHVÍL Luboš      Jáchymov      273.00     1/10</w:t>
        <w:br/>
        <w:t xml:space="preserve">                 JALOŠEVSKÁ Dana       S.Teplá B     272.00     2/10</w:t>
        <w:br/>
        <w:t xml:space="preserve">                 MIKULÁŠKOVÁ Kateřina  Jáchymov      270.75     3/10</w:t>
        <w:br/>
        <w:t xml:space="preserve">                 BLASLOVÁ Dana         Jáchymov      270.33     2/10</w:t>
        <w:br/>
        <w:t xml:space="preserve">                 BARTOŠKOVÁ Lucie      S.Teplá B     270.00     1/10</w:t>
        <w:br/>
        <w:t xml:space="preserve">                 KURÁKOVÁ Pavlína      J.Hazlov D    269.50     4/10</w:t>
        <w:br/>
        <w:t xml:space="preserve">                 RADA Patrik           Jiskra Aš     269.00     1/10</w:t>
        <w:br/>
        <w:t xml:space="preserve">                 BOHMANN Petr ml.      J.Hazlov E    262.00     1/10</w:t>
        <w:br/>
        <w:t xml:space="preserve">                 ZVĚŘINA Josef         J.Šabina C    261.00     1/10</w:t>
        <w:br/>
        <w:t xml:space="preserve">                 MANDÁK Jan            S.Teplá B     260.63     2/10</w:t>
        <w:br/>
        <w:t xml:space="preserve">                 JARINOVÁ Klára        J.Hazlov E    257.50     5/10</w:t>
        <w:br/>
        <w:t xml:space="preserve">                 VRBSKÁ Martina        S.Teplá B     251.80     5/10</w:t>
        <w:br/>
      </w:r>
    </w:p>
    <w:p>
      <w:pPr>
        <w:pStyle w:val="MonospaceChar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   dorážka</w:t>
      </w:r>
    </w:p>
    <w:p>
      <w:pPr>
        <w:pStyle w:val="MonospaceChar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STRNAD Václav         Lok.Cheb C    141.07    10/10</w:t>
        <w:br/>
        <w:t xml:space="preserve">             2.  GUBA Jiří             Lomnice A     138.98     9/10</w:t>
        <w:br/>
        <w:t xml:space="preserve">             3.  MONDEK Václav         Jáchymov      137.93     9/10</w:t>
        <w:br/>
        <w:t xml:space="preserve">             4.  CIMBALA Radek         J.Šabina C    137.30    10/10</w:t>
        <w:br/>
        <w:t xml:space="preserve">             5.  GLADAVSKÁ Helena      Lok.Cheb B    136.40    10/10</w:t>
        <w:br/>
        <w:t xml:space="preserve">             6.  KUBÍK Jan             Lok.Cheb C    136.09    10/10</w:t>
        <w:br/>
        <w:t xml:space="preserve">             7.  MARTINCOVÁ Věra       Lomnice A     134.82    10/10</w:t>
        <w:br/>
        <w:t xml:space="preserve">             8.  ŠNAJDR Václav         SKK KV C      133.83     9/10</w:t>
        <w:br/>
        <w:t xml:space="preserve">             9.  SCHIMMER Rudolf       Lomnice A     132.14     8/10</w:t>
        <w:br/>
        <w:t xml:space="preserve">            10.  RADA Luděk            SKK KV C      131.61    10/10</w:t>
        <w:br/>
        <w:t xml:space="preserve">            11.  VETCHÝ Pavel          Lomnice A     131.18     9/10</w:t>
        <w:br/>
        <w:t xml:space="preserve">            12.  VOLF Josef            Lomnice A     130.81     8/10</w:t>
        <w:br/>
        <w:t xml:space="preserve">            13.  KOČAN Jiří            SKK KV C      130.05     9/10</w:t>
        <w:br/>
        <w:t xml:space="preserve">            14.  PIVOŇKOVÁ Lenka       Lok.Cheb C    129.97    10/10</w:t>
        <w:br/>
        <w:t xml:space="preserve">            15.  PIVOŇKA Miroslav      Lok.Cheb B    129.86     9/10</w:t>
        <w:br/>
        <w:t xml:space="preserve">            16.  KOVÁČ Petr            J.Šabina C    129.59    10/10</w:t>
        <w:br/>
        <w:t xml:space="preserve">            17.  RYBÁR František       J.Hazlov D    129.55     7/10</w:t>
        <w:br/>
        <w:t xml:space="preserve">            18.  PÁV Jaroslav          Lomnice B     129.52    10/10</w:t>
        <w:br/>
        <w:t xml:space="preserve">            19.  POSPÍŠILOVÁ Martina   Jiskra Aš     128.79     9/10</w:t>
        <w:br/>
        <w:t xml:space="preserve">            20.  PETER Helmut          J.Hazlov D    127.85    10/10</w:t>
        <w:br/>
        <w:t xml:space="preserve">            21.  KVĚTOŇ Stanislav      J.Šabina C    127.84     9/10</w:t>
        <w:br/>
        <w:t xml:space="preserve">            22.  FIALA Luděk           Lok.Cheb C    127.33     9/10</w:t>
        <w:br/>
        <w:t xml:space="preserve">            23.  MITÁČEK Jiří          Jáchymov      127.18     8/10</w:t>
        <w:br/>
        <w:t xml:space="preserve">            24.  DAVÍDKOVÁ Anna        Jiskra Aš     127.03    10/10</w:t>
        <w:br/>
        <w:t xml:space="preserve">            25.  VLČEK Miroslav        Jáchymov      126.81     9/10</w:t>
        <w:br/>
        <w:t xml:space="preserve">            26.  BUDIL Miroslav        Lok.Cheb C    126.56     7/10</w:t>
        <w:br/>
        <w:t xml:space="preserve">            27.  HAMROVÁ Jana          Lok.Cheb B    126.56     9/10</w:t>
        <w:br/>
        <w:t xml:space="preserve">            28.  ČECHURA Václav        SKK KV B      126.47     9/10</w:t>
        <w:br/>
        <w:t xml:space="preserve">            29.  BENEŠOVÁ Iveta        J.Hazlov E    126.20     9/10</w:t>
        <w:br/>
        <w:t xml:space="preserve">            30.  NOVÁČKOVÁ Eva         Lok.Cheb B    126.07     9/10</w:t>
        <w:br/>
        <w:t xml:space="preserve">            31.  SLAVÍK Hanuš          Lomnice B     125.30     7/10</w:t>
        <w:br/>
        <w:t xml:space="preserve">            32.  LOVEČEK Zdeněk        SKK KV C      125.01    10/10</w:t>
        <w:br/>
        <w:t xml:space="preserve">            33.  MARTÍNEK Luboš        SKK KV C      124.97    10/10</w:t>
        <w:br/>
        <w:t xml:space="preserve">            34.  ŽIVNÝ František       Jáchymov      124.80    10/10</w:t>
        <w:br/>
        <w:t xml:space="preserve">            35.  SERBOUSEK Václav      J.Hazlov D    124.45     8/10</w:t>
        <w:br/>
        <w:t xml:space="preserve">            36.  PAZDERA Pavel         SKK KV B      124.26    10/10</w:t>
        <w:br/>
        <w:t xml:space="preserve">            37.  BLASL Jiří            Jáchymov      124.05     8/10</w:t>
        <w:br/>
        <w:t xml:space="preserve">            38.  DUKSA Zdeněk          SKK KV B      124.00     9/10</w:t>
        <w:br/>
        <w:t xml:space="preserve">            39.  JEDLIČKOVÁ Dagmar     Jiskra Aš     123.92    10/10</w:t>
        <w:br/>
        <w:t xml:space="preserve">            40.  HEDRICH Ludvík        Lok.Cheb B    123.82     8/10</w:t>
        <w:br/>
        <w:t xml:space="preserve">            41.  ŠLECHTOVÁ Irena       Jáchymov      123.69    10/10</w:t>
        <w:br/>
        <w:t xml:space="preserve">            42.  DRANCZAK Petr         J.Šabina C    123.63     7/10</w:t>
        <w:br/>
        <w:t xml:space="preserve">            43.  STEJSKALOVÁ Jitka     Lomnice B     123.53    10/10</w:t>
        <w:br/>
        <w:t xml:space="preserve">            44.  LUTONSKÝ Erich        Lomnice B     123.45    10/10</w:t>
        <w:br/>
        <w:t xml:space="preserve">            45.  PETŘÍČKOVÁ Jiřina     Jiskra Aš     123.33     9/10</w:t>
        <w:br/>
        <w:t xml:space="preserve">            46.  ŠPAČEK Miroslav       SKK KV B      123.25    10/10</w:t>
        <w:br/>
        <w:t xml:space="preserve">            47.  KUPČÍK Albert         Lomnice A     122.18     9/10</w:t>
        <w:br/>
        <w:t xml:space="preserve">            48.  TOMÁŠEK Jiří          Jiskra Aš     121.45     8/10</w:t>
        <w:br/>
        <w:t xml:space="preserve">            49.  VANK Jan ml.          SKK KV B      120.69     7/10</w:t>
        <w:br/>
        <w:t xml:space="preserve">            50.  UTÍKALOVÁ Mirka       J.Hazlov E    120.31     7/10</w:t>
        <w:br/>
        <w:t xml:space="preserve">            51.  ŠPAČKOVÁ Andrea       J.Šabina C    120.18     8/10</w:t>
        <w:br/>
        <w:t xml:space="preserve">            52.  ŠATRA František       Lok.Cheb B    120.17    10/10</w:t>
        <w:br/>
        <w:t xml:space="preserve">            53.  GABRIŠKO Jiří         SKK KV C      119.84     8/10</w:t>
        <w:br/>
        <w:t xml:space="preserve">            54.  ŠKVOR Petr            J.Hazlov E    119.01     9/10</w:t>
        <w:br/>
        <w:t xml:space="preserve">            55.  MAZÁK František ml.   Jiskra Aš     118.86     9/10</w:t>
        <w:br/>
        <w:t xml:space="preserve">            56.  RYBÁROVÁ Hana         J.Hazlov D    117.86     8/10</w:t>
        <w:br/>
        <w:t xml:space="preserve">            57.  FLEJŠAR Jiří          Lomnice B     117.32     9/10</w:t>
        <w:br/>
        <w:t xml:space="preserve">            58.  ČERNOHOUS Ondřej      SKK KV B      115.37     9/10</w:t>
        <w:br/>
        <w:t xml:space="preserve">            59.  MILOTA Rostislav      S.Teplá B     115.25     9/10</w:t>
        <w:br/>
        <w:t xml:space="preserve">            60.  JARINOVÁ Iveta        J.Hazlov E    113.85    10/10</w:t>
        <w:br/>
        <w:t xml:space="preserve">            61.  MAREK Ivan            Lok.Cheb B    112.83     7/10</w:t>
        <w:br/>
        <w:t xml:space="preserve">            62.  ŽIŽKA Michal          S.Teplá B     112.77    10/10</w:t>
        <w:br/>
        <w:t xml:space="preserve">            63.  BASL Václav           J.Šabina C    112.09    10/10</w:t>
        <w:br/>
        <w:t xml:space="preserve">            64.  HLÁVKA Karel          J.Hazlov D    111.89     9/10</w:t>
        <w:br/>
        <w:t xml:space="preserve">            65.  KOVAČÍKOVÁ Růžena     Lomnice A     111.76     8/10</w:t>
        <w:br/>
        <w:t xml:space="preserve">            66.  HROMADA Luboš         Lomnice B     110.71    10/10</w:t>
        <w:br/>
        <w:t xml:space="preserve">            67.  BOŠKOVÁ Marcela       S.Teplá B     110.58     8/10</w:t>
        <w:br/>
        <w:t xml:space="preserve">            68.  PŘIBYL Jiří           J.Hazlov D    107.38     8/10</w:t>
        <w:br/>
        <w:t xml:space="preserve">            69.  UTÍKAL Karel          J.Hazlov E    107.35    10/10</w:t>
        <w:br/>
        <w:t xml:space="preserve">            70.  SYSALA Jiří           S.Teplá B     105.40     9/10</w:t>
        <w:br/>
        <w:t xml:space="preserve">                 ZEMAN Václav          SKK KV C      160.00     1/10</w:t>
        <w:br/>
        <w:t xml:space="preserve">                 CAPOUCH František     Lok.Cheb B    157.50     1/10</w:t>
        <w:br/>
        <w:t xml:space="preserve">                 VAŠÍČEK Miroslav      J.Hazlov E    151.00     2/10</w:t>
        <w:br/>
        <w:t xml:space="preserve">                 DIOSEGI Štěpán        Lomnice B     142.83     2/10</w:t>
        <w:br/>
        <w:t xml:space="preserve">                 BUFKA Jiří            Jiskra Aš     139.54     6/10</w:t>
        <w:br/>
        <w:t xml:space="preserve">                 BRÁNICKÝ Pavel        J.Hazlov E    138.00     1/10</w:t>
        <w:br/>
        <w:t xml:space="preserve">                 PŘIBYL Jaroslav       J.Hazlov D    137.63     4/10</w:t>
        <w:br/>
        <w:t xml:space="preserve">                 ZOUFALÝ Michal        J.Hazlov D    137.13     4/10</w:t>
        <w:br/>
        <w:t xml:space="preserve">                 KRATOCHVÍL Luboš      Jáchymov      137.00     1/10</w:t>
        <w:br/>
        <w:t xml:space="preserve">                 MANDÁK Jan            S.Teplá B     135.00     2/10</w:t>
        <w:br/>
        <w:t xml:space="preserve">                 JALOŠEVSKÁ Dana       S.Teplá B     134.00     2/10</w:t>
        <w:br/>
        <w:t xml:space="preserve">                 MARŠÁT Ota            J.Hazlov E    133.75     2/10</w:t>
        <w:br/>
        <w:t xml:space="preserve">                 VESELÝ David          S.Teplá B     131.25     4/10</w:t>
        <w:br/>
        <w:t xml:space="preserve">                 JEDLIČKOVÁ Pavlína    Jiskra Aš     130.00     2/10</w:t>
        <w:br/>
        <w:t xml:space="preserve">                 PITNEROVÁ Sylva       Lomnice A     130.00     1/10</w:t>
        <w:br/>
        <w:t xml:space="preserve">                 KRÝSL Václav          SKK KV B      129.75     4/10</w:t>
        <w:br/>
        <w:t xml:space="preserve">                 LUKEŠ Vladimír        Jáchymov      129.33     3/10</w:t>
        <w:br/>
        <w:t xml:space="preserve">                 ČERNÝ Jaromír         J.Šabina C    127.00     3/10</w:t>
        <w:br/>
        <w:t xml:space="preserve">                 BULANT Jaroslav       J.Hazlov E    126.75     2/10</w:t>
        <w:br/>
        <w:t xml:space="preserve">                 MAZÁK František st.   J.Hazlov E    126.00     1/10</w:t>
        <w:br/>
        <w:t xml:space="preserve">                 GABRIŠKOVÁ Romana     SKK KV B      125.50     1/10</w:t>
        <w:br/>
        <w:t xml:space="preserve">                 BENČÍK Pavel          J.Hazlov D    125.08     6/10</w:t>
        <w:br/>
        <w:t xml:space="preserve">                 HURTA Martin          J.Hazlov E    125.08     3/10</w:t>
        <w:br/>
        <w:t xml:space="preserve">                 STRNAD Aleš           J.Hazlov D    125.00     1/10</w:t>
        <w:br/>
        <w:t xml:space="preserve">                 BLASLOVÁ Dana         Jáchymov      124.50     2/10</w:t>
        <w:br/>
        <w:t xml:space="preserve">                 OPITZ Roman           Lomnice B     124.14     4/10</w:t>
        <w:br/>
        <w:t xml:space="preserve">                 VIEWEGOVÁ Pavla       Jiskra Aš     124.00     2/10</w:t>
        <w:br/>
        <w:t xml:space="preserve">                 MARTÍNKOVÁ Blanka     SKK KV B      124.00     1/10</w:t>
        <w:br/>
        <w:t xml:space="preserve">                 RAJLICH Petr          Lok.Cheb C    122.00     2/10</w:t>
        <w:br/>
        <w:t xml:space="preserve">                 PEŠKOVÁ Blanka        SKK KV B      121.87     5/10</w:t>
        <w:br/>
        <w:t xml:space="preserve">                 MONDEK Laurentin      Jáchymov      121.75     1/10</w:t>
        <w:br/>
        <w:t xml:space="preserve">                 VRBA Radek            J.Hazlov E    121.00     4/10</w:t>
        <w:br/>
        <w:t xml:space="preserve">                 ADAM Jan              Lok.Cheb C    120.81     4/10</w:t>
        <w:br/>
        <w:t xml:space="preserve">                 ŠIMÁČEK Petr          Lomnice B     120.00     1/10</w:t>
        <w:br/>
        <w:t xml:space="preserve">                 ZADRAŽIL Jakub        J.Hazlov E    119.88     5/10</w:t>
        <w:br/>
        <w:t xml:space="preserve">                 VYLEŤAL Bohumil       Lok.Cheb C    119.73     6/10</w:t>
        <w:br/>
        <w:t xml:space="preserve">                 DRANCZAK Václav       J.Šabina C    119.52     5/10</w:t>
        <w:br/>
        <w:t xml:space="preserve">                 HESS František        Lok.Cheb C    119.48     6/10</w:t>
        <w:br/>
        <w:t xml:space="preserve">                 KROTKÝ Josef          Lomnice B     119.40     2/10</w:t>
        <w:br/>
        <w:t xml:space="preserve">                 VODEHNAL Víťa         SKK KV C      118.08     5/10</w:t>
        <w:br/>
        <w:t xml:space="preserve">                 SIMOTA Jaroslav       Jáchymov      118.00     2/10</w:t>
        <w:br/>
        <w:t xml:space="preserve">                 AXAMSKÝ Luboš         S.Teplá B     117.58     3/10</w:t>
        <w:br/>
        <w:t xml:space="preserve">                 ZVĚŘINA Josef         J.Šabina C    116.00     1/10</w:t>
        <w:br/>
        <w:t xml:space="preserve">                 ŠOUREK Miroslav       S.Teplá B     115.00     2/10</w:t>
        <w:br/>
        <w:t xml:space="preserve">                 OBRUČOVÁ Růžena       S.Teplá B     112.95     6/10</w:t>
        <w:br/>
        <w:t xml:space="preserve">                 KURÁKOVÁ Pavlína      J.Hazlov D    111.31     4/10</w:t>
        <w:br/>
        <w:t xml:space="preserve">                 STAŠKO Miroslav       S.Teplá B     108.85     4/10</w:t>
        <w:br/>
        <w:t xml:space="preserve">                 RADA Patrik           Jiskra Aš     108.00     1/10</w:t>
        <w:br/>
        <w:t xml:space="preserve">                 MIKULÁŠKOVÁ Kateřina  Jáchymov      107.83     3/10</w:t>
        <w:br/>
        <w:t xml:space="preserve">                 JARINOVÁ Klára        J.Hazlov E    107.80     5/10</w:t>
        <w:br/>
        <w:t xml:space="preserve">                 BARTOŠKOVÁ Lucie      S.Teplá B     106.00     1/10</w:t>
        <w:br/>
        <w:t xml:space="preserve">                 HARANT Zdeněk         J.Hazlov E     98.75     4/10</w:t>
        <w:br/>
        <w:t xml:space="preserve">                 VEVERKA Josef         J.Šabina C     94.00     1/10</w:t>
        <w:br/>
        <w:t xml:space="preserve">                 VESELÝ Jiří           S.Teplá B      88.78     3/10</w:t>
        <w:br/>
        <w:t xml:space="preserve">                 BOHMANN Petr ml.      J.Hazlov E     87.00     1/10</w:t>
        <w:br/>
        <w:t xml:space="preserve">                 KOŽÍŠEK Luboš         J.Šabina C     87.00     1/10</w:t>
        <w:br/>
        <w:t xml:space="preserve">                 VRBSKÁ Martina        S.Teplá B      85.10     5/10</w:t>
        <w:br/>
        <w:t xml:space="preserve">                 REPČÍK Miroslav       J.Hazlov E     81.00     1/10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 chyby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</w:t>
      </w: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 </w:t>
      </w:r>
      <w:r>
        <w:rPr>
          <w:color w:val="000000"/>
          <w:sz w:val="22"/>
        </w:rPr>
        <w:t>1.  STRNAD Václav         Lok.Cheb C    2.89    10/10</w:t>
        <w:br/>
        <w:t xml:space="preserve">              2.  MONDEK Václav         Jáchymov      3.16     9/10</w:t>
        <w:br/>
        <w:t xml:space="preserve">              3.  GUBA Jiří             Lomnice A     3.43     9/10</w:t>
        <w:br/>
        <w:t xml:space="preserve">              4.  GLADAVSKÁ Helena      Lok.Cheb B    3.50    10/10</w:t>
        <w:br/>
        <w:t xml:space="preserve">              5.  MARTINCOVÁ Věra       Lomnice A     4.29    10/10</w:t>
        <w:br/>
        <w:t xml:space="preserve">              6.  CIMBALA Radek         J.Šabina C    4.37    10/10</w:t>
        <w:br/>
        <w:t xml:space="preserve">              7.  VETCHÝ Pavel          Lomnice A     4.41     9/10</w:t>
        <w:br/>
        <w:t xml:space="preserve">              8.  PIVOŇKOVÁ Lenka       Lok.Cheb C    4.46    10/10</w:t>
        <w:br/>
        <w:t xml:space="preserve">              9.  KUBÍK Jan             Lok.Cheb C    4.50    10/10</w:t>
        <w:br/>
        <w:t xml:space="preserve">             10.  RADA Luděk            SKK KV C      4.54    10/10</w:t>
        <w:br/>
        <w:t xml:space="preserve">             11.  PIVOŇKA Miroslav      Lok.Cheb B    4.85     9/10</w:t>
        <w:br/>
        <w:t xml:space="preserve">             12.  RYBÁR František       J.Hazlov D    4.90     7/10</w:t>
        <w:br/>
        <w:t xml:space="preserve">             13.  PÁV Jaroslav          Lomnice B     5.01    10/10</w:t>
        <w:br/>
        <w:t xml:space="preserve">             14.  VLČEK Miroslav        Jáchymov      5.06     9/10</w:t>
        <w:br/>
        <w:t xml:space="preserve">             15.  ŠNAJDR Václav         SKK KV C      5.07     9/10</w:t>
        <w:br/>
        <w:t xml:space="preserve">             16.  HAMROVÁ Jana          Lok.Cheb B    5.34     9/10</w:t>
        <w:br/>
        <w:t xml:space="preserve">             17.  PETER Helmut          J.Hazlov D    5.51    10/10</w:t>
        <w:br/>
        <w:t xml:space="preserve">             18.  KOČAN Jiří            SKK KV C      5.57     9/10</w:t>
        <w:br/>
        <w:t xml:space="preserve">             19.  POSPÍŠILOVÁ Martina   Jiskra Aš     5.64     9/10</w:t>
        <w:br/>
        <w:t xml:space="preserve">             20.  KVĚTOŇ Stanislav      J.Šabina C    5.75     9/10</w:t>
        <w:br/>
        <w:t xml:space="preserve">             21.  ČERNOHOUS Ondřej      SKK KV B      5.85     9/10</w:t>
        <w:br/>
        <w:t xml:space="preserve">             22.  ČECHURA Václav        SKK KV B      5.93     9/10</w:t>
        <w:br/>
        <w:t xml:space="preserve">             23.  STEJSKALOVÁ Jitka     Lomnice B     5.95    10/10</w:t>
        <w:br/>
        <w:t xml:space="preserve">             24.  VOLF Josef            Lomnice A     6.03     8/10</w:t>
        <w:br/>
        <w:t xml:space="preserve">             25.  JEDLIČKOVÁ Dagmar     Jiskra Aš     6.04    10/10</w:t>
        <w:br/>
        <w:t xml:space="preserve">             26.  ŠPAČEK Miroslav       SKK KV B      6.16    10/10</w:t>
        <w:br/>
        <w:t xml:space="preserve">             27.  MARTÍNEK Luboš        SKK KV C      6.22    10/10</w:t>
        <w:br/>
        <w:t xml:space="preserve">             28.  DUKSA Zdeněk          SKK KV B      6.32     9/10</w:t>
        <w:br/>
        <w:t xml:space="preserve">             29.  ŠLECHTOVÁ Irena       Jáchymov      6.38    10/10</w:t>
        <w:br/>
        <w:t xml:space="preserve">             30.  BUDIL Miroslav        Lok.Cheb C    6.47     7/10</w:t>
        <w:br/>
        <w:t xml:space="preserve">             31.  PAZDERA Pavel         SKK KV B      6.51    10/10</w:t>
        <w:br/>
        <w:t xml:space="preserve">             32.  MAZÁK František ml.   Jiskra Aš     6.53     9/10</w:t>
        <w:br/>
        <w:t xml:space="preserve">             33.  BENEŠOVÁ Iveta        J.Hazlov E    6.59     9/10</w:t>
        <w:br/>
        <w:t xml:space="preserve">             34.  SERBOUSEK Václav      J.Hazlov D    6.60     8/10</w:t>
        <w:br/>
        <w:t xml:space="preserve">             35.  DAVÍDKOVÁ Anna        Jiskra Aš     6.66    10/10</w:t>
        <w:br/>
        <w:t xml:space="preserve">             36.  DRANCZAK Petr         J.Šabina C    6.68     7/10</w:t>
        <w:br/>
        <w:t xml:space="preserve">             37.  SCHIMMER Rudolf       Lomnice A     6.74     8/10</w:t>
        <w:br/>
        <w:t xml:space="preserve">             38.  GABRIŠKO Jiří         SKK KV C      6.88     8/10</w:t>
        <w:br/>
        <w:t xml:space="preserve">             39.  KOVÁČ Petr            J.Šabina C    6.88    10/10</w:t>
        <w:br/>
        <w:t xml:space="preserve">             40.  MITÁČEK Jiří          Jáchymov      6.95     8/10</w:t>
        <w:br/>
        <w:t xml:space="preserve">             41.  ŽIVNÝ František       Jáchymov      7.11    10/10</w:t>
        <w:br/>
        <w:t xml:space="preserve">             42.  RYBÁROVÁ Hana         J.Hazlov D    7.24     8/10</w:t>
        <w:br/>
        <w:t xml:space="preserve">             43.  HEDRICH Ludvík        Lok.Cheb B    7.29     8/10</w:t>
        <w:br/>
        <w:t xml:space="preserve">             44.  BLASL Jiří            Jáchymov      7.31     8/10</w:t>
        <w:br/>
        <w:t xml:space="preserve">             45.  ŠATRA František       Lok.Cheb B    7.44    10/10</w:t>
        <w:br/>
        <w:t xml:space="preserve">             46.  PETŘÍČKOVÁ Jiřina     Jiskra Aš     7.57     9/10</w:t>
        <w:br/>
        <w:t xml:space="preserve">             47.  LOVEČEK Zdeněk        SKK KV C      7.57    10/10</w:t>
        <w:br/>
        <w:t xml:space="preserve">             48.  ŠKVOR Petr            J.Hazlov E    7.81     9/10</w:t>
        <w:br/>
        <w:t xml:space="preserve">             49.  FLEJŠAR Jiří          Lomnice B     7.98     9/10</w:t>
        <w:br/>
        <w:t xml:space="preserve">             50.  FIALA Luděk           Lok.Cheb C    7.98     9/10</w:t>
        <w:br/>
        <w:t xml:space="preserve">             51.  UTÍKALOVÁ Mirka       J.Hazlov E    8.12     7/10</w:t>
        <w:br/>
        <w:t xml:space="preserve">             52.  NOVÁČKOVÁ Eva         Lok.Cheb B    8.28     9/10</w:t>
        <w:br/>
        <w:t xml:space="preserve">             53.  KUPČÍK Albert         Lomnice A     8.39     9/10</w:t>
        <w:br/>
        <w:t xml:space="preserve">             54.  SLAVÍK Hanuš          Lomnice B     8.40     7/10</w:t>
        <w:br/>
        <w:t xml:space="preserve">             55.  LUTONSKÝ Erich        Lomnice B     8.56    10/10</w:t>
        <w:br/>
        <w:t xml:space="preserve">             56.  ŠPAČKOVÁ Andrea       J.Šabina C    8.63     8/10</w:t>
        <w:br/>
        <w:t xml:space="preserve">             57.  BASL Václav           J.Šabina C    8.90    10/10</w:t>
        <w:br/>
        <w:t xml:space="preserve">             58.  TOMÁŠEK Jiří          Jiskra Aš     8.91     8/10</w:t>
        <w:br/>
        <w:t xml:space="preserve">             59.  VANK Jan ml.          SKK KV B      8.95     7/10</w:t>
        <w:br/>
        <w:t xml:space="preserve">             60.  JARINOVÁ Iveta        J.Hazlov E    9.16    10/10</w:t>
        <w:br/>
        <w:t xml:space="preserve">             61.  ŽIŽKA Michal          S.Teplá B     9.58    10/10</w:t>
        <w:br/>
        <w:t xml:space="preserve">             62.  MILOTA Rostislav      S.Teplá B     9.67     9/10</w:t>
        <w:br/>
        <w:t xml:space="preserve">             63.  HLÁVKA Karel          J.Hazlov D    9.69     9/10</w:t>
        <w:br/>
        <w:t xml:space="preserve">             64.  BOŠKOVÁ Marcela       S.Teplá B     9.92     8/10</w:t>
        <w:br/>
        <w:t xml:space="preserve">             65.  KOVAČÍKOVÁ Růžena     Lomnice A     9.94     8/10</w:t>
        <w:br/>
        <w:t xml:space="preserve">             66.  HROMADA Luboš         Lomnice B    10.11    10/10</w:t>
        <w:br/>
        <w:t xml:space="preserve">             67.  PŘIBYL Jiří           J.Hazlov D   10.18     8/10</w:t>
        <w:br/>
        <w:t xml:space="preserve">             68.  UTÍKAL Karel          J.Hazlov E   10.59    10/10</w:t>
        <w:br/>
        <w:t xml:space="preserve">             69.  MAREK Ivan            Lok.Cheb B   11.67     7/10</w:t>
        <w:br/>
        <w:t xml:space="preserve">             70.  SYSALA Jiří           S.Teplá B    11.74     9/10</w:t>
        <w:br/>
        <w:t xml:space="preserve">                  ZEMAN Václav          SKK KV C      0.00     1/10</w:t>
        <w:br/>
        <w:t xml:space="preserve">                  BULANT Jaroslav       J.Hazlov E    2.50     2/10</w:t>
        <w:br/>
        <w:t xml:space="preserve">                  VAŠÍČEK Miroslav      J.Hazlov E    2.75     2/10</w:t>
        <w:br/>
        <w:t xml:space="preserve">                  DIOSEGI Štěpán        Lomnice B     2.83     2/10</w:t>
        <w:br/>
        <w:t xml:space="preserve">                  BUFKA Jiří            Jiskra Aš     3.33     6/10</w:t>
        <w:br/>
        <w:t xml:space="preserve">                  KRATOCHVÍL Luboš      Jáchymov      3.50     1/10</w:t>
        <w:br/>
        <w:t xml:space="preserve">                  MARŠÁT Ota            J.Hazlov E    4.00     2/10</w:t>
        <w:br/>
        <w:t xml:space="preserve">                  RAJLICH Petr          Lok.Cheb C    4.00     2/10</w:t>
        <w:br/>
        <w:t xml:space="preserve">                  BRÁNICKÝ Pavel        J.Hazlov E    4.00     1/10</w:t>
        <w:br/>
        <w:t xml:space="preserve">                  CAPOUCH František     Lok.Cheb B    4.00     1/10</w:t>
        <w:br/>
        <w:t xml:space="preserve">                  MAZÁK František st.   J.Hazlov E    4.50     1/10</w:t>
        <w:br/>
        <w:t xml:space="preserve">                  JALOŠEVSKÁ Dana       S.Teplá B     5.00     2/10</w:t>
        <w:br/>
        <w:t xml:space="preserve">                  PITNEROVÁ Sylva       Lomnice A     5.00     1/10</w:t>
        <w:br/>
        <w:t xml:space="preserve">                  KRÝSL Václav          SKK KV B      5.25     4/10</w:t>
        <w:br/>
        <w:t xml:space="preserve">                  JEDLIČKOVÁ Pavlína    Jiskra Aš     5.50     2/10</w:t>
        <w:br/>
        <w:t xml:space="preserve">                  OPITZ Roman           Lomnice B     5.64     4/10</w:t>
        <w:br/>
        <w:t xml:space="preserve">                  MONDEK Laurentin      Jáchymov      5.75     1/10</w:t>
        <w:br/>
        <w:t xml:space="preserve">                  STRNAD Aleš           J.Hazlov D    6.00     1/10</w:t>
        <w:br/>
        <w:t xml:space="preserve">                  GABRIŠKOVÁ Romana     SKK KV B      6.00     1/10</w:t>
        <w:br/>
        <w:t xml:space="preserve">                  VODEHNAL Víťa         SKK KV C      6.04     5/10</w:t>
        <w:br/>
        <w:t xml:space="preserve">                  ZOUFALÝ Michal        J.Hazlov D    6.13     4/10</w:t>
        <w:br/>
        <w:t xml:space="preserve">                  KROTKÝ Josef          Lomnice B     6.60     2/10</w:t>
        <w:br/>
        <w:t xml:space="preserve">                  VESELÝ David          S.Teplá B     6.63     4/10</w:t>
        <w:br/>
        <w:t xml:space="preserve">                  PŘIBYL Jaroslav       J.Hazlov D    6.63     4/10</w:t>
        <w:br/>
        <w:t xml:space="preserve">                  MANDÁK Jan            S.Teplá B     6.63     2/10</w:t>
        <w:br/>
        <w:t xml:space="preserve">                  ČERNÝ Jaromír         J.Šabina C    6.67     3/10</w:t>
        <w:br/>
        <w:t xml:space="preserve">                  BENČÍK Pavel          J.Hazlov D    7.00     6/10</w:t>
        <w:br/>
        <w:t xml:space="preserve">                  BLASLOVÁ Dana         Jáchymov      7.00     2/10</w:t>
        <w:br/>
        <w:t xml:space="preserve">                  VYLEŤAL Bohumil       Lok.Cheb C    7.07     6/10</w:t>
        <w:br/>
        <w:t xml:space="preserve">                  PEŠKOVÁ Blanka        SKK KV B      7.20     5/10</w:t>
        <w:br/>
        <w:t xml:space="preserve">                  HURTA Martin          J.Hazlov E    7.83     3/10</w:t>
        <w:br/>
        <w:t xml:space="preserve">                  MIKULÁŠKOVÁ Kateřina  Jáchymov      8.00     3/10</w:t>
        <w:br/>
        <w:t xml:space="preserve">                  RADA Patrik           Jiskra Aš     8.00     1/10</w:t>
        <w:br/>
        <w:t xml:space="preserve">                  MARTÍNKOVÁ Blanka     SKK KV B      8.00     1/10</w:t>
        <w:br/>
        <w:t xml:space="preserve">                  LUKEŠ Vladimír        Jáchymov      8.33     3/10</w:t>
        <w:br/>
        <w:t xml:space="preserve">                  HESS František        Lok.Cheb C    8.50     6/10</w:t>
        <w:br/>
        <w:t xml:space="preserve">                  VRBA Radek            J.Hazlov E    8.50     4/10</w:t>
        <w:br/>
        <w:t xml:space="preserve">                  ADAM Jan              Lok.Cheb C    8.81     4/10</w:t>
        <w:br/>
        <w:t xml:space="preserve">                  AXAMSKÝ Luboš         S.Teplá B     8.83     3/10</w:t>
        <w:br/>
        <w:t xml:space="preserve">                  ŠOUREK Miroslav       S.Teplá B     9.00     2/10</w:t>
        <w:br/>
        <w:t xml:space="preserve">                  DRANCZAK Václav       J.Šabina C    9.12     5/10</w:t>
        <w:br/>
        <w:t xml:space="preserve">                  OBRUČOVÁ Růžena       S.Teplá B     9.98     6/10</w:t>
        <w:br/>
        <w:t xml:space="preserve">                  VIEWEGOVÁ Pavla       Jiskra Aš    10.00     2/10</w:t>
        <w:br/>
        <w:t xml:space="preserve">                  BARTOŠKOVÁ Lucie      S.Teplá B    10.00     1/10</w:t>
        <w:br/>
        <w:t xml:space="preserve">                  ZVĚŘINA Josef         J.Šabina C   10.00     1/10</w:t>
        <w:br/>
        <w:t xml:space="preserve">                  KURÁKOVÁ Pavlína      J.Hazlov D   10.88     4/10</w:t>
        <w:br/>
        <w:t xml:space="preserve">                  SIMOTA Jaroslav       Jáchymov     11.00     2/10</w:t>
        <w:br/>
        <w:t xml:space="preserve">                  ŠIMÁČEK Petr          Lomnice B    11.00     1/10</w:t>
        <w:br/>
        <w:t xml:space="preserve">                  ZADRAŽIL Jakub        J.Hazlov E   11.04     5/10</w:t>
        <w:br/>
        <w:t xml:space="preserve">                  JARINOVÁ Klára        J.Hazlov E   11.90     5/10</w:t>
        <w:br/>
        <w:t xml:space="preserve">                  STAŠKO Miroslav       S.Teplá B    12.50     4/10</w:t>
        <w:br/>
        <w:t xml:space="preserve">                  HARANT Zdeněk         J.Hazlov E   14.00     4/10</w:t>
        <w:br/>
        <w:t xml:space="preserve">                  VESELÝ Jiří           S.Teplá B    14.00     3/10</w:t>
        <w:br/>
        <w:t xml:space="preserve">                  VEVERKA Josef         J.Šabina C   14.00     1/10</w:t>
        <w:br/>
        <w:t xml:space="preserve">                  KOŽÍŠEK Luboš         J.Šabina C   14.00     1/10</w:t>
        <w:br/>
        <w:t xml:space="preserve">                  BOHMANN Petr ml.      J.Hazlov E   16.00     1/10</w:t>
        <w:br/>
        <w:t xml:space="preserve">                  VRBSKÁ Martina        S.Teplá B    16.55     5/10</w:t>
        <w:br/>
        <w:t xml:space="preserve">                  REPČÍK Miroslav       J.Hazlov E   18.00     1/10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  <w:color w:val="000000"/>
          <w:szCs w:val="20"/>
        </w:rPr>
        <w:t xml:space="preserve">     </w:t>
      </w:r>
      <w:r>
        <w:rPr>
          <w:color w:val="000000"/>
          <w:szCs w:val="20"/>
        </w:rPr>
        <w:t>1.  STRNAD Václav         Lok.Cheb C  515  201  0   Cheb        18.kolo</w:t>
        <w:br/>
        <w:t xml:space="preserve">     2.  SCHIMMER Rudolf       Lomnice A   492  164  5   SKK 1-2      8.kolo</w:t>
        <w:br/>
        <w:t xml:space="preserve">     3.  BUDIL Miroslav        Lok.Cheb C  487  151  4   Cheb        20.kolo</w:t>
        <w:br/>
        <w:t xml:space="preserve">     4.  DAVÍDKOVÁ Anna        Jiskra Aš   483  173  1   Jiskra Aš   13.kolo</w:t>
        <w:br/>
        <w:t xml:space="preserve">     5.  BENEŠOVÁ Iveta        J.Hazlov E  483  171  1   Hazlov 1-4  13.kolo</w:t>
        <w:br/>
        <w:t xml:space="preserve">     6.  MARTÍNEK Luboš        SKK KV C    483  165  4   SKK 1-2      1.kolo</w:t>
        <w:br/>
        <w:t xml:space="preserve">     7.  CIMBALA Radek         J.Šabina C  482  169  4   Cheb        10.kolo</w:t>
        <w:br/>
        <w:t xml:space="preserve">     8.  ČECHURA Václav        SKK KV B    482  168  1   SKK 1-2     15.kolo</w:t>
        <w:br/>
        <w:t xml:space="preserve">     9.  PAZDERA Pavel         SKK KV B    478  134  3   SKK 1-2     12.kolo</w:t>
        <w:br/>
        <w:t xml:space="preserve">    10.  ŠNAJDR Václav         SKK KV C    477  183  0   Cheb        22.kolo</w:t>
        <w:br/>
        <w:t xml:space="preserve">    11.  HURTA Martin          J.Hazlov E  477  159  4   Hazlov 1-4  22.kolo</w:t>
        <w:br/>
        <w:t xml:space="preserve">    12.  KOČAN Jiří            SKK KV C    477  150  6   SKK 3-4     17.kolo</w:t>
        <w:br/>
        <w:t xml:space="preserve">    13.  MARTINCOVÁ Věra       Lomnice A   474  170  3   SKK 1-2      8.kolo</w:t>
        <w:br/>
        <w:t xml:space="preserve">    14.  DUKSA Zdeněk          SKK KV B    472  187  3   SKK 1-2      2.kolo</w:t>
        <w:br/>
        <w:t xml:space="preserve">    15.  GLADAVSKÁ Helena      Lok.Cheb B  472  160  0   SKK 3-4     10.kolo</w:t>
        <w:br/>
        <w:t xml:space="preserve">    16.  PEŠKOVÁ Blanka        SKK KV B    471  155  6   SKK 1-2     19.kolo</w:t>
        <w:br/>
        <w:t xml:space="preserve">    17.  BENČÍK Pavel          J.Hazlov D  470  165  3   Hazlov 3-4  21.kolo</w:t>
        <w:br/>
        <w:t xml:space="preserve">    18.  RADA Luděk            SKK KV C    470  142  3   SKK 3-4     21.kolo</w:t>
        <w:br/>
        <w:t xml:space="preserve">    19.  DIOSEGI Štěpán        Lomnice B   469  168  0   Hazlov 1-4  11.kolo</w:t>
        <w:br/>
        <w:t xml:space="preserve">    20.  FIALA Luděk           Lok.Cheb C  467  159  6   SKK 3-4     21.kolo</w:t>
        <w:br/>
        <w:t xml:space="preserve">    21.  ŠKVOR Petr            J.Hazlov E  467  158  0   Hazlov 1-4   9.kolo</w:t>
        <w:br/>
        <w:t xml:space="preserve">    22.  HEDRICH Ludvík        Lok.Cheb B  467  158  4   SKK 1-2     12.kolo</w:t>
        <w:br/>
        <w:t xml:space="preserve">    23.  ČERNOHOUS Ondřej      SKK KV B    466  158  4   SKK 1-2     12.kolo</w:t>
        <w:br/>
        <w:t xml:space="preserve">    24.  MONDEK Václav         Jáchymov    466  142  1   Jáchymov    21.kolo</w:t>
        <w:br/>
        <w:t xml:space="preserve">    25.  LOVEČEK Zdeněk        SKK KV C    465  175  4   SKK 3-4     21.kolo</w:t>
        <w:br/>
        <w:t xml:space="preserve">    26.  BUFKA Jiří            Jiskra Aš   463  158  2   SKK 1-2     21.kolo</w:t>
        <w:br/>
        <w:t xml:space="preserve">    27.  BULANT Jaroslav       J.Hazlov E  463  132  1   Hazlov 1-4  15.kolo</w:t>
        <w:br/>
        <w:t xml:space="preserve">    28.  MITÁČEK Jiří          Jáchymov    462  141  9   Hazlov 1-4  13.kolo</w:t>
        <w:br/>
        <w:t xml:space="preserve">    29.  ŠPAČEK Miroslav       SKK KV B    461  161  3   SKK 1-2      6.kolo</w:t>
        <w:br/>
        <w:t xml:space="preserve">    30.  PETER Helmut          J.Hazlov D  461  159  4   Hazlov 3-4   8.kolo</w:t>
        <w:br/>
        <w:t xml:space="preserve">    31.  SERBOUSEK Václav      J.Hazlov D  461  152  2   Hazlov 3-4   1.kolo</w:t>
        <w:br/>
        <w:t xml:space="preserve">    32.  VANK Jan ml.          SKK KV B    461  152  6   SKK 3-4     13.kolo</w:t>
        <w:br/>
        <w:t xml:space="preserve">    33.  VETCHÝ Pavel          Lomnice A   460  142  2   Cheb         1.kolo</w:t>
        <w:br/>
        <w:t xml:space="preserve">    34.  MARŠÁT Ota            J.Hazlov E  460  140  2   Hazlov 1-4  15.kolo</w:t>
        <w:br/>
        <w:t xml:space="preserve">    35.  PIVOŇKOVÁ Lenka       Lok.Cheb C  459  151  2   SKK 3-4     21.kolo</w:t>
        <w:br/>
        <w:t xml:space="preserve">    36.  KUBÍK Jan             Lok.Cheb C  459  144  3   SKK 1-2     17.kolo</w:t>
        <w:br/>
        <w:t xml:space="preserve">    37.  PIVOŇKA Miroslav      Lok.Cheb B  458  160  4   Jiskra Aš   20.kolo</w:t>
        <w:br/>
        <w:t xml:space="preserve">    38.  KVĚTOŇ Stanislav      J.Šabina C  458  158  1   Hazlov 1-4   4.kolo</w:t>
        <w:br/>
        <w:t xml:space="preserve">    39.  VOLF Josef            Lomnice A   458  155  2   SKK 1-2      8.kolo</w:t>
        <w:br/>
        <w:t xml:space="preserve">    40.  RYBÁR František       J.Hazlov D  458  150  5   Hazlov 3-4  16.kolo</w:t>
        <w:br/>
        <w:t xml:space="preserve">    41.  MAZÁK František ml.   Jiskra Aš   458  149  6   Jiskra Aš   13.kolo</w:t>
        <w:br/>
        <w:t xml:space="preserve">    42.  CAPOUCH František     Lok.Cheb B  457  165  2   Cheb        21.kolo</w:t>
        <w:br/>
        <w:t xml:space="preserve">    43.  VODEHNAL Víťa         SKK KV C    457  149  1   SKK 3-4      4.kolo</w:t>
        <w:br/>
        <w:t xml:space="preserve">    44.  VYLEŤAL Bohumil       Lok.Cheb C  456  160  2   Cheb        14.kolo</w:t>
        <w:br/>
        <w:t xml:space="preserve">    45.  GUBA Jiří             Lomnice A   456  141  3   Hazlov 3-4  12.kolo</w:t>
        <w:br/>
        <w:t xml:space="preserve">    46.  PÁV Jaroslav          Lomnice B   455  144  6   SKK 1-2      2.kolo</w:t>
        <w:br/>
        <w:t xml:space="preserve">    47.  POSPÍŠILOVÁ Martina   Jiskra Aš   454  158  1   Jiskra Aš   13.kolo</w:t>
        <w:br/>
        <w:t xml:space="preserve">    48.  GABRIŠKO Jiří         SKK KV C    454  142  6   SKK 3-4     15.kolo</w:t>
        <w:br/>
        <w:t xml:space="preserve">    49.  ZEMAN Václav          SKK KV C    452  160  0   Cheb         9.kolo</w:t>
        <w:br/>
        <w:t xml:space="preserve">    50.  PETŘÍČKOVÁ Jiřina     Jiskra Aš   452  150  2   Jiskra Aš    4.kolo</w:t>
        <w:br/>
        <w:t xml:space="preserve">    51.  VIEWEGOVÁ Pavla       Jiskra Aš   452  150  5   SKK 1-2     21.kolo</w:t>
        <w:br/>
        <w:t xml:space="preserve">    52.  DRANCZAK Václav       J.Šabina C  452  150 10   SKK 3-4     12.kolo</w:t>
        <w:br/>
        <w:t xml:space="preserve">    53.  LUTONSKÝ Erich        Lomnice B   451  156  5   SKK 3-4     15.kolo</w:t>
        <w:br/>
        <w:t xml:space="preserve">    54.  ZOUFALÝ Michal        J.Hazlov D  450  159  6   Hazlov 3-4  18.kolo</w:t>
        <w:br/>
        <w:t xml:space="preserve">    55.  ŽIVNÝ František       Jáchymov    450  156  6   SKK 1-2     15.kolo</w:t>
        <w:br/>
        <w:t xml:space="preserve">    56.  RYBÁROVÁ Hana         J.Hazlov D  450  144  5   Hazlov 3-4   7.kolo</w:t>
        <w:br/>
        <w:t xml:space="preserve">    57.  NOVÁČKOVÁ Eva         Lok.Cheb B  450  141  8   Jiskra Aš   20.kolo</w:t>
        <w:br/>
        <w:t xml:space="preserve">    58.  ŠPAČKOVÁ Andrea       J.Šabina C  450  140  4   SKK 1-2      6.kolo</w:t>
        <w:br/>
        <w:t xml:space="preserve">    59.  OPITZ Roman           Lomnice B   450  140  7   Hazlov 3-4   5.kolo</w:t>
        <w:br/>
        <w:t xml:space="preserve">    60.  VAŠÍČEK Miroslav      J.Hazlov E  449  161  2   Hazlov 3-4   1.kolo</w:t>
        <w:br/>
        <w:t xml:space="preserve">    61.  HAMROVÁ Jana          Lok.Cheb B  448  162  2   Cheb        21.kolo</w:t>
        <w:br/>
        <w:t xml:space="preserve">    62.  ŠLECHTOVÁ Irena       Jáchymov    447  152  4   Jáchymov    21.kolo</w:t>
        <w:br/>
        <w:t xml:space="preserve">    63.  BLASL Jiří            Jáchymov    447  142  2   SKK 1-2     15.kolo</w:t>
        <w:br/>
        <w:t xml:space="preserve">    64.  KOVÁČ Petr            J.Šabina C  446  141  9   SKK 1-2      6.kolo</w:t>
        <w:br/>
        <w:t xml:space="preserve">    65.  MAREK Ivan            Lok.Cheb B  446  123 12   SKK 3-4     10.kolo</w:t>
        <w:br/>
        <w:t xml:space="preserve">    66.  DRANCZAK Petr         J.Šabina C  445  143  4   Jiskra Aš   15.kolo</w:t>
        <w:br/>
        <w:t xml:space="preserve">    67.  JARINOVÁ Iveta        J.Hazlov E  444  132  4   SKK 3-4      8.kolo</w:t>
        <w:br/>
        <w:t xml:space="preserve">    68.  JEDLIČKOVÁ Dagmar     Jiskra Aš   444  124  2   Teplá 3-4   16.kolo</w:t>
        <w:br/>
        <w:t xml:space="preserve">    69.  VLČEK Miroslav        Jáchymov    443  149  6   Šabina      20.kolo</w:t>
        <w:br/>
        <w:t xml:space="preserve">    70.  TOMÁŠEK Jiří          Jiskra Aš   441  132  9   Cheb        14.kolo</w:t>
        <w:br/>
        <w:t xml:space="preserve">    71.  ZADRAŽIL Jakub        J.Hazlov E  440  148  9   SKK 1-2     10.kolo</w:t>
        <w:br/>
        <w:t xml:space="preserve">    72.  MONDEK Laurentin      Jáchymov    440  132  6   Jáchymov    10.kolo</w:t>
        <w:br/>
        <w:t xml:space="preserve">    73.  HESS František        Lok.Cheb C  440  124  6   Cheb         7.kolo</w:t>
        <w:br/>
        <w:t xml:space="preserve">    74.  SLAVÍK Hanuš          Lomnice B   439  142  5   SKK 3-4     15.kolo</w:t>
        <w:br/>
        <w:t xml:space="preserve">    75.  UTÍKALOVÁ Mirka       J.Hazlov E  438  137  6   SKK 1-2     10.kolo</w:t>
        <w:br/>
        <w:t xml:space="preserve">    76.  STRNAD Aleš           J.Hazlov D  438  125  6   Hazlov 3-4  10.kolo</w:t>
        <w:br/>
        <w:t xml:space="preserve">    77.  PŘIBYL Jaroslav       J.Hazlov D  437  133 11   Cheb        20.kolo</w:t>
        <w:br/>
        <w:t xml:space="preserve">    78.  KUPČÍK Albert         Lomnice A   436  149 11   Hazlov 3-4  12.kolo</w:t>
        <w:br/>
        <w:t xml:space="preserve">    79.  FLEJŠAR Jiří          Lomnice B   435  149  5   Teplá 3-4   20.kolo</w:t>
        <w:br/>
        <w:t xml:space="preserve">    80.  ADAM Jan              Lok.Cheb C  434  149  9   Jiskra Aš    2.kolo</w:t>
        <w:br/>
        <w:t xml:space="preserve">    81.  ŠATRA František       Lok.Cheb B  434  147  5   Cheb        15.kolo</w:t>
        <w:br/>
        <w:t xml:space="preserve">    82.  BOŠKOVÁ Marcela       S.Teplá B   434  122  8   SKK 1-2     19.kolo</w:t>
        <w:br/>
        <w:t xml:space="preserve">    83.  STAŠKO Miroslav       S.Teplá B   434  117 14   SKK 1-2     19.kolo</w:t>
        <w:br/>
        <w:t xml:space="preserve">    84.  STEJSKALOVÁ Jitka     Lomnice B   433  141  4   Šabina       7.kolo</w:t>
        <w:br/>
        <w:t xml:space="preserve">    85.  UTÍKAL Karel          J.Hazlov E  432  131  4   SKK 3-4      8.kolo</w:t>
        <w:br/>
        <w:t xml:space="preserve">    86.  MILOTA Rostislav      S.Teplá B   431  129  5   SKK 1-2     19.kolo</w:t>
        <w:br/>
        <w:t xml:space="preserve">    87.  GABRIŠKOVÁ Romana     SKK KV B    431  129  6   SKK 1-2     10.kolo</w:t>
        <w:br/>
        <w:t xml:space="preserve">    88.  BASL Václav           J.Šabina C  431  128  5   SKK 3-4     12.kolo</w:t>
        <w:br/>
        <w:t xml:space="preserve">    89.  MAZÁK František st.   J.Hazlov E  431  122  8   Hazlov 1-4  17.kolo</w:t>
        <w:br/>
        <w:t xml:space="preserve">    90.  HLÁVKA Karel          J.Hazlov D  429  131  8   Hazlov 3-4   5.kolo</w:t>
        <w:br/>
        <w:t xml:space="preserve">    91.  OBRUČOVÁ Růžena       S.Teplá B   428  147  4   Šabina       1.kolo</w:t>
        <w:br/>
        <w:t xml:space="preserve">    92.  ČERNÝ Jaromír         J.Šabina C  428  146  5   SKK 3-4     12.kolo</w:t>
        <w:br/>
        <w:t xml:space="preserve">    93.  BRÁNICKÝ Pavel        J.Hazlov E  427  138  4   Cheb         3.kolo</w:t>
        <w:br/>
        <w:t xml:space="preserve">    94.  HARANT Zdeněk         J.Hazlov E  426  122 11   SKK 3-4      8.kolo</w:t>
        <w:br/>
        <w:t xml:space="preserve">    95.  JEDLIČKOVÁ Pavlína    Jiskra Aš   425  140  3   Jiskra Aš    7.kolo</w:t>
        <w:br/>
        <w:t xml:space="preserve">    96.  RAJLICH Petr          Lok.Cheb C  425  123  3   Cheb         6.kolo</w:t>
        <w:br/>
        <w:t xml:space="preserve">    97.  VESELÝ David          S.Teplá B   423  132  6   Jiskra Aš    4.kolo</w:t>
        <w:br/>
        <w:t xml:space="preserve">    98.  ŽIŽKA Michal          S.Teplá B   422  150  5   Teplá 3-4   18.kolo</w:t>
        <w:br/>
        <w:t xml:space="preserve">    99.  MIKULÁŠKOVÁ Kateřina  Jáchymov    419  139  2   Jáchymov     8.kolo</w:t>
        <w:br/>
        <w:t xml:space="preserve">   100.  PŘIBYL Jiří           J.Hazlov D  419  131  4   Jáchymov     6.kolo</w:t>
        <w:br/>
        <w:t xml:space="preserve">   101.  VRBA Radek            J.Hazlov E  419  124  9   Hazlov 1-4   2.kolo</w:t>
        <w:br/>
        <w:t xml:space="preserve">   102.  LUKEŠ Vladimír        Jáchymov    416  143  8   SKK 1-2     15.kolo</w:t>
        <w:br/>
        <w:t xml:space="preserve">   103.  KURÁKOVÁ Pavlína      J.Hazlov D  416  141  5   Šabina       9.kolo</w:t>
        <w:br/>
        <w:t xml:space="preserve">   104.  KRATOCHVÍL Luboš      Jáchymov    415  140  4   Jáchymov     5.kolo</w:t>
        <w:br/>
        <w:t xml:space="preserve">   105.  KRÝSL Václav          SKK KV B    415  130  7   Hazlov 1-4  22.kolo</w:t>
        <w:br/>
        <w:t xml:space="preserve">   106.  KOVAČÍKOVÁ Růžena     Lomnice A   415  125  5   Hazlov 3-4  12.kolo</w:t>
        <w:br/>
        <w:t xml:space="preserve">   107.  MANDÁK Jan            S.Teplá B   414  134  6   Teplá 3-4   11.kolo</w:t>
        <w:br/>
        <w:t xml:space="preserve">   108.  HROMADA Luboš         Lomnice B   413  113  9   Jiskra Aš   22.kolo</w:t>
        <w:br/>
        <w:t xml:space="preserve">   109.  SYSALA Jiří           S.Teplá B   412  133  4   SKK 1-2     19.kolo</w:t>
        <w:br/>
        <w:t xml:space="preserve">   110.  AXAMSKÝ Luboš         S.Teplá B   412  124  8   Hazlov 1-4  17.kolo</w:t>
        <w:br/>
        <w:t xml:space="preserve">   111.  SIMOTA Jaroslav       Jáchymov    412  117  7   SKK 1-2     15.kolo</w:t>
        <w:br/>
        <w:t xml:space="preserve">   112.  JALOŠEVSKÁ Dana       S.Teplá B   411  138  7   Jáchymov    19.kolo</w:t>
        <w:br/>
        <w:t xml:space="preserve">   113.  ŠOUREK Miroslav       S.Teplá B   409  115 10   SKK 3-4      2.kolo</w:t>
        <w:br/>
        <w:t xml:space="preserve">   114.  PITNEROVÁ Sylva       Lomnice A   408  130  5   Lomnice     18.kolo</w:t>
        <w:br/>
        <w:t xml:space="preserve">   115.  BLASLOVÁ Dana         Jáchymov    407  116  7   Jáchymov    14.kolo</w:t>
        <w:br/>
        <w:t xml:space="preserve">   116.  MARTÍNKOVÁ Blanka     SKK KV B    405  124  8   SKK 1-2     21.kolo</w:t>
        <w:br/>
        <w:t xml:space="preserve">   117.  ŠIMÁČEK Petr          Lomnice B   404  120 11   Cheb        18.kolo</w:t>
        <w:br/>
        <w:t xml:space="preserve">   118.  KROTKÝ Josef          Lomnice B   403  116  8   Lomnice     14.kolo</w:t>
        <w:br/>
        <w:t xml:space="preserve">   119.  VESELÝ Jiří           S.Teplá B   401  113 11   Teplá 3-4    9.kolo</w:t>
        <w:br/>
        <w:t xml:space="preserve">   120.  JARINOVÁ Klára        J.Hazlov E  396  132  9   Hazlov 3-4  14.kolo</w:t>
        <w:br/>
        <w:t xml:space="preserve">   121.  VEVERKA Josef         J.Šabina C  381   94 14   Šabina      20.kolo</w:t>
        <w:br/>
        <w:t xml:space="preserve">   122.  ZVĚŘINA Josef         J.Šabina C  377  116 10   Šabina      20.kolo</w:t>
        <w:br/>
        <w:t xml:space="preserve">   123.  RADA Patrik           Jiskra Aš   377  108  8   Cheb         8.kolo</w:t>
        <w:br/>
        <w:t xml:space="preserve">   124.  BARTOŠKOVÁ Lucie      S.Teplá B   376  106 10   Hazlov 3-4  10.kolo</w:t>
        <w:br/>
        <w:t xml:space="preserve">   125.  KOŽÍŠEK Luboš         J.Šabina C  371   87 14   Šabina      22.kolo</w:t>
        <w:br/>
        <w:t xml:space="preserve">   126.  REPČÍK Miroslav       J.Hazlov E  368   81 18   Lomnice     18.kolo</w:t>
        <w:br/>
        <w:t xml:space="preserve">   127.  VRBSKÁ Martina        S.Teplá B   353   96 13   Teplá 3-4   22.kolo</w:t>
        <w:br/>
        <w:t xml:space="preserve">   128.  BOHMANN Petr ml.      J.Hazlov E  349   87 16   Jáchymov     1.kolo</w:t>
      </w:r>
    </w:p>
    <w:p>
      <w:pPr>
        <w:pStyle w:val="MonospaceChar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rFonts w:eastAsia="Times New Roman" w:cs="Times New Roman"/>
          <w:i/>
          <w:i/>
          <w:iCs/>
          <w:color w:val="000000"/>
          <w:sz w:val="20"/>
          <w:szCs w:val="24"/>
          <w:lang w:val="cs-CZ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cs-CZ" w:bidi="ar-SA"/>
        </w:rPr>
        <w:t xml:space="preserve">Způsob bodování – ze všech hráčů utkání – nejlepší 12 bodů, druhý 11 bodů atd. </w:t>
      </w:r>
    </w:p>
    <w:p>
      <w:pPr>
        <w:pStyle w:val="MonospaceChar"/>
        <w:rPr>
          <w:rFonts w:eastAsia="Times New Roman" w:cs="Times New Roman"/>
          <w:i/>
          <w:i/>
          <w:iCs/>
          <w:color w:val="00FFFF"/>
          <w:sz w:val="20"/>
          <w:szCs w:val="18"/>
          <w:lang w:val="cs-CZ" w:bidi="ar-SA"/>
        </w:rPr>
      </w:pPr>
      <w:r>
        <w:rPr>
          <w:rFonts w:eastAsia="Times New Roman" w:cs="Times New Roman"/>
          <w:i/>
          <w:iCs/>
          <w:color w:val="00FFFF"/>
          <w:sz w:val="20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CIMBALA Radek         J.Šabina C   212    22</w:t>
        <w:br/>
        <w:t xml:space="preserve">                 2.  STRNAD Václav         Lok.Cheb C   208    21</w:t>
        <w:br/>
        <w:t xml:space="preserve">                 3.  MONDEK Václav         Jáchymov     198    20</w:t>
        <w:br/>
        <w:t xml:space="preserve">                 4.  GUBA Jiří             Lomnice A    183    19</w:t>
        <w:br/>
        <w:t xml:space="preserve">                 5.  PETER Helmut          J.Hazlov D   181    21</w:t>
        <w:br/>
        <w:t xml:space="preserve">                 6.  GLADAVSKÁ Helena      Lok.Cheb B   176    21</w:t>
        <w:br/>
        <w:t xml:space="preserve">                 7.  RADA Luděk            SKK KV C     172    22</w:t>
        <w:br/>
        <w:t xml:space="preserve">                 8.  KUBÍK Jan             Lok.Cheb C   165    21</w:t>
        <w:br/>
        <w:t xml:space="preserve">                 9.  DAVÍDKOVÁ Anna        Jiskra Aš    164    22</w:t>
        <w:br/>
        <w:t xml:space="preserve">                10.  VETCHÝ Pavel          Lomnice A    163    19</w:t>
        <w:br/>
        <w:t xml:space="preserve">                11.  POSPÍŠILOVÁ Martina   Jiskra Aš    161    19</w:t>
        <w:br/>
        <w:t xml:space="preserve">                12.  VLČEK Miroslav        Jáchymov     161    20</w:t>
        <w:br/>
        <w:t xml:space="preserve">                13.  PIVOŇKA Miroslav      Lok.Cheb B   157    20</w:t>
        <w:br/>
        <w:t xml:space="preserve">                14.  KOVÁČ Petr            J.Šabina C   156    21</w:t>
        <w:br/>
        <w:t xml:space="preserve">                15.  ČECHURA Václav        SKK KV B     155    20</w:t>
        <w:br/>
        <w:t xml:space="preserve">                16.  MARTINCOVÁ Věra       Lomnice A    154    18</w:t>
        <w:br/>
        <w:t xml:space="preserve">                17.  ŠKVOR Petr            J.Hazlov E   153    20</w:t>
        <w:br/>
        <w:t xml:space="preserve">                18.  FIALA Luděk           Lok.Cheb C   151    20</w:t>
        <w:br/>
        <w:t xml:space="preserve">                19.  MAZÁK František ml.   Jiskra Aš    148    19</w:t>
        <w:br/>
        <w:t xml:space="preserve">                19.  PAZDERA Pavel         SKK KV B     148    19</w:t>
        <w:br/>
        <w:t xml:space="preserve">                21.  PIVOŇKOVÁ Lenka       Lok.Cheb C   148    20</w:t>
        <w:br/>
        <w:t xml:space="preserve">                21.  ŠNAJDR Václav         SKK KV C     148    20</w:t>
        <w:br/>
        <w:t xml:space="preserve">                23.  HAMROVÁ Jana          Lok.Cheb B   141    19</w:t>
        <w:br/>
        <w:t xml:space="preserve">                24.  LOVEČEK Zdeněk        SKK KV C     140    22</w:t>
        <w:br/>
        <w:t xml:space="preserve">                25.  MARTÍNEK Luboš        SKK KV C     139    22</w:t>
        <w:br/>
        <w:t xml:space="preserve">                26.  BUDIL Miroslav        Lok.Cheb C   138    17</w:t>
        <w:br/>
        <w:t xml:space="preserve">                27.  RYBÁR František       J.Hazlov D   136    17</w:t>
        <w:br/>
        <w:t xml:space="preserve">                28.  SCHIMMER Rudolf       Lomnice A    134    19</w:t>
        <w:br/>
        <w:t xml:space="preserve">                29.  ŠPAČEK Miroslav       SKK KV B     134    22</w:t>
        <w:br/>
        <w:t xml:space="preserve">                30.  ČERNOHOUS Ondřej      SKK KV B     133    21</w:t>
        <w:br/>
        <w:t xml:space="preserve">                31.  BENEŠOVÁ Iveta        J.Hazlov E   130    19</w:t>
        <w:br/>
        <w:t xml:space="preserve">                32.  JEDLIČKOVÁ Dagmar     Jiskra Aš    130    21</w:t>
        <w:br/>
        <w:t xml:space="preserve">                33.  PÁV Jaroslav          Lomnice B    129    18</w:t>
        <w:br/>
        <w:t xml:space="preserve">                34.  ŠATRA František       Lok.Cheb B   128    21</w:t>
        <w:br/>
        <w:t xml:space="preserve">                35.  VOLF Josef            Lomnice A    123    17</w:t>
        <w:br/>
        <w:t xml:space="preserve">                36.  KOČAN Jiří            SKK KV C     122    19</w:t>
        <w:br/>
        <w:t xml:space="preserve">                36.  NOVÁČKOVÁ Eva         Lok.Cheb B   122    19</w:t>
        <w:br/>
        <w:t xml:space="preserve">                38.  BLASL Jiří            Jáchymov     117    19</w:t>
        <w:br/>
        <w:t xml:space="preserve">                38.  FLEJŠAR Jiří          Lomnice B    117    19</w:t>
        <w:br/>
        <w:t xml:space="preserve">                40.  HEDRICH Ludvík        Lok.Cheb B   116    17</w:t>
        <w:br/>
        <w:t xml:space="preserve">                41.  KVĚTOŇ Stanislav      J.Šabina C   113    17</w:t>
        <w:br/>
        <w:t xml:space="preserve">                42.  ŽIŽKA Michal          S.Teplá B    112    19</w:t>
        <w:br/>
        <w:t xml:space="preserve">                43.  MITÁČEK Jiří          Jáchymov     110    14</w:t>
        <w:br/>
        <w:t xml:space="preserve">                44.  LUTONSKÝ Erich        Lomnice B    107    19</w:t>
        <w:br/>
        <w:t xml:space="preserve">                45.  PETŘÍČKOVÁ Jiřina     Jiskra Aš    107    20</w:t>
        <w:br/>
        <w:t xml:space="preserve">                46.  ŠLECHTOVÁ Irena       Jáchymov     105    19</w:t>
        <w:br/>
        <w:t xml:space="preserve">                47.  DRANCZAK Petr         J.Šabina C   102    15</w:t>
        <w:br/>
        <w:t xml:space="preserve">                48.  GABRIŠKO Jiří         SKK KV C     101    16</w:t>
        <w:br/>
        <w:t xml:space="preserve">                49.  ŠPAČKOVÁ Andrea       J.Šabina C   100    19</w:t>
        <w:br/>
        <w:t xml:space="preserve">                50.  ŽIVNÝ František       Jáchymov      99    19</w:t>
        <w:br/>
        <w:t xml:space="preserve">                51.  JARINOVÁ Iveta        J.Hazlov E    98    20</w:t>
        <w:br/>
        <w:t xml:space="preserve">                52.  RYBÁROVÁ Hana         J.Hazlov D    97    16</w:t>
        <w:br/>
        <w:t xml:space="preserve">                53.  TOMÁŠEK Jiří          Jiskra Aš     97    17</w:t>
        <w:br/>
        <w:t xml:space="preserve">                54.  MILOTA Rostislav      S.Teplá B     96    17</w:t>
        <w:br/>
        <w:t xml:space="preserve">                55.  OPITZ Roman           Lomnice B     93    12</w:t>
        <w:br/>
        <w:t xml:space="preserve">                56.  STEJSKALOVÁ Jitka     Lomnice B     91    18</w:t>
        <w:br/>
        <w:t xml:space="preserve">                57.  KUPČÍK Albert         Lomnice A     90    16</w:t>
        <w:br/>
        <w:t xml:space="preserve">                58.  DUKSA Zdeněk          SKK KV B      90    19</w:t>
        <w:br/>
        <w:t xml:space="preserve">                59.  SERBOUSEK Václav      J.Hazlov D    87    15</w:t>
        <w:br/>
        <w:t xml:space="preserve">                60.  BASL Václav           J.Šabina C    85    22</w:t>
        <w:br/>
        <w:t xml:space="preserve">                61.  VANK Jan ml.          SKK KV B      84    13</w:t>
        <w:br/>
        <w:t xml:space="preserve">                62.  HLÁVKA Karel          J.Hazlov D    81    19</w:t>
        <w:br/>
        <w:t xml:space="preserve">                63.  SLAVÍK Hanuš          Lomnice B     80    15</w:t>
        <w:br/>
        <w:t xml:space="preserve">                64.  OBRUČOVÁ Růžena       S.Teplá B     73    16</w:t>
        <w:br/>
        <w:t xml:space="preserve">                65.  BENČÍK Pavel          J.Hazlov D    70    10</w:t>
        <w:br/>
        <w:t xml:space="preserve">                66.  MAREK Ivan            Lok.Cheb B    69    12</w:t>
        <w:br/>
        <w:t xml:space="preserve">                67.  BUFKA Jiří            Jiskra Aš     68     9</w:t>
        <w:br/>
        <w:t xml:space="preserve">                68.  HROMADA Luboš         Lomnice B     66    17</w:t>
        <w:br/>
        <w:t xml:space="preserve">                69.  KOVAČÍKOVÁ Růžena     Lomnice A     64    17</w:t>
        <w:br/>
        <w:t xml:space="preserve">                70.  BOŠKOVÁ Marcela       S.Teplá B     63.5  15</w:t>
        <w:br/>
        <w:t xml:space="preserve">                71.  PEŠKOVÁ Blanka        SKK KV B      62    10</w:t>
        <w:br/>
        <w:t xml:space="preserve">                72.  VYLEŤAL Bohumil       Lok.Cheb C    61    10</w:t>
        <w:br/>
        <w:t xml:space="preserve">                73.  STAŠKO Miroslav       S.Teplá B     59     8</w:t>
        <w:br/>
        <w:t xml:space="preserve">                74.  UTÍKAL Karel          J.Hazlov E    58    18</w:t>
        <w:br/>
        <w:t xml:space="preserve">                75.  VODEHNAL Víťa         SKK KV C      57     9</w:t>
        <w:br/>
        <w:t xml:space="preserve">                76.  HESS František        Lok.Cheb C    55    12</w:t>
        <w:br/>
        <w:t xml:space="preserve">                77.  UTÍKALOVÁ Mirka       J.Hazlov E    54    12</w:t>
        <w:br/>
        <w:t xml:space="preserve">                78.  ZADRAŽIL Jakub        J.Hazlov E    51.5   9</w:t>
        <w:br/>
        <w:t xml:space="preserve">                79.  DRANCZAK Václav       J.Šabina C    51     9</w:t>
        <w:br/>
        <w:t xml:space="preserve">                80.  KROTKÝ Josef          Lomnice B     50     6</w:t>
        <w:br/>
        <w:t xml:space="preserve">                81.  PŘIBYL Jiří           J.Hazlov D    49    13</w:t>
        <w:br/>
        <w:t xml:space="preserve">                82.  SYSALA Jiří           S.Teplá B     47    17</w:t>
        <w:br/>
        <w:t xml:space="preserve">                83.  ADAM Jan              Lok.Cheb C    46     8</w:t>
        <w:br/>
        <w:t xml:space="preserve">                84.  MANDÁK Jan            S.Teplá B     39     5</w:t>
        <w:br/>
        <w:t xml:space="preserve">                85.  DIOSEGI Štěpán        Lomnice B     38     4</w:t>
        <w:br/>
        <w:t xml:space="preserve">                86.  VESELÝ David          S.Teplá B     37     5</w:t>
        <w:br/>
        <w:t xml:space="preserve">                87.  MONDEK Laurentin      Jáchymov      32     4</w:t>
        <w:br/>
        <w:t xml:space="preserve">                88.  BULANT Jaroslav       J.Hazlov E    31     3</w:t>
        <w:br/>
        <w:t xml:space="preserve">                88.  MARŠÁT Ota            J.Hazlov E    31     3</w:t>
        <w:br/>
        <w:t xml:space="preserve">                90.  MIKULÁŠKOVÁ Kateřina  Jáchymov      30     6</w:t>
        <w:br/>
        <w:t xml:space="preserve">                91.  VAŠÍČEK Miroslav      J.Hazlov E    29     3</w:t>
        <w:br/>
        <w:t xml:space="preserve">                92.  AXAMSKÝ Luboš         S.Teplá B     29     6</w:t>
        <w:br/>
        <w:t xml:space="preserve">                93.  KRÝSL Václav          SKK KV B      26     4</w:t>
        <w:br/>
        <w:t xml:space="preserve">                93.  VRBA Radek            J.Hazlov E    26     4</w:t>
        <w:br/>
        <w:t xml:space="preserve">                95.  CAPOUCH František     Lok.Cheb B    22     2</w:t>
        <w:br/>
        <w:t xml:space="preserve">                96.  KURÁKOVÁ Pavlína      J.Hazlov D    20     7</w:t>
        <w:br/>
        <w:t xml:space="preserve">                97.  BLASLOVÁ Dana         Jáchymov      18     4</w:t>
        <w:br/>
        <w:t xml:space="preserve">                98.  VESELÝ Jiří           S.Teplá B     18     5</w:t>
        <w:br/>
        <w:t xml:space="preserve">                99.  MAZÁK František st.   J.Hazlov E    16     2</w:t>
        <w:br/>
        <w:t xml:space="preserve">               100.  ČERNÝ Jaromír         J.Šabina C    16     3</w:t>
        <w:br/>
        <w:t xml:space="preserve">               101.  JEDLIČKOVÁ Pavlína    Jiskra Aš     15     2</w:t>
        <w:br/>
        <w:t xml:space="preserve">               102.  JARINOVÁ Klára        J.Hazlov E    14     6</w:t>
        <w:br/>
        <w:t xml:space="preserve">               103.  LUKEŠ Vladimír        Jáchymov      13     3</w:t>
        <w:br/>
        <w:t xml:space="preserve">               104.  ZEMAN Václav          SKK KV C      11     1</w:t>
        <w:br/>
        <w:t xml:space="preserve">               105.  KRATOCHVÍL Luboš      Jáchymov      11     2</w:t>
        <w:br/>
        <w:t xml:space="preserve">               105.  ŠOUREK Miroslav       S.Teplá B     11     2</w:t>
        <w:br/>
        <w:t xml:space="preserve">               107.  STRNAD Aleš           J.Hazlov D    10     1</w:t>
        <w:br/>
        <w:t xml:space="preserve">               108.  RAJLICH Petr          Lok.Cheb C     9     2</w:t>
        <w:br/>
        <w:t xml:space="preserve">               109.  BRÁNICKÝ Pavel        J.Hazlov E     8     1</w:t>
        <w:br/>
        <w:t xml:space="preserve">               110.  HARANT Zdeněk         J.Hazlov E     8     4</w:t>
        <w:br/>
        <w:t xml:space="preserve">               111.  VRBSKÁ Martina        S.Teplá B      8     8</w:t>
        <w:br/>
        <w:t xml:space="preserve">               112.  GABRIŠKOVÁ Romana     SKK KV B       6     2</w:t>
        <w:br/>
        <w:t xml:space="preserve">               112.  SIMOTA Jaroslav       Jáchymov       6     2</w:t>
        <w:br/>
        <w:t xml:space="preserve">               114.  BARTOŠKOVÁ Lucie      S.Teplá B      4     1</w:t>
        <w:br/>
        <w:t xml:space="preserve">               115.  BOHMANN Petr ml.      J.Hazlov E     3     1</w:t>
        <w:br/>
        <w:t xml:space="preserve">               115.  REPČÍK Miroslav       J.Hazlov E     3     1</w:t>
        <w:br/>
        <w:t xml:space="preserve">               115.  VEVERKA Josef         J.Šabina C     3     1</w:t>
        <w:br/>
        <w:t xml:space="preserve">               118.  RADA Patrik           Jiskra Aš      1     1</w:t>
        <w:br/>
      </w:r>
    </w:p>
    <w:p>
      <w:pPr>
        <w:pStyle w:val="MonospaceChar"/>
        <w:ind w:left="284" w:right="0" w:firstLine="284"/>
        <w:jc w:val="left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MonospaceChar"/>
        <w:ind w:left="284" w:right="0" w:firstLine="284"/>
        <w:jc w:val="left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</w:t>
      </w:r>
      <w:r>
        <w:rPr>
          <w:rFonts w:eastAsia="Arial" w:cs="Arial"/>
          <w:color w:val="auto"/>
          <w:sz w:val="20"/>
          <w:szCs w:val="24"/>
          <w:lang w:val="cs-CZ" w:bidi="ar-SA"/>
        </w:rPr>
        <w:t xml:space="preserve">                   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2"/>
          <w:szCs w:val="26"/>
          <w:lang w:val="cs-CZ" w:bidi="ar-SA"/>
        </w:rPr>
      </w:pPr>
      <w:r>
        <w:rPr>
          <w:rFonts w:eastAsia="Times New Roman" w:cs="Arial"/>
          <w:b/>
          <w:bCs/>
          <w:color w:val="000000"/>
          <w:sz w:val="22"/>
          <w:szCs w:val="26"/>
          <w:lang w:val="cs-CZ" w:bidi="ar-SA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8</w:t>
      </w:r>
      <w:r>
        <w:rPr>
          <w:b/>
          <w:bCs/>
          <w:i/>
          <w:iCs/>
          <w:color w:val="000000"/>
        </w:rPr>
        <w:t xml:space="preserve"> - 21</w:t>
      </w:r>
      <w:r>
        <w:rPr>
          <w:i/>
          <w:iCs/>
          <w:color w:val="000000"/>
        </w:rPr>
        <w:t xml:space="preserve">  - znamená 38 bodů ze 21-ti utkání, tj. hráč ze 21-ti utkání 19 x vyhrál a pouze 2x prohrál se soupeře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STRNAD Václav         Lok.Cheb C   38  21</w:t>
        <w:br/>
        <w:t xml:space="preserve">                  2.  CIMBALA Radek         J.Šabina C   36  22</w:t>
        <w:br/>
        <w:t xml:space="preserve">                  3.  VETCHÝ Pavel          Lomnice A    32  19</w:t>
        <w:br/>
        <w:t xml:space="preserve">                  4.  PETER Helmut          J.Hazlov D   32  21</w:t>
        <w:br/>
        <w:t xml:space="preserve">                  5.  BUDIL Miroslav        Lok.Cheb C   30  17</w:t>
        <w:br/>
        <w:t xml:space="preserve">                  6.  MARTINCOVÁ Věra       Lomnice A    30  18</w:t>
        <w:br/>
        <w:t xml:space="preserve">                  7.  GUBA Jiří             Lomnice A    29  19</w:t>
        <w:br/>
        <w:t xml:space="preserve">                  8.  KUBÍK Jan             Lok.Cheb C   29  21</w:t>
        <w:br/>
        <w:t xml:space="preserve">                  9.  FIALA Luděk           Lok.Cheb C   28  20</w:t>
        <w:br/>
        <w:t xml:space="preserve">                  9.  PIVOŇKOVÁ Lenka       Lok.Cheb C   28  20</w:t>
        <w:br/>
        <w:t xml:space="preserve">                 11.  GLADAVSKÁ Helena      Lok.Cheb B   28  21</w:t>
        <w:br/>
        <w:t xml:space="preserve">                 12.  LOVEČEK Zdeněk        SKK KV C     28  22</w:t>
        <w:br/>
        <w:t xml:space="preserve">                 13.  ŠATRA František       Lok.Cheb B   27  21</w:t>
        <w:br/>
        <w:t xml:space="preserve">                 14.  BLASL Jiří            Jáchymov     26  19</w:t>
        <w:br/>
        <w:t xml:space="preserve">                 14.  SCHIMMER Rudolf       Lomnice A    26  19</w:t>
        <w:br/>
        <w:t xml:space="preserve">                 16.  MONDEK Václav         Jáchymov     26  20</w:t>
        <w:br/>
        <w:t xml:space="preserve">                 16.  PIVOŇKA Miroslav      Lok.Cheb B   26  20</w:t>
        <w:br/>
        <w:t xml:space="preserve">                 16.  ŠKVOR Petr            J.Hazlov E   26  20</w:t>
        <w:br/>
        <w:t xml:space="preserve">                 16.  ŠNAJDR Václav         SKK KV C     26  20</w:t>
        <w:br/>
        <w:t xml:space="preserve">                 20.  KOVÁČ Petr            J.Šabina C   26  21</w:t>
        <w:br/>
        <w:t xml:space="preserve">                 21.  DAVÍDKOVÁ Anna        Jiskra Aš    26  22</w:t>
        <w:br/>
        <w:t xml:space="preserve">                 22.  VLČEK Miroslav        Jáchymov     25  20</w:t>
        <w:br/>
        <w:t xml:space="preserve">                 23.  HAMROVÁ Jana          Lok.Cheb B   24  19</w:t>
        <w:br/>
        <w:t xml:space="preserve">                 23.  MAZÁK František ml.   Jiskra Aš    24  19</w:t>
        <w:br/>
        <w:t xml:space="preserve">                 25.  JEDLIČKOVÁ Dagmar     Jiskra Aš    24  21</w:t>
        <w:br/>
        <w:t xml:space="preserve">                 26.  RADA Luděk            SKK KV C     24  22</w:t>
        <w:br/>
        <w:t xml:space="preserve">                 26.  ŠPAČEK Miroslav       SKK KV B     24  22</w:t>
        <w:br/>
        <w:t xml:space="preserve">                 28.  PAZDERA Pavel         SKK KV B     22  19</w:t>
        <w:br/>
        <w:t xml:space="preserve">                 29.  PETŘÍČKOVÁ Jiřina     Jiskra Aš    22  20</w:t>
        <w:br/>
        <w:t xml:space="preserve">                 30.  TOMÁŠEK Jiří          Jiskra Aš    20  17</w:t>
        <w:br/>
        <w:t xml:space="preserve">                 30.  VOLF Josef            Lomnice A    20  17</w:t>
        <w:br/>
        <w:t xml:space="preserve">                 32.  KOČAN Jiří            SKK KV C     20  19</w:t>
        <w:br/>
        <w:t xml:space="preserve">                 32.  NOVÁČKOVÁ Eva         Lok.Cheb B   20  19</w:t>
        <w:br/>
        <w:t xml:space="preserve">                 34.  KVĚTOŇ Stanislav      J.Šabina C   19  17</w:t>
        <w:br/>
        <w:t xml:space="preserve">                 35.  GABRIŠKO Jiří         SKK KV C     18  16</w:t>
        <w:br/>
        <w:t xml:space="preserve">                 36.  HEDRICH Ludvík        Lok.Cheb B   18  17</w:t>
        <w:br/>
        <w:t xml:space="preserve">                 37.  POSPÍŠILOVÁ Martina   Jiskra Aš    18  19</w:t>
        <w:br/>
        <w:t xml:space="preserve">                 38.  ČECHURA Václav        SKK KV B     18  20</w:t>
        <w:br/>
        <w:t xml:space="preserve">                 39.  MARTÍNEK Luboš        SKK KV C     18  22</w:t>
        <w:br/>
        <w:t xml:space="preserve">                 40.  ČERNOHOUS Ondřej      SKK KV B     17  21</w:t>
        <w:br/>
        <w:t xml:space="preserve">                 41.  MITÁČEK Jiří          Jáchymov     16  14</w:t>
        <w:br/>
        <w:t xml:space="preserve">                 42.  DRANCZAK Petr         J.Šabina C   16  15</w:t>
        <w:br/>
        <w:t xml:space="preserve">                 42.  SLAVÍK Hanuš          Lomnice B    16  15</w:t>
        <w:br/>
        <w:t xml:space="preserve">                 44.  RYBÁROVÁ Hana         J.Hazlov D   16  16</w:t>
        <w:br/>
        <w:t xml:space="preserve">                 45.  RYBÁR František       J.Hazlov D   16  17</w:t>
        <w:br/>
        <w:t xml:space="preserve">                 46.  BENEŠOVÁ Iveta        J.Hazlov E   16  19</w:t>
        <w:br/>
        <w:t xml:space="preserve">                 46.  DUKSA Zdeněk          SKK KV B     16  19</w:t>
        <w:br/>
        <w:t xml:space="preserve">                 46.  ŠLECHTOVÁ Irena       Jáchymov     16  19</w:t>
        <w:br/>
        <w:t xml:space="preserve">                 46.  ŽIŽKA Michal          S.Teplá B    16  19</w:t>
        <w:br/>
        <w:t xml:space="preserve">                 50.  FLEJŠAR Jiří          Lomnice B    15  19</w:t>
        <w:br/>
        <w:t xml:space="preserve">                 51.  BUFKA Jiří            Jiskra Aš    14   9</w:t>
        <w:br/>
        <w:t xml:space="preserve">                 52.  HESS František        Lok.Cheb C   14  12</w:t>
        <w:br/>
        <w:t xml:space="preserve">                 53.  VANK Jan ml.          SKK KV B     14  13</w:t>
        <w:br/>
        <w:t xml:space="preserve">                 54.  KOVAČÍKOVÁ Růžena     Lomnice A    14  17</w:t>
        <w:br/>
        <w:t xml:space="preserve">                 55.  LUTONSKÝ Erich        Lomnice B    14  19</w:t>
        <w:br/>
        <w:t xml:space="preserve">                 56.  BASL Václav           J.Šabina C   14  22</w:t>
        <w:br/>
        <w:t xml:space="preserve">                 57.  ŽIVNÝ František       Jáchymov     13  19</w:t>
        <w:br/>
        <w:t xml:space="preserve">                 58.  VODEHNAL Víťa         SKK KV C     12   9</w:t>
        <w:br/>
        <w:t xml:space="preserve">                 59.  PEŠKOVÁ Blanka        SKK KV B     12  10</w:t>
        <w:br/>
        <w:t xml:space="preserve">                 60.  OPITZ Roman           Lomnice B    12  12</w:t>
        <w:br/>
        <w:t xml:space="preserve">                 61.  SERBOUSEK Václav      J.Hazlov D   12  15</w:t>
        <w:br/>
        <w:t xml:space="preserve">                 62.  PÁV Jaroslav          Lomnice B    12  18</w:t>
        <w:br/>
        <w:t xml:space="preserve">                 63.  ŠPAČKOVÁ Andrea       J.Šabina C   12  19</w:t>
        <w:br/>
        <w:t xml:space="preserve">                 64.  JARINOVÁ Iveta        J.Hazlov E   12  20</w:t>
        <w:br/>
        <w:t xml:space="preserve">                 65.  MAREK Ivan            Lok.Cheb B   11  12</w:t>
        <w:br/>
        <w:t xml:space="preserve">                 66.  KUPČÍK Albert         Lomnice A    11  16</w:t>
        <w:br/>
        <w:t xml:space="preserve">                 66.  OBRUČOVÁ Růžena       S.Teplá B    11  16</w:t>
        <w:br/>
        <w:t xml:space="preserve">                 68.  KROTKÝ Josef          Lomnice B    10   6</w:t>
        <w:br/>
        <w:t xml:space="preserve">                 69.  ADAM Jan              Lok.Cheb C   10   8</w:t>
        <w:br/>
        <w:t xml:space="preserve">                 70.  HLÁVKA Karel          J.Hazlov D   10  19</w:t>
        <w:br/>
        <w:t xml:space="preserve">                 71.  PŘIBYL Jaroslav       J.Hazlov D    9   5</w:t>
        <w:br/>
        <w:t xml:space="preserve">                 72.  STEJSKALOVÁ Jitka     Lomnice B     9  18</w:t>
        <w:br/>
        <w:t xml:space="preserve">                 73.  HURTA Martin          J.Hazlov E    8   6</w:t>
        <w:br/>
        <w:t xml:space="preserve">                 74.  ZADRAŽIL Jakub        J.Hazlov E    8   9</w:t>
        <w:br/>
        <w:t xml:space="preserve">                 75.  BENČÍK Pavel          J.Hazlov D    8  10</w:t>
        <w:br/>
        <w:t xml:space="preserve">                 75.  VYLEŤAL Bohumil       Lok.Cheb C    8  10</w:t>
        <w:br/>
        <w:t xml:space="preserve">                 77.  DRANCZAK Václav       J.Šabina C    7   9</w:t>
        <w:br/>
        <w:t xml:space="preserve">                 78.  BULANT Jaroslav       J.Hazlov E    6   3</w:t>
        <w:br/>
        <w:t xml:space="preserve">                 78.  MARŠÁT Ota            J.Hazlov E    6   3</w:t>
        <w:br/>
        <w:t xml:space="preserve">                 80.  MONDEK Laurentin      Jáchymov      6   4</w:t>
        <w:br/>
        <w:t xml:space="preserve">                 81.  HROMADA Luboš         Lomnice B     6  17</w:t>
        <w:br/>
        <w:t xml:space="preserve">                 81.  MILOTA Rostislav      S.Teplá B     6  17</w:t>
        <w:br/>
        <w:t xml:space="preserve">                 83.  MIKULÁŠKOVÁ Kateřina  Jáchymov      5   6</w:t>
        <w:br/>
        <w:t xml:space="preserve">                 84.  CAPOUCH František     Lok.Cheb B    4   2</w:t>
        <w:br/>
        <w:t xml:space="preserve">                 84.  RAJLICH Petr          Lok.Cheb C    4   2</w:t>
        <w:br/>
        <w:t xml:space="preserve">                 84.  SIMOTA Jaroslav       Jáchymov      4   2</w:t>
        <w:br/>
        <w:t xml:space="preserve">                 87.  VAŠÍČEK Miroslav      J.Hazlov E    4   3</w:t>
        <w:br/>
        <w:t xml:space="preserve">                 88.  DIOSEGI Štěpán        Lomnice B     4   4</w:t>
        <w:br/>
        <w:t xml:space="preserve">                 89.  ZOUFALÝ Michal        J.Hazlov D    4   5</w:t>
        <w:br/>
        <w:t xml:space="preserve">                 90.  KURÁKOVÁ Pavlína      J.Hazlov D    4   7</w:t>
        <w:br/>
        <w:t xml:space="preserve">                 91.  STAŠKO Miroslav       S.Teplá B     4   8</w:t>
        <w:br/>
        <w:t xml:space="preserve">                 92.  UTÍKALOVÁ Mirka       J.Hazlov E    4  12</w:t>
        <w:br/>
        <w:t xml:space="preserve">                 93.  LUKEŠ Vladimír        Jáchymov      3   3</w:t>
        <w:br/>
        <w:t xml:space="preserve">                 94.  UTÍKAL Karel          J.Hazlov E    3  18</w:t>
        <w:br/>
        <w:t xml:space="preserve">                 95.  BARTOŠKOVÁ Lucie      S.Teplá B     2   1</w:t>
        <w:br/>
        <w:t xml:space="preserve">                 95.  PITNEROVÁ Sylva       Lomnice A     2   1</w:t>
        <w:br/>
        <w:t xml:space="preserve">                 95.  STRNAD Aleš           J.Hazlov D    2   1</w:t>
        <w:br/>
        <w:t xml:space="preserve">                 95.  ZEMAN Václav          SKK KV C      2   1</w:t>
        <w:br/>
        <w:t xml:space="preserve">                 99.  JEDLIČKOVÁ Pavlína    Jiskra Aš     2   2</w:t>
        <w:br/>
        <w:t xml:space="preserve">                 99.  MAZÁK František st.   J.Hazlov E    2   2</w:t>
        <w:br/>
        <w:t xml:space="preserve">                 99.  VIEWEGOVÁ Pavla       Jiskra Aš     2   2</w:t>
        <w:br/>
        <w:t xml:space="preserve">                102.  KRÝSL Václav          SKK KV B      2   4</w:t>
        <w:br/>
        <w:t xml:space="preserve">                102.  VRBA Radek            J.Hazlov E    2   4</w:t>
        <w:br/>
        <w:t xml:space="preserve">                104.  VESELÝ David          S.Teplá B     2   5</w:t>
        <w:br/>
        <w:t xml:space="preserve">                104.  VESELÝ Jiří           S.Teplá B     2   5</w:t>
        <w:br/>
        <w:t xml:space="preserve">                106.  PŘIBYL Jiří           J.Hazlov D    2  13</w:t>
        <w:br/>
        <w:t xml:space="preserve">                107.  BOŠKOVÁ Marcela       S.Teplá B     2  15</w:t>
        <w:br/>
        <w:t xml:space="preserve">                108.  SYSALA Jiří           S.Teplá B     2  17</w:t>
        <w:br/>
        <w:t xml:space="preserve">                109.  GABRIŠKOVÁ Romana     SKK KV B      1   2</w:t>
        <w:br/>
        <w:t xml:space="preserve">                110.  MANDÁK Jan            S.Teplá B     1   5</w:t>
        <w:br/>
        <w:t xml:space="preserve">                111.  BOHMANN Petr ml.      J.Hazlov E    0   1</w:t>
        <w:br/>
        <w:t xml:space="preserve">                111.  BRÁNICKÝ Pavel        J.Hazlov E    0   1</w:t>
        <w:br/>
        <w:t xml:space="preserve">                111.  KOŽÍŠEK Luboš         J.Šabina C    0   1</w:t>
        <w:br/>
        <w:t xml:space="preserve">                111.  MARTÍNKOVÁ Blanka     SKK KV B      0   1</w:t>
        <w:br/>
        <w:t xml:space="preserve">                111.  RADA Patrik           Jiskra Aš     0   1</w:t>
        <w:br/>
        <w:t xml:space="preserve">                111.  REPČÍK Miroslav       J.Hazlov E    0   1</w:t>
        <w:br/>
        <w:t xml:space="preserve">                111.  ŠIMÁČEK Petr          Lomnice B     0   1</w:t>
        <w:br/>
        <w:t xml:space="preserve">                111.  VEVERKA Josef         J.Šabina C    0   1</w:t>
        <w:br/>
        <w:t xml:space="preserve">                111.  ZVĚŘINA Josef         J.Šabina C    0   1</w:t>
        <w:br/>
        <w:t xml:space="preserve">                120.  JALOŠEVSKÁ Dana       S.Teplá B     0   2</w:t>
        <w:br/>
        <w:t xml:space="preserve">                120.  KRATOCHVÍL Luboš      Jáchymov      0   2</w:t>
        <w:br/>
        <w:t xml:space="preserve">                120.  ŠOUREK Miroslav       S.Teplá B     0   2</w:t>
        <w:br/>
        <w:t xml:space="preserve">                123.  ČERNÝ Jaromír         J.Šabina C    0   3</w:t>
        <w:br/>
        <w:t xml:space="preserve">                124.  BLASLOVÁ Dana         Jáchymov      0   4</w:t>
        <w:br/>
        <w:t xml:space="preserve">                124.  HARANT Zdeněk         J.Hazlov E    0   4</w:t>
        <w:br/>
        <w:t xml:space="preserve">                126.  AXAMSKÝ Luboš         S.Teplá B     0   6</w:t>
        <w:br/>
        <w:t xml:space="preserve">                126.  JARINOVÁ Klára        J.Hazlov E    0   6</w:t>
        <w:br/>
        <w:t xml:space="preserve">                128.  VRBSKÁ Martina        S.Teplá B     0   8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jednotlivců :  počet startů</w:t>
      </w:r>
      <w:r>
        <w:rPr>
          <w:rFonts w:cs="Courier New" w:ascii="Courier New" w:hAnsi="Courier New"/>
          <w:color w:val="00FFFF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BASL Václav           J.Šabina C   22</w:t>
        <w:br/>
        <w:t xml:space="preserve">               1.  CIMBALA Radek         J.Šabina C   22</w:t>
        <w:br/>
        <w:t xml:space="preserve">               1.  DAVÍDKOVÁ Anna        Jiskra Aš    22</w:t>
        <w:br/>
        <w:t xml:space="preserve">               1.  LOVEČEK Zdeněk        SKK KV C     22</w:t>
        <w:br/>
        <w:t xml:space="preserve">               1.  MARTÍNEK Luboš        SKK KV C     22</w:t>
        <w:br/>
        <w:t xml:space="preserve">               1.  RADA Luděk            SKK KV C     22</w:t>
        <w:br/>
        <w:t xml:space="preserve">               1.  ŠPAČEK Miroslav       SKK KV B     22</w:t>
        <w:br/>
        <w:t xml:space="preserve">               8.  ČERNOHOUS Ondřej      SKK KV B     21</w:t>
        <w:br/>
        <w:t xml:space="preserve">               8.  GLADAVSKÁ Helena      Lok.Cheb B   21</w:t>
        <w:br/>
        <w:t xml:space="preserve">               8.  JEDLIČKOVÁ Dagmar     Jiskra Aš    21</w:t>
        <w:br/>
        <w:t xml:space="preserve">               8.  KOVÁČ Petr            J.Šabina C   21</w:t>
        <w:br/>
        <w:t xml:space="preserve">               8.  KUBÍK Jan             Lok.Cheb C   21</w:t>
        <w:br/>
        <w:t xml:space="preserve">               8.  PETER Helmut          J.Hazlov D   21</w:t>
        <w:br/>
        <w:t xml:space="preserve">               8.  STRNAD Václav         Lok.Cheb C   21</w:t>
        <w:br/>
        <w:t xml:space="preserve">               8.  ŠATRA František       Lok.Cheb B   21</w:t>
        <w:br/>
        <w:t xml:space="preserve">              16.  ČECHURA Václav        SKK KV B     20</w:t>
        <w:br/>
        <w:t xml:space="preserve">              16.  FIALA Luděk           Lok.Cheb C   20</w:t>
        <w:br/>
        <w:t xml:space="preserve">              16.  JARINOVÁ Iveta        J.Hazlov E   20</w:t>
        <w:br/>
        <w:t xml:space="preserve">              16.  MONDEK Václav         Jáchymov     20</w:t>
        <w:br/>
        <w:t xml:space="preserve">              16.  PETŘÍČKOVÁ Jiřina     Jiskra Aš    20</w:t>
        <w:br/>
        <w:t xml:space="preserve">              16.  PIVOŇKA Miroslav      Lok.Cheb B   20</w:t>
        <w:br/>
        <w:t xml:space="preserve">              16.  PIVOŇKOVÁ Lenka       Lok.Cheb C   20</w:t>
        <w:br/>
        <w:t xml:space="preserve">              16.  ŠKVOR Petr            J.Hazlov E   20</w:t>
        <w:br/>
        <w:t xml:space="preserve">              16.  ŠNAJDR Václav         SKK KV C     20</w:t>
        <w:br/>
        <w:t xml:space="preserve">              16.  VLČEK Miroslav        Jáchymov     20</w:t>
        <w:br/>
        <w:t xml:space="preserve">              26.  LUTONSKÝ Erich        Lomnice B    19  +   86 / 2</w:t>
        <w:br/>
        <w:t xml:space="preserve">              27.  HLÁVKA Karel          J.Hazlov D   19  +   50 / 1</w:t>
        <w:br/>
        <w:t xml:space="preserve">              28.  ŠPAČKOVÁ Andrea       J.Šabina C   19  +   47 / 1</w:t>
        <w:br/>
        <w:t xml:space="preserve">              29.  BENEŠOVÁ Iveta        J.Hazlov E   19</w:t>
        <w:br/>
        <w:t xml:space="preserve">              29.  BLASL Jiří            Jáchymov     19</w:t>
        <w:br/>
        <w:t xml:space="preserve">              29.  DUKSA Zdeněk          SKK KV B     19</w:t>
        <w:br/>
        <w:t xml:space="preserve">              29.  FLEJŠAR Jiří          Lomnice B    19</w:t>
        <w:br/>
        <w:t xml:space="preserve">              29.  GUBA Jiří             Lomnice A    19</w:t>
        <w:br/>
        <w:t xml:space="preserve">              29.  HAMROVÁ Jana          Lok.Cheb B   19</w:t>
        <w:br/>
        <w:t xml:space="preserve">              29.  KOČAN Jiří            SKK KV C     19</w:t>
        <w:br/>
        <w:t xml:space="preserve">              29.  MAZÁK František ml.   Jiskra Aš    19</w:t>
        <w:br/>
        <w:t xml:space="preserve">              29.  NOVÁČKOVÁ Eva         Lok.Cheb B   19</w:t>
        <w:br/>
        <w:t xml:space="preserve">              29.  PAZDERA Pavel         SKK KV B     19</w:t>
        <w:br/>
        <w:t xml:space="preserve">              29.  POSPÍŠILOVÁ Martina   Jiskra Aš    19</w:t>
        <w:br/>
        <w:t xml:space="preserve">              29.  SCHIMMER Rudolf       Lomnice A    19</w:t>
        <w:br/>
        <w:t xml:space="preserve">              29.  ŠLECHTOVÁ Irena       Jáchymov     19</w:t>
        <w:br/>
        <w:t xml:space="preserve">              29.  VETCHÝ Pavel          Lomnice A    19</w:t>
        <w:br/>
        <w:t xml:space="preserve">              29.  ŽIVNÝ František       Jáchymov     19</w:t>
        <w:br/>
        <w:t xml:space="preserve">              29.  ŽIŽKA Michal          S.Teplá B    19</w:t>
        <w:br/>
        <w:t xml:space="preserve">              45.  PÁV Jaroslav          Lomnice B    18  +  114 / 2</w:t>
        <w:br/>
        <w:t xml:space="preserve">              46.  STEJSKALOVÁ Jitka     Lomnice B    18  +   50 / 1</w:t>
        <w:br/>
        <w:t xml:space="preserve">              47.  MARTINCOVÁ Věra       Lomnice A    18</w:t>
        <w:br/>
        <w:t xml:space="preserve">              47.  UTÍKAL Karel          J.Hazlov E   18</w:t>
        <w:br/>
        <w:t xml:space="preserve">              49.  RYBÁR František       J.Hazlov D   17  +   98 / 1</w:t>
        <w:br/>
        <w:t xml:space="preserve">              50.  BUDIL Miroslav        Lok.Cheb C   17</w:t>
        <w:br/>
        <w:t xml:space="preserve">              50.  HEDRICH Ludvík        Lok.Cheb B   17</w:t>
        <w:br/>
        <w:t xml:space="preserve">              50.  HROMADA Luboš         Lomnice B    17</w:t>
        <w:br/>
        <w:t xml:space="preserve">              50.  KOVAČÍKOVÁ Růžena     Lomnice A    17</w:t>
        <w:br/>
        <w:t xml:space="preserve">              50.  KVĚTOŇ Stanislav      J.Šabina C   17</w:t>
        <w:br/>
        <w:t xml:space="preserve">              50.  MILOTA Rostislav      S.Teplá B    17</w:t>
        <w:br/>
        <w:t xml:space="preserve">              50.  SYSALA Jiří           S.Teplá B    17</w:t>
        <w:br/>
        <w:t xml:space="preserve">              50.  TOMÁŠEK Jiří          Jiskra Aš    17</w:t>
        <w:br/>
        <w:t xml:space="preserve">              50.  VOLF Josef            Lomnice A    17</w:t>
        <w:br/>
        <w:t xml:space="preserve">              59.  GABRIŠKO Jiří         SKK KV C     16  +   33 / 1</w:t>
        <w:br/>
        <w:t xml:space="preserve">              60.  KUPČÍK Albert         Lomnice A    16</w:t>
        <w:br/>
        <w:t xml:space="preserve">              60.  OBRUČOVÁ Růžena       S.Teplá B    16</w:t>
        <w:br/>
        <w:t xml:space="preserve">              60.  RYBÁROVÁ Hana         J.Hazlov D   16</w:t>
        <w:br/>
        <w:t xml:space="preserve">              63.  BOŠKOVÁ Marcela       S.Teplá B    15</w:t>
        <w:br/>
        <w:t xml:space="preserve">              63.  DRANCZAK Petr         J.Šabina C   15</w:t>
        <w:br/>
        <w:t xml:space="preserve">              63.  SERBOUSEK Václav      J.Hazlov D   15</w:t>
        <w:br/>
        <w:t xml:space="preserve">              63.  SLAVÍK Hanuš          Lomnice B    15</w:t>
        <w:br/>
        <w:t xml:space="preserve">              67.  MITÁČEK Jiří          Jáchymov     14</w:t>
        <w:br/>
        <w:t xml:space="preserve">              68.  VANK Jan ml.          SKK KV B     13  +   17 / 1</w:t>
        <w:br/>
        <w:t xml:space="preserve">              69.  PŘIBYL Jiří           J.Hazlov D   13</w:t>
        <w:br/>
        <w:t xml:space="preserve">              70.  UTÍKALOVÁ Mirka       J.Hazlov E   12  +   50 / 1</w:t>
        <w:br/>
        <w:t xml:space="preserve">              71.  HESS František        Lok.Cheb C   12</w:t>
        <w:br/>
        <w:t xml:space="preserve">              71.  MAREK Ivan            Lok.Cheb B   12</w:t>
        <w:br/>
        <w:t xml:space="preserve">              71.  OPITZ Roman           Lomnice B    12</w:t>
        <w:br/>
        <w:t xml:space="preserve">              74.  VYLEŤAL Bohumil       Lok.Cheb C   10  +   60 / 1</w:t>
        <w:br/>
        <w:t xml:space="preserve">              75.  BENČÍK Pavel          J.Hazlov D   10</w:t>
        <w:br/>
        <w:t xml:space="preserve">              75.  PEŠKOVÁ Blanka        SKK KV B     10</w:t>
        <w:br/>
        <w:t xml:space="preserve">              77.  VODEHNAL Víťa         SKK KV C      9  +   67 / 1</w:t>
        <w:br/>
        <w:t xml:space="preserve">              78.  BUFKA Jiří            Jiskra Aš     9</w:t>
        <w:br/>
        <w:t xml:space="preserve">              78.  DRANCZAK Václav       J.Šabina C    9</w:t>
        <w:br/>
        <w:t xml:space="preserve">              78.  ZADRAŽIL Jakub        J.Hazlov E    9</w:t>
        <w:br/>
        <w:t xml:space="preserve">              81.  VRBSKÁ Martina        S.Teplá B     8  +   50 / 1</w:t>
        <w:br/>
        <w:t xml:space="preserve">              82.  ADAM Jan              Lok.Cheb C    8</w:t>
        <w:br/>
        <w:t xml:space="preserve">              82.  STAŠKO Miroslav       S.Teplá B     8</w:t>
        <w:br/>
        <w:t xml:space="preserve">              84.  KURÁKOVÁ Pavlína      J.Hazlov D    7</w:t>
        <w:br/>
        <w:t xml:space="preserve">              85.  KROTKÝ Josef          Lomnice B     6  +   50 / 1</w:t>
        <w:br/>
        <w:t xml:space="preserve">              86.  AXAMSKÝ Luboš         S.Teplá B     6</w:t>
        <w:br/>
        <w:t xml:space="preserve">              86.  HURTA Martin          J.Hazlov E    6</w:t>
        <w:br/>
        <w:t xml:space="preserve">              86.  JARINOVÁ Klára        J.Hazlov E    6</w:t>
        <w:br/>
        <w:t xml:space="preserve">              86.  MIKULÁŠKOVÁ Kateřina  Jáchymov      6</w:t>
        <w:br/>
        <w:t xml:space="preserve">              90.  VESELÝ Jiří           S.Teplá B     5  +   50 / 1</w:t>
        <w:br/>
        <w:t xml:space="preserve">              91.  MANDÁK Jan            S.Teplá B     5</w:t>
        <w:br/>
        <w:t xml:space="preserve">              91.  PŘIBYL Jaroslav       J.Hazlov D    5</w:t>
        <w:br/>
        <w:t xml:space="preserve">              91.  VESELÝ David          S.Teplá B     5</w:t>
        <w:br/>
        <w:t xml:space="preserve">              91.  ZOUFALÝ Michal        J.Hazlov D    5</w:t>
        <w:br/>
        <w:t xml:space="preserve">              95.  KRÝSL Václav          SKK KV B      4  +   83 / 1</w:t>
        <w:br/>
        <w:t xml:space="preserve">              96.  HARANT Zdeněk         J.Hazlov E    4  +   50 / 1</w:t>
        <w:br/>
        <w:t xml:space="preserve">              97.  BLASLOVÁ Dana         Jáchymov      4</w:t>
        <w:br/>
        <w:t xml:space="preserve">              97.  DIOSEGI Štěpán        Lomnice B     4</w:t>
        <w:br/>
        <w:t xml:space="preserve">              97.  MONDEK Laurentin      Jáchymov      4</w:t>
        <w:br/>
        <w:t xml:space="preserve">              97.  VRBA Radek            J.Hazlov E    4</w:t>
        <w:br/>
        <w:t xml:space="preserve">             101.  VAŠÍČEK Miroslav      J.Hazlov E    3  +   50 / 1</w:t>
        <w:br/>
        <w:t xml:space="preserve">             102.  BULANT Jaroslav       J.Hazlov E    3</w:t>
        <w:br/>
        <w:t xml:space="preserve">             102.  ČERNÝ Jaromír         J.Šabina C    3</w:t>
        <w:br/>
        <w:t xml:space="preserve">             102.  LUKEŠ Vladimír        Jáchymov      3</w:t>
        <w:br/>
        <w:t xml:space="preserve">             102.  MARŠÁT Ota            J.Hazlov E    3</w:t>
        <w:br/>
        <w:t xml:space="preserve">             106.  CAPOUCH František     Lok.Cheb B    2</w:t>
        <w:br/>
        <w:t xml:space="preserve">             106.  GABRIŠKOVÁ Romana     SKK KV B      2</w:t>
        <w:br/>
        <w:t xml:space="preserve">             106.  JALOŠEVSKÁ Dana       S.Teplá B     2</w:t>
        <w:br/>
        <w:t xml:space="preserve">             106.  JEDLIČKOVÁ Pavlína    Jiskra Aš     2</w:t>
        <w:br/>
        <w:t xml:space="preserve">             106.  KRATOCHVÍL Luboš      Jáchymov      2</w:t>
        <w:br/>
        <w:t xml:space="preserve">             106.  MAZÁK František st.   J.Hazlov E    2</w:t>
        <w:br/>
        <w:t xml:space="preserve">             106.  RAJLICH Petr          Lok.Cheb C    2</w:t>
        <w:br/>
        <w:t xml:space="preserve">             106.  SIMOTA Jaroslav       Jáchymov      2</w:t>
        <w:br/>
        <w:t xml:space="preserve">             106.  ŠOUREK Miroslav       S.Teplá B     2</w:t>
        <w:br/>
        <w:t xml:space="preserve">             106.  VIEWEGOVÁ Pavla       Jiskra Aš     2</w:t>
        <w:br/>
        <w:t xml:space="preserve">             116.  VEVERKA Josef         J.Šabina C    1  +   53 / 1</w:t>
        <w:br/>
        <w:t xml:space="preserve">             117.  BARTOŠKOVÁ Lucie      S.Teplá B     1</w:t>
        <w:br/>
        <w:t xml:space="preserve">             117.  BOHMANN Petr ml.      J.Hazlov E    1</w:t>
        <w:br/>
        <w:t xml:space="preserve">             117.  BRÁNICKÝ Pavel        J.Hazlov E    1</w:t>
        <w:br/>
        <w:t xml:space="preserve">             117.  KOŽÍŠEK Luboš         J.Šabina C    1</w:t>
        <w:br/>
        <w:t xml:space="preserve">             117.  MARTÍNKOVÁ Blanka     SKK KV B      1</w:t>
        <w:br/>
        <w:t xml:space="preserve">             117.  PITNEROVÁ Sylva       Lomnice A     1</w:t>
        <w:br/>
        <w:t xml:space="preserve">             117.  RADA Patrik           Jiskra Aš     1</w:t>
        <w:br/>
        <w:t xml:space="preserve">             117.  REPČÍK Miroslav       J.Hazlov E    1</w:t>
        <w:br/>
        <w:t xml:space="preserve">             117.  STRNAD Aleš           J.Hazlov D    1</w:t>
        <w:br/>
        <w:t xml:space="preserve">             117.  ŠIMÁČEK Petr          Lomnice B     1</w:t>
        <w:br/>
        <w:t xml:space="preserve">             117.  ZEMAN Václav          SKK KV C      1</w:t>
        <w:br/>
        <w:t xml:space="preserve">             117.  ZVĚŘINA Josef         J.Šabina C    1</w:t>
        <w:br/>
        <w:t xml:space="preserve">             129.  MÁLEK Petr            Lok.Cheb C    0  +   40 / 1</w:t>
        <w:br/>
        <w:t xml:space="preserve">             130.  BORŠA Marian          J.Hazlov D    0  +    2 / 1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     </w:t>
      </w:r>
    </w:p>
    <w:p>
      <w:pPr>
        <w:pStyle w:val="Heading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SKK 1-2        2601.3   (433.55)   12</w:t>
        <w:br/>
        <w:t xml:space="preserve">                    2.  SKK 3-4        2586.6   (431.10)   12</w:t>
        <w:br/>
        <w:t xml:space="preserve">                    3.  Hazlov 1-4     2503.9   (417.31)   12</w:t>
        <w:br/>
        <w:t xml:space="preserve">                    4.  Jiskra Aš      2502.2   (417.04)   12</w:t>
        <w:br/>
        <w:t xml:space="preserve">                    5.  Cheb           2500.5   (416.75)   12</w:t>
        <w:br/>
        <w:t xml:space="preserve">                    6.  Hazlov 3-4     2478.3   (413.05)   12</w:t>
        <w:br/>
        <w:t xml:space="preserve">                    7.  Jáchymov       2450.2   (408.37)   12</w:t>
        <w:br/>
        <w:t xml:space="preserve">                    8.  Šabina         2436.0   (406.01)   12</w:t>
        <w:br/>
        <w:t xml:space="preserve">                    9.  Teplá 3-4      2376.4   (396.06)   12</w:t>
        <w:br/>
        <w:t xml:space="preserve">                   10.  Lomnice        2296.3   (382.71)   12</w:t>
        <w:br/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i/>
          <w:i/>
          <w:iCs/>
          <w:color w:val="0000FF"/>
          <w:sz w:val="24"/>
          <w:szCs w:val="28"/>
          <w:lang w:val="cs-CZ" w:bidi="ar-SA"/>
        </w:rPr>
      </w:pPr>
      <w:r>
        <w:rPr>
          <w:rFonts w:eastAsia="Times New Roman" w:cs="Arial"/>
          <w:b/>
          <w:bCs/>
          <w:i/>
          <w:iCs/>
          <w:color w:val="0000FF"/>
          <w:sz w:val="24"/>
          <w:szCs w:val="28"/>
          <w:lang w:val="cs-CZ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i/>
          <w:i/>
          <w:iCs/>
          <w:color w:val="0000FF"/>
          <w:sz w:val="24"/>
          <w:szCs w:val="28"/>
          <w:lang w:val="cs-CZ" w:bidi="ar-SA"/>
        </w:rPr>
      </w:pPr>
      <w:r>
        <w:rPr>
          <w:rFonts w:eastAsia="Times New Roman" w:cs="Arial"/>
          <w:b/>
          <w:bCs/>
          <w:i/>
          <w:iCs/>
          <w:color w:val="0000FF"/>
          <w:sz w:val="24"/>
          <w:szCs w:val="28"/>
          <w:lang w:val="cs-CZ" w:bidi="ar-SA"/>
        </w:rPr>
        <w:t xml:space="preserve">Pořadí kuželen :  průměr domácích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auto"/>
          <w:sz w:val="18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olor w:val="auto"/>
          <w:sz w:val="18"/>
          <w:szCs w:val="18"/>
          <w:lang w:val="cs-CZ" w:bidi="ar-SA"/>
        </w:rPr>
        <w:tab/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</w:t>
        <w:tab/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                    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SKK 1-2        2625.5   (437.59)    1</w:t>
        <w:br/>
        <w:t xml:space="preserve">                    2.  SKK 3-4        2611.6   (435.27)    1</w:t>
        <w:br/>
        <w:t xml:space="preserve">                    3.  Cheb           2565.1   (427.51)    2</w:t>
        <w:br/>
        <w:t xml:space="preserve">                    4.  Jiskra Aš      2540.2   (423.36)    1</w:t>
        <w:br/>
        <w:t xml:space="preserve">                    5.  Hazlov 1-4     2513.3   (418.88)    1</w:t>
        <w:br/>
        <w:t xml:space="preserve">                    6.  Hazlov 3-4     2501.5   (416.92)    1</w:t>
        <w:br/>
        <w:t xml:space="preserve">                    7.  Jáchymov       2490.8   (415.14)    1</w:t>
        <w:br/>
        <w:t xml:space="preserve">                    8.  Šabina         2442.5   (407.08)    1</w:t>
        <w:br/>
        <w:t xml:space="preserve">                    9.  Teplá 3-4      2336.1   (389.35)    1</w:t>
        <w:br/>
        <w:t xml:space="preserve">                   10.  Lomnice        2326.4   (387.74)    2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Pořadí kuželen : průměr hostů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SKK 1-2        2577.0   (429.50)   11</w:t>
        <w:br/>
        <w:t xml:space="preserve">                    2.  SKK 3-4        2561.5   (426.92)   11</w:t>
        <w:br/>
        <w:t xml:space="preserve">                    3.  Hazlov 1-4     2494.5   (415.74)   11</w:t>
        <w:br/>
        <w:t xml:space="preserve">                    4.  Jiskra Aš      2464.3   (410.71)   11</w:t>
        <w:br/>
        <w:t xml:space="preserve">                    5.  Hazlov 3-4     2455.1   (409.18)   11</w:t>
        <w:br/>
        <w:t xml:space="preserve">                    6.  Šabina         2429.6   (404.94)   11</w:t>
        <w:br/>
        <w:t xml:space="preserve">                    7.  Cheb           2422.9   (403.82)   10</w:t>
        <w:br/>
        <w:t xml:space="preserve">                    8.  Teplá 3-4      2416.6   (402.77)   11</w:t>
        <w:br/>
        <w:t xml:space="preserve">                    9.  Jáchymov       2409.6   (401.61)   11</w:t>
        <w:br/>
        <w:t xml:space="preserve">                   10.  Lomnice        2259.7   (376.62)   10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ab/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 xml:space="preserve">Výhoda domácí kuželny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     </w:t>
      </w:r>
      <w:r>
        <w:rPr>
          <w:rFonts w:eastAsia="Times New Roman" w:cs="Times New Roman"/>
          <w:color w:val="000000"/>
          <w:sz w:val="22"/>
          <w:szCs w:val="24"/>
          <w:lang w:val="cs-CZ" w:bidi="ar-SA"/>
        </w:rPr>
        <w:t>1.  Lokomotiva Cheb C     +148.8</w:t>
        <w:br/>
        <w:t xml:space="preserve">                         2.  TJ Lomnice A          +145.2</w:t>
        <w:br/>
        <w:t xml:space="preserve">                         3.  Lokomotiva Cheb B     +109.7</w:t>
        <w:br/>
        <w:t xml:space="preserve">                         4.  TJ Jáchymov            +81.2</w:t>
        <w:br/>
        <w:t xml:space="preserve">                         5.  Jiskra Aš              +75.9</w:t>
        <w:br/>
        <w:t xml:space="preserve">                         6.  SKK K.Vary C           +50.1</w:t>
        <w:br/>
        <w:t xml:space="preserve">                         7.  SKK K.Vary B           +48.5</w:t>
        <w:br/>
        <w:t xml:space="preserve">                         8.  Jiskra Hazlov D        +46.5</w:t>
        <w:br/>
        <w:t xml:space="preserve">                         9.  Jiskra Hazlov E        +18.8</w:t>
        <w:br/>
        <w:t xml:space="preserve">                        10.  Jiskra Šabina C        +12.8</w:t>
        <w:br/>
        <w:t xml:space="preserve">                        11.  TJ Lomnice B            +1.7</w:t>
        <w:br/>
        <w:t xml:space="preserve">                        12.  Sokol Teplá B          -80.5</w:t>
        <w:br/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     </w:t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0000"/>
          <w:sz w:val="22"/>
          <w:szCs w:val="24"/>
          <w:lang w:val="cs-CZ" w:bidi="ar-SA"/>
        </w:rPr>
        <w:t xml:space="preserve">                        </w:t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</w:t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Hazlov 1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Lokomotiva Cheb B      2550</w:t>
        <w:br/>
        <w:t xml:space="preserve">                    2.  TJ Jáchymov            2546</w:t>
        <w:br/>
        <w:t xml:space="preserve">                    3.  TJ Lomnice A           2534</w:t>
        <w:br/>
        <w:t xml:space="preserve">                    4.  TJ Lomnice B           2528</w:t>
        <w:br/>
        <w:t xml:space="preserve">                        Lokomotiva Cheb C      2528</w:t>
        <w:br/>
        <w:t xml:space="preserve">                    6.  SKK K.Vary B           2516</w:t>
        <w:br/>
        <w:t xml:space="preserve">                    7.  Jiskra Hazlov E        2513.3  (2648)</w:t>
        <w:br/>
        <w:t xml:space="preserve">                    8.  SKK K.Vary C           2511</w:t>
        <w:br/>
        <w:t xml:space="preserve">                    9.  Jiskra Hazlov D        2509</w:t>
        <w:br/>
        <w:t xml:space="preserve">                   10.  Jiskra Aš              2478</w:t>
        <w:br/>
        <w:t xml:space="preserve">                   11.  Jiskra Šabina C        2464</w:t>
        <w:br/>
        <w:t xml:space="preserve">                   12.  Sokol Teplá B          2275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aps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aps/>
          <w:color w:val="auto"/>
          <w:sz w:val="18"/>
          <w:szCs w:val="18"/>
          <w:lang w:val="cs-CZ" w:bidi="ar-SA"/>
        </w:rPr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Hazlov 3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Jiskra Šabina C        2566</w:t>
        <w:br/>
        <w:t xml:space="preserve">                    2.  TJ Lomnice A           2535</w:t>
        <w:br/>
        <w:t xml:space="preserve">                    3.  TJ Lomnice B           2521</w:t>
        <w:br/>
        <w:t xml:space="preserve">                    4.  Jiskra Hazlov D        2501.5  (2567)</w:t>
        <w:br/>
        <w:t xml:space="preserve">                    5.  TJ Jáchymov            2476</w:t>
        <w:br/>
        <w:t xml:space="preserve">                    6.  Lokomotiva Cheb B      2464</w:t>
        <w:br/>
        <w:t xml:space="preserve">                    7.  Lokomotiva Cheb C      2458</w:t>
        <w:br/>
        <w:t xml:space="preserve">                    8.  Jiskra Aš              2453</w:t>
        <w:br/>
        <w:t xml:space="preserve">                    9.  SKK K.Vary C           2449</w:t>
        <w:br/>
        <w:t xml:space="preserve">                   10.  SKK K.Vary B           2433</w:t>
        <w:br/>
        <w:t xml:space="preserve">                   11.  Jiskra Hazlov E        2359</w:t>
        <w:br/>
        <w:t xml:space="preserve">                   12.  Sokol Teplá B          2292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Cheb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Lokomotiva Cheb C      2583.0  (2640)</w:t>
        <w:br/>
        <w:t xml:space="preserve">                    2.  Lokomotiva Cheb B      2547.2  (2637)</w:t>
        <w:br/>
        <w:t xml:space="preserve">                    3.  Jiskra Šabina C        2541.0</w:t>
        <w:br/>
        <w:t xml:space="preserve">                    4.  SKK K.Vary C           2507.5</w:t>
        <w:br/>
        <w:t xml:space="preserve">                    5.  TJ Lomnice A           2488.0</w:t>
        <w:br/>
        <w:t xml:space="preserve">                    6.  Jiskra Aš              2452.5</w:t>
        <w:br/>
        <w:t xml:space="preserve">                    7.  TJ Lomnice B           2430.5</w:t>
        <w:br/>
        <w:t xml:space="preserve">                    8.  TJ Jáchymov            2427.0</w:t>
        <w:br/>
        <w:t xml:space="preserve">                    9.  Jiskra Hazlov D        2412.5</w:t>
        <w:br/>
        <w:t xml:space="preserve">                   10.  SKK K.Vary B           2361.0</w:t>
        <w:br/>
        <w:t xml:space="preserve">                   11.  Jiskra Hazlov E        2339.5</w:t>
        <w:br/>
        <w:t xml:space="preserve">                   12.  Sokol Teplá B          2270.0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Jáchymov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Lokomotiva Cheb C      2502</w:t>
        <w:br/>
        <w:t xml:space="preserve">                    2.  SKK K.Vary B           2495</w:t>
        <w:br/>
        <w:t xml:space="preserve">                    3.  TJ Jáchymov            2490.8  (2589)</w:t>
        <w:br/>
        <w:t xml:space="preserve">                    4.  TJ Lomnice A           2475</w:t>
        <w:br/>
        <w:t xml:space="preserve">                    5.  SKK K.Vary C           2467</w:t>
        <w:br/>
        <w:t xml:space="preserve">                    6.  Jiskra Hazlov D        2456</w:t>
        <w:br/>
        <w:t xml:space="preserve">                    7.  Jiskra Aš              2445</w:t>
        <w:br/>
        <w:t xml:space="preserve">                    8.  Jiskra Šabina C        2409</w:t>
        <w:br/>
        <w:t xml:space="preserve">                    9.  TJ Lomnice B           2406</w:t>
        <w:br/>
        <w:t xml:space="preserve">                   10.  Lokomotiva Cheb B      2381</w:t>
        <w:br/>
        <w:t xml:space="preserve">                   11.  Sokol Teplá B          2276</w:t>
        <w:br/>
        <w:t xml:space="preserve">                   12.  Jiskra Hazlov E        2194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Jiskra Aš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auto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auto"/>
          <w:sz w:val="22"/>
          <w:szCs w:val="18"/>
          <w:lang w:val="cs-CZ" w:bidi="ar-SA"/>
        </w:rPr>
        <w:t>1.  SKK K.Vary C           2579</w:t>
        <w:br/>
        <w:t xml:space="preserve">                    2.  Jiskra Aš              2540.2  (2632)</w:t>
        <w:br/>
        <w:t xml:space="preserve">                    3.  Jiskra Šabina C        2537</w:t>
        <w:br/>
        <w:t xml:space="preserve">                    4.  Lokomotiva Cheb B      2534</w:t>
        <w:br/>
        <w:t xml:space="preserve">                    5.  SKK K.Vary B           2512</w:t>
        <w:br/>
        <w:t xml:space="preserve">                    6.  Lokomotiva Cheb C      2505</w:t>
        <w:br/>
        <w:t xml:space="preserve">                    7.  TJ Jáchymov            2474</w:t>
        <w:br/>
        <w:t xml:space="preserve">                    8.  TJ Lomnice B           2448</w:t>
        <w:br/>
        <w:t xml:space="preserve">                        Jiskra Hazlov D        2448</w:t>
        <w:br/>
        <w:t xml:space="preserve">                   10.  TJ Lomnice A           2443</w:t>
        <w:br/>
        <w:t xml:space="preserve">                   11.  Sokol Teplá B          2328</w:t>
        <w:br/>
        <w:t xml:space="preserve">                   12.  Jiskra Hazlov E        2299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Lomnice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olor w:val="000000"/>
          <w:sz w:val="22"/>
          <w:szCs w:val="18"/>
          <w:lang w:val="cs-CZ" w:bidi="ar-SA"/>
        </w:rPr>
        <w:t>1.  TJ Lomnice A           2395.1  (2470)</w:t>
        <w:br/>
        <w:t xml:space="preserve">                    2.  TJ Jáchymov            2358.5</w:t>
        <w:br/>
        <w:t xml:space="preserve">                    3.  SKK K.Vary C           2303.0</w:t>
        <w:br/>
        <w:t xml:space="preserve">                    4.  SKK K.Vary B           2284.0</w:t>
        <w:br/>
        <w:t xml:space="preserve">                        Jiskra Šabina C        2284.0</w:t>
        <w:br/>
        <w:t xml:space="preserve">                    6.  Lokomotiva Cheb C      2274.0</w:t>
        <w:br/>
        <w:t xml:space="preserve">                    7.  Jiskra Hazlov E        2270.0</w:t>
        <w:br/>
        <w:t xml:space="preserve">                    8.  Jiskra Aš              2264.0</w:t>
        <w:br/>
        <w:t xml:space="preserve">                    9.  TJ Lomnice B           2263.5  (2354)</w:t>
        <w:br/>
        <w:t xml:space="preserve">                   10.  Lokomotiva Cheb B      2238.0</w:t>
        <w:br/>
        <w:t xml:space="preserve">                   11.  Jiskra Hazlov D        2174.5</w:t>
        <w:br/>
        <w:t xml:space="preserve">                   12.  Sokol Teplá B          2035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SKK 1-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olor w:val="000000"/>
          <w:sz w:val="22"/>
          <w:szCs w:val="18"/>
          <w:lang w:val="cs-CZ" w:bidi="ar-SA"/>
        </w:rPr>
        <w:t>1.  TJ Lomnice A           2658</w:t>
        <w:br/>
        <w:t xml:space="preserve">                    2.  Jiskra Aš              2645</w:t>
        <w:br/>
        <w:t xml:space="preserve">                    3.  Lokomotiva Cheb B      2643</w:t>
        <w:br/>
        <w:t xml:space="preserve">                    4.  SKK K.Vary C           2635</w:t>
        <w:br/>
        <w:t xml:space="preserve">                    5.  SKK K.Vary B           2625.5  (2693)</w:t>
        <w:br/>
        <w:t xml:space="preserve">                    6.  Jiskra Hazlov E        2595</w:t>
        <w:br/>
        <w:t xml:space="preserve">                    7.  Lokomotiva Cheb C      2583</w:t>
        <w:br/>
        <w:t xml:space="preserve">                    8.  TJ Jáchymov            2559</w:t>
        <w:br/>
        <w:t xml:space="preserve">                    9.  Sokol Teplá B          2535</w:t>
        <w:br/>
        <w:t xml:space="preserve">                   10.  Jiskra Šabina C        2527</w:t>
        <w:br/>
        <w:t xml:space="preserve">                   11.  TJ Lomnice B           2486</w:t>
        <w:br/>
        <w:t xml:space="preserve">                   12.  Jiskra Hazlov D        2481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SKK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olor w:val="000000"/>
          <w:sz w:val="22"/>
          <w:szCs w:val="18"/>
          <w:lang w:val="cs-CZ" w:bidi="ar-SA"/>
        </w:rPr>
        <w:t>1.  Lokomotiva Cheb C      2693</w:t>
        <w:br/>
        <w:t xml:space="preserve">                    2.  SKK K.Vary C           2611.6  (2726)</w:t>
        <w:br/>
        <w:t xml:space="preserve">                    3.  Jiskra Hazlov E        2595</w:t>
        <w:br/>
        <w:t xml:space="preserve">                    4.  Lokomotiva Cheb B      2591</w:t>
        <w:br/>
        <w:t xml:space="preserve">                    5.  TJ Lomnice A           2570</w:t>
        <w:br/>
        <w:t xml:space="preserve">                    6.  SKK K.Vary B           2566</w:t>
        <w:br/>
        <w:t xml:space="preserve">                    7.  TJ Jáchymov            2561</w:t>
        <w:br/>
        <w:t xml:space="preserve">                    8.  Jiskra Hazlov D        2557</w:t>
        <w:br/>
        <w:t xml:space="preserve">                        Jiskra Aš              2557</w:t>
        <w:br/>
        <w:t xml:space="preserve">                   10.  Jiskra Šabina C        2553</w:t>
        <w:br/>
        <w:t xml:space="preserve">                   11.  TJ Lomnice B           2531</w:t>
        <w:br/>
        <w:t xml:space="preserve">                   12.  Sokol Teplá B          2403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Šabina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TJ Lomnice A           2499</w:t>
        <w:br/>
        <w:t xml:space="preserve">                    2.  Lokomotiva Cheb C      2497</w:t>
        <w:br/>
        <w:t xml:space="preserve">                    3.  SKK K.Vary C           2481</w:t>
        <w:br/>
        <w:t xml:space="preserve">                    4.  TJ Jáchymov            2479</w:t>
        <w:br/>
        <w:t xml:space="preserve">                    5.  Lokomotiva Cheb B      2478</w:t>
        <w:br/>
        <w:t xml:space="preserve">                    6.  Jiskra Aš              2464</w:t>
        <w:br/>
        <w:t xml:space="preserve">                    7.  Jiskra Šabina C        2442.5  (2501)</w:t>
        <w:br/>
        <w:t xml:space="preserve">                    8.  SKK K.Vary B           2418</w:t>
        <w:br/>
        <w:t xml:space="preserve">                    9.  Jiskra Hazlov D        2404</w:t>
        <w:br/>
        <w:t xml:space="preserve">                   10.  TJ Lomnice B           2356</w:t>
        <w:br/>
        <w:t xml:space="preserve">                   11.  Sokol Teplá B          2340</w:t>
        <w:br/>
        <w:t xml:space="preserve">                   12.  Jiskra Hazlov E        2310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Teplá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  <w:lang w:val="cs-CZ" w:bidi="ar-SA"/>
        </w:rPr>
        <w:t xml:space="preserve">                    </w:t>
      </w: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  <w:t>1.  Jiskra Aš              2502</w:t>
        <w:br/>
        <w:t xml:space="preserve">                    2.  TJ Lomnice B           2479</w:t>
        <w:br/>
        <w:t xml:space="preserve">                    3.  Jiskra Hazlov D        2455</w:t>
        <w:br/>
        <w:t xml:space="preserve">                    4.  Jiskra Šabina C        2442</w:t>
        <w:br/>
        <w:t xml:space="preserve">                    5.  TJ Lomnice A           2436</w:t>
        <w:br/>
        <w:t xml:space="preserve">                    6.  Lokomotiva Cheb B      2430</w:t>
        <w:br/>
        <w:t xml:space="preserve">                    7.  TJ Jáchymov            2414</w:t>
        <w:br/>
        <w:t xml:space="preserve">                    8.  SKK K.Vary C           2406</w:t>
        <w:br/>
        <w:t xml:space="preserve">                    9.  Lokomotiva Cheb C      2393</w:t>
        <w:br/>
        <w:t xml:space="preserve">                   10.  SKK K.Vary B           2357</w:t>
        <w:br/>
        <w:t xml:space="preserve">                   11.  Sokol Teplá B          2336.1  (2425)</w:t>
        <w:br/>
        <w:t xml:space="preserve">                   12.  Jiskra Hazlov E        2269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Courier New"/>
          <w:caps/>
          <w:color w:val="000000"/>
          <w:sz w:val="22"/>
          <w:szCs w:val="18"/>
          <w:lang w:val="cs-CZ" w:bidi="ar-SA"/>
        </w:rPr>
      </w:pPr>
      <w:r>
        <w:rPr>
          <w:rFonts w:eastAsia="Times New Roman" w:cs="Courier New"/>
          <w:caps/>
          <w:color w:val="000000"/>
          <w:sz w:val="22"/>
          <w:szCs w:val="18"/>
          <w:lang w:val="cs-CZ" w:bidi="ar-SA"/>
        </w:rPr>
      </w:r>
    </w:p>
    <w:p>
      <w:pPr>
        <w:pStyle w:val="Heading"/>
        <w:rPr/>
      </w:pPr>
      <w:r>
        <w:rPr/>
        <w:t>Pořadí hráčů na jednotlivých kuželnách</w:t>
      </w:r>
      <w:r>
        <w:rPr>
          <w:rFonts w:cs="Courier New" w:ascii="Courier New" w:hAnsi="Courier New"/>
          <w:sz w:val="18"/>
          <w:szCs w:val="18"/>
        </w:rPr>
        <w:t xml:space="preserve">                     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Hazlov 1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BENEŠOVÁ Iveta        J.Hazlov E  483  171  1</w:t>
        <w:br/>
        <w:t xml:space="preserve">                2.  HURTA Martin          J.Hazlov E  477  159  4</w:t>
        <w:br/>
        <w:t xml:space="preserve">                3.  SCHIMMER Rudolf       Lomnice A   472  162  4</w:t>
        <w:br/>
        <w:t xml:space="preserve">                4.  DIOSEGI Štěpán        Lomnice B   469  168  0</w:t>
        <w:br/>
        <w:t xml:space="preserve">                5.  ŠKVOR Petr            J.Hazlov E  467  158  0</w:t>
        <w:br/>
        <w:t xml:space="preserve">                6.  BULANT Jaroslav       J.Hazlov E  463  132  1</w:t>
        <w:br/>
        <w:t xml:space="preserve">                7.  MITÁČEK Jiří          Jáchymov    462  141  9</w:t>
        <w:br/>
        <w:t xml:space="preserve">                8.  RADA Luděk            SKK KV C    461  144  3</w:t>
        <w:br/>
        <w:t xml:space="preserve">                9.  MARŠÁT Ota            J.Hazlov E  460  140  2</w:t>
        <w:br/>
        <w:t xml:space="preserve">               10.  KVĚTOŇ Stanislav      J.Šabina C  458  158  1</w:t>
        <w:br/>
        <w:t xml:space="preserve">               11.  GLADAVSKÁ Helena      Lok.Cheb B  449  139  4</w:t>
        <w:br/>
        <w:t xml:space="preserve">               12.  PIVOŇKOVÁ Lenka       Lok.Cheb C  448  123  5</w:t>
        <w:br/>
        <w:t xml:space="preserve">               13.  STRNAD Václav         Lok.Cheb C  447  149  6</w:t>
        <w:br/>
        <w:t xml:space="preserve">               14.  HAMROVÁ Jana          Lok.Cheb B  447  140  4</w:t>
        <w:br/>
        <w:t xml:space="preserve">               15.  GUBA Jiří             Lomnice A   447  124 10</w:t>
        <w:br/>
        <w:t xml:space="preserve">               16.  CIMBALA Radek         J.Šabina C  446  139  4</w:t>
        <w:br/>
        <w:t xml:space="preserve">               17.  ŠNAJDR Václav         SKK KV C    443  154  6</w:t>
        <w:br/>
        <w:t xml:space="preserve">               18.  RYBÁROVÁ Hana         J.Hazlov D  443  144  5</w:t>
        <w:br/>
        <w:t xml:space="preserve">               19.  MARTÍNEK Luboš        SKK KV C    443  141  6</w:t>
        <w:br/>
        <w:t xml:space="preserve">               20.  PIVOŇKA Miroslav      Lok.Cheb B  442  139  6</w:t>
        <w:br/>
        <w:t xml:space="preserve">               21.  POSPÍŠILOVÁ Martina   Jiskra Aš   441  144  4</w:t>
        <w:br/>
        <w:t xml:space="preserve">               22.  MONDEK Václav         Jáchymov    441  140  6</w:t>
        <w:br/>
        <w:t xml:space="preserve">               23.  VAŠÍČEK Miroslav      J.Hazlov E  438  150  2</w:t>
        <w:br/>
        <w:t xml:space="preserve">               24.  ZADRAŽIL Jakub        J.Hazlov E  438  130  5</w:t>
        <w:br/>
        <w:t xml:space="preserve">               25.  PÁV Jaroslav          Lomnice B   437  141  9</w:t>
        <w:br/>
        <w:t xml:space="preserve">               26.  PETER Helmut          J.Hazlov D  436  132  7</w:t>
        <w:br/>
        <w:t xml:space="preserve">               27.  ŠLECHTOVÁ Irena       Jáchymov    435  149  9</w:t>
        <w:br/>
        <w:t xml:space="preserve">               28.  BUFKA Jiří            Jiskra Aš   435  147  6</w:t>
        <w:br/>
        <w:t xml:space="preserve">               29.  JARINOVÁ Iveta        J.Hazlov E  433  139  6</w:t>
        <w:br/>
        <w:t xml:space="preserve">               30.  MAZÁK František st.   J.Hazlov E  431  122  8</w:t>
        <w:br/>
        <w:t xml:space="preserve">               31.  ŠPAČEK Miroslav       SKK KV B    427  123  1</w:t>
        <w:br/>
        <w:t xml:space="preserve">               32.  MAREK Ivan            Lok.Cheb B  425  133 11</w:t>
        <w:br/>
        <w:t xml:space="preserve">               33.  DAVÍDKOVÁ Anna        Jiskra Aš   423  143  2</w:t>
        <w:br/>
        <w:t xml:space="preserve">               34.  UTÍKALOVÁ Mirka       J.Hazlov E  423  142  8</w:t>
        <w:br/>
        <w:t xml:space="preserve">               35.  ČECHURA Václav        SKK KV B    423  130  6</w:t>
        <w:br/>
        <w:t xml:space="preserve">               36.  VYLEŤAL Bohumil       Lok.Cheb C  422  140  3</w:t>
        <w:br/>
        <w:t xml:space="preserve">               37.  ČERNOHOUS Ondřej      SKK KV B    421  102  2</w:t>
        <w:br/>
        <w:t xml:space="preserve">               38.  MARTINCOVÁ Věra       Lomnice A   420  147  4</w:t>
        <w:br/>
        <w:t xml:space="preserve">               39.  VETCHÝ Pavel          Lomnice A   419  142  6</w:t>
        <w:br/>
        <w:t xml:space="preserve">               40.  VRBA Radek            J.Hazlov E  419  124  9</w:t>
        <w:br/>
        <w:t xml:space="preserve">               41.  KOVÁČ Petr            J.Šabina C  418  129  4</w:t>
        <w:br/>
        <w:t xml:space="preserve">               42.  PAZDERA Pavel         SKK KV B    417  133  9</w:t>
        <w:br/>
        <w:t xml:space="preserve">               43.  SERBOUSEK Václav      J.Hazlov D  416  140  6</w:t>
        <w:br/>
        <w:t xml:space="preserve">               44.  STEJSKALOVÁ Jitka     Lomnice B   416  110  9</w:t>
        <w:br/>
        <w:t xml:space="preserve">               45.  KRÝSL Václav          SKK KV B    415  130  7</w:t>
        <w:br/>
        <w:t xml:space="preserve">               46.  PEŠKOVÁ Blanka        SKK KV B    413  124  8</w:t>
        <w:br/>
        <w:t xml:space="preserve">               47.  LOVEČEK Zdeněk        SKK KV C    413  115  9</w:t>
        <w:br/>
        <w:t xml:space="preserve">               48.  HLÁVKA Karel          J.Hazlov D  413  113  9</w:t>
        <w:br/>
        <w:t xml:space="preserve">               49.  KUBÍK Jan             Lok.Cheb C  412  142  3</w:t>
        <w:br/>
        <w:t xml:space="preserve">               50.  AXAMSKÝ Luboš         S.Teplá B   412  124  8</w:t>
        <w:br/>
        <w:t xml:space="preserve">               51.  VLČEK Miroslav        Jáchymov    412  106  9</w:t>
        <w:br/>
        <w:t xml:space="preserve">               52.  ŠATRA František       Lok.Cheb B  412  106 13</w:t>
        <w:br/>
        <w:t xml:space="preserve">               53.  PŘIBYL Jiří           J.Hazlov D  411  115  7</w:t>
        <w:br/>
        <w:t xml:space="preserve">               54.  JEDLIČKOVÁ Dagmar     Jiskra Aš   408  124  7</w:t>
        <w:br/>
        <w:t xml:space="preserve">               55.  ŽIVNÝ František       Jáchymov    408  124 11</w:t>
        <w:br/>
        <w:t xml:space="preserve">               56.  FIALA Luděk           Lok.Cheb C  406  105 15</w:t>
        <w:br/>
        <w:t xml:space="preserve">               57.  UTÍKAL Karel          J.Hazlov E  406   97 12</w:t>
        <w:br/>
        <w:t xml:space="preserve">               58.  HROMADA Luboš         Lomnice B   403  116 12</w:t>
        <w:br/>
        <w:t xml:space="preserve">               59.  BOŠKOVÁ Marcela       S.Teplá B   402  104 12</w:t>
        <w:br/>
        <w:t xml:space="preserve">               60.  LUTONSKÝ Erich        Lomnice B   402   94 13</w:t>
        <w:br/>
        <w:t xml:space="preserve">               61.  KROTKÝ Josef          Lomnice B   401  124  6</w:t>
        <w:br/>
        <w:t xml:space="preserve">               62.  KUPČÍK Albert         Lomnice A   401  110  5</w:t>
        <w:br/>
        <w:t xml:space="preserve">               63.  DRANCZAK Václav       J.Šabina C  394  113  9</w:t>
        <w:br/>
        <w:t xml:space="preserve">               64.  ŠPAČKOVÁ Andrea       J.Šabina C  394  106 14</w:t>
        <w:br/>
        <w:t xml:space="preserve">               65.  BUDIL Miroslav        Lok.Cheb C  393  105  9</w:t>
        <w:br/>
        <w:t xml:space="preserve">               66.  KURÁKOVÁ Pavlína      J.Hazlov D  390  106 13</w:t>
        <w:br/>
        <w:t xml:space="preserve">               67.  BLASL Jiří            Jáchymov    388  104 17</w:t>
        <w:br/>
        <w:t xml:space="preserve">               68.  ŽIŽKA Michal          S.Teplá B   387  106 12</w:t>
        <w:br/>
        <w:t xml:space="preserve">               69.  GABRIŠKO Jiří         SKK KV C    387  100  8</w:t>
        <w:br/>
        <w:t xml:space="preserve">               70.  MAZÁK František ml.   Jiskra Aš   386  112  5</w:t>
        <w:br/>
        <w:t xml:space="preserve">               71.  TOMÁŠEK Jiří          Jiskra Aš   385   99 16</w:t>
        <w:br/>
        <w:t xml:space="preserve">               72.  JARINOVÁ Klára        J.Hazlov E  378  121 15</w:t>
        <w:br/>
        <w:t xml:space="preserve">               73.  HARANT Zdeněk         J.Hazlov E  376  107 12</w:t>
        <w:br/>
        <w:t xml:space="preserve">               74.  VOLF Josef            Lomnice A   375   98 16</w:t>
        <w:br/>
        <w:t xml:space="preserve">               75.  NOVÁČKOVÁ Eva         Lok.Cheb B  375   82 15</w:t>
        <w:br/>
        <w:t xml:space="preserve">               76.  STAŠKO Miroslav       S.Teplá B   374   97 19</w:t>
        <w:br/>
        <w:t xml:space="preserve">               77.  VODEHNAL Víťa         SKK KV C    364   80 11</w:t>
        <w:br/>
        <w:t xml:space="preserve">               78.  BASL Václav           J.Šabina C  354   86 14</w:t>
        <w:br/>
        <w:t xml:space="preserve">               79.  SYSALA Jiří           S.Teplá B   350   98 19</w:t>
        <w:br/>
        <w:t xml:space="preserve">               80.  VRBSKÁ Martina        S.Teplá B   350   89 17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Hazlov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BENČÍK Pavel          J.Hazlov D  470  165  3</w:t>
        <w:br/>
        <w:t xml:space="preserve">                2.  PETER Helmut          J.Hazlov D  461  159  4</w:t>
        <w:br/>
        <w:t xml:space="preserve">                3.  SERBOUSEK Václav      J.Hazlov D  461  152  2</w:t>
        <w:br/>
        <w:t xml:space="preserve">                4.  RYBÁR František       J.Hazlov D  458  150  5</w:t>
        <w:br/>
        <w:t xml:space="preserve">                5.  GUBA Jiří             Lomnice A   456  141  3</w:t>
        <w:br/>
        <w:t xml:space="preserve">                6.  KOČAN Jiří            SKK KV C    453  160  5</w:t>
        <w:br/>
        <w:t xml:space="preserve">                7.  CIMBALA Radek         J.Šabina C  453  141  7</w:t>
        <w:br/>
        <w:t xml:space="preserve">                8.  ZOUFALÝ Michal        J.Hazlov D  450  159  6</w:t>
        <w:br/>
        <w:t xml:space="preserve">                9.  RYBÁROVÁ Hana         J.Hazlov D  450  144  5</w:t>
        <w:br/>
        <w:t xml:space="preserve">               10.  OPITZ Roman           Lomnice B   450  140  7</w:t>
        <w:br/>
        <w:t xml:space="preserve">               11.  VAŠÍČEK Miroslav      J.Hazlov E  449  161  2</w:t>
        <w:br/>
        <w:t xml:space="preserve">               12.  MONDEK Václav         Jáchymov    447  134  5</w:t>
        <w:br/>
        <w:t xml:space="preserve">               13.  KVĚTOŇ Stanislav      J.Šabina C  444  142  6</w:t>
        <w:br/>
        <w:t xml:space="preserve">               14.  ŠKVOR Petr            J.Hazlov E  439  122  3</w:t>
        <w:br/>
        <w:t xml:space="preserve">               15.  STRNAD Aleš           J.Hazlov D  438  125  6</w:t>
        <w:br/>
        <w:t xml:space="preserve">               16.  GABRIŠKO Jiří         SKK KV C    437  141  5</w:t>
        <w:br/>
        <w:t xml:space="preserve">               17.  KUPČÍK Albert         Lomnice A   436  149 11</w:t>
        <w:br/>
        <w:t xml:space="preserve">               18.  KOVÁČ Petr            J.Šabina C  433  124  7</w:t>
        <w:br/>
        <w:t xml:space="preserve">               19.  MAZÁK František ml.   Jiskra Aš   432  124  8</w:t>
        <w:br/>
        <w:t xml:space="preserve">               20.  POSPÍŠILOVÁ Martina   Jiskra Aš   432  117 10</w:t>
        <w:br/>
        <w:t xml:space="preserve">               21.  STEJSKALOVÁ Jitka     Lomnice B   431  132  8</w:t>
        <w:br/>
        <w:t xml:space="preserve">               22.  FLEJŠAR Jiří          Lomnice B   430  135  6</w:t>
        <w:br/>
        <w:t xml:space="preserve">               23.  VLČEK Miroslav        Jáchymov    430  128  3</w:t>
        <w:br/>
        <w:t xml:space="preserve">               24.  PÁV Jaroslav          Lomnice B   429  135  5</w:t>
        <w:br/>
        <w:t xml:space="preserve">               25.  HLÁVKA Karel          J.Hazlov D  429  131  8</w:t>
        <w:br/>
        <w:t xml:space="preserve">               26.  ŠLECHTOVÁ Irena       Jáchymov    428  133  6</w:t>
        <w:br/>
        <w:t xml:space="preserve">               27.  PAZDERA Pavel         SKK KV B    426  129  4</w:t>
        <w:br/>
        <w:t xml:space="preserve">               28.  ADAM Jan              Lok.Cheb C  426  117  6</w:t>
        <w:br/>
        <w:t xml:space="preserve">               29.  HAMROVÁ Jana          Lok.Cheb B  425  130  5</w:t>
        <w:br/>
        <w:t xml:space="preserve">               30.  DUKSA Zdeněk          SKK KV B    424  137  5</w:t>
        <w:br/>
        <w:t xml:space="preserve">               31.  DRANCZAK Petr         J.Šabina C  422  130  7</w:t>
        <w:br/>
        <w:t xml:space="preserve">               32.  GLADAVSKÁ Helena      Lok.Cheb B  421  134  6</w:t>
        <w:br/>
        <w:t xml:space="preserve">               33.  FIALA Luděk           Lok.Cheb C  420  132  9</w:t>
        <w:br/>
        <w:t xml:space="preserve">               34.  PŘIBYL Jaroslav       J.Hazlov D  418  107 14</w:t>
        <w:br/>
        <w:t xml:space="preserve">               35.  NOVÁČKOVÁ Eva         Lok.Cheb B  417  129 11</w:t>
        <w:br/>
        <w:t xml:space="preserve">               36.  PŘIBYL Jiří           J.Hazlov D  416  133  8</w:t>
        <w:br/>
        <w:t xml:space="preserve">               37.  KUBÍK Jan             Lok.Cheb C  416  113  9</w:t>
        <w:br/>
        <w:t xml:space="preserve">               38.  KOVAČÍKOVÁ Růžena     Lomnice A   415  125  5</w:t>
        <w:br/>
        <w:t xml:space="preserve">               39.  VETCHÝ Pavel          Lomnice A   415  124  5</w:t>
        <w:br/>
        <w:t xml:space="preserve">               40.  ŠPAČKOVÁ Andrea       J.Šabina C  414  132  6</w:t>
        <w:br/>
        <w:t xml:space="preserve">               41.  ŠATRA František       Lok.Cheb B  414  131  8</w:t>
        <w:br/>
        <w:t xml:space="preserve">               42.  PETŘÍČKOVÁ Jiřina     Jiskra Aš   412  133  5</w:t>
        <w:br/>
        <w:t xml:space="preserve">               43.  MARTINCOVÁ Věra       Lomnice A   411  121  6</w:t>
        <w:br/>
        <w:t xml:space="preserve">               44.  PIVOŇKOVÁ Lenka       Lok.Cheb C  410  143  2</w:t>
        <w:br/>
        <w:t xml:space="preserve">               45.  DAVÍDKOVÁ Anna        Jiskra Aš   409  122  9</w:t>
        <w:br/>
        <w:t xml:space="preserve">               46.  KRÝSL Václav          SKK KV B    406  134  7</w:t>
        <w:br/>
        <w:t xml:space="preserve">               47.  MILOTA Rostislav      S.Teplá B   405  132  6</w:t>
        <w:br/>
        <w:t xml:space="preserve">               48.  STRNAD Václav         Lok.Cheb C  405  124  0</w:t>
        <w:br/>
        <w:t xml:space="preserve">               49.  BENEŠOVÁ Iveta        J.Hazlov E  404  125  3</w:t>
        <w:br/>
        <w:t xml:space="preserve">               50.  ŽIVNÝ František       Jáchymov    403  113 12</w:t>
        <w:br/>
        <w:t xml:space="preserve">               51.  VOLF Josef            Lomnice A   402  132  5</w:t>
        <w:br/>
        <w:t xml:space="preserve">               52.  ČECHURA Václav        SKK KV B    402  114  7</w:t>
        <w:br/>
        <w:t xml:space="preserve">               53.  ŠOUREK Miroslav       S.Teplá B   401  115  8</w:t>
        <w:br/>
        <w:t xml:space="preserve">               54.  LOVEČEK Zdeněk        SKK KV C    401  106 10</w:t>
        <w:br/>
        <w:t xml:space="preserve">               55.  BASL Václav           J.Šabina C  400  123  5</w:t>
        <w:br/>
        <w:t xml:space="preserve">               56.  LUKEŠ Vladimír        Jáchymov    399  117 11</w:t>
        <w:br/>
        <w:t xml:space="preserve">               57.  JARINOVÁ Klára        J.Hazlov E  396  132  9</w:t>
        <w:br/>
        <w:t xml:space="preserve">               58.  RADA Luděk            SKK KV C    396  123  6</w:t>
        <w:br/>
        <w:t xml:space="preserve">               59.  HEDRICH Ludvík        Lok.Cheb B  394  116 13</w:t>
        <w:br/>
        <w:t xml:space="preserve">               60.  PIVOŇKA Miroslav      Lok.Cheb B  393  105 10</w:t>
        <w:br/>
        <w:t xml:space="preserve">               61.  VANK Jan ml.          SKK KV B    393   94 14</w:t>
        <w:br/>
        <w:t xml:space="preserve">               62.  KURÁKOVÁ Pavlína      J.Hazlov D  392  115 12</w:t>
        <w:br/>
        <w:t xml:space="preserve">               63.  TOMÁŠEK Jiří          Jiskra Aš   392   98 15</w:t>
        <w:br/>
        <w:t xml:space="preserve">               64.  LUTONSKÝ Erich        Lomnice B   391  104 13</w:t>
        <w:br/>
        <w:t xml:space="preserve">               65.  HROMADA Luboš         Lomnice B   390   88 17</w:t>
        <w:br/>
        <w:t xml:space="preserve">               66.  JARINOVÁ Iveta        J.Hazlov E  387  131 12</w:t>
        <w:br/>
        <w:t xml:space="preserve">               67.  MARTÍNEK Luboš        SKK KV C    385  106  5</w:t>
        <w:br/>
        <w:t xml:space="preserve">               68.  ŠPAČEK Miroslav       SKK KV B    382   87 12</w:t>
        <w:br/>
        <w:t xml:space="preserve">               69.  HESS František        Lok.Cheb C  381  105 15</w:t>
        <w:br/>
        <w:t xml:space="preserve">               70.  SYSALA Jiří           S.Teplá B   379  115 12</w:t>
        <w:br/>
        <w:t xml:space="preserve">               71.  ŠNAJDR Václav         SKK KV C    377  111  8</w:t>
        <w:br/>
        <w:t xml:space="preserve">               72.  JEDLIČKOVÁ Dagmar     Jiskra Aš   376  112  7</w:t>
        <w:br/>
        <w:t xml:space="preserve">               73.  BARTOŠKOVÁ Lucie      S.Teplá B   376  106 10</w:t>
        <w:br/>
        <w:t xml:space="preserve">               74.  HARANT Zdeněk         J.Hazlov E  376   97 13</w:t>
        <w:br/>
        <w:t xml:space="preserve">               75.  ŽIŽKA Michal          S.Teplá B   369   97 11</w:t>
        <w:br/>
        <w:t xml:space="preserve">               76.  MITÁČEK Jiří          Jáchymov    369   95 18</w:t>
        <w:br/>
        <w:t xml:space="preserve">               77.  VESELÝ Jiří           S.Teplá B   362   79 14</w:t>
        <w:br/>
        <w:t xml:space="preserve">               78.  UTÍKAL Karel          J.Hazlov E  357  106 10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Cheb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STRNAD Václav         Lok.Cheb C  515  201  0</w:t>
        <w:br/>
        <w:t xml:space="preserve">                2.  BUDIL Miroslav        Lok.Cheb C  487  151  4</w:t>
        <w:br/>
        <w:t xml:space="preserve">                3.  CIMBALA Radek         J.Šabina C  482  169  4</w:t>
        <w:br/>
        <w:t xml:space="preserve">                4.  ŠNAJDR Václav         SKK KV C    477  183  0</w:t>
        <w:br/>
        <w:t xml:space="preserve">                5.  VETCHÝ Pavel          Lomnice A   460  142  2</w:t>
        <w:br/>
        <w:t xml:space="preserve">                6.  MONDEK Václav         Jáchymov    458  165  2</w:t>
        <w:br/>
        <w:t xml:space="preserve">                7.  KUBÍK Jan             Lok.Cheb C  458  163  5</w:t>
        <w:br/>
        <w:t xml:space="preserve">                8.  HEDRICH Ludvík        Lok.Cheb B  458  147  3</w:t>
        <w:br/>
        <w:t xml:space="preserve">                9.  CAPOUCH František     Lok.Cheb B  457  165  2</w:t>
        <w:br/>
        <w:t xml:space="preserve">               10.  VYLEŤAL Bohumil       Lok.Cheb C  456  160  2</w:t>
        <w:br/>
        <w:t xml:space="preserve">               11.  PIVOŇKOVÁ Lenka       Lok.Cheb C  455  158  1</w:t>
        <w:br/>
        <w:t xml:space="preserve">               12.  PIVOŇKA Miroslav      Lok.Cheb B  455  155  3</w:t>
        <w:br/>
        <w:t xml:space="preserve">               13.  FIALA Luděk           Lok.Cheb C  452  169  3</w:t>
        <w:br/>
        <w:t xml:space="preserve">               14.  ZEMAN Václav          SKK KV C    452  160  0</w:t>
        <w:br/>
        <w:t xml:space="preserve">               15.  KVĚTOŇ Stanislav      J.Šabina C  451  149  5</w:t>
        <w:br/>
        <w:t xml:space="preserve">               16.  GLADAVSKÁ Helena      Lok.Cheb B  450  151  5</w:t>
        <w:br/>
        <w:t xml:space="preserve">               17.  HAMROVÁ Jana          Lok.Cheb B  448  162  2</w:t>
        <w:br/>
        <w:t xml:space="preserve">               18.  NOVÁČKOVÁ Eva         Lok.Cheb B  448  151  3</w:t>
        <w:br/>
        <w:t xml:space="preserve">               19.  BENČÍK Pavel          J.Hazlov D  444  144  4</w:t>
        <w:br/>
        <w:t xml:space="preserve">               20.  TOMÁŠEK Jiří          Jiskra Aš   441  132  9</w:t>
        <w:br/>
        <w:t xml:space="preserve">               21.  HESS František        Lok.Cheb C  440  124  6</w:t>
        <w:br/>
        <w:t xml:space="preserve">               22.  KOČAN Jiří            SKK KV C    439  131  6</w:t>
        <w:br/>
        <w:t xml:space="preserve">               23.  BLASL Jiří            Jáchymov    437  133  4</w:t>
        <w:br/>
        <w:t xml:space="preserve">               24.  PŘIBYL Jaroslav       J.Hazlov D  437  133 11</w:t>
        <w:br/>
        <w:t xml:space="preserve">               25.  MAZÁK František ml.   Jiskra Aš   436  123  6</w:t>
        <w:br/>
        <w:t xml:space="preserve">               26.  ŠATRA František       Lok.Cheb B  434  147  5</w:t>
        <w:br/>
        <w:t xml:space="preserve">               27.  MARTINCOVÁ Věra       Lomnice A   434  133  5</w:t>
        <w:br/>
        <w:t xml:space="preserve">               28.  RYBÁR František       J.Hazlov D  433  140  5</w:t>
        <w:br/>
        <w:t xml:space="preserve">               29.  MAREK Ivan            Lok.Cheb B  431  127  8</w:t>
        <w:br/>
        <w:t xml:space="preserve">               30.  ADAM Jan              Lok.Cheb C  430  141  8</w:t>
        <w:br/>
        <w:t xml:space="preserve">               31.  DRANCZAK Petr         J.Šabina C  428  132  6</w:t>
        <w:br/>
        <w:t xml:space="preserve">               32.  KOVÁČ Petr            J.Šabina C  428  123  6</w:t>
        <w:br/>
        <w:t xml:space="preserve">               33.  BRÁNICKÝ Pavel        J.Hazlov E  427  138  4</w:t>
        <w:br/>
        <w:t xml:space="preserve">               34.  PETER Helmut          J.Hazlov D  426  134  7</w:t>
        <w:br/>
        <w:t xml:space="preserve">               35.  VOLF Josef            Lomnice A   425  133  5</w:t>
        <w:br/>
        <w:t xml:space="preserve">               36.  RAJLICH Petr          Lok.Cheb C  425  123  3</w:t>
        <w:br/>
        <w:t xml:space="preserve">               37.  FLEJŠAR Jiří          Lomnice B   423  135  6</w:t>
        <w:br/>
        <w:t xml:space="preserve">               38.  SCHIMMER Rudolf       Lomnice A   422  140 12</w:t>
        <w:br/>
        <w:t xml:space="preserve">               39.  LOVEČEK Zdeněk        SKK KV C    422  138  5</w:t>
        <w:br/>
        <w:t xml:space="preserve">               40.  GUBA Jiří             Lomnice A   422  132  5</w:t>
        <w:br/>
        <w:t xml:space="preserve">               41.  JEDLIČKOVÁ Dagmar     Jiskra Aš   422  115  9</w:t>
        <w:br/>
        <w:t xml:space="preserve">               42.  DRANCZAK Václav       J.Šabina C  420  122 10</w:t>
        <w:br/>
        <w:t xml:space="preserve">               43.  JARINOVÁ Iveta        J.Hazlov E  419  134  4</w:t>
        <w:br/>
        <w:t xml:space="preserve">               44.  DUKSA Zdeněk          SKK KV B    418  134  6</w:t>
        <w:br/>
        <w:t xml:space="preserve">               45.  SLAVÍK Hanuš          Lomnice B   418  133  2</w:t>
        <w:br/>
        <w:t xml:space="preserve">               46.  POSPÍŠILOVÁ Martina   Jiskra Aš   417  114  5</w:t>
        <w:br/>
        <w:t xml:space="preserve">               47.  DAVÍDKOVÁ Anna        Jiskra Aš   416  128 10</w:t>
        <w:br/>
        <w:t xml:space="preserve">               48.  BASL Václav           J.Šabina C  416  111 11</w:t>
        <w:br/>
        <w:t xml:space="preserve">               49.  BUFKA Jiří            Jiskra Aš   415  124  5</w:t>
        <w:br/>
        <w:t xml:space="preserve">               50.  STEJSKALOVÁ Jitka     Lomnice B   413  123  8</w:t>
        <w:br/>
        <w:t xml:space="preserve">               51.  VODEHNAL Víťa         SKK KV C    413  122  4</w:t>
        <w:br/>
        <w:t xml:space="preserve">               52.  OPITZ Roman           Lomnice B   412  130  2</w:t>
        <w:br/>
        <w:t xml:space="preserve">               53.  ČECHURA Václav        SKK KV B    412  125  8</w:t>
        <w:br/>
        <w:t xml:space="preserve">               54.  PÁV Jaroslav          Lomnice B   411  114  4</w:t>
        <w:br/>
        <w:t xml:space="preserve">               55.  BENEŠOVÁ Iveta        J.Hazlov E  409  105  8</w:t>
        <w:br/>
        <w:t xml:space="preserve">               56.  VESELÝ David          S.Teplá B   407  129 11</w:t>
        <w:br/>
        <w:t xml:space="preserve">               57.  RADA Luděk            SKK KV C    407  116  5</w:t>
        <w:br/>
        <w:t xml:space="preserve">               58.  ŠPAČKOVÁ Andrea       J.Šabina C  407  110 10</w:t>
        <w:br/>
        <w:t xml:space="preserve">               59.  ZADRAŽIL Jakub        J.Hazlov E  406  124  8</w:t>
        <w:br/>
        <w:t xml:space="preserve">               60.  ČERNOHOUS Ondřej      SKK KV B    406  110 14</w:t>
        <w:br/>
        <w:t xml:space="preserve">               61.  ZOUFALÝ Michal        J.Hazlov D  405  113  6</w:t>
        <w:br/>
        <w:t xml:space="preserve">               62.  ŠIMÁČEK Petr          Lomnice B   404  120 11</w:t>
        <w:br/>
        <w:t xml:space="preserve">               63.  ŠPAČEK Miroslav       SKK KV B    404  119  5</w:t>
        <w:br/>
        <w:t xml:space="preserve">               64.  MITÁČEK Jiří          Jáchymov    403  132 11</w:t>
        <w:br/>
        <w:t xml:space="preserve">               65.  MARTÍNEK Luboš        SKK KV C    402  134  7</w:t>
        <w:br/>
        <w:t xml:space="preserve">               66.  MILOTA Rostislav      S.Teplá B   402  106 18</w:t>
        <w:br/>
        <w:t xml:space="preserve">               67.  KRÝSL Václav          SKK KV B    400  138  4</w:t>
        <w:br/>
        <w:t xml:space="preserve">               68.  ŽIVNÝ František       Jáchymov    400  121  6</w:t>
        <w:br/>
        <w:t xml:space="preserve">               69.  KOVAČÍKOVÁ Růžena     Lomnice A   398  125  7</w:t>
        <w:br/>
        <w:t xml:space="preserve">               70.  HROMADA Luboš         Lomnice B   398  116  9</w:t>
        <w:br/>
        <w:t xml:space="preserve">               71.  PAZDERA Pavel         SKK KV B    398  113 10</w:t>
        <w:br/>
        <w:t xml:space="preserve">               72.  RYBÁROVÁ Hana         J.Hazlov D  398   99 10</w:t>
        <w:br/>
        <w:t xml:space="preserve">               73.  HURTA Martin          J.Hazlov E  397  125  8</w:t>
        <w:br/>
        <w:t xml:space="preserve">               74.  VANK Jan ml.          SKK KV B    396  113  9</w:t>
        <w:br/>
        <w:t xml:space="preserve">               75.  BOŠKOVÁ Marcela       S.Teplá B   394  116  5</w:t>
        <w:br/>
        <w:t xml:space="preserve">               76.  SIMOTA Jaroslav       Jáchymov    392  119 15</w:t>
        <w:br/>
        <w:t xml:space="preserve">               77.  PETŘÍČKOVÁ Jiřina     Jiskra Aš   392  105  8</w:t>
        <w:br/>
        <w:t xml:space="preserve">               78.  ŠLECHTOVÁ Irena       Jáchymov    392  105 11</w:t>
        <w:br/>
        <w:t xml:space="preserve">               79.  JEDLIČKOVÁ Pavlína    Jiskra Aš   390  120  8</w:t>
        <w:br/>
        <w:t xml:space="preserve">               80.  VLČEK Miroslav        Jáchymov    390  119  4</w:t>
        <w:br/>
        <w:t xml:space="preserve">               81.  LUTONSKÝ Erich        Lomnice B   385  117  9</w:t>
        <w:br/>
        <w:t xml:space="preserve">               82.  ŽIŽKA Michal          S.Teplá B   384  107 17</w:t>
        <w:br/>
        <w:t xml:space="preserve">               83.  UTÍKAL Karel          J.Hazlov E  382  112 11</w:t>
        <w:br/>
        <w:t xml:space="preserve">               84.  ŠKVOR Petr            J.Hazlov E  380   91 10</w:t>
        <w:br/>
        <w:t xml:space="preserve">               85.  RADA Patrik           Jiskra Aš   377  108  8</w:t>
        <w:br/>
        <w:t xml:space="preserve">               86.  OBRUČOVÁ Růžena       S.Teplá B   377   97 15</w:t>
        <w:br/>
        <w:t xml:space="preserve">               87.  HLÁVKA Karel          J.Hazlov D  374  128  2</w:t>
        <w:br/>
        <w:t xml:space="preserve">               88.  SYSALA Jiří           S.Teplá B   373  114 13</w:t>
        <w:br/>
        <w:t xml:space="preserve">               89.  PŘIBYL Jiří           J.Hazlov D  371   88 18</w:t>
        <w:br/>
        <w:t xml:space="preserve">               90.  UTÍKALOVÁ Mirka       J.Hazlov E  369   95  9</w:t>
        <w:br/>
        <w:t xml:space="preserve">               91.  JARINOVÁ Klára        J.Hazlov E  363  114 11</w:t>
        <w:br/>
        <w:t xml:space="preserve">               92.  STAŠKO Miroslav       S.Teplá B   363   93 11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Jáchymov</w:t>
      </w:r>
      <w:r>
        <w:rPr>
          <w:rFonts w:cs="Courier New" w:ascii="Courier New" w:hAnsi="Courier New"/>
          <w:b w:val="false"/>
          <w:bCs w:val="false"/>
          <w:caps/>
          <w:color w:val="000000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MONDEK Václav         Jáchymov    466  142  1</w:t>
        <w:br/>
        <w:t xml:space="preserve">                2.  MITÁČEK Jiří          Jáchymov    452  143  4</w:t>
        <w:br/>
        <w:t xml:space="preserve">                3.  RADA Luděk            SKK KV C    449  143  4</w:t>
        <w:br/>
        <w:t xml:space="preserve">                4.  ŠLECHTOVÁ Irena       Jáchymov    447  152  4</w:t>
        <w:br/>
        <w:t xml:space="preserve">                5.  VLČEK Miroslav        Jáchymov    443  131  2</w:t>
        <w:br/>
        <w:t xml:space="preserve">                6.  FIALA Luděk           Lok.Cheb C  441  152  4</w:t>
        <w:br/>
        <w:t xml:space="preserve">                7.  MONDEK Laurentin      Jáchymov    440  132  6</w:t>
        <w:br/>
        <w:t xml:space="preserve">                8.  POSPÍŠILOVÁ Martina   Jiskra Aš   434  122  3</w:t>
        <w:br/>
        <w:t xml:space="preserve">                9.  PEŠKOVÁ Blanka        SKK KV B    431  134  3</w:t>
        <w:br/>
        <w:t xml:space="preserve">               10.  STRNAD Václav         Lok.Cheb C  429  141  3</w:t>
        <w:br/>
        <w:t xml:space="preserve">               11.  ŠATRA František       Lok.Cheb B  429  123  7</w:t>
        <w:br/>
        <w:t xml:space="preserve">               12.  PIVOŇKOVÁ Lenka       Lok.Cheb C  427  130  5</w:t>
        <w:br/>
        <w:t xml:space="preserve">               13.  BLASL Jiří            Jáchymov    427  123  4</w:t>
        <w:br/>
        <w:t xml:space="preserve">               14.  MARTINCOVÁ Věra       Lomnice A   426  132  1</w:t>
        <w:br/>
        <w:t xml:space="preserve">               15.  NOVÁČKOVÁ Eva         Lok.Cheb B  425  151  8</w:t>
        <w:br/>
        <w:t xml:space="preserve">               16.  KUBÍK Jan             Lok.Cheb C  424  131  4</w:t>
        <w:br/>
        <w:t xml:space="preserve">               17.  RYBÁR František       J.Hazlov D  422  142  3</w:t>
        <w:br/>
        <w:t xml:space="preserve">               18.  VOLF Josef            Lomnice A   422  141  4</w:t>
        <w:br/>
        <w:t xml:space="preserve">               19.  GUBA Jiří             Lomnice A   422  124  4</w:t>
        <w:br/>
        <w:t xml:space="preserve">               20.  CIMBALA Radek         J.Šabina C  421  121  6</w:t>
        <w:br/>
        <w:t xml:space="preserve">               21.  VANK Jan ml.          SKK KV B    420  122  8</w:t>
        <w:br/>
        <w:t xml:space="preserve">               22.  MIKULÁŠKOVÁ Kateřina  Jáchymov    419  139  2</w:t>
        <w:br/>
        <w:t xml:space="preserve">               23.  PŘIBYL Jiří           J.Hazlov D  419  131  4</w:t>
        <w:br/>
        <w:t xml:space="preserve">               24.  RYBÁROVÁ Hana         J.Hazlov D  417  134  3</w:t>
        <w:br/>
        <w:t xml:space="preserve">               25.  MARTÍNEK Luboš        SKK KV C    417  124 11</w:t>
        <w:br/>
        <w:t xml:space="preserve">               26.  LOVEČEK Zdeněk        SKK KV C    417  123  8</w:t>
        <w:br/>
        <w:t xml:space="preserve">               27.  DUKSA Zdeněk          SKK KV B    416  132  6</w:t>
        <w:br/>
        <w:t xml:space="preserve">               28.  KRATOCHVÍL Luboš      Jáchymov    415  140  4</w:t>
        <w:br/>
        <w:t xml:space="preserve">               29.  BOŠKOVÁ Marcela       S.Teplá B   415  124  5</w:t>
        <w:br/>
        <w:t xml:space="preserve">               30.  PETER Helmut          J.Hazlov D  415  123 10</w:t>
        <w:br/>
        <w:t xml:space="preserve">               31.  STEJSKALOVÁ Jitka     Lomnice B   414  134  5</w:t>
        <w:br/>
        <w:t xml:space="preserve">               32.  ŽIVNÝ František       Jáchymov    414  125  5</w:t>
        <w:br/>
        <w:t xml:space="preserve">               33.  PAZDERA Pavel         SKK KV B    413  120  4</w:t>
        <w:br/>
        <w:t xml:space="preserve">               34.  DRANCZAK Petr         J.Šabina C  413  113  9</w:t>
        <w:br/>
        <w:t xml:space="preserve">               35.  HROMADA Luboš         Lomnice B   412  117 10</w:t>
        <w:br/>
        <w:t xml:space="preserve">               36.  OPITZ Roman           Lomnice B   412  113  5</w:t>
        <w:br/>
        <w:t xml:space="preserve">               37.  JALOŠEVSKÁ Dana       S.Teplá B   411  138  7</w:t>
        <w:br/>
        <w:t xml:space="preserve">               38.  ČERNOHOUS Ondřej      SKK KV B    411  112  7</w:t>
        <w:br/>
        <w:t xml:space="preserve">               39.  JEDLIČKOVÁ Dagmar     Jiskra Aš   410  133  5</w:t>
        <w:br/>
        <w:t xml:space="preserve">               40.  BUFKA Jiří            Jiskra Aš   408  133  0</w:t>
        <w:br/>
        <w:t xml:space="preserve">               41.  LUTONSKÝ Erich        Lomnice B   407  131  6</w:t>
        <w:br/>
        <w:t xml:space="preserve">               42.  ŠPAČKOVÁ Andrea       J.Šabina C  407  130 10</w:t>
        <w:br/>
        <w:t xml:space="preserve">               43.  BLASLOVÁ Dana         Jáchymov    407  116  7</w:t>
        <w:br/>
        <w:t xml:space="preserve">               44.  UTÍKALOVÁ Mirka       J.Hazlov E  405  124  5</w:t>
        <w:br/>
        <w:t xml:space="preserve">               45.  PETŘÍČKOVÁ Jiřina     Jiskra Aš   405  124  7</w:t>
        <w:br/>
        <w:t xml:space="preserve">               46.  KOVAČÍKOVÁ Růžena     Lomnice A   405  115  9</w:t>
        <w:br/>
        <w:t xml:space="preserve">               47.  ŠPAČEK Miroslav       SKK KV B    404  125  8</w:t>
        <w:br/>
        <w:t xml:space="preserve">               48.  KUPČÍK Albert         Lomnice A   404  113  8</w:t>
        <w:br/>
        <w:t xml:space="preserve">               49.  KOVÁČ Petr            J.Šabina C  401  121  7</w:t>
        <w:br/>
        <w:t xml:space="preserve">               50.  ŠNAJDR Václav         SKK KV C    401  111  8</w:t>
        <w:br/>
        <w:t xml:space="preserve">               51.  PÁV Jaroslav          Lomnice B   400  131  3</w:t>
        <w:br/>
        <w:t xml:space="preserve">               52.  ŽIŽKA Michal          S.Teplá B   400  114 11</w:t>
        <w:br/>
        <w:t xml:space="preserve">               53.  SERBOUSEK Václav      J.Hazlov D  399  129  8</w:t>
        <w:br/>
        <w:t xml:space="preserve">               54.  HAMROVÁ Jana          Lok.Cheb B  399  112  5</w:t>
        <w:br/>
        <w:t xml:space="preserve">               55.  SCHIMMER Rudolf       Lomnice A   396  126  7</w:t>
        <w:br/>
        <w:t xml:space="preserve">               56.  DAVÍDKOVÁ Anna        Jiskra Aš   395  109  8</w:t>
        <w:br/>
        <w:t xml:space="preserve">               57.  TOMÁŠEK Jiří          Jiskra Aš   393  112  6</w:t>
        <w:br/>
        <w:t xml:space="preserve">               58.  GABRIŠKO Jiří         SKK KV C    392  115  8</w:t>
        <w:br/>
        <w:t xml:space="preserve">               59.  GLADAVSKÁ Helena      Lok.Cheb B  391  117  4</w:t>
        <w:br/>
        <w:t xml:space="preserve">               60.  KOČAN Jiří            SKK KV C    391  117  8</w:t>
        <w:br/>
        <w:t xml:space="preserve">               61.  KVĚTOŇ Stanislav      J.Šabina C  391  115  8</w:t>
        <w:br/>
        <w:t xml:space="preserve">               62.  JARINOVÁ Iveta        J.Hazlov E  391  106 11</w:t>
        <w:br/>
        <w:t xml:space="preserve">               63.  AXAMSKÝ Luboš         S.Teplá B   388  114 12</w:t>
        <w:br/>
        <w:t xml:space="preserve">               64.  HLÁVKA Karel          J.Hazlov D  384  106  8</w:t>
        <w:br/>
        <w:t xml:space="preserve">               65.  BASL Václav           J.Šabina C  376   97 10</w:t>
        <w:br/>
        <w:t xml:space="preserve">               66.  MILOTA Rostislav      S.Teplá B   375  108  8</w:t>
        <w:br/>
        <w:t xml:space="preserve">               67.  UTÍKAL Karel          J.Hazlov E  372   94 16</w:t>
        <w:br/>
        <w:t xml:space="preserve">               68.  BUDIL Miroslav        Lok.Cheb C  370  105  9</w:t>
        <w:br/>
        <w:t xml:space="preserve">               69.  MAREK Ivan            Lok.Cheb B  369   85 20</w:t>
        <w:br/>
        <w:t xml:space="preserve">               70.  PIVOŇKA Miroslav      Lok.Cheb B  368  101  5</w:t>
        <w:br/>
        <w:t xml:space="preserve">               71.  SYSALA Jiří           S.Teplá B   361   98 10</w:t>
        <w:br/>
        <w:t xml:space="preserve">               72.  FLEJŠAR Jiří          Lomnice B   361   88  9</w:t>
        <w:br/>
        <w:t xml:space="preserve">               73.  BOHMANN Petr ml.      J.Hazlov E  349   87 16</w:t>
        <w:br/>
        <w:t xml:space="preserve">               74.  JARINOVÁ Klára        J.Hazlov E  340   92 10</w:t>
        <w:br/>
        <w:t xml:space="preserve">               75.  VRBSKÁ Martina        S.Teplá B   337   96 16</w:t>
        <w:br/>
        <w:t xml:space="preserve">               76.  HARANT Zdeněk         J.Hazlov E  337   69 20</w:t>
        <w:br/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aps/>
          <w:color w:val="000000"/>
          <w:sz w:val="22"/>
          <w:szCs w:val="26"/>
          <w:lang w:val="cs-CZ" w:bidi="ar-SA"/>
        </w:rPr>
        <w:t xml:space="preserve">                                   </w:t>
      </w:r>
      <w:r>
        <w:rPr>
          <w:rFonts w:eastAsia="Times New Roman" w:cs="Arial"/>
          <w:b/>
          <w:bCs/>
          <w:color w:val="008080"/>
          <w:sz w:val="22"/>
          <w:szCs w:val="26"/>
          <w:lang w:val="cs-CZ" w:bidi="ar-SA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DAVÍDKOVÁ Anna        Jiskra Aš   483  173  1</w:t>
        <w:br/>
        <w:t xml:space="preserve">                2.  CIMBALA Radek         J.Šabina C  463  157  5</w:t>
        <w:br/>
        <w:t xml:space="preserve">                3.  PIVOŇKA Miroslav      Lok.Cheb B  458  160  4</w:t>
        <w:br/>
        <w:t xml:space="preserve">                4.  MAZÁK František ml.   Jiskra Aš   458  149  6</w:t>
        <w:br/>
        <w:t xml:space="preserve">                5.  RADA Luděk            SKK KV C    456  152  3</w:t>
        <w:br/>
        <w:t xml:space="preserve">                6.  POSPÍŠILOVÁ Martina   Jiskra Aš   454  158  1</w:t>
        <w:br/>
        <w:t xml:space="preserve">                7.  PETŘÍČKOVÁ Jiřina     Jiskra Aš   452  150  2</w:t>
        <w:br/>
        <w:t xml:space="preserve">                8.  NOVÁČKOVÁ Eva         Lok.Cheb B  450  141  8</w:t>
        <w:br/>
        <w:t xml:space="preserve">                9.  DRANCZAK Petr         J.Šabina C  445  143  4</w:t>
        <w:br/>
        <w:t xml:space="preserve">               10.  MONDEK Václav         Jáchymov    444  141  0</w:t>
        <w:br/>
        <w:t xml:space="preserve">               11.  VODEHNAL Víťa         SKK KV C    443  144  4</w:t>
        <w:br/>
        <w:t xml:space="preserve">               12.  VLČEK Miroslav        Jáchymov    439  150  2</w:t>
        <w:br/>
        <w:t xml:space="preserve">               13.  KUBÍK Jan             Lok.Cheb C  439  150  5</w:t>
        <w:br/>
        <w:t xml:space="preserve">               14.  JEDLIČKOVÁ Dagmar     Jiskra Aš   439  143  5</w:t>
        <w:br/>
        <w:t xml:space="preserve">               15.  TOMÁŠEK Jiří          Jiskra Aš   438  146  7</w:t>
        <w:br/>
        <w:t xml:space="preserve">               16.  KOVÁČ Petr            J.Šabina C  438  141  9</w:t>
        <w:br/>
        <w:t xml:space="preserve">               17.  PETER Helmut          J.Hazlov D  436  142  2</w:t>
        <w:br/>
        <w:t xml:space="preserve">               18.  VETCHÝ Pavel          Lomnice A   436  125  4</w:t>
        <w:br/>
        <w:t xml:space="preserve">               19.  ADAM Jan              Lok.Cheb C  434  149  9</w:t>
        <w:br/>
        <w:t xml:space="preserve">               20.  HAMROVÁ Jana          Lok.Cheb B  433  133  6</w:t>
        <w:br/>
        <w:t xml:space="preserve">               21.  KOČAN Jiří            SKK KV C    431  149  2</w:t>
        <w:br/>
        <w:t xml:space="preserve">               22.  BUFKA Jiří            Jiskra Aš   429  145  5</w:t>
        <w:br/>
        <w:t xml:space="preserve">               23.  GUBA Jiří             Lomnice A   428  142  0</w:t>
        <w:br/>
        <w:t xml:space="preserve">               24.  ČECHURA Václav        SKK KV B    428  138  5</w:t>
        <w:br/>
        <w:t xml:space="preserve">               25.  STRNAD Václav         Lok.Cheb C  428  134  2</w:t>
        <w:br/>
        <w:t xml:space="preserve">               26.  SLAVÍK Hanuš          Lomnice B   427  140  8</w:t>
        <w:br/>
        <w:t xml:space="preserve">               27.  JEDLIČKOVÁ Pavlína    Jiskra Aš   425  140  3</w:t>
        <w:br/>
        <w:t xml:space="preserve">               28.  STEJSKALOVÁ Jitka     Lomnice B   425  137  3</w:t>
        <w:br/>
        <w:t xml:space="preserve">               29.  VANK Jan ml.          SKK KV B    424  122  8</w:t>
        <w:br/>
        <w:t xml:space="preserve">               30.  VESELÝ David          S.Teplá B   423  132  6</w:t>
        <w:br/>
        <w:t xml:space="preserve">               31.  GABRIŠKO Jiří         SKK KV C    421  117  8</w:t>
        <w:br/>
        <w:t xml:space="preserve">               32.  ČERNOHOUS Ondřej      SKK KV B    421  116  6</w:t>
        <w:br/>
        <w:t xml:space="preserve">               33.  ŽIŽKA Michal          S.Teplá B   419  133  5</w:t>
        <w:br/>
        <w:t xml:space="preserve">               34.  FIALA Luděk           Lok.Cheb C  419  123  7</w:t>
        <w:br/>
        <w:t xml:space="preserve">               35.  PAZDERA Pavel         SKK KV B    417  133  5</w:t>
        <w:br/>
        <w:t xml:space="preserve">               36.  MARTÍNEK Luboš        SKK KV C    415  113  8</w:t>
        <w:br/>
        <w:t xml:space="preserve">               37.  BENČÍK Pavel          J.Hazlov D  414  121  5</w:t>
        <w:br/>
        <w:t xml:space="preserve">               38.  ŠPAČEK Miroslav       SKK KV B    413  149  4</w:t>
        <w:br/>
        <w:t xml:space="preserve">               39.  GLADAVSKÁ Helena      Lok.Cheb B  413  138  4</w:t>
        <w:br/>
        <w:t xml:space="preserve">               40.  PIVOŇKOVÁ Lenka       Lok.Cheb C  413  114  8</w:t>
        <w:br/>
        <w:t xml:space="preserve">               41.  LOVEČEK Zdeněk        SKK KV C    413  114 10</w:t>
        <w:br/>
        <w:t xml:space="preserve">               42.  HROMADA Luboš         Lomnice B   413  113  9</w:t>
        <w:br/>
        <w:t xml:space="preserve">               43.  RYBÁROVÁ Hana         J.Hazlov D  411  121  4</w:t>
        <w:br/>
        <w:t xml:space="preserve">               44.  KVĚTOŇ Stanislav      J.Šabina C  409  125  6</w:t>
        <w:br/>
        <w:t xml:space="preserve">               45.  DUKSA Zdeněk          SKK KV B    409  120  6</w:t>
        <w:br/>
        <w:t xml:space="preserve">               46.  BOŠKOVÁ Marcela       S.Teplá B   407  114 11</w:t>
        <w:br/>
        <w:t xml:space="preserve">               47.  KUPČÍK Albert         Lomnice A   406  133  9</w:t>
        <w:br/>
        <w:t xml:space="preserve">               48.  SCHIMMER Rudolf       Lomnice A   405  114  7</w:t>
        <w:br/>
        <w:t xml:space="preserve">               49.  MITÁČEK Jiří          Jáchymov    404  126  6</w:t>
        <w:br/>
        <w:t xml:space="preserve">               50.  BASL Václav           J.Šabina C  404  124  8</w:t>
        <w:br/>
        <w:t xml:space="preserve">               51.  SERBOUSEK Václav      J.Hazlov D  403  117  8</w:t>
        <w:br/>
        <w:t xml:space="preserve">               52.  LUTONSKÝ Erich        Lomnice B   401  121 10</w:t>
        <w:br/>
        <w:t xml:space="preserve">               53.  PŘIBYL Jiří           J.Hazlov D  399  133  5</w:t>
        <w:br/>
        <w:t xml:space="preserve">               54.  ŠLECHTOVÁ Irena       Jáchymov    399  111 10</w:t>
        <w:br/>
        <w:t xml:space="preserve">               55.  ŽIVNÝ František       Jáchymov    398  125  4</w:t>
        <w:br/>
        <w:t xml:space="preserve">               56.  FLEJŠAR Jiří          Lomnice B   397  113  9</w:t>
        <w:br/>
        <w:t xml:space="preserve">               57.  HEDRICH Ludvík        Lok.Cheb B  394  103 10</w:t>
        <w:br/>
        <w:t xml:space="preserve">               58.  UTÍKAL Karel          J.Hazlov E  391  116  6</w:t>
        <w:br/>
        <w:t xml:space="preserve">               59.  BLASL Jiří            Jáchymov    390  116  7</w:t>
        <w:br/>
        <w:t xml:space="preserve">               60.  VRBA Radek            J.Hazlov E  387  125  5</w:t>
        <w:br/>
        <w:t xml:space="preserve">               61.  MARTINCOVÁ Věra       Lomnice A   387  115  6</w:t>
        <w:br/>
        <w:t xml:space="preserve">               62.  UTÍKALOVÁ Mirka       J.Hazlov E  386  106 11</w:t>
        <w:br/>
        <w:t xml:space="preserve">               63.  ŠATRA František       Lok.Cheb B  386   97 10</w:t>
        <w:br/>
        <w:t xml:space="preserve">               64.  PÁV Jaroslav          Lomnice B   385  117  2</w:t>
        <w:br/>
        <w:t xml:space="preserve">               65.  HLÁVKA Karel          J.Hazlov D  385  104 12</w:t>
        <w:br/>
        <w:t xml:space="preserve">               66.  JARINOVÁ Iveta        J.Hazlov E  385   89 12</w:t>
        <w:br/>
        <w:t xml:space="preserve">               67.  KOVAČÍKOVÁ Růžena     Lomnice A   381  113 10</w:t>
        <w:br/>
        <w:t xml:space="preserve">               68.  ŠKVOR Petr            J.Hazlov E  378   97 10</w:t>
        <w:br/>
        <w:t xml:space="preserve">               69.  MILOTA Rostislav      S.Teplá B   377   96 14</w:t>
        <w:br/>
        <w:t xml:space="preserve">               70.  BENEŠOVÁ Iveta        J.Hazlov E  372  105 13</w:t>
        <w:br/>
        <w:t xml:space="preserve">               71.  VIEWEGOVÁ Pavla       Jiskra Aš   372   98 15</w:t>
        <w:br/>
        <w:t xml:space="preserve">               72.  VYLEŤAL Bohumil       Lok.Cheb C  372   88 14</w:t>
        <w:br/>
        <w:t xml:space="preserve">               73.  SYSALA Jiří           S.Teplá B   357  102 12</w:t>
        <w:br/>
        <w:t xml:space="preserve">               74.  VRBSKÁ Martina        S.Teplá B   345   78 19</w:t>
        <w:br/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aps/>
          <w:color w:val="000000"/>
          <w:sz w:val="22"/>
          <w:szCs w:val="26"/>
          <w:lang w:val="cs-CZ" w:bidi="ar-SA"/>
        </w:rPr>
        <w:t xml:space="preserve">                                    </w:t>
      </w:r>
      <w:r>
        <w:rPr>
          <w:rFonts w:eastAsia="Times New Roman" w:cs="Arial"/>
          <w:b/>
          <w:bCs/>
          <w:color w:val="008080"/>
          <w:sz w:val="22"/>
          <w:szCs w:val="26"/>
          <w:lang w:val="cs-CZ" w:bidi="ar-SA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VETCHÝ Pavel          Lomnice A   453  135  3</w:t>
        <w:br/>
        <w:t xml:space="preserve">                2.  MONDEK Václav         Jáchymov    445  158  3</w:t>
        <w:br/>
        <w:t xml:space="preserve">                3.  GUBA Jiří             Lomnice A   441  131  5</w:t>
        <w:br/>
        <w:t xml:space="preserve">                4.  MARTINCOVÁ Věra       Lomnice A   437  141  5</w:t>
        <w:br/>
        <w:t xml:space="preserve">                5.  SCHIMMER Rudolf       Lomnice A   427  123  7</w:t>
        <w:br/>
        <w:t xml:space="preserve">                6.  LUTONSKÝ Erich        Lomnice B   424  135  7</w:t>
        <w:br/>
        <w:t xml:space="preserve">                7.  KUPČÍK Albert         Lomnice A   421  126  6</w:t>
        <w:br/>
        <w:t xml:space="preserve">                8.  ČERNOHOUS Ondřej      SKK KV B    421  124  3</w:t>
        <w:br/>
        <w:t xml:space="preserve">                9.  ŠLECHTOVÁ Irena       Jáchymov    417  152  1</w:t>
        <w:br/>
        <w:t xml:space="preserve">               10.  OPITZ Roman           Lomnice B   416  142  4</w:t>
        <w:br/>
        <w:t xml:space="preserve">               11.  VOLF Josef            Lomnice A   415  134  3</w:t>
        <w:br/>
        <w:t xml:space="preserve">               12.  CIMBALA Radek         J.Šabina C  415  132  8</w:t>
        <w:br/>
        <w:t xml:space="preserve">               13.  FLEJŠAR Jiří          Lomnice B   413  124  9</w:t>
        <w:br/>
        <w:t xml:space="preserve">               14.  KUBÍK Jan             Lok.Cheb C  412  131  5</w:t>
        <w:br/>
        <w:t xml:space="preserve">               15.  BULANT Jaroslav       J.Hazlov E  410  125  3</w:t>
        <w:br/>
        <w:t xml:space="preserve">               16.  MARŠÁT Ota            J.Hazlov E  410  117  5</w:t>
        <w:br/>
        <w:t xml:space="preserve">               17.  DIOSEGI Štěpán        Lomnice B   410  114  7</w:t>
        <w:br/>
        <w:t xml:space="preserve">               18.  PITNEROVÁ Sylva       Lomnice A   408  130  5</w:t>
        <w:br/>
        <w:t xml:space="preserve">               19.  PÁV Jaroslav          Lomnice B   407  147  2</w:t>
        <w:br/>
        <w:t xml:space="preserve">               20.  ČECHURA Václav        SKK KV B    407  130  6</w:t>
        <w:br/>
        <w:t xml:space="preserve">               21.  JEDLIČKOVÁ Dagmar     Jiskra Aš   407  125  4</w:t>
        <w:br/>
        <w:t xml:space="preserve">               22.  BLASL Jiří            Jáchymov    407  121  6</w:t>
        <w:br/>
        <w:t xml:space="preserve">               23.  POSPÍŠILOVÁ Martina   Jiskra Aš   406  133  3</w:t>
        <w:br/>
        <w:t xml:space="preserve">               24.  ŠPAČKOVÁ Andrea       J.Šabina C  405  112 12</w:t>
        <w:br/>
        <w:t xml:space="preserve">               25.  HURTA Martin          J.Hazlov E  404  115  9</w:t>
        <w:br/>
        <w:t xml:space="preserve">               26.  ŠATRA František       Lok.Cheb B  403  139  7</w:t>
        <w:br/>
        <w:t xml:space="preserve">               27.  HROMADA Luboš         Lomnice B   403  128  6</w:t>
        <w:br/>
        <w:t xml:space="preserve">               28.  GLADAVSKÁ Helena      Lok.Cheb B  403  125  2</w:t>
        <w:br/>
        <w:t xml:space="preserve">               29.  MARTÍNEK Luboš        SKK KV C    403  122  3</w:t>
        <w:br/>
        <w:t xml:space="preserve">               30.  TOMÁŠEK Jiří          Jiskra Aš   403  116  8</w:t>
        <w:br/>
        <w:t xml:space="preserve">               31.  KROTKÝ Josef          Lomnice B   403  116  8</w:t>
        <w:br/>
        <w:t xml:space="preserve">               32.  RADA Luděk            SKK KV C    402  128  8</w:t>
        <w:br/>
        <w:t xml:space="preserve">               33.  KOVAČÍKOVÁ Růžena     Lomnice A   401  120  3</w:t>
        <w:br/>
        <w:t xml:space="preserve">               34.  DRANCZAK Petr         J.Šabina C  401  109  9</w:t>
        <w:br/>
        <w:t xml:space="preserve">               35.  ŠKVOR Petr            J.Hazlov E  400  115  6</w:t>
        <w:br/>
        <w:t xml:space="preserve">               36.  KOVÁČ Petr            J.Šabina C  399  125  7</w:t>
        <w:br/>
        <w:t xml:space="preserve">               37.  ŠNAJDR Václav         SKK KV C    399  123  6</w:t>
        <w:br/>
        <w:t xml:space="preserve">               38.  ŽIVNÝ František       Jáchymov    399  111  4</w:t>
        <w:br/>
        <w:t xml:space="preserve">               39.  FIALA Luděk           Lok.Cheb C  397  133  5</w:t>
        <w:br/>
        <w:t xml:space="preserve">               40.  ŠPAČEK Miroslav       SKK KV B    397  122  4</w:t>
        <w:br/>
        <w:t xml:space="preserve">               41.  BLASLOVÁ Dana         Jáchymov    396  133  5</w:t>
        <w:br/>
        <w:t xml:space="preserve">               42.  RYBÁR František       J.Hazlov D  396  116  8</w:t>
        <w:br/>
        <w:t xml:space="preserve">               43.  PIVOŇKOVÁ Lenka       Lok.Cheb C  395  121  4</w:t>
        <w:br/>
        <w:t xml:space="preserve">               44.  VRBA Radek            J.Hazlov E  394  116 13</w:t>
        <w:br/>
        <w:t xml:space="preserve">               45.  DUKSA Zdeněk          SKK KV B    394  115  8</w:t>
        <w:br/>
        <w:t xml:space="preserve">               46.  STRNAD Václav         Lok.Cheb C  389  125  3</w:t>
        <w:br/>
        <w:t xml:space="preserve">               47.  HESS František        Lok.Cheb C  388  132  7</w:t>
        <w:br/>
        <w:t xml:space="preserve">               48.  SLAVÍK Hanuš          Lomnice B   387  120  7</w:t>
        <w:br/>
        <w:t xml:space="preserve">               49.  DAVÍDKOVÁ Anna        Jiskra Aš   386  124  5</w:t>
        <w:br/>
        <w:t xml:space="preserve">               50.  MAZÁK František ml.   Jiskra Aš   385  115  7</w:t>
        <w:br/>
        <w:t xml:space="preserve">               51.  VLČEK Miroslav        Jáchymov    384  117  4</w:t>
        <w:br/>
        <w:t xml:space="preserve">               52.  PETER Helmut          J.Hazlov D  384   97  9</w:t>
        <w:br/>
        <w:t xml:space="preserve">               53.  HAMROVÁ Jana          Lok.Cheb B  382  120  4</w:t>
        <w:br/>
        <w:t xml:space="preserve">               54.  KOČAN Jiří            SKK KV C    381  112  9</w:t>
        <w:br/>
        <w:t xml:space="preserve">               55.  STEJSKALOVÁ Jitka     Lomnice B   380  124  8</w:t>
        <w:br/>
        <w:t xml:space="preserve">               56.  LOVEČEK Zdeněk        SKK KV C    380   98 10</w:t>
        <w:br/>
        <w:t xml:space="preserve">               57.  PIVOŇKA Miroslav      Lok.Cheb B  379  122  5</w:t>
        <w:br/>
        <w:t xml:space="preserve">               58.  PAZDERA Pavel         SKK KV B    379  115 10</w:t>
        <w:br/>
        <w:t xml:space="preserve">               59.  GABRIŠKO Jiří         SKK KV C    379  112 11</w:t>
        <w:br/>
        <w:t xml:space="preserve">               60.  BASL Václav           J.Šabina C  378  116  9</w:t>
        <w:br/>
        <w:t xml:space="preserve">               61.  NOVÁČKOVÁ Eva         Lok.Cheb B  375  107 11</w:t>
        <w:br/>
        <w:t xml:space="preserve">               62.  VYLEŤAL Bohumil       Lok.Cheb C  373  123  5</w:t>
        <w:br/>
        <w:t xml:space="preserve">               63.  VANK Jan ml.          SKK KV B    373  105 12</w:t>
        <w:br/>
        <w:t xml:space="preserve">               64.  BENEŠOVÁ Iveta        J.Hazlov E  371  112  6</w:t>
        <w:br/>
        <w:t xml:space="preserve">               65.  HLÁVKA Karel          J.Hazlov D  370  122  7</w:t>
        <w:br/>
        <w:t xml:space="preserve">               66.  PETŘÍČKOVÁ Jiřina     Jiskra Aš   370  114  9</w:t>
        <w:br/>
        <w:t xml:space="preserve">               67.  KVĚTOŇ Stanislav      J.Šabina C  370  103 12</w:t>
        <w:br/>
        <w:t xml:space="preserve">               68.  REPČÍK Miroslav       J.Hazlov E  368   81 18</w:t>
        <w:br/>
        <w:t xml:space="preserve">               69.  HEDRICH Ludvík        Lok.Cheb B  366  111  6</w:t>
        <w:br/>
        <w:t xml:space="preserve">               70.  MILOTA Rostislav      S.Teplá B   365   89 13</w:t>
        <w:br/>
        <w:t xml:space="preserve">               71.  PEŠKOVÁ Blanka        SKK KV B    364  104 10</w:t>
        <w:br/>
        <w:t xml:space="preserve">               72.  BUDIL Miroslav        Lok.Cheb C  363  115  8</w:t>
        <w:br/>
        <w:t xml:space="preserve">               73.  PŘIBYL Jiří           J.Hazlov D  363   89 15</w:t>
        <w:br/>
        <w:t xml:space="preserve">               74.  ADAM Jan              Lok.Cheb C  362   97  8</w:t>
        <w:br/>
        <w:t xml:space="preserve">               75.  RYBÁROVÁ Hana         J.Hazlov D  362   97 10</w:t>
        <w:br/>
        <w:t xml:space="preserve">               76.  SERBOUSEK Václav      J.Hazlov D  361   88 10</w:t>
        <w:br/>
        <w:t xml:space="preserve">               77.  ZADRAŽIL Jakub        J.Hazlov E  359   97 12</w:t>
        <w:br/>
        <w:t xml:space="preserve">               78.  BENČÍK Pavel          J.Hazlov D  358  101 13</w:t>
        <w:br/>
        <w:t xml:space="preserve">               79.  UTÍKAL Karel          J.Hazlov E  357   88 20</w:t>
        <w:br/>
        <w:t xml:space="preserve">               80.  MAREK Ivan            Lok.Cheb B  356  100 10</w:t>
        <w:br/>
        <w:t xml:space="preserve">               81.  ŽIŽKA Michal          S.Teplá B   349   98 11</w:t>
        <w:br/>
        <w:t xml:space="preserve">               82.  MIKULÁŠKOVÁ Kateřina  Jáchymov    341   98 10</w:t>
        <w:br/>
        <w:t xml:space="preserve">               83.  BOŠKOVÁ Marcela       S.Teplá B   341   96 14</w:t>
        <w:br/>
        <w:t xml:space="preserve">               84.  KURÁKOVÁ Pavlína      J.Hazlov D  341   93 14</w:t>
        <w:br/>
        <w:t xml:space="preserve">               85.  OBRUČOVÁ Růžena       S.Teplá B   340   88 15</w:t>
        <w:br/>
        <w:t xml:space="preserve">               86.  SYSALA Jiří           S.Teplá B   337   98 11</w:t>
        <w:br/>
        <w:t xml:space="preserve">               87.  JARINOVÁ Iveta        J.Hazlov E  332   99 11</w:t>
        <w:br/>
        <w:t xml:space="preserve">               88.  VRBSKÁ Martina        S.Teplá B   303   77 17</w:t>
        <w:br/>
      </w:r>
    </w:p>
    <w:p>
      <w:pPr>
        <w:pStyle w:val="MonospaceChar"/>
        <w:jc w:val="left"/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aps/>
          <w:color w:val="000000"/>
          <w:sz w:val="22"/>
          <w:szCs w:val="26"/>
          <w:lang w:val="cs-CZ" w:bidi="ar-SA"/>
        </w:rPr>
        <w:t xml:space="preserve">                                    </w:t>
      </w:r>
      <w:r>
        <w:rPr>
          <w:rFonts w:eastAsia="Times New Roman" w:cs="Arial"/>
          <w:b/>
          <w:bCs/>
          <w:color w:val="008080"/>
          <w:sz w:val="22"/>
          <w:szCs w:val="26"/>
          <w:lang w:val="cs-CZ" w:bidi="ar-SA"/>
        </w:rPr>
        <w:t>SKK 1-2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SCHIMMER Rudolf       Lomnice A   492  164  5</w:t>
        <w:br/>
        <w:t xml:space="preserve">                2.  MARTÍNEK Luboš        SKK KV C    483  165  4</w:t>
        <w:br/>
        <w:t xml:space="preserve">                3.  ČECHURA Václav        SKK KV B    482  168  1</w:t>
        <w:br/>
        <w:t xml:space="preserve">                4.  PAZDERA Pavel         SKK KV B    478  134  3</w:t>
        <w:br/>
        <w:t xml:space="preserve">                5.  MARTINCOVÁ Věra       Lomnice A   474  170  3</w:t>
        <w:br/>
        <w:t xml:space="preserve">                6.  DUKSA Zdeněk          SKK KV B    472  187  3</w:t>
        <w:br/>
        <w:t xml:space="preserve">                7.  PEŠKOVÁ Blanka        SKK KV B    471  155  6</w:t>
        <w:br/>
        <w:t xml:space="preserve">                8.  HEDRICH Ludvík        Lok.Cheb B  467  158  4</w:t>
        <w:br/>
        <w:t xml:space="preserve">                9.  ČERNOHOUS Ondřej      SKK KV B    466  158  4</w:t>
        <w:br/>
        <w:t xml:space="preserve">               10.  BUFKA Jiří            Jiskra Aš   463  158  2</w:t>
        <w:br/>
        <w:t xml:space="preserve">               11.  ŠPAČEK Miroslav       SKK KV B    461  161  3</w:t>
        <w:br/>
        <w:t xml:space="preserve">               12.  VANK Jan ml.          SKK KV B    460  133  2</w:t>
        <w:br/>
        <w:t xml:space="preserve">               13.  KUBÍK Jan             Lok.Cheb C  459  144  3</w:t>
        <w:br/>
        <w:t xml:space="preserve">               14.  VOLF Josef            Lomnice A   458  155  2</w:t>
        <w:br/>
        <w:t xml:space="preserve">               15.  PÁV Jaroslav          Lomnice B   455  144  6</w:t>
        <w:br/>
        <w:t xml:space="preserve">               16.  VIEWEGOVÁ Pavla       Jiskra Aš   452  150  5</w:t>
        <w:br/>
        <w:t xml:space="preserve">               17.  ŽIVNÝ František       Jáchymov    450  156  6</w:t>
        <w:br/>
        <w:t xml:space="preserve">               18.  ŠPAČKOVÁ Andrea       J.Šabina C  450  140  4</w:t>
        <w:br/>
        <w:t xml:space="preserve">               19.  ŠKVOR Petr            J.Hazlov E  449  149  6</w:t>
        <w:br/>
        <w:t xml:space="preserve">               20.  STRNAD Václav         Lok.Cheb C  448  151  3</w:t>
        <w:br/>
        <w:t xml:space="preserve">               21.  BLASL Jiří            Jáchymov    447  142  2</w:t>
        <w:br/>
        <w:t xml:space="preserve">               22.  DAVÍDKOVÁ Anna        Jiskra Aš   446  156  4</w:t>
        <w:br/>
        <w:t xml:space="preserve">               23.  LOVEČEK Zdeněk        SKK KV C    446  146  8</w:t>
        <w:br/>
        <w:t xml:space="preserve">               24.  KOVÁČ Petr            J.Šabina C  446  141  9</w:t>
        <w:br/>
        <w:t xml:space="preserve">               25.  GABRIŠKO Jiří         SKK KV C    444  134  3</w:t>
        <w:br/>
        <w:t xml:space="preserve">               26.  PIVOŇKA Miroslav      Lok.Cheb B  442  151  3</w:t>
        <w:br/>
        <w:t xml:space="preserve">               27.  PETER Helmut          J.Hazlov D  441  150  2</w:t>
        <w:br/>
        <w:t xml:space="preserve">               28.  ZADRAŽIL Jakub        J.Hazlov E  440  148  9</w:t>
        <w:br/>
        <w:t xml:space="preserve">               29.  NOVÁČKOVÁ Eva         Lok.Cheb B  440  142  4</w:t>
        <w:br/>
        <w:t xml:space="preserve">               30.  JEDLIČKOVÁ Dagmar     Jiskra Aš   438  152  3</w:t>
        <w:br/>
        <w:t xml:space="preserve">               31.  BENEŠOVÁ Iveta        J.Hazlov E  438  143  5</w:t>
        <w:br/>
        <w:t xml:space="preserve">               32.  UTÍKALOVÁ Mirka       J.Hazlov E  438  137  6</w:t>
        <w:br/>
        <w:t xml:space="preserve">               33.  HAMROVÁ Jana          Lok.Cheb B  438  129  4</w:t>
        <w:br/>
        <w:t xml:space="preserve">               34.  ŠNAJDR Václav         SKK KV C    436  145  4</w:t>
        <w:br/>
        <w:t xml:space="preserve">               35.  GLADAVSKÁ Helena      Lok.Cheb B  435  136  4</w:t>
        <w:br/>
        <w:t xml:space="preserve">               36.  BOŠKOVÁ Marcela       S.Teplá B   434  122  8</w:t>
        <w:br/>
        <w:t xml:space="preserve">               37.  STAŠKO Miroslav       S.Teplá B   434  117 14</w:t>
        <w:br/>
        <w:t xml:space="preserve">               38.  PETŘÍČKOVÁ Jiřina     Jiskra Aš   433  141  5</w:t>
        <w:br/>
        <w:t xml:space="preserve">               39.  MILOTA Rostislav      S.Teplá B   431  129  5</w:t>
        <w:br/>
        <w:t xml:space="preserve">               40.  GABRIŠKOVÁ Romana     SKK KV B    431  129  6</w:t>
        <w:br/>
        <w:t xml:space="preserve">               41.  KUPČÍK Albert         Lomnice A   428  114  9</w:t>
        <w:br/>
        <w:t xml:space="preserve">               42.  JARINOVÁ Iveta        J.Hazlov E  427  138  6</w:t>
        <w:br/>
        <w:t xml:space="preserve">               43.  RYBÁROVÁ Hana         J.Hazlov D  427  116  7</w:t>
        <w:br/>
        <w:t xml:space="preserve">               44.  PIVOŇKOVÁ Lenka       Lok.Cheb C  425  142  3</w:t>
        <w:br/>
        <w:t xml:space="preserve">               45.  STEJSKALOVÁ Jitka     Lomnice B   422  115  6</w:t>
        <w:br/>
        <w:t xml:space="preserve">               46.  HESS František        Lok.Cheb C  422  114  8</w:t>
        <w:br/>
        <w:t xml:space="preserve">               47.  ŽIŽKA Michal          S.Teplá B   421  129  6</w:t>
        <w:br/>
        <w:t xml:space="preserve">               48.  ŠATRA František       Lok.Cheb B  421  118  7</w:t>
        <w:br/>
        <w:t xml:space="preserve">               49.  MITÁČEK Jiří          Jáchymov    418  123  4</w:t>
        <w:br/>
        <w:t xml:space="preserve">               50.  FLEJŠAR Jiří          Lomnice B   417  105 12</w:t>
        <w:br/>
        <w:t xml:space="preserve">               51.  LUKEŠ Vladimír        Jáchymov    416  143  8</w:t>
        <w:br/>
        <w:t xml:space="preserve">               52.  SERBOUSEK Václav      J.Hazlov D  416  137  9</w:t>
        <w:br/>
        <w:t xml:space="preserve">               53.  ŠLECHTOVÁ Irena       Jáchymov    416  133  2</w:t>
        <w:br/>
        <w:t xml:space="preserve">               54.  BASL Václav           J.Šabina C  416  114  9</w:t>
        <w:br/>
        <w:t xml:space="preserve">               55.  BUDIL Miroslav        Lok.Cheb C  415  137  2</w:t>
        <w:br/>
        <w:t xml:space="preserve">               56.  KOČAN Jiří            SKK KV C    415  130  2</w:t>
        <w:br/>
        <w:t xml:space="preserve">               57.  VETCHÝ Pavel          Lomnice A   414  131  4</w:t>
        <w:br/>
        <w:t xml:space="preserve">               58.  VYLEŤAL Bohumil       Lok.Cheb C  414  112 10</w:t>
        <w:br/>
        <w:t xml:space="preserve">               59.  MAZÁK František ml.   Jiskra Aš   413  123  6</w:t>
        <w:br/>
        <w:t xml:space="preserve">               60.  KVĚTOŇ Stanislav      J.Šabina C  413  117  4</w:t>
        <w:br/>
        <w:t xml:space="preserve">               61.  LUTONSKÝ Erich        Lomnice B   412  134  6</w:t>
        <w:br/>
        <w:t xml:space="preserve">               62.  SYSALA Jiří           S.Teplá B   412  133  4</w:t>
        <w:br/>
        <w:t xml:space="preserve">               63.  RYBÁR František       J.Hazlov D  412  129  7</w:t>
        <w:br/>
        <w:t xml:space="preserve">               64.  SIMOTA Jaroslav       Jáchymov    412  117  7</w:t>
        <w:br/>
        <w:t xml:space="preserve">               65.  RADA Luděk            SKK KV C    411  135  2</w:t>
        <w:br/>
        <w:t xml:space="preserve">               66.  CIMBALA Radek         J.Šabina C  405  125  2</w:t>
        <w:br/>
        <w:t xml:space="preserve">               67.  MARTÍNKOVÁ Blanka     SKK KV B    405  124  8</w:t>
        <w:br/>
        <w:t xml:space="preserve">               68.  OBRUČOVÁ Růžena       S.Teplá B   403  114 10</w:t>
        <w:br/>
        <w:t xml:space="preserve">               69.  UTÍKAL Karel          J.Hazlov E  403   87 12</w:t>
        <w:br/>
        <w:t xml:space="preserve">               70.  HLÁVKA Karel          J.Hazlov D  402  114 12</w:t>
        <w:br/>
        <w:t xml:space="preserve">               71.  DRANCZAK Petr         J.Šabina C  397  121  3</w:t>
        <w:br/>
        <w:t xml:space="preserve">               72.  SLAVÍK Hanuš          Lomnice B   394  125 13</w:t>
        <w:br/>
        <w:t xml:space="preserve">               73.  KOVAČÍKOVÁ Růžena     Lomnice A   392  115 12</w:t>
        <w:br/>
        <w:t xml:space="preserve">               74.  HROMADA Luboš         Lomnice B   386  114  9</w:t>
        <w:br/>
        <w:t xml:space="preserve">               75.  PŘIBYL Jiří           J.Hazlov D  383  105 10</w:t>
        <w:br/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aps/>
          <w:color w:val="000000"/>
          <w:sz w:val="22"/>
          <w:szCs w:val="26"/>
          <w:lang w:val="cs-CZ" w:bidi="ar-SA"/>
        </w:rPr>
        <w:t xml:space="preserve">                                    </w:t>
      </w:r>
      <w:r>
        <w:rPr>
          <w:rFonts w:eastAsia="Times New Roman" w:cs="Arial"/>
          <w:b/>
          <w:bCs/>
          <w:color w:val="008080"/>
          <w:sz w:val="22"/>
          <w:szCs w:val="26"/>
          <w:lang w:val="cs-CZ" w:bidi="ar-SA"/>
        </w:rPr>
        <w:t>SKK 3-4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STRNAD Václav         Lok.Cheb C  479  171  2</w:t>
        <w:br/>
        <w:t xml:space="preserve">                2.  KOČAN Jiří            SKK KV C    477  150  6</w:t>
        <w:br/>
        <w:t xml:space="preserve">                3.  ŠNAJDR Václav         SKK KV C    474  186  1</w:t>
        <w:br/>
        <w:t xml:space="preserve">                4.  GLADAVSKÁ Helena      Lok.Cheb B  472  160  0</w:t>
        <w:br/>
        <w:t xml:space="preserve">                5.  MARTÍNEK Luboš        SKK KV C    470  156  4</w:t>
        <w:br/>
        <w:t xml:space="preserve">                6.  RADA Luděk            SKK KV C    470  142  3</w:t>
        <w:br/>
        <w:t xml:space="preserve">                7.  FIALA Luděk           Lok.Cheb C  467  159  6</w:t>
        <w:br/>
        <w:t xml:space="preserve">                8.  LOVEČEK Zdeněk        SKK KV C    465  175  4</w:t>
        <w:br/>
        <w:t xml:space="preserve">                9.  BENEŠOVÁ Iveta        J.Hazlov E  463  159  4</w:t>
        <w:br/>
        <w:t xml:space="preserve">               10.  VANK Jan ml.          SKK KV B    461  152  6</w:t>
        <w:br/>
        <w:t xml:space="preserve">               11.  PIVOŇKOVÁ Lenka       Lok.Cheb C  459  151  2</w:t>
        <w:br/>
        <w:t xml:space="preserve">               12.  VODEHNAL Víťa         SKK KV C    457  149  1</w:t>
        <w:br/>
        <w:t xml:space="preserve">               13.  KUBÍK Jan             Lok.Cheb C  454  158  3</w:t>
        <w:br/>
        <w:t xml:space="preserve">               14.  GABRIŠKO Jiří         SKK KV C    454  142  6</w:t>
        <w:br/>
        <w:t xml:space="preserve">               15.  DRANCZAK Václav       J.Šabina C  452  150 10</w:t>
        <w:br/>
        <w:t xml:space="preserve">               16.  GUBA Jiří             Lomnice A   451  167  1</w:t>
        <w:br/>
        <w:t xml:space="preserve">               17.  LUTONSKÝ Erich        Lomnice B   451  156  5</w:t>
        <w:br/>
        <w:t xml:space="preserve">               18.  MAREK Ivan            Lok.Cheb B  446  123 12</w:t>
        <w:br/>
        <w:t xml:space="preserve">               19.  ŠPAČEK Miroslav       SKK KV B    445  130  4</w:t>
        <w:br/>
        <w:t xml:space="preserve">               20.  JARINOVÁ Iveta        J.Hazlov E  444  132  4</w:t>
        <w:br/>
        <w:t xml:space="preserve">               21.  VOLF Josef            Lomnice A   443  157  3</w:t>
        <w:br/>
        <w:t xml:space="preserve">               22.  ZOUFALÝ Michal        J.Hazlov D  443  149  3</w:t>
        <w:br/>
        <w:t xml:space="preserve">               23.  ČECHURA Václav        SKK KV B    439  142  4</w:t>
        <w:br/>
        <w:t xml:space="preserve">               24.  SLAVÍK Hanuš          Lomnice B   439  142  5</w:t>
        <w:br/>
        <w:t xml:space="preserve">               25.  VLČEK Miroslav        Jáchymov    439  138  3</w:t>
        <w:br/>
        <w:t xml:space="preserve">               26.  DAVÍDKOVÁ Anna        Jiskra Aš   439  133  7</w:t>
        <w:br/>
        <w:t xml:space="preserve">               27.  PŘIBYL Jaroslav       J.Hazlov D  436  150  1</w:t>
        <w:br/>
        <w:t xml:space="preserve">               28.  NOVÁČKOVÁ Eva         Lok.Cheb B  436  137  5</w:t>
        <w:br/>
        <w:t xml:space="preserve">               29.  CIMBALA Radek         J.Šabina C  436  132  2</w:t>
        <w:br/>
        <w:t xml:space="preserve">               30.  PETŘÍČKOVÁ Jiřina     Jiskra Aš   433  157  3</w:t>
        <w:br/>
        <w:t xml:space="preserve">               31.  UTÍKAL Karel          J.Hazlov E  432  131  4</w:t>
        <w:br/>
        <w:t xml:space="preserve">               32.  VETCHÝ Pavel          Lomnice A   432  121  6</w:t>
        <w:br/>
        <w:t xml:space="preserve">               33.  SERBOUSEK Václav      J.Hazlov D  431  136  0</w:t>
        <w:br/>
        <w:t xml:space="preserve">               34.  BASL Václav           J.Šabina C  431  128  5</w:t>
        <w:br/>
        <w:t xml:space="preserve">               35.  ŽIVNÝ František       Jáchymov    429  133  6</w:t>
        <w:br/>
        <w:t xml:space="preserve">               36.  ČERNÝ Jaromír         J.Šabina C  428  146  5</w:t>
        <w:br/>
        <w:t xml:space="preserve">               37.  POSPÍŠILOVÁ Martina   Jiskra Aš   428  133  5</w:t>
        <w:br/>
        <w:t xml:space="preserve">               38.  ŠLECHTOVÁ Irena       Jáchymov    427  133  5</w:t>
        <w:br/>
        <w:t xml:space="preserve">               39.  STEJSKALOVÁ Jitka     Lomnice B   427  132  3</w:t>
        <w:br/>
        <w:t xml:space="preserve">               40.  BENČÍK Pavel          J.Hazlov D  427  128  9</w:t>
        <w:br/>
        <w:t xml:space="preserve">               41.  MITÁČEK Jiří          Jáchymov    426  130  3</w:t>
        <w:br/>
        <w:t xml:space="preserve">               42.  HARANT Zdeněk         J.Hazlov E  426  122 11</w:t>
        <w:br/>
        <w:t xml:space="preserve">               43.  UTÍKALOVÁ Mirka       J.Hazlov E  425  140  9</w:t>
        <w:br/>
        <w:t xml:space="preserve">               44.  TOMÁŠEK Jiří          Jiskra Aš   424  141  3</w:t>
        <w:br/>
        <w:t xml:space="preserve">               45.  MONDEK Václav         Jáchymov    424  134  2</w:t>
        <w:br/>
        <w:t xml:space="preserve">               46.  FLEJŠAR Jiří          Lomnice B   424  125  5</w:t>
        <w:br/>
        <w:t xml:space="preserve">               47.  ŠATRA František       Lok.Cheb B  423  133  5</w:t>
        <w:br/>
        <w:t xml:space="preserve">               48.  BUDIL Miroslav        Lok.Cheb C  423  132 10</w:t>
        <w:br/>
        <w:t xml:space="preserve">               49.  MARTINCOVÁ Věra       Lomnice A   422  143  1</w:t>
        <w:br/>
        <w:t xml:space="preserve">               50.  PAZDERA Pavel         SKK KV B    421  117  5</w:t>
        <w:br/>
        <w:t xml:space="preserve">               51.  MAZÁK František ml.   Jiskra Aš   421  115  9</w:t>
        <w:br/>
        <w:t xml:space="preserve">               52.  PETER Helmut          J.Hazlov D  418  132  5</w:t>
        <w:br/>
        <w:t xml:space="preserve">               53.  LUKEŠ Vladimír        Jáchymov    416  128  6</w:t>
        <w:br/>
        <w:t xml:space="preserve">               54.  OBRUČOVÁ Růžena       S.Teplá B   416  111 11</w:t>
        <w:br/>
        <w:t xml:space="preserve">               55.  PIVOŇKA Miroslav      Lok.Cheb B  415  126  3</w:t>
        <w:br/>
        <w:t xml:space="preserve">               56.  MILOTA Rostislav      S.Teplá B   414  139  9</w:t>
        <w:br/>
        <w:t xml:space="preserve">               57.  JEDLIČKOVÁ Dagmar     Jiskra Aš   412  131  6</w:t>
        <w:br/>
        <w:t xml:space="preserve">               58.  KUPČÍK Albert         Lomnice A   412  119  6</w:t>
        <w:br/>
        <w:t xml:space="preserve">               59.  HESS František        Lok.Cheb C  411  129  4</w:t>
        <w:br/>
        <w:t xml:space="preserve">               60.  SCHIMMER Rudolf       Lomnice A   410  124  4</w:t>
        <w:br/>
        <w:t xml:space="preserve">               61.  KOVÁČ Petr            J.Šabina C  409  127  8</w:t>
        <w:br/>
        <w:t xml:space="preserve">               62.  ŠOUREK Miroslav       S.Teplá B   409  115 10</w:t>
        <w:br/>
        <w:t xml:space="preserve">               63.  ŠKVOR Petr            J.Hazlov E  405  136  8</w:t>
        <w:br/>
        <w:t xml:space="preserve">               64.  ŽIŽKA Michal          S.Teplá B   405  122  8</w:t>
        <w:br/>
        <w:t xml:space="preserve">               65.  DUKSA Zdeněk          SKK KV B    403  123  4</w:t>
        <w:br/>
        <w:t xml:space="preserve">               66.  BOŠKOVÁ Marcela       S.Teplá B   403  120  9</w:t>
        <w:br/>
        <w:t xml:space="preserve">               67.  HLÁVKA Karel          J.Hazlov D  402   97 12</w:t>
        <w:br/>
        <w:t xml:space="preserve">               68.  PÁV Jaroslav          Lomnice B   401  129  6</w:t>
        <w:br/>
        <w:t xml:space="preserve">               69.  HEDRICH Ludvík        Lok.Cheb B  399  123  7</w:t>
        <w:br/>
        <w:t xml:space="preserve">               70.  ČERNOHOUS Ondřej      SKK KV B    397  124  3</w:t>
        <w:br/>
        <w:t xml:space="preserve">               71.  ŠPAČKOVÁ Andrea       J.Šabina C  397  110  7</w:t>
        <w:br/>
        <w:t xml:space="preserve">               72.  HROMADA Luboš         Lomnice B   389  120  2</w:t>
        <w:br/>
        <w:t xml:space="preserve">               73.  SYSALA Jiří           S.Teplá B   356   90 15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Šabina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KUBÍK Jan             Lok.Cheb C  451  140  6</w:t>
        <w:br/>
        <w:t xml:space="preserve">                2.  CIMBALA Radek         J.Šabina C  450  166  4</w:t>
        <w:br/>
        <w:t xml:space="preserve">                3.  GUBA Jiří             Lomnice A   449  158  1</w:t>
        <w:br/>
        <w:t xml:space="preserve">                4.  MARTINCOVÁ Věra       Lomnice A   444  162  2</w:t>
        <w:br/>
        <w:t xml:space="preserve">                5.  RYBÁR František       J.Hazlov D  444  141  3</w:t>
        <w:br/>
        <w:t xml:space="preserve">                6.  VLČEK Miroslav        Jáchymov    443  149  6</w:t>
        <w:br/>
        <w:t xml:space="preserve">                7.  PIVOŇKA Miroslav      Lok.Cheb B  441  132  2</w:t>
        <w:br/>
        <w:t xml:space="preserve">                8.  KOVÁČ Petr            J.Šabina C  440  151  2</w:t>
        <w:br/>
        <w:t xml:space="preserve">                9.  DRANCZAK Petr         J.Šabina C  438  143  5</w:t>
        <w:br/>
        <w:t xml:space="preserve">               10.  TOMÁŠEK Jiří          Jiskra Aš   434  147  8</w:t>
        <w:br/>
        <w:t xml:space="preserve">               11.  KVĚTOŇ Stanislav      J.Šabina C  434  141  4</w:t>
        <w:br/>
        <w:t xml:space="preserve">               12.  VETCHÝ Pavel          Lomnice A   433  144  4</w:t>
        <w:br/>
        <w:t xml:space="preserve">               13.  STEJSKALOVÁ Jitka     Lomnice B   433  141  4</w:t>
        <w:br/>
        <w:t xml:space="preserve">               14.  RADA Luděk            SKK KV C    433  124  7</w:t>
        <w:br/>
        <w:t xml:space="preserve">               15.  STRNAD Václav         Lok.Cheb C  432  143  4</w:t>
        <w:br/>
        <w:t xml:space="preserve">               16.  MONDEK Václav         Jáchymov    431  142  3</w:t>
        <w:br/>
        <w:t xml:space="preserve">               17.  LOVEČEK Zdeněk        SKK KV C    431  132  7</w:t>
        <w:br/>
        <w:t xml:space="preserve">               18.  OBRUČOVÁ Růžena       S.Teplá B   428  147  4</w:t>
        <w:br/>
        <w:t xml:space="preserve">               19.  GLADAVSKÁ Helena      Lok.Cheb B  428  139  1</w:t>
        <w:br/>
        <w:t xml:space="preserve">               20.  ŠPAČKOVÁ Andrea       J.Šabina C  428  134  9</w:t>
        <w:br/>
        <w:t xml:space="preserve">               21.  PIVOŇKOVÁ Lenka       Lok.Cheb C  427  131  6</w:t>
        <w:br/>
        <w:t xml:space="preserve">               22.  MITÁČEK Jiří          Jáchymov    426  139  1</w:t>
        <w:br/>
        <w:t xml:space="preserve">               23.  ČECHURA Václav        SKK KV B    425  134  6</w:t>
        <w:br/>
        <w:t xml:space="preserve">               24.  KOČAN Jiří            SKK KV C    424  142  4</w:t>
        <w:br/>
        <w:t xml:space="preserve">               25.  ŠATRA František       Lok.Cheb B  418  130  6</w:t>
        <w:br/>
        <w:t xml:space="preserve">               26.  KURÁKOVÁ Pavlína      J.Hazlov D  416  141  5</w:t>
        <w:br/>
        <w:t xml:space="preserve">               27.  HLÁVKA Karel          J.Hazlov D  416  125  9</w:t>
        <w:br/>
        <w:t xml:space="preserve">               28.  BASL Václav           J.Šabina C  415  132  8</w:t>
        <w:br/>
        <w:t xml:space="preserve">               29.  JEDLIČKOVÁ Dagmar     Jiskra Aš   415  129  4</w:t>
        <w:br/>
        <w:t xml:space="preserve">               30.  DRANCZAK Václav       J.Šabina C  414  137  8</w:t>
        <w:br/>
        <w:t xml:space="preserve">               31.  POSPÍŠILOVÁ Martina   Jiskra Aš   413  134  9</w:t>
        <w:br/>
        <w:t xml:space="preserve">               32.  VESELÝ David          S.Teplá B   410  151  2</w:t>
        <w:br/>
        <w:t xml:space="preserve">               33.  HAMROVÁ Jana          Lok.Cheb B  410  106  8</w:t>
        <w:br/>
        <w:t xml:space="preserve">               34.  DAVÍDKOVÁ Anna        Jiskra Aš   410  104 10</w:t>
        <w:br/>
        <w:t xml:space="preserve">               35.  DUKSA Zdeněk          SKK KV B    408  142  6</w:t>
        <w:br/>
        <w:t xml:space="preserve">               36.  PAZDERA Pavel         SKK KV B    406  132  7</w:t>
        <w:br/>
        <w:t xml:space="preserve">               37.  SCHIMMER Rudolf       Lomnice A   406  117 11</w:t>
        <w:br/>
        <w:t xml:space="preserve">               38.  ŠKVOR Petr            J.Hazlov E  405  123  9</w:t>
        <w:br/>
        <w:t xml:space="preserve">               39.  MILOTA Rostislav      S.Teplá B   405  123 10</w:t>
        <w:br/>
        <w:t xml:space="preserve">               40.  ČERNÝ Jaromír         J.Šabina C  405  113  7</w:t>
        <w:br/>
        <w:t xml:space="preserve">               41.  BENEŠOVÁ Iveta        J.Hazlov E  403  137  6</w:t>
        <w:br/>
        <w:t xml:space="preserve">               42.  MAZÁK František ml.   Jiskra Aš   403  116 10</w:t>
        <w:br/>
        <w:t xml:space="preserve">               43.  ŠNAJDR Václav         SKK KV C    401  127  4</w:t>
        <w:br/>
        <w:t xml:space="preserve">               44.  BLASL Jiří            Jáchymov    401  125  3</w:t>
        <w:br/>
        <w:t xml:space="preserve">               45.  RAJLICH Petr          Lok.Cheb C  401  121  5</w:t>
        <w:br/>
        <w:t xml:space="preserve">               46.  PÁV Jaroslav          Lomnice B   401  115  3</w:t>
        <w:br/>
        <w:t xml:space="preserve">               47.  MARTÍNEK Luboš        SKK KV C    401  115  3</w:t>
        <w:br/>
        <w:t xml:space="preserve">               48.  FIALA Luděk           Lok.Cheb C  401  114  8</w:t>
        <w:br/>
        <w:t xml:space="preserve">               49.  LUTONSKÝ Erich        Lomnice B   400  138  8</w:t>
        <w:br/>
        <w:t xml:space="preserve">               50.  ŽIVNÝ František       Jáchymov    399  130  2</w:t>
        <w:br/>
        <w:t xml:space="preserve">               51.  ŠPAČEK Miroslav       SKK KV B    394  121  8</w:t>
        <w:br/>
        <w:t xml:space="preserve">               52.  ČERNOHOUS Ondřej      SKK KV B    394  105 11</w:t>
        <w:br/>
        <w:t xml:space="preserve">               53.  VRBA Radek            J.Hazlov E  393  119  7</w:t>
        <w:br/>
        <w:t xml:space="preserve">               54.  RYBÁROVÁ Hana         J.Hazlov D  392  109 11</w:t>
        <w:br/>
        <w:t xml:space="preserve">               55.  PEŠKOVÁ Blanka        SKK KV B    391  108 11</w:t>
        <w:br/>
        <w:t xml:space="preserve">               56.  MAREK Ivan            Lok.Cheb B  391  106 15</w:t>
        <w:br/>
        <w:t xml:space="preserve">               57.  VODEHNAL Víťa         SKK KV C    391  105  8</w:t>
        <w:br/>
        <w:t xml:space="preserve">               58.  HEDRICH Ludvík        Lok.Cheb B  390  107  9</w:t>
        <w:br/>
        <w:t xml:space="preserve">               59.  MANDÁK Jan            S.Teplá B   389  147  6</w:t>
        <w:br/>
        <w:t xml:space="preserve">               60.  PETŘÍČKOVÁ Jiřina     Jiskra Aš   389   89 17</w:t>
        <w:br/>
        <w:t xml:space="preserve">               61.  FLEJŠAR Jiří          Lomnice B   387  105 10</w:t>
        <w:br/>
        <w:t xml:space="preserve">               62.  HESS František        Lok.Cheb C  385  115  9</w:t>
        <w:br/>
        <w:t xml:space="preserve">               63.  KOVAČÍKOVÁ Růžena     Lomnice A   384   97 10</w:t>
        <w:br/>
        <w:t xml:space="preserve">               64.  KUPČÍK Albert         Lomnice A   383  121 14</w:t>
        <w:br/>
        <w:t xml:space="preserve">               65.  VEVERKA Josef         J.Šabina C  381   94 14</w:t>
        <w:br/>
        <w:t xml:space="preserve">               66.  ŠLECHTOVÁ Irena       Jáchymov    379  120  4</w:t>
        <w:br/>
        <w:t xml:space="preserve">               67.  UTÍKAL Karel          J.Hazlov E  379  114  9</w:t>
        <w:br/>
        <w:t xml:space="preserve">               68.  ZVĚŘINA Josef         J.Šabina C  377  116 10</w:t>
        <w:br/>
        <w:t xml:space="preserve">               69.  PETER Helmut          J.Hazlov D  375  114  4</w:t>
        <w:br/>
        <w:t xml:space="preserve">               70.  ZADRAŽIL Jakub        J.Hazlov E  372  114 16</w:t>
        <w:br/>
        <w:t xml:space="preserve">               71.  KOŽÍŠEK Luboš         J.Šabina C  371   87 14</w:t>
        <w:br/>
        <w:t xml:space="preserve">               72.  HROMADA Luboš         Lomnice B   370  111 11</w:t>
        <w:br/>
        <w:t xml:space="preserve">               73.  SLAVÍK Hanuš          Lomnice B   365  104 15</w:t>
        <w:br/>
        <w:t xml:space="preserve">               74.  ŽIŽKA Michal          S.Teplá B   362  109  9</w:t>
        <w:br/>
        <w:t xml:space="preserve">               75.  PŘIBYL Jiří           J.Hazlov D  361   86 13</w:t>
        <w:br/>
        <w:t xml:space="preserve">               76.  JARINOVÁ Iveta        J.Hazlov E  358   89 14</w:t>
        <w:br/>
        <w:t xml:space="preserve">               77.  VESELÝ Jiří           S.Teplá B   346   82 17</w:t>
        <w:br/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Teplá 3-4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aps/>
          <w:color w:val="000000"/>
          <w:sz w:val="22"/>
          <w:szCs w:val="24"/>
          <w:lang w:val="cs-CZ" w:bidi="ar-SA"/>
        </w:rPr>
        <w:t>1.  JEDLIČKOVÁ Dagmar     Jiskra Aš   444  124  2</w:t>
        <w:br/>
        <w:t xml:space="preserve">                2.  ŠPAČEK Miroslav       SKK KV B    441  134  7</w:t>
        <w:br/>
        <w:t xml:space="preserve">                3.  PŘIBYL Jaroslav       J.Hazlov D  436  152  4</w:t>
        <w:br/>
        <w:t xml:space="preserve">                4.  KOVÁČ Petr            J.Šabina C  436  141  8</w:t>
        <w:br/>
        <w:t xml:space="preserve">                5.  FLEJŠAR Jiří          Lomnice B   435  149  5</w:t>
        <w:br/>
        <w:t xml:space="preserve">                6.  STAŠKO Miroslav       S.Teplá B   432  132  9</w:t>
        <w:br/>
        <w:t xml:space="preserve">                7.  PETŘÍČKOVÁ Jiřina     Jiskra Aš   431  135  7</w:t>
        <w:br/>
        <w:t xml:space="preserve">                8.  BUDIL Miroslav        Lok.Cheb C  430  150  4</w:t>
        <w:br/>
        <w:t xml:space="preserve">                9.  BLASL Jiří            Jáchymov    430  130  9</w:t>
        <w:br/>
        <w:t xml:space="preserve">               10.  KVĚTOŇ Stanislav      J.Šabina C  429  141  0</w:t>
        <w:br/>
        <w:t xml:space="preserve">               11.  GUBA Jiří             Lomnice A   429  140  3</w:t>
        <w:br/>
        <w:t xml:space="preserve">               12.  PÁV Jaroslav          Lomnice B   426  143  5</w:t>
        <w:br/>
        <w:t xml:space="preserve">               13.  HEDRICH Ludvík        Lok.Cheb B  424  136  5</w:t>
        <w:br/>
        <w:t xml:space="preserve">               14.  POSPÍŠILOVÁ Martina   Jiskra Aš   423  140  4</w:t>
        <w:br/>
        <w:t xml:space="preserve">               15.  ŽIŽKA Michal          S.Teplá B   422  150  5</w:t>
        <w:br/>
        <w:t xml:space="preserve">               16.  OBRUČOVÁ Růžena       S.Teplá B   422  144  6</w:t>
        <w:br/>
        <w:t xml:space="preserve">               17.  LOVEČEK Zdeněk        SKK KV C    420  149  6</w:t>
        <w:br/>
        <w:t xml:space="preserve">               18.  STRNAD Václav         Lok.Cheb C  420  122  3</w:t>
        <w:br/>
        <w:t xml:space="preserve">               19.  KUPČÍK Albert         Lomnice A   418  131  4</w:t>
        <w:br/>
        <w:t xml:space="preserve">               20.  CIMBALA Radek         J.Šabina C  418  124  2</w:t>
        <w:br/>
        <w:t xml:space="preserve">               21.  ŽIVNÝ František       Jáchymov    416  124  9</w:t>
        <w:br/>
        <w:t xml:space="preserve">               22.  HAMROVÁ Jana          Lok.Cheb B  415  134  6</w:t>
        <w:br/>
        <w:t xml:space="preserve">               23.  LUTONSKÝ Erich        Lomnice B   415  130  7</w:t>
        <w:br/>
        <w:t xml:space="preserve">               24.  BUFKA Jiří            Jiskra Aš   414  142  3</w:t>
        <w:br/>
        <w:t xml:space="preserve">               25.  MANDÁK Jan            S.Teplá B   414  134  6</w:t>
        <w:br/>
        <w:t xml:space="preserve">               26.  RYBÁR František       J.Hazlov D  414  126  0</w:t>
        <w:br/>
        <w:t xml:space="preserve">               27.  ZOUFALÝ Michal        J.Hazlov D  412  137  9</w:t>
        <w:br/>
        <w:t xml:space="preserve">               28.  BASL Václav           J.Šabina C  412  122  5</w:t>
        <w:br/>
        <w:t xml:space="preserve">               29.  MILOTA Rostislav      S.Teplá B   412  113 11</w:t>
        <w:br/>
        <w:t xml:space="preserve">               30.  UTÍKALOVÁ Mirka       J.Hazlov E  410  132  6</w:t>
        <w:br/>
        <w:t xml:space="preserve">               31.  HROMADA Luboš         Lomnice B   410  114 10</w:t>
        <w:br/>
        <w:t xml:space="preserve">               32.  MONDEK Václav         Jáchymov    408  116  3</w:t>
        <w:br/>
        <w:t xml:space="preserve">               33.  RADA Luděk            SKK KV C    407  123  3</w:t>
        <w:br/>
        <w:t xml:space="preserve">               34.  VOLF Josef            Lomnice A   407  117  7</w:t>
        <w:br/>
        <w:t xml:space="preserve">               35.  ŠATRA František       Lok.Cheb B  407  116  4</w:t>
        <w:br/>
        <w:t xml:space="preserve">               36.  VETCHÝ Pavel          Lomnice A   405  126  4</w:t>
        <w:br/>
        <w:t xml:space="preserve">               37.  KOČAN Jiří            SKK KV C    405  112  6</w:t>
        <w:br/>
        <w:t xml:space="preserve">               38.  VESELÝ David          S.Teplá B   403  112  8</w:t>
        <w:br/>
        <w:t xml:space="preserve">               39.  SYSALA Jiří           S.Teplá B   402  125  9</w:t>
        <w:br/>
        <w:t xml:space="preserve">               40.  GABRIŠKO Jiří         SKK KV C    402  113  8</w:t>
        <w:br/>
        <w:t xml:space="preserve">               41.  MARTINCOVÁ Věra       Lomnice A   402  106  9</w:t>
        <w:br/>
        <w:t xml:space="preserve">               42.  JALOŠEVSKÁ Dana       S.Teplá B   401  130  3</w:t>
        <w:br/>
        <w:t xml:space="preserve">               43.  SLAVÍK Hanuš          Lomnice B   401  125  7</w:t>
        <w:br/>
        <w:t xml:space="preserve">               44.  VESELÝ Jiří           S.Teplá B   401  113 11</w:t>
        <w:br/>
        <w:t xml:space="preserve">               45.  GLADAVSKÁ Helena      Lok.Cheb B  399  129  5</w:t>
        <w:br/>
        <w:t xml:space="preserve">               46.  DAVÍDKOVÁ Anna        Jiskra Aš   399  129  7</w:t>
        <w:br/>
        <w:t xml:space="preserve">               47.  PETER Helmut          J.Hazlov D  399  121  5</w:t>
        <w:br/>
        <w:t xml:space="preserve">               48.  BENČÍK Pavel          J.Hazlov D  397  126  6</w:t>
        <w:br/>
        <w:t xml:space="preserve">               49.  ČERNÝ Jaromír         J.Šabina C  397  122  8</w:t>
        <w:br/>
        <w:t xml:space="preserve">               50.  SERBOUSEK Václav      J.Hazlov D  397  115  8</w:t>
        <w:br/>
        <w:t xml:space="preserve">               51.  NOVÁČKOVÁ Eva         Lok.Cheb B  395  116  5</w:t>
        <w:br/>
        <w:t xml:space="preserve">               52.  PAZDERA Pavel         SKK KV B    394  122  6</w:t>
        <w:br/>
        <w:t xml:space="preserve">               53.  KRÝSL Václav          SKK KV B    394  117  3</w:t>
        <w:br/>
        <w:t xml:space="preserve">               54.  AXAMSKÝ Luboš         S.Teplá B   394  117  5</w:t>
        <w:br/>
        <w:t xml:space="preserve">               55.  STEJSKALOVÁ Jitka     Lomnice B   392  114  3</w:t>
        <w:br/>
        <w:t xml:space="preserve">               56.  ČECHURA Václav        SKK KV B    392  113  4</w:t>
        <w:br/>
        <w:t xml:space="preserve">               57.  KUBÍK Jan             Lok.Cheb C  391  131  0</w:t>
        <w:br/>
        <w:t xml:space="preserve">               58.  UTÍKAL Karel          J.Hazlov E  391  128  6</w:t>
        <w:br/>
        <w:t xml:space="preserve">               59.  VLČEK Miroslav        Jáchymov    391  117  8</w:t>
        <w:br/>
        <w:t xml:space="preserve">               60.  MAZÁK František ml.   Jiskra Aš   391  113  3</w:t>
        <w:br/>
        <w:t xml:space="preserve">               61.  MAREK Ivan            Lok.Cheb B  390  122  4</w:t>
        <w:br/>
        <w:t xml:space="preserve">               62.  PIVOŇKOVÁ Lenka       Lok.Cheb C  390  116  4</w:t>
        <w:br/>
        <w:t xml:space="preserve">               63.  ŠLECHTOVÁ Irena       Jáchymov    389   98  6</w:t>
        <w:br/>
        <w:t xml:space="preserve">               64.  ŠNAJDR Václav         SKK KV C    388  124  5</w:t>
        <w:br/>
        <w:t xml:space="preserve">               65.  BOŠKOVÁ Marcela       S.Teplá B   387  115  6</w:t>
        <w:br/>
        <w:t xml:space="preserve">               66.  MARTÍNEK Luboš        SKK KV C    384  115  6</w:t>
        <w:br/>
        <w:t xml:space="preserve">               67.  FIALA Luděk           Lok.Cheb C  383  115  5</w:t>
        <w:br/>
        <w:t xml:space="preserve">               68.  MIKULÁŠKOVÁ Kateřina  Jáchymov    380   96 11</w:t>
        <w:br/>
        <w:t xml:space="preserve">               69.  VYLEŤAL Bohumil       Lok.Cheb C  379  113  6</w:t>
        <w:br/>
        <w:t xml:space="preserve">               70.  KOVAČÍKOVÁ Růžena     Lomnice A   375  106 17</w:t>
        <w:br/>
        <w:t xml:space="preserve">               71.  BENEŠOVÁ Iveta        J.Hazlov E  373  125  6</w:t>
        <w:br/>
        <w:t xml:space="preserve">               72.  ŠKVOR Petr            J.Hazlov E  373  110 10</w:t>
        <w:br/>
        <w:t xml:space="preserve">               73.  JARINOVÁ Iveta        J.Hazlov E  371   98  9</w:t>
        <w:br/>
        <w:t xml:space="preserve">               74.  ČERNOHOUS Ondřej      SKK KV B    370  112  5</w:t>
        <w:br/>
        <w:t xml:space="preserve">               75.  DUKSA Zdeněk          SKK KV B    366  104  9</w:t>
        <w:br/>
        <w:t xml:space="preserve">               76.  VRBSKÁ Martina        S.Teplá B   353   96 13</w:t>
        <w:br/>
        <w:t xml:space="preserve">               77.  JARINOVÁ Klára        J.Hazlov E  351   93 15</w:t>
        <w:br/>
        <w:t xml:space="preserve">               78.  DRANCZAK Václav       J.Šabina C  350   95  9</w:t>
        <w:br/>
      </w:r>
    </w:p>
    <w:p>
      <w:pPr>
        <w:pStyle w:val="MonospaceChar"/>
        <w:jc w:val="left"/>
        <w:rPr>
          <w:rFonts w:eastAsia="Times New Roman" w:cs="Times New Roman"/>
          <w:color w:val="000000"/>
          <w:sz w:val="22"/>
          <w:szCs w:val="24"/>
          <w:lang w:val="cs-CZ" w:bidi="ar-SA"/>
        </w:rPr>
      </w:pPr>
      <w:r>
        <w:rPr>
          <w:rFonts w:eastAsia="Times New Roman" w:cs="Times New Roman"/>
          <w:color w:val="000000"/>
          <w:sz w:val="22"/>
          <w:szCs w:val="24"/>
          <w:lang w:val="cs-CZ" w:bidi="ar-SA"/>
        </w:rPr>
        <w:br/>
      </w:r>
    </w:p>
    <w:p>
      <w:pPr>
        <w:pStyle w:val="MonospaceChar"/>
        <w:jc w:val="left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Heading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" w:hAnsi="LotusLineDraw" w:eastAsia="Times New Roman" w:cs="LotusLineDraw"/>
          <w:color w:val="00FFFF"/>
          <w:sz w:val="18"/>
          <w:szCs w:val="18"/>
          <w:lang w:val="cs-CZ" w:bidi="ar-SA"/>
        </w:rPr>
      </w:pPr>
      <w:r>
        <w:rPr>
          <w:rFonts w:eastAsia="Times New Roman" w:cs="LotusLineDraw" w:ascii="LotusLineDraw" w:hAnsi="LotusLineDraw"/>
          <w:color w:val="00FFFF"/>
          <w:sz w:val="18"/>
          <w:szCs w:val="18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50 nejlepších výkonů družstev  - celke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   </w:t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.  SKK K.Vary C                       2726   SKK 3-4     21.kolo  (19/04)</w:t>
        <w:br/>
        <w:t xml:space="preserve">    2.  SKK K.Vary B                       2693   SKK 1-2      6.kolo  (20/10)</w:t>
        <w:br/>
        <w:t xml:space="preserve">    3.  Lokomotiva Cheb C                  2693   SKK 3-4     21.kolo  (19/04)</w:t>
        <w:br/>
        <w:t xml:space="preserve">    4.  SKK K.Vary B                       2673   SKK 1-2     12.kolo  (26/01)</w:t>
        <w:br/>
        <w:t xml:space="preserve">    5.  SKK K.Vary C                       2672   SKK 3-4      8.kolo  (03/11)</w:t>
        <w:br/>
        <w:t xml:space="preserve">    6.  SKK K.Vary B                       2665   SKK 1-2     10.kolo  (17/11)</w:t>
        <w:br/>
        <w:t xml:space="preserve">    7.  TJ Lomnice A                       2658   SKK 1-2      8.kolo  (03/11)</w:t>
        <w:br/>
        <w:t xml:space="preserve">    8.  SKK K.Vary B                       2649   SKK 1-2     15.kolo  (16/02)</w:t>
        <w:br/>
        <w:t xml:space="preserve">    9.  Jiskra Hazlov E                    2648   Hazlov 1-4  13.kolo  (02/02)</w:t>
        <w:br/>
        <w:t xml:space="preserve">   10.  Jiskra Aš                          2645   SKK 1-2     21.kolo  (19/04)</w:t>
        <w:br/>
        <w:t xml:space="preserve">   11.  Lokomotiva Cheb B                  2643   SKK 1-2     12.kolo  (26/01)</w:t>
        <w:br/>
        <w:t xml:space="preserve">   12.  Lokomotiva Cheb C                  2640   Cheb        20.kolo  (12/04)</w:t>
        <w:br/>
        <w:t xml:space="preserve">   13.  SKK K.Vary B                       2638   SKK 1-2     19.kolo  (22/03)</w:t>
        <w:br/>
        <w:t xml:space="preserve">   14.  SKK K.Vary B                       2637   SKK 1-2      8.kolo  (03/11)</w:t>
        <w:br/>
        <w:t xml:space="preserve">   15.  Lokomotiva Cheb B                  2637   Cheb        15.kolo  (16/02)</w:t>
        <w:br/>
        <w:t xml:space="preserve">   16.  SKK K.Vary C                       2635   SKK 1-2      1.kolo  (15/09)</w:t>
        <w:br/>
        <w:t xml:space="preserve">   17.  Lokomotiva Cheb C                  2634   Cheb        18.kolo  (15/03)</w:t>
        <w:br/>
        <w:t xml:space="preserve">   18.  Jiskra Aš                          2632   Jiskra Aš   13.kolo  (02/02)</w:t>
        <w:br/>
        <w:t xml:space="preserve">   19.  SKK K.Vary C                       2631   SKK 3-4      2.kolo  (22/09)</w:t>
        <w:br/>
        <w:t xml:space="preserve">   20.  SKK K.Vary B                       2629   SKK 1-2      2.kolo  (22/09)</w:t>
        <w:br/>
        <w:t xml:space="preserve">   21.  Lokomotiva Cheb C                  2628   Cheb         7.kolo  (27/10)</w:t>
        <w:br/>
        <w:t xml:space="preserve">   22.  SKK K.Vary C                       2621   SKK 3-4     19.kolo  (22/03)</w:t>
        <w:br/>
        <w:t xml:space="preserve">   23.  SKK K.Vary C                       2613   SKK 3-4     15.kolo  (16/02)</w:t>
        <w:br/>
        <w:t xml:space="preserve">   24.  Lokomotiva Cheb B                  2607   Cheb        21.kolo  (19/04)</w:t>
        <w:br/>
        <w:t xml:space="preserve">   25.  Lokomotiva Cheb C                  2601   Cheb         3.kolo  (29/09)</w:t>
        <w:br/>
        <w:t xml:space="preserve">   26.  Lokomotiva Cheb C                  2601   Cheb         9.kolo  (10/11)</w:t>
        <w:br/>
        <w:t xml:space="preserve">   27.  Jiskra Aš                          2601   Jiskra Aš   22.kolo  (26/04)</w:t>
        <w:br/>
        <w:t xml:space="preserve">   28.  SKK K.Vary B                       2600   SKK 1-2      1.kolo  (15/09)</w:t>
        <w:br/>
        <w:t xml:space="preserve">   29.  SKK K.Vary B                       2600   SKK 1-2      4.kolo  (06/10)</w:t>
        <w:br/>
        <w:t xml:space="preserve">   30.  SKK K.Vary C                       2597   SKK 3-4      6.kolo  (20/10)</w:t>
        <w:br/>
        <w:t xml:space="preserve">   31.  Jiskra Hazlov E                    2595   SKK 3-4      8.kolo  (03/11)</w:t>
        <w:br/>
        <w:t xml:space="preserve">   32.  Jiskra Hazlov E                    2595   SKK 1-2     10.kolo  (17/11)</w:t>
        <w:br/>
        <w:t xml:space="preserve">   33.  Jiskra Aš                          2595   Jiskra Aš   18.kolo  (15/03)</w:t>
        <w:br/>
        <w:t xml:space="preserve">   34.  SKK K.Vary B                       2594   SKK 1-2     17.kolo  (08/03)</w:t>
        <w:br/>
        <w:t xml:space="preserve">   35.  Lokomotiva Cheb B                  2591   SKK 3-4     10.kolo  (17/11)</w:t>
        <w:br/>
        <w:t xml:space="preserve">   36.  Lokomotiva Cheb B                  2591   Cheb        11.kolo  (24/11)</w:t>
        <w:br/>
        <w:t xml:space="preserve">   37.  TJ Jáchymov                        2589   Jáchymov    10.kolo  (17/11)</w:t>
        <w:br/>
        <w:t xml:space="preserve">   38.  SKK K.Vary C                       2589   SKK 3-4     12.kolo  (26/01)</w:t>
        <w:br/>
        <w:t xml:space="preserve">   39.  Jiskra Hazlov E                    2588   Hazlov 1-4  22.kolo  (26/04)</w:t>
        <w:br/>
        <w:t xml:space="preserve">   40.  Lokomotiva Cheb C                  2587   Cheb        14.kolo  (09/02)</w:t>
        <w:br/>
        <w:t xml:space="preserve">   41.  SKK K.Vary C                       2585   SKK 3-4     10.kolo  (17/11)</w:t>
        <w:br/>
        <w:t xml:space="preserve">   42.  Jiskra Hazlov E                    2585   Hazlov 1-4  15.kolo  (16/02)</w:t>
        <w:br/>
        <w:t xml:space="preserve">   43.  Lokomotiva Cheb C                  2583   SKK 1-2     17.kolo  (08/03)</w:t>
        <w:br/>
        <w:t xml:space="preserve">   44.  SKK K.Vary C                       2580   SKK 3-4     13.kolo  (02/02)</w:t>
        <w:br/>
        <w:t xml:space="preserve">   45.  Jiskra Aš                          2579   Jiskra Aš    4.kolo  (06/10)</w:t>
        <w:br/>
        <w:t xml:space="preserve">   46.  SKK K.Vary C                       2579   Jiskra Aš   18.kolo  (15/03)</w:t>
        <w:br/>
        <w:t xml:space="preserve">   47.  SKK K.Vary C                       2574   SKK 3-4      4.kolo  (06/10)</w:t>
        <w:br/>
        <w:t xml:space="preserve">   48.  TJ Lomnice A                       2570   SKK 3-4      4.kolo  (06/10)</w:t>
        <w:br/>
        <w:t xml:space="preserve">   49.  Jiskra Hazlov D                    2567   Hazlov 3-4   1.kolo  (15/09)</w:t>
        <w:br/>
        <w:t xml:space="preserve">   50.  SKK K.Vary B                       2566   SKK 3-4     13.kolo  (02/02)</w:t>
        <w:br/>
      </w:r>
    </w:p>
    <w:p>
      <w:pPr>
        <w:pStyle w:val="MonospaceChar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/>
        <w:t>50 nejlepších výkonů - pln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.  Jiskra Hazlov E                    1847   Hazlov 1-4  15.kolo  (16/02)</w:t>
        <w:br/>
        <w:t xml:space="preserve">    2.  SKK K.Vary B                       1832   SKK 1-2     12.kolo  (26/01)</w:t>
        <w:br/>
        <w:t xml:space="preserve">    3.  Lokomotiva Cheb C                  1825   Cheb        20.kolo  (12/04)</w:t>
        <w:br/>
        <w:t xml:space="preserve">    4.  SKK K.Vary B                       1823   SKK 1-2     17.kolo  (08/03)</w:t>
        <w:br/>
        <w:t xml:space="preserve">    5.  Jiskra Hazlov E                    1823   Hazlov 1-4  22.kolo  (26/04)</w:t>
        <w:br/>
        <w:t xml:space="preserve">    6.  SKK K.Vary C                       1817   SKK 3-4      4.kolo  (06/10)</w:t>
        <w:br/>
        <w:t xml:space="preserve">    7.  SKK K.Vary B                       1817   SKK 1-2     10.kolo  (17/11)</w:t>
        <w:br/>
        <w:t xml:space="preserve">    8.  SKK K.Vary B                       1817   SKK 1-2     15.kolo  (16/02)</w:t>
        <w:br/>
        <w:t xml:space="preserve">    9.  SKK K.Vary B                       1816   SKK 1-2      6.kolo  (20/10)</w:t>
        <w:br/>
        <w:t xml:space="preserve">   10.  Jiskra Hazlov E                    1816   Hazlov 1-4  20.kolo  (12/04)</w:t>
        <w:br/>
        <w:t xml:space="preserve">   11.  Jiskra Hazlov E                    1812   Hazlov 1-4  13.kolo  (02/02)</w:t>
        <w:br/>
        <w:t xml:space="preserve">   12.  Lokomotiva Cheb B                  1811   Hazlov 1-4   9.kolo  (10/11)</w:t>
        <w:br/>
        <w:t xml:space="preserve">   13.  Jiskra Hazlov E                    1810   Hazlov 1-4  17.kolo  (08/03)</w:t>
        <w:br/>
        <w:t xml:space="preserve">   14.  TJ Lomnice A                       1809   SKK 1-2      8.kolo  (03/11)</w:t>
        <w:br/>
        <w:t xml:space="preserve">   15.  Lokomotiva Cheb B                  1809   SKK 1-2     12.kolo  (26/01)</w:t>
        <w:br/>
        <w:t xml:space="preserve">   16.  SKK K.Vary C                       1808   SKK 3-4     21.kolo  (19/04)</w:t>
        <w:br/>
        <w:t xml:space="preserve">   17.  SKK K.Vary C                       1806   SKK 3-4     10.kolo  (17/11)</w:t>
        <w:br/>
        <w:t xml:space="preserve">   18.  SKK K.Vary B                       1801   SKK 1-2     19.kolo  (22/03)</w:t>
        <w:br/>
        <w:t xml:space="preserve">   19.  SKK K.Vary B                       1797   SKK 1-2      4.kolo  (06/10)</w:t>
        <w:br/>
        <w:t xml:space="preserve">   20.  Jiskra Hazlov E                    1793   SKK 1-2     10.kolo  (17/11)</w:t>
        <w:br/>
        <w:t xml:space="preserve">   21.  Jiskra Hazlov E                    1793   Hazlov 1-4  19.kolo  (19/03)</w:t>
        <w:br/>
        <w:t xml:space="preserve">   22.  Lokomotiva Cheb C                  1793   SKK 3-4     21.kolo  (19/04)</w:t>
        <w:br/>
        <w:t xml:space="preserve">   23.  Lokomotiva Cheb C                  1792   Cheb         7.kolo  (27/10)</w:t>
        <w:br/>
        <w:t xml:space="preserve">   24.  Jiskra Aš                          1791   Cheb        14.kolo  (09/02)</w:t>
        <w:br/>
        <w:t xml:space="preserve">   25.  Sokol Teplá B                      1791   SKK 1-2     19.kolo  (22/03)</w:t>
        <w:br/>
        <w:t xml:space="preserve">   26.  SKK K.Vary B                       1790   SKK 1-2      2.kolo  (22/09)</w:t>
        <w:br/>
        <w:t xml:space="preserve">   27.  SKK K.Vary C                       1790   Jiskra Aš   18.kolo  (15/03)</w:t>
        <w:br/>
        <w:t xml:space="preserve">   28.  Lokomotiva Cheb B                  1789   SKK 3-4     10.kolo  (17/11)</w:t>
        <w:br/>
        <w:t xml:space="preserve">   29.  Jiskra Šabina C                    1789   Cheb        17.kolo  (08/03)</w:t>
        <w:br/>
        <w:t xml:space="preserve">   30.  TJ Jáchymov                        1789   Jáchymov    21.kolo  (19/04)</w:t>
        <w:br/>
        <w:t xml:space="preserve">   31.  TJ Lomnice B                       1787   Hazlov 3-4   5.kolo  (13/10)</w:t>
        <w:br/>
        <w:t xml:space="preserve">   32.  Jiskra Aš                          1787   Jiskra Aš   18.kolo  (15/03)</w:t>
        <w:br/>
        <w:t xml:space="preserve">   33.  Jiskra Aš                          1786   Jiskra Aš    4.kolo  (06/10)</w:t>
        <w:br/>
        <w:t xml:space="preserve">   34.  Lokomotiva Cheb C                  1784   Cheb         3.kolo  (29/09)</w:t>
        <w:br/>
        <w:t xml:space="preserve">   35.  Lokomotiva Cheb C                  1783   SKK 1-2     17.kolo  (08/03)</w:t>
        <w:br/>
        <w:t xml:space="preserve">   36.  TJ Jáchymov                        1782   Hazlov 1-4  13.kolo  (02/02)</w:t>
        <w:br/>
        <w:t xml:space="preserve">   37.  SKK K.Vary B                       1781   SKK 1-2      8.kolo  (03/11)</w:t>
        <w:br/>
        <w:t xml:space="preserve">   38.  SKK K.Vary C                       1780   SKK 1-2      1.kolo  (15/09)</w:t>
        <w:br/>
        <w:t xml:space="preserve">   39.  Jiskra Hazlov D                    1780   Hazlov 3-4   7.kolo  (27/10)</w:t>
        <w:br/>
        <w:t xml:space="preserve">   40.  SKK K.Vary B                       1778   SKK 3-4     13.kolo  (02/02)</w:t>
        <w:br/>
        <w:t xml:space="preserve">   41.  Lokomotiva Cheb B                  1777   Cheb        15.kolo  (16/02)</w:t>
        <w:br/>
        <w:t xml:space="preserve">   42.  SKK K.Vary C                       1777   Hazlov 1-4  20.kolo  (12/04)</w:t>
        <w:br/>
        <w:t xml:space="preserve">   43.  Jiskra Aš                          1776   Jiskra Aš   11.kolo  (24/11)</w:t>
        <w:br/>
        <w:t xml:space="preserve">   44.  Lokomotiva Cheb C                  1776   Cheb        14.kolo  (09/02)</w:t>
        <w:br/>
        <w:t xml:space="preserve">   45.  Jiskra Hazlov E                    1775   SKK 3-4      8.kolo  (03/11)</w:t>
        <w:br/>
        <w:t xml:space="preserve">   46.  TJ Lomnice B                       1775   Hazlov 1-4  11.kolo  (22/11)</w:t>
        <w:br/>
        <w:t xml:space="preserve">   47.  Lokomotiva Cheb C                  1774   Cheb         9.kolo  (10/11)</w:t>
        <w:br/>
        <w:t xml:space="preserve">   48.  SKK K.Vary C                       1774   SKK 3-4     15.kolo  (16/02)</w:t>
        <w:br/>
        <w:t xml:space="preserve">   49.  Jiskra Šabina C                    1774   Hazlov 3-4  21.kolo  (19/04)</w:t>
        <w:br/>
        <w:t xml:space="preserve">   50.  SKK K.Vary B                       1774   Hazlov 1-4  22.kolo  (26/04)</w:t>
        <w:br/>
      </w:r>
    </w:p>
    <w:p>
      <w:pPr>
        <w:pStyle w:val="MonospaceChar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MonospaceCha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cs-CZ" w:bidi="ar-SA"/>
        </w:rPr>
        <w:t>50 nejlepších výkonů - dorážka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.  SKK K.Vary C                        918   SKK 3-4     21.kolo  (19/04)</w:t>
        <w:br/>
        <w:t xml:space="preserve">    2.  SKK K.Vary C                        901   SKK 3-4      8.kolo  (03/11)</w:t>
        <w:br/>
        <w:t xml:space="preserve">    3.  Lokomotiva Cheb C                   900   SKK 3-4     21.kolo  (19/04)</w:t>
        <w:br/>
        <w:t xml:space="preserve">    4.  Lokomotiva Cheb B                   897   Cheb        21.kolo  (19/04)</w:t>
        <w:br/>
        <w:t xml:space="preserve">    5.  Lokomotiva Cheb C                   882   Cheb        18.kolo  (15/03)</w:t>
        <w:br/>
        <w:t xml:space="preserve">    6.  Jiskra Aš                           880   SKK 1-2     21.kolo  (19/04)</w:t>
        <w:br/>
        <w:t xml:space="preserve">    7.  SKK K.Vary B                        877   SKK 1-2      6.kolo  (20/10)</w:t>
        <w:br/>
        <w:t xml:space="preserve">    8.  Jiskra Aš                           877   Jiskra Aš   13.kolo  (02/02)</w:t>
        <w:br/>
        <w:t xml:space="preserve">    9.  SKK K.Vary C                        864   SKK 3-4     19.kolo  (22/03)</w:t>
        <w:br/>
        <w:t xml:space="preserve">   10.  SKK K.Vary C                        861   SKK 3-4      2.kolo  (22/09)</w:t>
        <w:br/>
        <w:t xml:space="preserve">   11.  Lokomotiva Cheb B                   860   Cheb        15.kolo  (16/02)</w:t>
        <w:br/>
        <w:t xml:space="preserve">   12.  SKK K.Vary C                        859   SKK 3-4      6.kolo  (20/10)</w:t>
        <w:br/>
        <w:t xml:space="preserve">   13.  SKK K.Vary B                        856   SKK 1-2      8.kolo  (03/11)</w:t>
        <w:br/>
        <w:t xml:space="preserve">   14.  SKK K.Vary C                        855   SKK 1-2      1.kolo  (15/09)</w:t>
        <w:br/>
        <w:t xml:space="preserve">   15.  SKK K.Vary B                        851   SKK 1-2      1.kolo  (15/09)</w:t>
        <w:br/>
        <w:t xml:space="preserve">   16.  SKK K.Vary C                        850   SKK 3-4     13.kolo  (02/02)</w:t>
        <w:br/>
        <w:t xml:space="preserve">   17.  TJ Lomnice A                        849   SKK 1-2      8.kolo  (03/11)</w:t>
        <w:br/>
        <w:t xml:space="preserve">   18.  SKK K.Vary B                        848   SKK 1-2     10.kolo  (17/11)</w:t>
        <w:br/>
        <w:t xml:space="preserve">   19.  Jiskra Aš                           846   Jiskra Aš   22.kolo  (26/04)</w:t>
        <w:br/>
        <w:t xml:space="preserve">   20.  SKK K.Vary B                        841   SKK 1-2     12.kolo  (26/01)</w:t>
        <w:br/>
        <w:t xml:space="preserve">   21.  Lokomotiva Cheb B                   840   Cheb        16.kolo  (23/02)</w:t>
        <w:br/>
        <w:t xml:space="preserve">   22.  Lokomotiva Cheb B                   840   Cheb        19.kolo  (22/03)</w:t>
        <w:br/>
        <w:t xml:space="preserve">   23.  SKK K.Vary B                        839   SKK 1-2      2.kolo  (22/09)</w:t>
        <w:br/>
        <w:t xml:space="preserve">   24.  SKK K.Vary C                        839   SKK 3-4     15.kolo  (16/02)</w:t>
        <w:br/>
        <w:t xml:space="preserve">   25.  SKK K.Vary B                        837   SKK 1-2     19.kolo  (22/03)</w:t>
        <w:br/>
        <w:t xml:space="preserve">   26.  Lokomotiva Cheb C                   836   Cheb         7.kolo  (27/10)</w:t>
        <w:br/>
        <w:t xml:space="preserve">   27.  Jiskra Hazlov E                     836   Hazlov 1-4  13.kolo  (02/02)</w:t>
        <w:br/>
        <w:t xml:space="preserve">   28.  Lokomotiva Cheb B                   834   SKK 1-2     12.kolo  (26/01)</w:t>
        <w:br/>
        <w:t xml:space="preserve">   29.  SKK K.Vary B                        832   SKK 1-2     15.kolo  (16/02)</w:t>
        <w:br/>
        <w:t xml:space="preserve">   30.  TJ Lomnice A                        831   SKK 3-4      4.kolo  (06/10)</w:t>
        <w:br/>
        <w:t xml:space="preserve">   31.  Lokomotiva Cheb B                   829   Cheb        11.kolo  (24/11)</w:t>
        <w:br/>
        <w:t xml:space="preserve">   32.  Lokomotiva Cheb C                   827   Cheb         9.kolo  (10/11)</w:t>
        <w:br/>
        <w:t xml:space="preserve">   33.  TJ Jáchymov                         827   Jáchymov    10.kolo  (17/11)</w:t>
        <w:br/>
        <w:t xml:space="preserve">   34.  Lokomotiva Cheb C                   823   Cheb        12.kolo  (26/01)</w:t>
        <w:br/>
        <w:t xml:space="preserve">   35.  Jiskra Hazlov D                     820   Hazlov 3-4   1.kolo  (15/09)</w:t>
        <w:br/>
        <w:t xml:space="preserve">   36.  Jiskra Hazlov E                     820   SKK 3-4      8.kolo  (03/11)</w:t>
        <w:br/>
        <w:t xml:space="preserve">   37.  Lokomotiva Cheb B                   819   Cheb        13.kolo  (02/02)</w:t>
        <w:br/>
        <w:t xml:space="preserve">   38.  SKK K.Vary C                        818   SKK 3-4     12.kolo  (26/01)</w:t>
        <w:br/>
        <w:t xml:space="preserve">   39.  Lokomotiva Cheb C                   817   Cheb         3.kolo  (29/09)</w:t>
        <w:br/>
        <w:t xml:space="preserve">   40.  Lokomotiva Cheb C                   817   Cheb         5.kolo  (13/10)</w:t>
        <w:br/>
        <w:t xml:space="preserve">   41.  Lokomotiva Cheb B                   815   Cheb        17.kolo  (08/03)</w:t>
        <w:br/>
        <w:t xml:space="preserve">   42.  Lokomotiva Cheb C                   815   Cheb        20.kolo  (12/04)</w:t>
        <w:br/>
        <w:t xml:space="preserve">   43.  TJ Jáchymov                         814   SKK 1-2     15.kolo  (16/02)</w:t>
        <w:br/>
        <w:t xml:space="preserve">   44.  Jiskra Aš                           813   Jiskra Aš    9.kolo  (10/11)</w:t>
        <w:br/>
        <w:t xml:space="preserve">   45.  Lokomotiva Cheb C                   812   Cheb         4.kolo  (06/10)</w:t>
        <w:br/>
        <w:t xml:space="preserve">   46.  Lokomotiva Cheb C                   811   Cheb        14.kolo  (09/02)</w:t>
        <w:br/>
        <w:t xml:space="preserve">   47.  Jiskra Aš                           810   SKK 3-4      6.kolo  (20/10)</w:t>
        <w:br/>
        <w:t xml:space="preserve">   48.  Lokomotiva Cheb B                   810   Cheb        22.kolo  (26/04)</w:t>
        <w:br/>
        <w:t xml:space="preserve">   49.  TJ Jáchymov                         809   Jáchymov     6.kolo  (20/10)</w:t>
        <w:br/>
        <w:t xml:space="preserve">   50.  SKK K.Vary C                        808   Cheb         9.kolo  (10/11)</w:t>
        <w:br/>
      </w:r>
    </w:p>
    <w:p>
      <w:pPr>
        <w:pStyle w:val="MonospaceChar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MonospaceCha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cs-CZ" w:bidi="ar-SA"/>
        </w:rPr>
        <w:t>50 nejlepších výkonů - chyby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.  SKK K.Vary C                         19   SKK 3-4      6.kolo  (20/10)</w:t>
        <w:br/>
        <w:t xml:space="preserve">    2.  TJ Jáchymov                          19   Šabina      20.kolo  (12/04)</w:t>
        <w:br/>
        <w:t xml:space="preserve">    3.  Lokomotiva Cheb B                    19   Cheb        21.kolo  (19/04)</w:t>
        <w:br/>
        <w:t xml:space="preserve">    4.  TJ Jáchymov                          19   Jáchymov    21.kolo  (19/04)</w:t>
        <w:br/>
        <w:t xml:space="preserve">    5.  Jiskra Aš                            20   Jiskra Aš    2.kolo  (22/09)</w:t>
        <w:br/>
        <w:t xml:space="preserve">    6.  Lokomotiva Cheb B                    20   Cheb        19.kolo  (22/03)</w:t>
        <w:br/>
        <w:t xml:space="preserve">    7.  TJ Lomnice A                         21   SKK 3-4      4.kolo  (06/10)</w:t>
        <w:br/>
        <w:t xml:space="preserve">    8.  TJ Jáchymov                          21   Jáchymov     6.kolo  (20/10)</w:t>
        <w:br/>
        <w:t xml:space="preserve">    9.  SKK K.Vary C                         21   SKK 3-4     10.kolo  (17/11)</w:t>
        <w:br/>
        <w:t xml:space="preserve">   10.  Lokomotiva Cheb C                    22   Teplá 3-4   11.kolo  (24/11)</w:t>
        <w:br/>
        <w:t xml:space="preserve">   11.  SKK K.Vary C                         23   SKK 1-2      1.kolo  (15/09)</w:t>
        <w:br/>
        <w:t xml:space="preserve">   12.  SKK K.Vary C                         23   SKK 3-4      2.kolo  (22/09)</w:t>
        <w:br/>
        <w:t xml:space="preserve">   13.  TJ Jáchymov                          23   Jáchymov    10.kolo  (17/11)</w:t>
        <w:br/>
        <w:t xml:space="preserve">   14.  Lokomotiva Cheb B                    23   Cheb        15.kolo  (16/02)</w:t>
        <w:br/>
        <w:t xml:space="preserve">   15.  Lokomotiva Cheb B                    23   Cheb        16.kolo  (23/02)</w:t>
        <w:br/>
        <w:t xml:space="preserve">   16.  SKK K.Vary B                         23   SKK 1-2     19.kolo  (22/03)</w:t>
        <w:br/>
        <w:t xml:space="preserve">   17.  Jiskra Aš                            23   Jiskra Aš   20.kolo  (12/04)</w:t>
        <w:br/>
        <w:t xml:space="preserve">   18.  SKK K.Vary C                         24   SKK 3-4      8.kolo  (03/11)</w:t>
        <w:br/>
        <w:t xml:space="preserve">   19.  Lokomotiva Cheb C                    24   Cheb         9.kolo  (10/11)</w:t>
        <w:br/>
        <w:t xml:space="preserve">   20.  SKK K.Vary B                         24   SKK 1-2     12.kolo  (26/01)</w:t>
        <w:br/>
        <w:t xml:space="preserve">   21.  SKK K.Vary C                         24   SKK 3-4     13.kolo  (02/02)</w:t>
        <w:br/>
        <w:t xml:space="preserve">   22.  Lokomotiva Cheb C                    24   Cheb        18.kolo  (15/03)</w:t>
        <w:br/>
        <w:t xml:space="preserve">   23.  SKK K.Vary C                         24   SKK 3-4     19.kolo  (22/03)</w:t>
        <w:br/>
        <w:t xml:space="preserve">   24.  SKK K.Vary C                         24   SKK 3-4     21.kolo  (19/04)</w:t>
        <w:br/>
        <w:t xml:space="preserve">   25.  Jiskra Aš                            24   Jiskra Aš   22.kolo  (26/04)</w:t>
        <w:br/>
        <w:t xml:space="preserve">   26.  SKK K.Vary C                         25   SKK 3-4      4.kolo  (06/10)</w:t>
        <w:br/>
        <w:t xml:space="preserve">   27.  SKK K.Vary B                         25   SKK 1-2     10.kolo  (17/11)</w:t>
        <w:br/>
        <w:t xml:space="preserve">   28.  Lokomotiva Cheb B                    25   Cheb        11.kolo  (24/11)</w:t>
        <w:br/>
        <w:t xml:space="preserve">   29.  Jiskra Aš                            25   Jiskra Aš   13.kolo  (02/02)</w:t>
        <w:br/>
        <w:t xml:space="preserve">   30.  Jiskra Hazlov D                      25   Hazlov 3-4  14.kolo  (08/02)</w:t>
        <w:br/>
        <w:t xml:space="preserve">   31.  SKK K.Vary C                         25   SKK 3-4     15.kolo  (16/02)</w:t>
        <w:br/>
        <w:t xml:space="preserve">   32.  TJ Jáchymov                          25   SKK 3-4     17.kolo  (08/03)</w:t>
        <w:br/>
        <w:t xml:space="preserve">   33.  Jiskra Aš                            25   SKK 1-2     21.kolo  (19/04)</w:t>
        <w:br/>
        <w:t xml:space="preserve">   34.  Lokomotiva Cheb C                    26   Cheb         1.kolo  (15/09)</w:t>
        <w:br/>
        <w:t xml:space="preserve">   35.  Lokomotiva Cheb C                    26   Cheb         5.kolo  (13/10)</w:t>
        <w:br/>
        <w:t xml:space="preserve">   36.  Jiskra Aš                            26   Jiskra Aš    9.kolo  (10/11)</w:t>
        <w:br/>
        <w:t xml:space="preserve">   37.  Lokomotiva Cheb B                    26   SKK 1-2     12.kolo  (26/01)</w:t>
        <w:br/>
        <w:t xml:space="preserve">   38.  Lokomotiva Cheb C                    26   Cheb        12.kolo  (26/01)</w:t>
        <w:br/>
        <w:t xml:space="preserve">   39.  SKK K.Vary B                         26   SKK 3-4     13.kolo  (02/02)</w:t>
        <w:br/>
        <w:t xml:space="preserve">   40.  TJ Lomnice B                         26   SKK 3-4     15.kolo  (16/02)</w:t>
        <w:br/>
        <w:t xml:space="preserve">   41.  Jiskra Aš                            26   Teplá 3-4   16.kolo  (23/02)</w:t>
        <w:br/>
        <w:t xml:space="preserve">   42.  Jiskra Aš                            26   Jiskra Aš   18.kolo  (15/03)</w:t>
        <w:br/>
        <w:t xml:space="preserve">   43.  SKK K.Vary B                         27   SKK 1-2      2.kolo  (22/09)</w:t>
        <w:br/>
        <w:t xml:space="preserve">   44.  SKK K.Vary B                         27   SKK 1-2      4.kolo  (06/10)</w:t>
        <w:br/>
        <w:t xml:space="preserve">   45.  Lokomotiva Cheb C                    27   Cheb         7.kolo  (27/10)</w:t>
        <w:br/>
        <w:t xml:space="preserve">   46.  Lokomotiva Cheb B                    27   Cheb        13.kolo  (02/02)</w:t>
        <w:br/>
        <w:t xml:space="preserve">   47.  Lokomotiva Cheb C                    27   SKK 3-4     21.kolo  (19/04)</w:t>
        <w:br/>
        <w:t xml:space="preserve">   48.  TJ Jáchymov                          28   Lomnice      4.kolo  (06/10)</w:t>
        <w:br/>
        <w:t xml:space="preserve">   49.  SKK K.Vary C                         28   Cheb         9.kolo  (10/11)</w:t>
        <w:br/>
        <w:t xml:space="preserve">   50.  SKK K.Vary B                         28   SKK 1-2     15.kolo  (16/02)</w:t>
        <w:br/>
      </w:r>
    </w:p>
    <w:p>
      <w:pPr>
        <w:pStyle w:val="MonospaceChar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Četnost výkonů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Celkem:      3x 2340    3x 2361    3x 2435    3x 2464    3x 2478    3x 2534</w:t>
        <w:br/>
        <w:t xml:space="preserve">               3x 2535    3x 2546    3x 2595    3x 2601    2x 2233    2x 2269</w:t>
        <w:br/>
        <w:t xml:space="preserve">               2x 2292    2x 2305    2x 2324    2x 2336    2x 2342    2x 2376</w:t>
        <w:br/>
        <w:t xml:space="preserve">               2x 2381    2x 2393    2x 2406    2x 2420    2x 2424    2x 2430</w:t>
        <w:br/>
        <w:t xml:space="preserve">               2x 2433    2x 2445    2x 2448    2x 2470    2x 2472    2x 2476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Plné:        6x 1710    6x 1733    5x 1747    4x 1712    4x 1730    4x 1734</w:t>
        <w:br/>
        <w:t xml:space="preserve">               4x 1738    4x 1749    4x 1756    4x 1765    4x 1771    4x 1774</w:t>
        <w:br/>
        <w:t xml:space="preserve">               3x 1646    3x 1653    3x 1673    3x 1674    3x 1688    3x 1700</w:t>
        <w:br/>
        <w:t xml:space="preserve">               3x 1705    3x 1709    3x 1724    3x 1745    3x 1762    3x 1789</w:t>
        <w:br/>
        <w:t xml:space="preserve">               3x 1793    3x 1817    2x 1583    2x 1599    2x 1614    2x 1622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Dorážka:     5x  720    5x  742    5x  745    5x  763    4x  636    4x  726</w:t>
        <w:br/>
        <w:t xml:space="preserve">               4x  747    3x  664    3x  686    3x  689    3x  696    3x  697</w:t>
        <w:br/>
        <w:t xml:space="preserve">               3x  712    3x  713    3x  716    3x  733    3x  734    3x  737</w:t>
        <w:br/>
        <w:t xml:space="preserve">               3x  757    3x  759    3x  764    3x  777    3x  779    3x  783</w:t>
        <w:br/>
        <w:t xml:space="preserve">               3x  788    3x  792    3x  793    2x  618    2x  629    2x  654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Chyby:      13x   47   12x   29   12x   33   12x   36   11x   41   10x   46</w:t>
        <w:br/>
        <w:t xml:space="preserve">               9x   26    9x   38    9x   45    8x   24    8x   25    7x   23</w:t>
        <w:br/>
        <w:t xml:space="preserve">               7x   32    7x   35    7x   40    7x   49    7x   52    6x   34</w:t>
        <w:br/>
        <w:t xml:space="preserve">               6x   42    6x   58    5x   27    5x   28    5x   37    5x   50</w:t>
        <w:br/>
        <w:t xml:space="preserve">               5x   53    5x   54    5x   55    4x   19    4x   31    4x   43</w:t>
        <w:br/>
      </w:r>
    </w:p>
    <w:p>
      <w:pPr>
        <w:pStyle w:val="MonospaceChar"/>
        <w:jc w:val="lef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cs-CZ" w:bidi="ar-SA"/>
        </w:rPr>
        <w:t xml:space="preserve">    </w:t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</w:t>
      </w:r>
    </w:p>
    <w:p>
      <w:pPr>
        <w:pStyle w:val="Heading2"/>
        <w:keepNext w:val="true"/>
        <w:tabs>
          <w:tab w:val="clear" w:pos="284"/>
          <w:tab w:val="left" w:pos="0" w:leader="none"/>
        </w:tabs>
        <w:spacing w:before="200" w:after="100"/>
        <w:ind w:left="0" w:right="0" w:hanging="0"/>
        <w:jc w:val="center"/>
        <w:rPr/>
      </w:pPr>
      <w:r>
        <w:rPr>
          <w:sz w:val="22"/>
        </w:rPr>
        <w:t>100 nejlepších výkonů - celkem</w:t>
      </w: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     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>
          <w:color w:val="000000"/>
          <w:szCs w:val="20"/>
        </w:rPr>
        <w:t>1.  STRNAD Václav          Lok.Cheb C   515   Cheb        18.kolo  (15/03)</w:t>
        <w:br/>
        <w:t xml:space="preserve">    2.  SCHIMMER Rudolf        Lomnice A    492   SKK 1-2      8.kolo  (03/11)</w:t>
        <w:br/>
        <w:t xml:space="preserve">    3.  BUDIL Miroslav         Lok.Cheb C   487   Cheb        20.kolo  (12/04)</w:t>
        <w:br/>
        <w:t xml:space="preserve">    4.  GABRIŠKO Jiří          SKK KV C     487   SKK 3-4     21.kolo  (19/04)</w:t>
        <w:br/>
        <w:t xml:space="preserve">    5.  MARTÍNEK Luboš         SKK KV C     483   SKK 1-2      1.kolo  (15/09)</w:t>
        <w:br/>
        <w:t xml:space="preserve">    6.  DAVÍDKOVÁ Anna         Jiskra Aš    483   Jiskra Aš   13.kolo  (02/02)</w:t>
        <w:br/>
        <w:t xml:space="preserve">    7.  BENEŠOVÁ Iveta         J.Hazlov E   483   Hazlov 1-4  13.kolo  (02/02)</w:t>
        <w:br/>
        <w:t xml:space="preserve">    8.  CIMBALA Radek          J.Šabina C   482   Cheb        10.kolo  (17/11)</w:t>
        <w:br/>
        <w:t xml:space="preserve">    9.  ČECHURA Václav         SKK KV B     482   SKK 1-2     15.kolo  (16/02)</w:t>
        <w:br/>
        <w:t xml:space="preserve">   10.  STRNAD Václav          Lok.Cheb C   481   Cheb         4.kolo  (06/10)</w:t>
        <w:br/>
        <w:t xml:space="preserve">   11.  STRNAD Václav          Lok.Cheb C   479   SKK 3-4     21.kolo  (19/04)</w:t>
        <w:br/>
        <w:t xml:space="preserve">   12.  PAZDERA Pavel          SKK KV B     478   SKK 1-2     12.kolo  (26/01)</w:t>
        <w:br/>
        <w:t xml:space="preserve">   13.  KOČAN Jiří             SKK KV C     477   SKK 3-4     17.kolo  (08/03)</w:t>
        <w:br/>
        <w:t xml:space="preserve">   14.  HURTA Martin           J.Hazlov E   477   Hazlov 1-4  22.kolo  (26/04)</w:t>
        <w:br/>
        <w:t xml:space="preserve">   15.  ŠNAJDR Václav          SKK KV C     477   Cheb        22.kolo  (26/04)</w:t>
        <w:br/>
        <w:t xml:space="preserve">   16.  STRNAD Václav          Lok.Cheb C   476   Cheb         9.kolo  (10/11)</w:t>
        <w:br/>
        <w:t xml:space="preserve">   17.  ŠNAJDR Václav          SKK KV C     474   SKK 3-4      6.kolo  (20/10)</w:t>
        <w:br/>
        <w:t xml:space="preserve">   18.  MARTINCOVÁ Věra        Lomnice A    474   SKK 1-2      8.kolo  (03/11)</w:t>
        <w:br/>
        <w:t xml:space="preserve">   19.  STRNAD Václav          Lok.Cheb C   473   Cheb        10.kolo  (17/11)</w:t>
        <w:br/>
        <w:t xml:space="preserve">   20.  DUKSA Zdeněk           SKK KV B     472   SKK 1-2      2.kolo  (22/09)</w:t>
        <w:br/>
        <w:t xml:space="preserve">   21.  SCHIMMER Rudolf        Lomnice A    472   Hazlov 1-4   6.kolo  (20/10)</w:t>
        <w:br/>
        <w:t xml:space="preserve">   22.  GLADAVSKÁ Helena       Lok.Cheb B   472   SKK 3-4     10.kolo  (17/11)</w:t>
        <w:br/>
        <w:t xml:space="preserve">   23.  PEŠKOVÁ Blanka         SKK KV B     471   SKK 1-2     19.kolo  (22/03)</w:t>
        <w:br/>
        <w:t xml:space="preserve">   24.  MARTÍNEK Luboš         SKK KV C     470   SKK 3-4     12.kolo  (26/01)</w:t>
        <w:br/>
        <w:t xml:space="preserve">   25.  BENČÍK Pavel           J.Hazlov D   470   Hazlov 3-4  21.kolo  (19/04)</w:t>
        <w:br/>
        <w:t xml:space="preserve">   26.  RADA Luděk             SKK KV C     470   SKK 3-4     21.kolo  (19/04)</w:t>
        <w:br/>
        <w:t xml:space="preserve">   27.  DIOSEGI Štěpán         Lomnice B    469   Hazlov 1-4  11.kolo  (22/11)</w:t>
        <w:br/>
        <w:t xml:space="preserve">   28.  BENEŠOVÁ Iveta         J.Hazlov E   469   Hazlov 1-4  15.kolo  (16/02)</w:t>
        <w:br/>
        <w:t xml:space="preserve">   29.  CIMBALA Radek          J.Šabina C   469   Cheb        17.kolo  (08/03)</w:t>
        <w:br/>
        <w:t xml:space="preserve">   30.  STRNAD Václav          Lok.Cheb C   469   Cheb        20.kolo  (12/04)</w:t>
        <w:br/>
        <w:t xml:space="preserve">   31.  ČECHURA Václav         SKK KV B     468   SKK 1-2     10.kolo  (17/11)</w:t>
        <w:br/>
        <w:t xml:space="preserve">   32.  ŠKVOR Petr             J.Hazlov E   467   Hazlov 1-4   9.kolo  (10/11)</w:t>
        <w:br/>
        <w:t xml:space="preserve">   33.  HEDRICH Ludvík         Lok.Cheb B   467   SKK 1-2     12.kolo  (26/01)</w:t>
        <w:br/>
        <w:t xml:space="preserve">   34.  FIALA Luděk            Lok.Cheb C   467   SKK 3-4     21.kolo  (19/04)</w:t>
        <w:br/>
        <w:t xml:space="preserve">   35.  ČERNOHOUS Ondřej       SKK KV B     466   SKK 1-2     12.kolo  (26/01)</w:t>
        <w:br/>
        <w:t xml:space="preserve">   36.  BUDIL Miroslav         Lok.Cheb C   466   Cheb        18.kolo  (15/03)</w:t>
        <w:br/>
        <w:t xml:space="preserve">   37.  MONDEK Václav          Jáchymov     466   Jáchymov    21.kolo  (19/04)</w:t>
        <w:br/>
        <w:t xml:space="preserve">   38.  LOVEČEK Zdeněk         SKK KV C     465   SKK 3-4     21.kolo  (19/04)</w:t>
        <w:br/>
        <w:t xml:space="preserve">   39.  ČERNOHOUS Ondřej       SKK KV B     464   SKK 1-2      6.kolo  (20/10)</w:t>
        <w:br/>
        <w:t xml:space="preserve">   40.  PAZDERA Pavel          SKK KV B     463   SKK 1-2      8.kolo  (03/11)</w:t>
        <w:br/>
        <w:t xml:space="preserve">   41.  BENEŠOVÁ Iveta         J.Hazlov E   463   SKK 3-4      8.kolo  (03/11)</w:t>
        <w:br/>
        <w:t xml:space="preserve">   42.  CIMBALA Radek          J.Šabina C   463   Jiskra Aš   15.kolo  (14/02)</w:t>
        <w:br/>
        <w:t xml:space="preserve">   43.  BULANT Jaroslav        J.Hazlov E   463   Hazlov 1-4  15.kolo  (16/02)</w:t>
        <w:br/>
        <w:t xml:space="preserve">   44.  BUFKA Jiří             Jiskra Aš    463   SKK 1-2     21.kolo  (19/04)</w:t>
        <w:br/>
        <w:t xml:space="preserve">   45.  MITÁČEK Jiří           Jáchymov     462   Hazlov 1-4  13.kolo  (02/02)</w:t>
        <w:br/>
        <w:t xml:space="preserve">   46.  SERBOUSEK Václav       J.Hazlov D   461   Hazlov 3-4   1.kolo  (15/09)</w:t>
        <w:br/>
        <w:t xml:space="preserve">   47.  ŠPAČEK Miroslav        SKK KV B     461   SKK 1-2      6.kolo  (20/10)</w:t>
        <w:br/>
        <w:t xml:space="preserve">   48.  PETER Helmut           J.Hazlov D   461   Hazlov 3-4   8.kolo  (03/11)</w:t>
        <w:br/>
        <w:t xml:space="preserve">   49.  VANK Jan ml.           SKK KV B     461   SKK 3-4     13.kolo  (02/02)</w:t>
        <w:br/>
        <w:t xml:space="preserve">   50.  RADA Luděk             SKK KV C     461   Hazlov 1-4  20.kolo  (12/04)</w:t>
        <w:br/>
        <w:t xml:space="preserve">   51.  VETCHÝ Pavel           Lomnice A    460   Cheb         1.kolo  (15/09)</w:t>
        <w:br/>
        <w:t xml:space="preserve">   52.  BUDIL Miroslav         Lok.Cheb C   460   Cheb         1.kolo  (15/09)</w:t>
        <w:br/>
        <w:t xml:space="preserve">   53.  RADA Luděk             SKK KV C     460   SKK 3-4      2.kolo  (22/09)</w:t>
        <w:br/>
        <w:t xml:space="preserve">   54.  ŠNAJDR Václav          SKK KV C     460   SKK 3-4      2.kolo  (22/09)</w:t>
        <w:br/>
        <w:t xml:space="preserve">   55.  BUDIL Miroslav         Lok.Cheb C   460   Cheb        10.kolo  (17/11)</w:t>
        <w:br/>
        <w:t xml:space="preserve">   56.  PETER Helmut           J.Hazlov D   460   Hazlov 3-4  12.kolo  (26/01)</w:t>
        <w:br/>
        <w:t xml:space="preserve">   57.  MARŠÁT Ota             J.Hazlov E   460   Hazlov 1-4  15.kolo  (16/02)</w:t>
        <w:br/>
        <w:t xml:space="preserve">   58.  VANK Jan ml.           SKK KV B     460   SKK 1-2     17.kolo  (08/03)</w:t>
        <w:br/>
        <w:t xml:space="preserve">   59.  RADA Luděk             SKK KV C     460   SKK 3-4     19.kolo  (22/03)</w:t>
        <w:br/>
        <w:t xml:space="preserve">   60.  KRÝSL Václav           SKK KV B     459   SKK 1-2      2.kolo  (22/09)</w:t>
        <w:br/>
        <w:t xml:space="preserve">   61.  RADA Luděk             SKK KV C     459   SKK 3-4      8.kolo  (03/11)</w:t>
        <w:br/>
        <w:t xml:space="preserve">   62.  KUBÍK Jan              Lok.Cheb C   459   SKK 1-2     17.kolo  (08/03)</w:t>
        <w:br/>
        <w:t xml:space="preserve">   63.  PIVOŇKOVÁ Lenka        Lok.Cheb C   459   SKK 3-4     21.kolo  (19/04)</w:t>
        <w:br/>
        <w:t xml:space="preserve">   64.  MONDEK Václav          Jáchymov     458   Cheb         2.kolo  (22/09)</w:t>
        <w:br/>
        <w:t xml:space="preserve">   65.  KVĚTOŇ Stanislav       J.Šabina C   458   Hazlov 1-4   4.kolo  (06/10)</w:t>
        <w:br/>
        <w:t xml:space="preserve">   66.  BUDIL Miroslav         Lok.Cheb C   458   Cheb         7.kolo  (27/10)</w:t>
        <w:br/>
        <w:t xml:space="preserve">   67.  VOLF Josef             Lomnice A    458   SKK 1-2      8.kolo  (03/11)</w:t>
        <w:br/>
        <w:t xml:space="preserve">   68.  MAZÁK František ml.    Jiskra Aš    458   Jiskra Aš   13.kolo  (02/02)</w:t>
        <w:br/>
        <w:t xml:space="preserve">   69.  KUBÍK Jan              Lok.Cheb C   458   Cheb        14.kolo  (09/02)</w:t>
        <w:br/>
        <w:t xml:space="preserve">   70.  HEDRICH Ludvík         Lok.Cheb B   458   Cheb        15.kolo  (16/02)</w:t>
        <w:br/>
        <w:t xml:space="preserve">   71.  RYBÁR František        J.Hazlov D   458   Hazlov 3-4  16.kolo  (23/02)</w:t>
        <w:br/>
        <w:t xml:space="preserve">   72.  ČECHURA Václav         SKK KV B     458   SKK 1-2     17.kolo  (08/03)</w:t>
        <w:br/>
        <w:t xml:space="preserve">   73.  PIVOŇKA Miroslav       Lok.Cheb B   458   Jiskra Aš   20.kolo  (12/04)</w:t>
        <w:br/>
        <w:t xml:space="preserve">   74.  PETER Helmut           J.Hazlov D   457   Hazlov 3-4   1.kolo  (15/09)</w:t>
        <w:br/>
        <w:t xml:space="preserve">   75.  VODEHNAL Víťa          SKK KV C     457   SKK 3-4      4.kolo  (06/10)</w:t>
        <w:br/>
        <w:t xml:space="preserve">   76.  MONDEK Václav          Jáchymov     457   Jáchymov     5.kolo  (13/10)</w:t>
        <w:br/>
        <w:t xml:space="preserve">   77.  PAZDERA Pavel          SKK KV B     457   SKK 1-2     19.kolo  (22/03)</w:t>
        <w:br/>
        <w:t xml:space="preserve">   78.  CAPOUCH František      Lok.Cheb B   457   Cheb        21.kolo  (19/04)</w:t>
        <w:br/>
        <w:t xml:space="preserve">   79.  GUBA Jiří              Lomnice A    456   Hazlov 3-4  12.kolo  (26/01)</w:t>
        <w:br/>
        <w:t xml:space="preserve">   80.  MARŠÁT Ota             J.Hazlov E   456   Hazlov 1-4  13.kolo  (02/02)</w:t>
        <w:br/>
        <w:t xml:space="preserve">   81.  VYLEŤAL Bohumil        Lok.Cheb C   456   Cheb        14.kolo  (09/02)</w:t>
        <w:br/>
        <w:t xml:space="preserve">   82.  RADA Luděk             SKK KV C     456   Jiskra Aš   18.kolo  (15/03)</w:t>
        <w:br/>
        <w:t xml:space="preserve">   83.  PÁV Jaroslav           Lomnice B    455   SKK 1-2      2.kolo  (22/09)</w:t>
        <w:br/>
        <w:t xml:space="preserve">   84.  PIVOŇKA Miroslav       Lok.Cheb B   455   Cheb         4.kolo  (06/10)</w:t>
        <w:br/>
        <w:t xml:space="preserve">   85.  ŠKVOR Petr             J.Hazlov E   455   Hazlov 1-4   4.kolo  (06/10)</w:t>
        <w:br/>
        <w:t xml:space="preserve">   86.  PIVOŇKOVÁ Lenka        Lok.Cheb C   455   Cheb         7.kolo  (27/10)</w:t>
        <w:br/>
        <w:t xml:space="preserve">   87.  VYLEŤAL Bohumil        Lok.Cheb C   455   Cheb        12.kolo  (26/01)</w:t>
        <w:br/>
        <w:t xml:space="preserve">   88.  PETER Helmut           J.Hazlov D   455   Hazlov 3-4  18.kolo  (15/03)</w:t>
        <w:br/>
        <w:t xml:space="preserve">   89.  LOVEČEK Zdeněk         SKK KV C     454   SKK 3-4      2.kolo  (22/09)</w:t>
        <w:br/>
        <w:t xml:space="preserve">   90.  LOVEČEK Zdeněk         SKK KV C     454   SKK 3-4      8.kolo  (03/11)</w:t>
        <w:br/>
        <w:t xml:space="preserve">   91.  POSPÍŠILOVÁ Martina    Jiskra Aš    454   Jiskra Aš   13.kolo  (02/02)</w:t>
        <w:br/>
        <w:t xml:space="preserve">   92.  GABRIŠKO Jiří          SKK KV C     454   SKK 3-4     15.kolo  (16/02)</w:t>
        <w:br/>
        <w:t xml:space="preserve">   93.  RYBÁR František        J.Hazlov D   454   Hazlov 3-4  21.kolo  (19/04)</w:t>
        <w:br/>
        <w:t xml:space="preserve">   94.  KUBÍK Jan              Lok.Cheb C   454   SKK 3-4     21.kolo  (19/04)</w:t>
        <w:br/>
        <w:t xml:space="preserve">   95.  VANK Jan ml.           SKK KV B     453   SKK 1-2      1.kolo  (15/09)</w:t>
        <w:br/>
        <w:t xml:space="preserve">   96.  VETCHÝ Pavel           Lomnice A    453   Lomnice      7.kolo  (27/10)</w:t>
        <w:br/>
        <w:t xml:space="preserve">   97.  KOČAN Jiří             SKK KV C     453   Hazlov 3-4   7.kolo  (27/10)</w:t>
        <w:br/>
        <w:t xml:space="preserve">   98.  PAZDERA Pavel          SKK KV B     453   SKK 1-2     15.kolo  (16/02)</w:t>
        <w:br/>
        <w:t xml:space="preserve">   99.  CIMBALA Radek          J.Šabina C   453   Hazlov 3-4  21.kolo  (19/04)</w:t>
        <w:br/>
        <w:t xml:space="preserve">  100.  PETŘÍČKOVÁ Jiřina      Jiskra Aš    452   Jiskra Aš    4.kolo  (06/10)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MonospaceCharChar"/>
          <w:rFonts w:eastAsia="Times New Roman" w:cs="Times New Roman"/>
          <w:b/>
          <w:bCs/>
          <w:i/>
          <w:iCs/>
          <w:color w:val="0000FF"/>
          <w:sz w:val="24"/>
        </w:rPr>
        <w:t>100 nejlepších výkonů - plné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  <w:br/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>
          <w:color w:val="000000"/>
          <w:szCs w:val="20"/>
        </w:rPr>
        <w:t>1.  PAZDERA Pavel          SKK KV B     344   SKK 1-2     12.kolo  (26/01)</w:t>
        <w:br/>
        <w:t xml:space="preserve">    2.  BUDIL Miroslav         Lok.Cheb C   336   Cheb        20.kolo  (12/04)</w:t>
        <w:br/>
        <w:t xml:space="preserve">    3.  BULANT Jaroslav        J.Hazlov E   331   Hazlov 1-4  15.kolo  (16/02)</w:t>
        <w:br/>
        <w:t xml:space="preserve">    4.  SCHIMMER Rudolf        Lomnice A    328   SKK 1-2      8.kolo  (03/11)</w:t>
        <w:br/>
        <w:t xml:space="preserve">    5.  RADA Luděk             SKK KV C     328   SKK 3-4     21.kolo  (19/04)</w:t>
        <w:br/>
        <w:t xml:space="preserve">    6.  ČERNOHOUS Ondřej       SKK KV B     327   SKK 1-2     10.kolo  (17/11)</w:t>
        <w:br/>
        <w:t xml:space="preserve">    7.  VANK Jan ml.           SKK KV B     327   SKK 1-2     17.kolo  (08/03)</w:t>
        <w:br/>
        <w:t xml:space="preserve">    8.  KOČAN Jiří             SKK KV C     327   SKK 3-4     17.kolo  (08/03)</w:t>
        <w:br/>
        <w:t xml:space="preserve">    9.  PIVOŇKOVÁ Lenka        Lok.Cheb C   325   Hazlov 1-4  15.kolo  (16/02)</w:t>
        <w:br/>
        <w:t xml:space="preserve">   10.  MONDEK Václav          Jáchymov     324   Jáchymov    21.kolo  (19/04)</w:t>
        <w:br/>
        <w:t xml:space="preserve">   11.  GUBA Jiří              Lomnice A    323   Hazlov 1-4   6.kolo  (20/10)</w:t>
        <w:br/>
        <w:t xml:space="preserve">   12.  MAREK Ivan             Lok.Cheb B   323   SKK 3-4     10.kolo  (17/11)</w:t>
        <w:br/>
        <w:t xml:space="preserve">   13.  BUDIL Miroslav         Lok.Cheb C   321   Cheb        10.kolo  (17/11)</w:t>
        <w:br/>
        <w:t xml:space="preserve">   14.  PETŘÍČKOVÁ Jiřina      Jiskra Aš    321   Jiskra Aš   11.kolo  (24/11)</w:t>
        <w:br/>
        <w:t xml:space="preserve">   15.  MITÁČEK Jiří           Jáchymov     321   Hazlov 1-4  13.kolo  (02/02)</w:t>
        <w:br/>
        <w:t xml:space="preserve">   16.  ŠKVOR Petr             J.Hazlov E   321   Hazlov 1-4  17.kolo  (08/03)</w:t>
        <w:br/>
        <w:t xml:space="preserve">   17.  ŠKVOR Petr             J.Hazlov E   320   Hazlov 1-4   2.kolo  (22/09)</w:t>
        <w:br/>
        <w:t xml:space="preserve">   18.  BENEŠOVÁ Iveta         J.Hazlov E   320   Hazlov 1-4  15.kolo  (16/02)</w:t>
        <w:br/>
        <w:t xml:space="preserve">   19.  MARŠÁT Ota             J.Hazlov E   320   Hazlov 1-4  15.kolo  (16/02)</w:t>
        <w:br/>
        <w:t xml:space="preserve">   20.  JEDLIČKOVÁ Dagmar      Jiskra Aš    320   Teplá 3-4   16.kolo  (23/02)</w:t>
        <w:br/>
        <w:t xml:space="preserve">   21.  ŠKVOR Petr             J.Hazlov E   320   Hazlov 1-4  20.kolo  (12/04)</w:t>
        <w:br/>
        <w:t xml:space="preserve">   22.  RYBÁR František        J.Hazlov D   320   Hazlov 3-4  21.kolo  (19/04)</w:t>
        <w:br/>
        <w:t xml:space="preserve">   23.  ČERNOHOUS Ondřej       SKK KV B     319   Hazlov 1-4  22.kolo  (26/04)</w:t>
        <w:br/>
        <w:t xml:space="preserve">   24.  VETCHÝ Pavel           Lomnice A    318   Cheb         1.kolo  (15/09)</w:t>
        <w:br/>
        <w:t xml:space="preserve">   25.  MARTÍNEK Luboš         SKK KV C     318   SKK 1-2      1.kolo  (15/09)</w:t>
        <w:br/>
        <w:t xml:space="preserve">   26.  RADA Luděk             SKK KV C     318   SKK 3-4      2.kolo  (22/09)</w:t>
        <w:br/>
        <w:t xml:space="preserve">   27.  VETCHÝ Pavel           Lomnice A    318   Lomnice      7.kolo  (27/10)</w:t>
        <w:br/>
        <w:t xml:space="preserve">   28.  RADA Luděk             SKK KV C     318   SKK 3-4      8.kolo  (03/11)</w:t>
        <w:br/>
        <w:t xml:space="preserve">   29.  STRNAD Václav          Lok.Cheb C   318   Cheb        14.kolo  (09/02)</w:t>
        <w:br/>
        <w:t xml:space="preserve">   30.  HURTA Martin           J.Hazlov E   318   Hazlov 1-4  22.kolo  (26/04)</w:t>
        <w:br/>
        <w:t xml:space="preserve">   31.  PETER Helmut           J.Hazlov D   317   Hazlov 3-4   7.kolo  (27/10)</w:t>
        <w:br/>
        <w:t xml:space="preserve">   32.  ČECHURA Václav         SKK KV B     317   SKK 1-2      8.kolo  (03/11)</w:t>
        <w:br/>
        <w:t xml:space="preserve">   33.  BULANT Jaroslav        J.Hazlov E   317   Hazlov 1-4  13.kolo  (02/02)</w:t>
        <w:br/>
        <w:t xml:space="preserve">   34.  ŠKVOR Petr             J.Hazlov E   317   Hazlov 3-4  14.kolo  (08/02)</w:t>
        <w:br/>
        <w:t xml:space="preserve">   35.  PAZDERA Pavel          SKK KV B     317   SKK 1-2     15.kolo  (16/02)</w:t>
        <w:br/>
        <w:t xml:space="preserve">   36.  MAZÁK František ml.    Jiskra Aš    317   Jiskra Aš   18.kolo  (15/03)</w:t>
        <w:br/>
        <w:t xml:space="preserve">   37.  STAŠKO Miroslav        S.Teplá B    317   SKK 1-2     19.kolo  (22/03)</w:t>
        <w:br/>
        <w:t xml:space="preserve">   38.  RADA Luděk             SKK KV C     317   Hazlov 1-4  20.kolo  (12/04)</w:t>
        <w:br/>
        <w:t xml:space="preserve">   39.  BENEŠOVÁ Iveta         J.Hazlov E   317   Hazlov 1-4  22.kolo  (26/04)</w:t>
        <w:br/>
        <w:t xml:space="preserve">   40.  ČECHURA Václav         SKK KV B     316   SKK 1-2      4.kolo  (06/10)</w:t>
        <w:br/>
        <w:t xml:space="preserve">   41.  ČERNOHOUS Ondřej       SKK KV B     316   SKK 1-2      6.kolo  (20/10)</w:t>
        <w:br/>
        <w:t xml:space="preserve">   42.  HESS František         Lok.Cheb C   316   Cheb         7.kolo  (27/10)</w:t>
        <w:br/>
        <w:t xml:space="preserve">   43.  UTÍKAL Karel           J.Hazlov E   316   SKK 1-2     10.kolo  (17/11)</w:t>
        <w:br/>
        <w:t xml:space="preserve">   44.  ČECHURA Václav         SKK KV B     316   SKK 1-2     12.kolo  (26/01)</w:t>
        <w:br/>
        <w:t xml:space="preserve">   45.  ŠKVOR Petr             J.Hazlov E   316   Hazlov 1-4  15.kolo  (16/02)</w:t>
        <w:br/>
        <w:t xml:space="preserve">   46.  ČECHURA Václav         SKK KV B     316   SKK 1-2     17.kolo  (08/03)</w:t>
        <w:br/>
        <w:t xml:space="preserve">   47.  PEŠKOVÁ Blanka         SKK KV B     316   SKK 1-2     19.kolo  (22/03)</w:t>
        <w:br/>
        <w:t xml:space="preserve">   48.  POSPÍŠILOVÁ Martina    Jiskra Aš    315   Hazlov 3-4   1.kolo  (15/09)</w:t>
        <w:br/>
        <w:t xml:space="preserve">   49.  KRÝSL Václav           SKK KV B     315   SKK 1-2      2.kolo  (22/09)</w:t>
        <w:br/>
        <w:t xml:space="preserve">   50.  GUBA Jiří              Lomnice A    315   Hazlov 3-4  12.kolo  (26/01)</w:t>
        <w:br/>
        <w:t xml:space="preserve">   51.  ŠPAČEK Miroslav        SKK KV B     315   SKK 3-4     13.kolo  (02/02)</w:t>
        <w:br/>
        <w:t xml:space="preserve">   52.  KUBÍK Jan              Lok.Cheb C   315   SKK 1-2     17.kolo  (08/03)</w:t>
        <w:br/>
        <w:t xml:space="preserve">   53.  FIALA Luděk            Lok.Cheb C   314   Cheb         3.kolo  (29/09)</w:t>
        <w:br/>
        <w:t xml:space="preserve">   54.  KUPČÍK Albert          Lomnice A    314   SKK 1-2      8.kolo  (03/11)</w:t>
        <w:br/>
        <w:t xml:space="preserve">   55.  STRNAD Václav          Lok.Cheb C   314   Cheb         9.kolo  (10/11)</w:t>
        <w:br/>
        <w:t xml:space="preserve">   56.  STRNAD Václav          Lok.Cheb C   314   Cheb        10.kolo  (17/11)</w:t>
        <w:br/>
        <w:t xml:space="preserve">   57.  MARTÍNEK Luboš         SKK KV C     314   SKK 3-4     12.kolo  (26/01)</w:t>
        <w:br/>
        <w:t xml:space="preserve">   58.  ČECHURA Václav         SKK KV B     314   SKK 1-2     15.kolo  (16/02)</w:t>
        <w:br/>
        <w:t xml:space="preserve">   59.  STRNAD Václav          Lok.Cheb C   314   Cheb        18.kolo  (15/03)</w:t>
        <w:br/>
        <w:t xml:space="preserve">   60.  MAZÁK František ml.    Jiskra Aš    313   Jiskra Aš    4.kolo  (06/10)</w:t>
        <w:br/>
        <w:t xml:space="preserve">   61.  PAZDERA Pavel          SKK KV B     313   SKK 1-2      6.kolo  (20/10)</w:t>
        <w:br/>
        <w:t xml:space="preserve">   62.  CIMBALA Radek          J.Šabina C   313   Cheb        10.kolo  (17/11)</w:t>
        <w:br/>
        <w:t xml:space="preserve">   63.  STRNAD Aleš            J.Hazlov D   313   Hazlov 3-4  10.kolo  (17/11)</w:t>
        <w:br/>
        <w:t xml:space="preserve">   64.  MAZÁK František ml.    Jiskra Aš    313   Cheb        14.kolo  (09/02)</w:t>
        <w:br/>
        <w:t xml:space="preserve">   65.  PAZDERA Pavel          SKK KV B     313   SKK 1-2     17.kolo  (08/03)</w:t>
        <w:br/>
        <w:t xml:space="preserve">   66.  MONDEK Václav          Jáchymov     313   Hazlov 3-4  18.kolo  (15/03)</w:t>
        <w:br/>
        <w:t xml:space="preserve">   67.  PAZDERA Pavel          SKK KV B     313   SKK 1-2     19.kolo  (22/03)</w:t>
        <w:br/>
        <w:t xml:space="preserve">   68.  FLEJŠAR Jiří           Lomnice B    312   SKK 1-2      2.kolo  (22/09)</w:t>
        <w:br/>
        <w:t xml:space="preserve">   69.  BUDIL Miroslav         Lok.Cheb C   312   Cheb         4.kolo  (06/10)</w:t>
        <w:br/>
        <w:t xml:space="preserve">   70.  PETER Helmut           J.Hazlov D   312   Hazlov 3-4   5.kolo  (13/10)</w:t>
        <w:br/>
        <w:t xml:space="preserve">   71.  VANK Jan ml.           SKK KV B     312   SKK 1-2      6.kolo  (20/10)</w:t>
        <w:br/>
        <w:t xml:space="preserve">   72.  JARINOVÁ Iveta         J.Hazlov E   312   SKK 3-4      8.kolo  (03/11)</w:t>
        <w:br/>
        <w:t xml:space="preserve">   73.  GLADAVSKÁ Helena       Lok.Cheb B   312   SKK 3-4     10.kolo  (17/11)</w:t>
        <w:br/>
        <w:t xml:space="preserve">   74.  POSPÍŠILOVÁ Martina    Jiskra Aš    312   Jáchymov    12.kolo  (26/01)</w:t>
        <w:br/>
        <w:t xml:space="preserve">   75.  BENEŠOVÁ Iveta         J.Hazlov E   312   Hazlov 1-4  13.kolo  (02/02)</w:t>
        <w:br/>
        <w:t xml:space="preserve">   76.  ŠPAČEK Miroslav        SKK KV B     312   SKK 1-2     15.kolo  (16/02)</w:t>
        <w:br/>
        <w:t xml:space="preserve">   77.  GABRIŠKO Jiří          SKK KV C     312   SKK 3-4     15.kolo  (16/02)</w:t>
        <w:br/>
        <w:t xml:space="preserve">   78.  BOŠKOVÁ Marcela        S.Teplá B    312   SKK 1-2     19.kolo  (22/03)</w:t>
        <w:br/>
        <w:t xml:space="preserve">   79.  VLČEK Miroslav         Jáchymov     312   Jáchymov    21.kolo  (19/04)</w:t>
        <w:br/>
        <w:t xml:space="preserve">   80.  CIMBALA Radek          J.Šabina C   312   Hazlov 3-4  21.kolo  (19/04)</w:t>
        <w:br/>
        <w:t xml:space="preserve">   81.  PÁV Jaroslav           Lomnice B    311   SKK 1-2      2.kolo  (22/09)</w:t>
        <w:br/>
        <w:t xml:space="preserve">   82.  RYBÁROVÁ Hana          J.Hazlov D   311   SKK 1-2      4.kolo  (06/10)</w:t>
        <w:br/>
        <w:t xml:space="preserve">   83.  VETCHÝ Pavel           Lomnice A    311   SKK 3-4      4.kolo  (06/10)</w:t>
        <w:br/>
        <w:t xml:space="preserve">   84.  PETER Helmut           J.Hazlov D   311   Hazlov 3-4  12.kolo  (26/01)</w:t>
        <w:br/>
        <w:t xml:space="preserve">   85.  ŠATRA František        Lok.Cheb B   311   Cheb        13.kolo  (02/02)</w:t>
        <w:br/>
        <w:t xml:space="preserve">   86.  HEDRICH Ludvík         Lok.Cheb B   311   Cheb        15.kolo  (16/02)</w:t>
        <w:br/>
        <w:t xml:space="preserve">   87.  VETCHÝ Pavel           Lomnice A    311   Jiskra Aš   17.kolo  (08/03)</w:t>
        <w:br/>
        <w:t xml:space="preserve">   88.  PŘIBYL Jaroslav        J.Hazlov D   311   Hazlov 3-4  18.kolo  (15/03)</w:t>
        <w:br/>
        <w:t xml:space="preserve">   89.  KUBÍK Jan              Lok.Cheb C   311   Šabina      22.kolo  (26/04)</w:t>
        <w:br/>
        <w:t xml:space="preserve">   90.  BUDIL Miroslav         Lok.Cheb C   310   Cheb         1.kolo  (15/09)</w:t>
        <w:br/>
        <w:t xml:space="preserve">   91.  GABRIŠKO Jiří          SKK KV C     310   SKK 1-2      1.kolo  (15/09)</w:t>
        <w:br/>
        <w:t xml:space="preserve">   92.  PAZDERA Pavel          SKK KV B     310   SKK 1-2      4.kolo  (06/10)</w:t>
        <w:br/>
        <w:t xml:space="preserve">   93.  OPITZ Roman            Lomnice B    310   Hazlov 3-4   5.kolo  (13/10)</w:t>
        <w:br/>
        <w:t xml:space="preserve">   94.  VLČEK Miroslav         Jáchymov     310   Jáchymov     5.kolo  (13/10)</w:t>
        <w:br/>
        <w:t xml:space="preserve">   95.  ŠPAČKOVÁ Andrea        J.Šabina C   310   SKK 1-2      6.kolo  (20/10)</w:t>
        <w:br/>
        <w:t xml:space="preserve">   96.  SCHIMMER Rudolf        Lomnice A    310   Hazlov 1-4   6.kolo  (20/10)</w:t>
        <w:br/>
        <w:t xml:space="preserve">   97.  GLADAVSKÁ Helena       Lok.Cheb B   310   Hazlov 1-4   9.kolo  (10/11)</w:t>
        <w:br/>
        <w:t xml:space="preserve">   98.  DAVÍDKOVÁ Anna         Jiskra Aš    310   Jiskra Aš   13.kolo  (02/02)</w:t>
        <w:br/>
        <w:t xml:space="preserve">   99.  VYLEŤAL Bohumil        Lok.Cheb C   310   Cheb        16.kolo  (23/02)</w:t>
        <w:br/>
        <w:t xml:space="preserve">  100.  GUBA Jiří              Lomnice A    310   Lomnice     16.kolo  (23/02)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ourier New"/>
          <w:b/>
          <w:b/>
          <w:bCs/>
          <w:i/>
          <w:i/>
          <w:iCs/>
          <w:color w:val="0000FF"/>
          <w:sz w:val="24"/>
          <w:szCs w:val="18"/>
          <w:lang w:val="cs-CZ" w:bidi="ar-SA"/>
        </w:rPr>
      </w:pPr>
      <w:r>
        <w:rPr>
          <w:rFonts w:eastAsia="Times New Roman" w:cs="Courier New"/>
          <w:b/>
          <w:bCs/>
          <w:i/>
          <w:iCs/>
          <w:color w:val="0000FF"/>
          <w:sz w:val="24"/>
          <w:szCs w:val="18"/>
          <w:lang w:val="cs-CZ" w:bidi="ar-SA"/>
        </w:rPr>
        <w:t>100 nejlepších výkonů - dorážka</w:t>
        <w:br/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>
          <w:color w:val="000000"/>
          <w:szCs w:val="20"/>
        </w:rPr>
        <w:t>1.  STRNAD Václav          Lok.Cheb C   201   Cheb        18.kolo  (15/03)</w:t>
        <w:br/>
        <w:t xml:space="preserve">    2.  DUKSA Zdeněk           SKK KV B     187   SKK 1-2      2.kolo  (22/09)</w:t>
        <w:br/>
        <w:t xml:space="preserve">    3.  ŠNAJDR Václav          SKK KV C     186   SKK 3-4      6.kolo  (20/10)</w:t>
        <w:br/>
        <w:t xml:space="preserve">    4.  GABRIŠKO Jiří          SKK KV C     184   SKK 3-4     21.kolo  (19/04)</w:t>
        <w:br/>
        <w:t xml:space="preserve">    5.  ŠNAJDR Václav          SKK KV C     183   Cheb        22.kolo  (26/04)</w:t>
        <w:br/>
        <w:t xml:space="preserve">    6.  STRNAD Václav          Lok.Cheb C   179   Cheb         4.kolo  (06/10)</w:t>
        <w:br/>
        <w:t xml:space="preserve">    7.  BUDIL Miroslav         Lok.Cheb C   175   Cheb        18.kolo  (15/03)</w:t>
        <w:br/>
        <w:t xml:space="preserve">    8.  LOVEČEK Zdeněk         SKK KV C     175   SKK 3-4     21.kolo  (19/04)</w:t>
        <w:br/>
        <w:t xml:space="preserve">    9.  DAVÍDKOVÁ Anna         Jiskra Aš    173   Jiskra Aš   13.kolo  (02/02)</w:t>
        <w:br/>
        <w:t xml:space="preserve">   10.  ŠNAJDR Václav          SKK KV C     171   SKK 3-4      2.kolo  (22/09)</w:t>
        <w:br/>
        <w:t xml:space="preserve">   11.  BENEŠOVÁ Iveta         J.Hazlov E   171   Hazlov 1-4  13.kolo  (02/02)</w:t>
        <w:br/>
        <w:t xml:space="preserve">   12.  STRNAD Václav          Lok.Cheb C   171   SKK 3-4     21.kolo  (19/04)</w:t>
        <w:br/>
        <w:t xml:space="preserve">   13.  MARTINCOVÁ Věra        Lomnice A    170   SKK 1-2      8.kolo  (03/11)</w:t>
        <w:br/>
        <w:t xml:space="preserve">   14.  FIALA Luděk            Lok.Cheb C   169   Cheb         5.kolo  (13/10)</w:t>
        <w:br/>
        <w:t xml:space="preserve">   15.  CIMBALA Radek          J.Šabina C   169   Cheb        10.kolo  (17/11)</w:t>
        <w:br/>
        <w:t xml:space="preserve">   16.  ŠNAJDR Václav          SKK KV C     168   SKK 3-4      8.kolo  (03/11)</w:t>
        <w:br/>
        <w:t xml:space="preserve">   17.  PETER Helmut           J.Hazlov D   168   Hazlov 3-4  10.kolo  (17/11)</w:t>
        <w:br/>
        <w:t xml:space="preserve">   18.  DIOSEGI Štěpán         Lomnice B    168   Hazlov 1-4  11.kolo  (22/11)</w:t>
        <w:br/>
        <w:t xml:space="preserve">   19.  ČECHURA Václav         SKK KV B     168   SKK 1-2     15.kolo  (16/02)</w:t>
        <w:br/>
        <w:t xml:space="preserve">   20.  GUBA Jiří              Lomnice A    167   SKK 3-4      4.kolo  (06/10)</w:t>
        <w:br/>
        <w:t xml:space="preserve">   21.  ČECHURA Václav         SKK KV B     167   SKK 1-2     10.kolo  (17/11)</w:t>
        <w:br/>
        <w:t xml:space="preserve">   22.  MARTÍNEK Luboš         SKK KV C     167   SKK 3-4     13.kolo  (02/02)</w:t>
        <w:br/>
        <w:t xml:space="preserve">   23.  CIMBALA Radek          J.Šabina C   166   Šabina       1.kolo  (15/09)</w:t>
        <w:br/>
        <w:t xml:space="preserve">   24.  CIMBALA Radek          J.Šabina C   166   Cheb        17.kolo  (08/03)</w:t>
        <w:br/>
        <w:t xml:space="preserve">   25.  MARTÍNEK Luboš         SKK KV C     165   SKK 1-2      1.kolo  (15/09)</w:t>
        <w:br/>
        <w:t xml:space="preserve">   26.  MONDEK Václav          Jáchymov     165   Cheb         2.kolo  (22/09)</w:t>
        <w:br/>
        <w:t xml:space="preserve">   27.  RADA Luděk             SKK KV C     165   SKK 3-4     19.kolo  (22/03)</w:t>
        <w:br/>
        <w:t xml:space="preserve">   28.  CAPOUCH František      Lok.Cheb B   165   Cheb        21.kolo  (19/04)</w:t>
        <w:br/>
        <w:t xml:space="preserve">   29.  BENČÍK Pavel           J.Hazlov D   165   Hazlov 3-4  21.kolo  (19/04)</w:t>
        <w:br/>
        <w:t xml:space="preserve">   30.  SCHIMMER Rudolf        Lomnice A    164   SKK 1-2      8.kolo  (03/11)</w:t>
        <w:br/>
        <w:t xml:space="preserve">   31.  KUBÍK Jan              Lok.Cheb C   163   Cheb        14.kolo  (09/02)</w:t>
        <w:br/>
        <w:t xml:space="preserve">   32.  ČECHURA Václav         SKK KV B     162   SKK 1-2      6.kolo  (20/10)</w:t>
        <w:br/>
        <w:t xml:space="preserve">   33.  SCHIMMER Rudolf        Lomnice A    162   Hazlov 1-4   6.kolo  (20/10)</w:t>
        <w:br/>
        <w:t xml:space="preserve">   34.  STRNAD Václav          Lok.Cheb C   162   Cheb         9.kolo  (10/11)</w:t>
        <w:br/>
        <w:t xml:space="preserve">   35.  BENČÍK Pavel           J.Hazlov D   162   Hazlov 3-4  14.kolo  (08/02)</w:t>
        <w:br/>
        <w:t xml:space="preserve">   36.  MARTINCOVÁ Věra        Lomnice A    162   Šabina      14.kolo  (09/02)</w:t>
        <w:br/>
        <w:t xml:space="preserve">   37.  HAMROVÁ Jana           Lok.Cheb B   162   Cheb        21.kolo  (19/04)</w:t>
        <w:br/>
        <w:t xml:space="preserve">   38.  VAŠÍČEK Miroslav       J.Hazlov D   161   Hazlov 3-4   1.kolo  (15/09)</w:t>
        <w:br/>
        <w:t xml:space="preserve">   39.  PIVOŇKA Miroslav       Lok.Cheb B   161   Cheb         2.kolo  (22/09)</w:t>
        <w:br/>
        <w:t xml:space="preserve">   40.  KUBÍK Jan              Lok.Cheb C   161   Cheb         3.kolo  (29/09)</w:t>
        <w:br/>
        <w:t xml:space="preserve">   41.  HAMROVÁ Jana           Lok.Cheb B   161   Cheb         4.kolo  (06/10)</w:t>
        <w:br/>
        <w:t xml:space="preserve">   42.  ŠKVOR Petr             J.Hazlov E   161   Hazlov 1-4   4.kolo  (06/10)</w:t>
        <w:br/>
        <w:t xml:space="preserve">   43.  ŠPAČEK Miroslav        SKK KV B     161   SKK 1-2      6.kolo  (20/10)</w:t>
        <w:br/>
        <w:t xml:space="preserve">   44.  BUDIL Miroslav         Lok.Cheb C   161   Cheb         7.kolo  (27/10)</w:t>
        <w:br/>
        <w:t xml:space="preserve">   45.  MITÁČEK Jiří           Jáchymov     161   Jáchymov    10.kolo  (17/11)</w:t>
        <w:br/>
        <w:t xml:space="preserve">   46.  MARŠÁT Ota             J.Hazlov E   161   Hazlov 1-4  13.kolo  (02/02)</w:t>
        <w:br/>
        <w:t xml:space="preserve">   47.  POSPÍŠILOVÁ Martina    Jiskra Aš    161   Jiskra Aš   17.kolo  (08/03)</w:t>
        <w:br/>
        <w:t xml:space="preserve">   48.  STRNAD Václav          Lok.Cheb C   161   Cheb        20.kolo  (12/04)</w:t>
        <w:br/>
        <w:t xml:space="preserve">   49.  KOČAN Jiří             SKK KV C     160   Hazlov 3-4   7.kolo  (27/10)</w:t>
        <w:br/>
        <w:t xml:space="preserve">   50.  LOVEČEK Zdeněk         SKK KV C     160   SKK 3-4      8.kolo  (03/11)</w:t>
        <w:br/>
        <w:t xml:space="preserve">   51.  ZEMAN Václav           SKK KV C     160   Cheb         9.kolo  (10/11)</w:t>
        <w:br/>
        <w:t xml:space="preserve">   52.  GLADAVSKÁ Helena       Lok.Cheb B   160   SKK 3-4     10.kolo  (17/11)</w:t>
        <w:br/>
        <w:t xml:space="preserve">   53.  VYLEŤAL Bohumil        Lok.Cheb C   160   Cheb        14.kolo  (09/02)</w:t>
        <w:br/>
        <w:t xml:space="preserve">   54.  PIVOŇKA Miroslav       Lok.Cheb B   160   Jiskra Aš   20.kolo  (12/04)</w:t>
        <w:br/>
        <w:t xml:space="preserve">   55.  FIALA Luděk            Lok.Cheb C   159   Cheb         4.kolo  (06/10)</w:t>
        <w:br/>
        <w:t xml:space="preserve">   56.  PETER Helmut           J.Hazlov D   159   Hazlov 3-4   8.kolo  (03/11)</w:t>
        <w:br/>
        <w:t xml:space="preserve">   57.  PAZDERA Pavel          SKK KV B     159   SKK 1-2      8.kolo  (03/11)</w:t>
        <w:br/>
        <w:t xml:space="preserve">   58.  BENEŠOVÁ Iveta         J.Hazlov E   159   SKK 3-4      8.kolo  (03/11)</w:t>
        <w:br/>
        <w:t xml:space="preserve">   59.  STRNAD Václav          Lok.Cheb C   159   Cheb        10.kolo  (17/11)</w:t>
        <w:br/>
        <w:t xml:space="preserve">   60.  HAMROVÁ Jana           Lok.Cheb B   159   Cheb        17.kolo  (08/03)</w:t>
        <w:br/>
        <w:t xml:space="preserve">   61.  ZOUFALÝ Michal         J.Hazlov D   159   Hazlov 3-4  18.kolo  (15/03)</w:t>
        <w:br/>
        <w:t xml:space="preserve">   62.  GLADAVSKÁ Helena       Lok.Cheb B   159   Cheb        21.kolo  (19/04)</w:t>
        <w:br/>
        <w:t xml:space="preserve">   63.  FIALA Luděk            Lok.Cheb C   159   SKK 3-4     21.kolo  (19/04)</w:t>
        <w:br/>
        <w:t xml:space="preserve">   64.  HURTA Michal           J.Hazlov E   159   Hazlov 1-4  22.kolo  (26/04)</w:t>
        <w:br/>
        <w:t xml:space="preserve">   65.  MONDEK Václav          Jáchymov     158   Lomnice      4.kolo  (06/10)</w:t>
        <w:br/>
        <w:t xml:space="preserve">   66.  KVĚTOŇ Stanislav       J.Šabina C   158   Hazlov 1-4   4.kolo  (06/10)</w:t>
        <w:br/>
        <w:t xml:space="preserve">   67.  MONDEK Václav          Jáchymov     158   Jáchymov     5.kolo  (13/10)</w:t>
        <w:br/>
        <w:t xml:space="preserve">   68.  MONDEK Václav          Jáchymov     158   Jáchymov     6.kolo  (20/10)</w:t>
        <w:br/>
        <w:t xml:space="preserve">   69.  PIVOŇKOVÁ Lenka        Lok.Cheb C   158   Cheb         7.kolo  (27/10)</w:t>
        <w:br/>
        <w:t xml:space="preserve">   70.  VODEHNAL Víťa          SKK KV C     158   SKK 3-4      8.kolo  (03/11)</w:t>
        <w:br/>
        <w:t xml:space="preserve">   71.  ŠKVOR Petr             J.Hazlov E   158   Hazlov 1-4   9.kolo  (10/11)</w:t>
        <w:br/>
        <w:t xml:space="preserve">   72.  HEDRICH Ludvík         Lok.Cheb B   158   SKK 1-2     12.kolo  (26/01)</w:t>
        <w:br/>
        <w:t xml:space="preserve">   73.  ČERNOHOUS Ondřej       SKK KV B     158   SKK 1-2     12.kolo  (26/01)</w:t>
        <w:br/>
        <w:t xml:space="preserve">   74.  VYLEŤAL Bohumil        Lok.Cheb C   158   Cheb        12.kolo  (26/01)</w:t>
        <w:br/>
        <w:t xml:space="preserve">   75.  POSPÍŠILOVÁ Martina    Jiskra Aš    158   Jiskra Aš   13.kolo  (02/02)</w:t>
        <w:br/>
        <w:t xml:space="preserve">   76.  GUBA Jiří              Lomnice A    158   Šabina      14.kolo  (09/02)</w:t>
        <w:br/>
        <w:t xml:space="preserve">   77.  BUFKA Jiří             Jiskra Aš    158   SKK 1-2     21.kolo  (19/04)</w:t>
        <w:br/>
        <w:t xml:space="preserve">   78.  KUBÍK Jan              Lok.Cheb C   158   SKK 3-4     21.kolo  (19/04)</w:t>
        <w:br/>
        <w:t xml:space="preserve">   79.  PETER Helmut           J.Hazlov D   157   Hazlov 3-4   1.kolo  (15/09)</w:t>
        <w:br/>
        <w:t xml:space="preserve">   80.  VOLF Josef             Lomnice A    157   SKK 3-4      4.kolo  (06/10)</w:t>
        <w:br/>
        <w:t xml:space="preserve">   81.  PETŘÍČKOVÁ Jiřina      Jiskra Aš    157   SKK 3-4      6.kolo  (20/10)</w:t>
        <w:br/>
        <w:t xml:space="preserve">   82.  PEŠKOVÁ Blanka         SKK KV B     157   SKK 1-2     10.kolo  (17/11)</w:t>
        <w:br/>
        <w:t xml:space="preserve">   83.  CIMBALA Radek          J.Šabina C   157   Jiskra Aš   15.kolo  (14/02)</w:t>
        <w:br/>
        <w:t xml:space="preserve">   84.  NOVÁČKOVÁ Eva          Lok.Cheb B   157   Cheb        22.kolo  (26/04)</w:t>
        <w:br/>
        <w:t xml:space="preserve">   85.  KOVÁČ Petr             J.Šabina C   156   Šabina       1.kolo  (15/09)</w:t>
        <w:br/>
        <w:t xml:space="preserve">   86.  STRNAD Václav          Lok.Cheb C   156   Cheb        12.kolo  (26/01)</w:t>
        <w:br/>
        <w:t xml:space="preserve">   87.  MARTÍNEK Luboš         SKK KV C     156   SKK 3-4     12.kolo  (26/01)</w:t>
        <w:br/>
        <w:t xml:space="preserve">   88.  ŽIŽKA Michal           S.Teplá B    156   Teplá 3-4   13.kolo  (02/02)</w:t>
        <w:br/>
        <w:t xml:space="preserve">   89.  JEDLIČKOVÁ Dagmar      Jiskra Aš    156   Jiskra Aš   15.kolo  (14/02)</w:t>
        <w:br/>
        <w:t xml:space="preserve">   90.  ŽIVNÝ František        Jáchymov     156   SKK 1-2     15.kolo  (16/02)</w:t>
        <w:br/>
        <w:t xml:space="preserve">   91.  LUTONSKÝ Erich         Lomnice B    156   SKK 3-4     15.kolo  (16/02)</w:t>
        <w:br/>
        <w:t xml:space="preserve">   92.  ČERNOHOUS Ondřej       SKK KV B     156   SKK 1-2     19.kolo  (22/03)</w:t>
        <w:br/>
        <w:t xml:space="preserve">   93.  DAVÍDKOVÁ Anna         Jiskra Aš    156   SKK 1-2     21.kolo  (19/04)</w:t>
        <w:br/>
        <w:t xml:space="preserve">   94.  LOVEČEK Zdeněk         SKK KV C     155   SKK 3-4      2.kolo  (22/09)</w:t>
        <w:br/>
        <w:t xml:space="preserve">   95.  PIVOŇKA Miroslav       Lok.Cheb B   155   Cheb         4.kolo  (06/10)</w:t>
        <w:br/>
        <w:t xml:space="preserve">   96.  VOLF Josef             Lomnice A    155   SKK 1-2      8.kolo  (03/11)</w:t>
        <w:br/>
        <w:t xml:space="preserve">   97.  PEŠKOVÁ Blanka         SKK KV B     155   SKK 1-2     19.kolo  (22/03)</w:t>
        <w:br/>
        <w:t xml:space="preserve">   98.  VYLEŤAL Bohumil        Lok.Cheb C   154   Cheb         9.kolo  (10/11)</w:t>
        <w:br/>
        <w:t xml:space="preserve">   99.  ŠNAJDR Václav          SKK KV C     154   Hazlov 1-4  20.kolo  (12/04)</w:t>
        <w:br/>
        <w:t xml:space="preserve">  100.  BLASL Jiří             Jáchymov     153   Jáchymov     1.kolo  (15/09)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MonospaceCha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cs-CZ" w:bidi="ar-SA"/>
        </w:rPr>
        <w:t>100 nejlepších výkonů - chyby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1.  MONDEK Václav          Jáchymov       0   Jáchymov     3.kolo  (28/09)</w:t>
        <w:br/>
        <w:t xml:space="preserve">    2.  ČECHURA Václav         SKK KV B       0   SKK 1-2      6.kolo  (20/10)</w:t>
        <w:br/>
        <w:t xml:space="preserve">    3.  STRNAD Václav          Lok.Cheb C     0   Hazlov 3-4   8.kolo  (03/11)</w:t>
        <w:br/>
        <w:t xml:space="preserve">    4.  HAMROVÁ Jana           Lok.Cheb B     0   Cheb         8.kolo  (03/11)</w:t>
        <w:br/>
        <w:t xml:space="preserve">    5.  ŠKVOR Petr             J.Hazlov E     0   Hazlov 1-4   9.kolo  (10/11)</w:t>
        <w:br/>
        <w:t xml:space="preserve">    6.  ZEMAN Václav           SKK KV C       0   Cheb         9.kolo  (10/11)</w:t>
        <w:br/>
        <w:t xml:space="preserve">    7.  STRNAD Václav          Lok.Cheb C     0   Cheb         9.kolo  (10/11)</w:t>
        <w:br/>
        <w:t xml:space="preserve">    8.  GLADAVSKÁ Helena       Lok.Cheb B     0   SKK 3-4     10.kolo  (17/11)</w:t>
        <w:br/>
        <w:t xml:space="preserve">    9.  MARTÍNEK Luboš         SKK KV C       0   SKK 3-4     10.kolo  (17/11)</w:t>
        <w:br/>
        <w:t xml:space="preserve">   10.  DIOSEGI Štěpán         Lomnice B      0   Hazlov 1-4  11.kolo  (22/11)</w:t>
        <w:br/>
        <w:t xml:space="preserve">   11.  MONDEK Václav          Jáchymov       0   Jiskra Aš   11.kolo  (24/11)</w:t>
        <w:br/>
        <w:t xml:space="preserve">   12.  KUBÍK Jan              Lok.Cheb C     0   Teplá 3-4   11.kolo  (24/11)</w:t>
        <w:br/>
        <w:t xml:space="preserve">   13.  BUFKA Jiří             Jiskra Aš      0   Jáchymov    12.kolo  (26/01)</w:t>
        <w:br/>
        <w:t xml:space="preserve">   14.  KVĚTOŇ Stanislav       J.Šabina C     0   Teplá 3-4   13.kolo  (02/02)</w:t>
        <w:br/>
        <w:t xml:space="preserve">   15.  RYBÁROVÁ Hana          J.Hazlov D     0   Hazlov 3-4  14.kolo  (08/02)</w:t>
        <w:br/>
        <w:t xml:space="preserve">   16.  ŠNAJDR Václav          SKK KV C       0   SKK 3-4     15.kolo  (16/02)</w:t>
        <w:br/>
        <w:t xml:space="preserve">   17.  MARTINCOVÁ Věra        Lomnice A      0   Lomnice     16.kolo  (23/02)</w:t>
        <w:br/>
        <w:t xml:space="preserve">   18.  GUBA Jiří              Lomnice A      0   Jiskra Aš   17.kolo  (08/03)</w:t>
        <w:br/>
        <w:t xml:space="preserve">   19.  STRNAD Václav          Lok.Cheb C     0   Cheb        18.kolo  (15/03)</w:t>
        <w:br/>
        <w:t xml:space="preserve">   20.  DAVÍDKOVÁ Anna         Jiskra Aš      0   Jiskra Aš   18.kolo  (15/03)</w:t>
        <w:br/>
        <w:t xml:space="preserve">   21.  PIVOŇKA Miroslav       Lok.Cheb B     0   Cheb        19.kolo  (22/03)</w:t>
        <w:br/>
        <w:t xml:space="preserve">   22.  SERBOUSEK Václav       J.Hazlov D     0   SKK 3-4     19.kolo  (22/03)</w:t>
        <w:br/>
        <w:t xml:space="preserve">   23.  RYBÁR František        J.Hazlov D     0   Teplá 3-4   22.kolo  (26/04)</w:t>
        <w:br/>
        <w:t xml:space="preserve">   24.  ŠNAJDR Václav          SKK KV C       0   Cheb        22.kolo  (26/04)</w:t>
        <w:br/>
        <w:t xml:space="preserve">   25.  KOVÁČ Petr             J.Šabina C     1   Šabina       1.kolo  (15/09)</w:t>
        <w:br/>
        <w:t xml:space="preserve">   26.  DAVÍDKOVÁ Anna         Jiskra Aš      1   Jiskra Aš    2.kolo  (22/09)</w:t>
        <w:br/>
        <w:t xml:space="preserve">   27.  PETŘÍČKOVÁ Jiřina      Jiskra Aš      1   Jiskra Aš    2.kolo  (22/09)</w:t>
        <w:br/>
        <w:t xml:space="preserve">   28.  MAZÁK František ml.    Jiskra Aš      1   Jiskra Aš    2.kolo  (22/09)</w:t>
        <w:br/>
        <w:t xml:space="preserve">   29.  VETCHÝ Pavel           Lomnice A      1   Lomnice      2.kolo  (22/09)</w:t>
        <w:br/>
        <w:t xml:space="preserve">   30.  ŠLECHTOVÁ Irena        Jáchymov       1   Lomnice      4.kolo  (06/10)</w:t>
        <w:br/>
        <w:t xml:space="preserve">   31.  STRNAD Václav          Lok.Cheb C     1   Cheb         4.kolo  (06/10)</w:t>
        <w:br/>
        <w:t xml:space="preserve">   32.  HAMROVÁ Jana           Lok.Cheb B     1   Cheb         4.kolo  (06/10)</w:t>
        <w:br/>
        <w:t xml:space="preserve">   33.  KVĚTOŇ Stanislav       J.Šabina C     1   Hazlov 1-4   4.kolo  (06/10)</w:t>
        <w:br/>
        <w:t xml:space="preserve">   34.  GUBA Jiří              Lomnice A      1   SKK 3-4      4.kolo  (06/10)</w:t>
        <w:br/>
        <w:t xml:space="preserve">   35.  MARTINCOVÁ Věra        Lomnice A      1   SKK 3-4      4.kolo  (06/10)</w:t>
        <w:br/>
        <w:t xml:space="preserve">   36.  VODEHNAL Víťa          SKK KV C       1   SKK 3-4      4.kolo  (06/10)</w:t>
        <w:br/>
        <w:t xml:space="preserve">   37.  GLADAVSKÁ Helena       Lok.Cheb B     1   Šabina       5.kolo  (13/10)</w:t>
        <w:br/>
        <w:t xml:space="preserve">   38.  MONDEK Václav          Jáchymov       1   Jáchymov     5.kolo  (13/10)</w:t>
        <w:br/>
        <w:t xml:space="preserve">   39.  MONDEK Václav          Jáchymov       1   Jáchymov     6.kolo  (20/10)</w:t>
        <w:br/>
        <w:t xml:space="preserve">   40.  MIKULÁŠKOVÁ Kateřina   Jáchymov       1   Jáchymov     6.kolo  (20/10)</w:t>
        <w:br/>
        <w:t xml:space="preserve">   41.  ŠNAJDR Václav          SKK KV C       1   SKK 3-4      6.kolo  (20/10)</w:t>
        <w:br/>
        <w:t xml:space="preserve">   42.  PIVOŇKOVÁ Lenka        Lok.Cheb C     1   Cheb         7.kolo  (27/10)</w:t>
        <w:br/>
        <w:t xml:space="preserve">   43.  VODEHNAL Víťa          SKK KV C       1   SKK 3-4      8.kolo  (03/11)</w:t>
        <w:br/>
        <w:t xml:space="preserve">   44.  VYLEŤAL Bohumil        Lok.Cheb C     1   Cheb         9.kolo  (10/11)</w:t>
        <w:br/>
        <w:t xml:space="preserve">   45.  MARTINCOVÁ Věra        Lomnice A      1   Jáchymov    10.kolo  (17/11)</w:t>
        <w:br/>
        <w:t xml:space="preserve">   46.  PIVOŇKA Miroslav       Lok.Cheb B     1   Cheb        11.kolo  (24/11)</w:t>
        <w:br/>
        <w:t xml:space="preserve">   47.  HEDRICH Ludvík         Lok.Cheb B     1   Cheb        11.kolo  (24/11)</w:t>
        <w:br/>
        <w:t xml:space="preserve">   48.  ŠLECHTOVÁ Irena        Jáchymov       1   Jáchymov    12.kolo  (26/01)</w:t>
        <w:br/>
        <w:t xml:space="preserve">   49.  BENČÍK Pavel           J.Hazlov D     1   Hazlov 3-4  12.kolo  (26/01)</w:t>
        <w:br/>
        <w:t xml:space="preserve">   50.  POSPÍŠILOVÁ Martina    Jiskra Aš      1   Jiskra Aš   13.kolo  (02/02)</w:t>
        <w:br/>
        <w:t xml:space="preserve">   51.  DAVÍDKOVÁ Anna         Jiskra Aš      1   Jiskra Aš   13.kolo  (02/02)</w:t>
        <w:br/>
        <w:t xml:space="preserve">   52.  BENEŠOVÁ Iveta         J.Hazlov E     1   Hazlov 1-4  13.kolo  (02/02)</w:t>
        <w:br/>
        <w:t xml:space="preserve">   53.  PIVOŇKA Miroslav       Lok.Cheb B     1   Cheb        13.kolo  (02/02)</w:t>
        <w:br/>
        <w:t xml:space="preserve">   54.  BENČÍK Pavel           J.Hazlov D     1   Hazlov 3-4  14.kolo  (08/02)</w:t>
        <w:br/>
        <w:t xml:space="preserve">   55.  GUBA Jiří              Lomnice A      1   Šabina      14.kolo  (09/02)</w:t>
        <w:br/>
        <w:t xml:space="preserve">   56.  BULANT Jaroslav        J.Hazlov E     1   Hazlov 1-4  15.kolo  (16/02)</w:t>
        <w:br/>
        <w:t xml:space="preserve">   57.  ČECHURA Václav         SKK KV B       1   SKK 1-2     15.kolo  (16/02)</w:t>
        <w:br/>
        <w:t xml:space="preserve">   58.  GLADAVSKÁ Helena       Lok.Cheb B     1   Cheb        16.kolo  (23/02)</w:t>
        <w:br/>
        <w:t xml:space="preserve">   59.  KUBÍK Jan              Lok.Cheb C     1   Cheb        16.kolo  (23/02)</w:t>
        <w:br/>
        <w:t xml:space="preserve">   60.  POSPÍŠILOVÁ Martina    Jiskra Aš      1   Jiskra Aš   17.kolo  (08/03)</w:t>
        <w:br/>
        <w:t xml:space="preserve">   61.  PAZDERA Pavel          SKK KV B       1   SKK 1-2     17.kolo  (08/03)</w:t>
        <w:br/>
        <w:t xml:space="preserve">   62.  MARTINCOVÁ Věra        Lomnice A      1   Lomnice     18.kolo  (15/03)</w:t>
        <w:br/>
        <w:t xml:space="preserve">   63.  PŘIBYL Jaroslav        J.Hazlov D     1   SKK 3-4     19.kolo  (22/03)</w:t>
        <w:br/>
        <w:t xml:space="preserve">   64.  VETCHÝ Pavel           Lomnice A      1   Lomnice     21.kolo  (02/04)</w:t>
        <w:br/>
        <w:t xml:space="preserve">   65.  KUBÍK Jan              Lok.Cheb C     1   Cheb        20.kolo  (12/04)</w:t>
        <w:br/>
        <w:t xml:space="preserve">   66.  MITÁČEK Jiří           Jáchymov       1   Šabina      20.kolo  (12/04)</w:t>
        <w:br/>
        <w:t xml:space="preserve">   67.  MAZÁK František st.    J.Hazlov E     1   Hazlov 1-4  20.kolo  (12/04)</w:t>
        <w:br/>
        <w:t xml:space="preserve">   68.  PIVOŇKA Miroslav       Lok.Cheb B     1   Cheb        21.kolo  (19/04)</w:t>
        <w:br/>
        <w:t xml:space="preserve">   69.  MONDEK Václav          Jáchymov       1   Jáchymov    21.kolo  (19/04)</w:t>
        <w:br/>
        <w:t xml:space="preserve">   70.  MITÁČEK Jiří           Jáchymov       1   Jáchymov    21.kolo  (19/04)</w:t>
        <w:br/>
        <w:t xml:space="preserve">   71.  MAZÁK František ml.    Jiskra Aš      1   Jiskra Aš   22.kolo  (26/04)</w:t>
        <w:br/>
        <w:t xml:space="preserve">   72.  ŠPAČEK Miroslav        SKK KV B       1   Hazlov 1-4  22.kolo  (26/04)</w:t>
        <w:br/>
        <w:t xml:space="preserve">   73.  VESELÝ David           S.Teplá B      2   Šabina       1.kolo  (15/09)</w:t>
        <w:br/>
        <w:t xml:space="preserve">   74.  VETCHÝ Pavel           Lomnice A      2   Cheb         1.kolo  (15/09)</w:t>
        <w:br/>
        <w:t xml:space="preserve">   75.  STRNAD Václav          Lok.Cheb C     2   Cheb         1.kolo  (15/09)</w:t>
        <w:br/>
        <w:t xml:space="preserve">   76.  BUDIL Miroslav         Lok.Cheb C     2   Cheb         1.kolo  (15/09)</w:t>
        <w:br/>
        <w:t xml:space="preserve">   77.  VAŠÍČEK Miroslav       J.Hazlov D     2   Hazlov 3-4   1.kolo  (15/09)</w:t>
        <w:br/>
        <w:t xml:space="preserve">   78.  SERBOUSEK Václav       J.Hazlov D     2   Hazlov 3-4   1.kolo  (15/09)</w:t>
        <w:br/>
        <w:t xml:space="preserve">   79.  GLADAVSKÁ Helena       Lok.Cheb B     2   Lomnice      1.kolo  (15/09)</w:t>
        <w:br/>
        <w:t xml:space="preserve">   80.  RADA Luděk             SKK KV C       2   SKK 1-2      1.kolo  (15/09)</w:t>
        <w:br/>
        <w:t xml:space="preserve">   81.  KOČAN Jiří             SKK KV C       2   SKK 1-2      1.kolo  (15/09)</w:t>
        <w:br/>
        <w:t xml:space="preserve">   82.  MONDEK Václav          Jáchymov       2   Cheb         2.kolo  (22/09)</w:t>
        <w:br/>
        <w:t xml:space="preserve">   83.  STRNAD Václav          Lok.Cheb C     2   Jiskra Aš    2.kolo  (22/09)</w:t>
        <w:br/>
        <w:t xml:space="preserve">   84.  ŠNAJDR Václav          SKK KV C       2   SKK 3-4      2.kolo  (22/09)</w:t>
        <w:br/>
        <w:t xml:space="preserve">   85.  PETER Helmut           J.Hazlov D     2   SKK 1-2      4.kolo  (06/10)</w:t>
        <w:br/>
        <w:t xml:space="preserve">   86.  ŠPAČEK Miroslav        SKK KV B       2   SKK 1-2      4.kolo  (06/10)</w:t>
        <w:br/>
        <w:t xml:space="preserve">   87.  PEŠKOVÁ Blanka         SKK KV B       2   SKK 1-2      4.kolo  (06/10)</w:t>
        <w:br/>
        <w:t xml:space="preserve">   88.  PETŘÍČKOVÁ Jiřina      Jiskra Aš      2   Jiskra Aš    4.kolo  (06/10)</w:t>
        <w:br/>
        <w:t xml:space="preserve">   89.  VOLF Josef             Lomnice A      2   Lomnice      5.kolo  (13/10)</w:t>
        <w:br/>
        <w:t xml:space="preserve">   90.  PIVOŇKA Miroslav       Lok.Cheb B     2   Šabina       5.kolo  (13/10)</w:t>
        <w:br/>
        <w:t xml:space="preserve">   91.  BUDIL Miroslav         Lok.Cheb C     2   Cheb         5.kolo  (13/10)</w:t>
        <w:br/>
        <w:t xml:space="preserve">   92.  VLČEK Miroslav         Jáchymov       2   Jáchymov     6.kolo  (20/10)</w:t>
        <w:br/>
        <w:t xml:space="preserve">   93.  CIMBALA Radek          J.Šabina C     2   SKK 1-2      6.kolo  (20/10)</w:t>
        <w:br/>
        <w:t xml:space="preserve">   94.  VAŠÍČEK Miroslav       J.Hazlov E     2   Hazlov 1-4   6.kolo  (20/10)</w:t>
        <w:br/>
        <w:t xml:space="preserve">   95.  RADA Luděk             SKK KV C       2   SKK 3-4      6.kolo  (20/10)</w:t>
        <w:br/>
        <w:t xml:space="preserve">   96.  KOVÁČ Petr             J.Šabina C     2   Šabina       7.kolo  (27/10)</w:t>
        <w:br/>
        <w:t xml:space="preserve">   97.  PIVOŇKOVÁ Lenka        Lok.Cheb C     2   Hazlov 3-4   8.kolo  (03/11)</w:t>
        <w:br/>
        <w:t xml:space="preserve">   98.  MIKULÁŠKOVÁ Kateřina   Jáchymov       2   Jáchymov     8.kolo  (03/11)</w:t>
        <w:br/>
        <w:t xml:space="preserve">   99.  VOLF Josef             Lomnice A      2   SKK 1-2      8.kolo  (03/11)</w:t>
        <w:br/>
        <w:t xml:space="preserve">  100.  LOVEČEK Zdeněk         SKK KV C       2   SKK 3-4      8.kolo  (03/11)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Heading3"/>
        <w:keepNext w:val="true"/>
        <w:tabs>
          <w:tab w:val="clear" w:pos="284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Četnost výkonů</w:t>
        <w:br/>
      </w:r>
    </w:p>
    <w:p>
      <w:pPr>
        <w:pStyle w:val="MonospaceChar"/>
        <w:rPr/>
      </w:pPr>
      <w:r>
        <w:rPr>
          <w:rFonts w:eastAsia="Courier New"/>
        </w:rPr>
        <w:t xml:space="preserve">  </w:t>
      </w:r>
      <w:r>
        <w:rPr>
          <w:color w:val="000000"/>
          <w:szCs w:val="20"/>
        </w:rPr>
        <w:t>Celkem:     32x  403   32x  412   31x  401   31x  416   29x  405   26x  407</w:t>
        <w:br/>
        <w:t xml:space="preserve">              26x  413   26x  431   23x  392   23x  406   23x  414   23x  415</w:t>
        <w:br/>
        <w:t xml:space="preserve">              23x  422   23x  425   23x  438   22x  391   22x  421   22x  426</w:t>
        <w:br/>
        <w:t xml:space="preserve">              21x  402   21x  410   21x  428   20x  394   20x  424   19x  387</w:t>
        <w:br/>
        <w:t xml:space="preserve">              19x  397   19x  399   19x  404   19x  417   19x  427   18x  385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Plné:       47x  287   46x  288   43x  283   42x  285   41x  281   41x  289</w:t>
        <w:br/>
        <w:t xml:space="preserve">              39x  286   37x  280   37x  282   37x  290   36x  278   36x  291</w:t>
        <w:br/>
        <w:t xml:space="preserve">              36x  297   35x  273   35x  284   33x  272   33x  279   33x  296</w:t>
        <w:br/>
        <w:t xml:space="preserve">              33x  302   31x  274   31x  277   31x  295   30x  275   30x  292</w:t>
        <w:br/>
        <w:t xml:space="preserve">              30x  294   29x  299   28x  298   28x  300   27x  293   25x  303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Dorážka:    54x  114   53x  113   53x  124   51x  132   50x  125   49x  115</w:t>
        <w:br/>
        <w:t xml:space="preserve">              49x  133   45x  123   43x  131   42x  134   39x  116   37x  105</w:t>
        <w:br/>
        <w:t xml:space="preserve">              37x  141   37x  142   34x  117   32x  121   32x  122   31x  106</w:t>
        <w:br/>
        <w:t xml:space="preserve">              29x   97   28x  130   25x  129   25x  143   24x  120   24x  140</w:t>
        <w:br/>
        <w:t xml:space="preserve">              23x   98   23x  112   23x  149   22x  107   22x  139   21x  144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Chyby:     184x    5  180x    6  167x    4  143x    3  135x    7  131x    8</w:t>
        <w:br/>
        <w:t xml:space="preserve">             118x    9  100x   10   96x    2   74x   11   48x    1   42x   12</w:t>
        <w:br/>
        <w:t xml:space="preserve">              34x   13   34x   14   24x    0   22x   15   15x   16   10x   17</w:t>
        <w:br/>
        <w:t xml:space="preserve">               8x   18    3x   19    3x   20</w:t>
        <w:br/>
      </w:r>
    </w:p>
    <w:p>
      <w:pPr>
        <w:pStyle w:val="MonospaceChar"/>
        <w:rPr>
          <w:rFonts w:eastAsia="Times New Roman" w:cs="Times New Roman"/>
        </w:rPr>
      </w:pPr>
      <w:r>
        <w:rPr>
          <w:rFonts w:eastAsia="Courier New" w:cs="Courier New"/>
          <w:caps/>
          <w:color w:val="000000"/>
          <w:sz w:val="20"/>
          <w:szCs w:val="20"/>
          <w:lang w:val="cs-CZ" w:bidi="ar-SA"/>
        </w:rPr>
        <w:t xml:space="preserve">  </w:t>
      </w:r>
    </w:p>
    <w:p>
      <w:pPr>
        <w:pStyle w:val="MonospaceChar"/>
        <w:rPr>
          <w:rFonts w:eastAsia="Times New Roman" w:cs="Times New Roman"/>
          <w:caps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aps/>
          <w:color w:val="000000"/>
          <w:sz w:val="20"/>
          <w:szCs w:val="20"/>
          <w:lang w:val="cs-CZ" w:bidi="ar-SA"/>
        </w:rPr>
      </w:r>
    </w:p>
    <w:p>
      <w:pPr>
        <w:pStyle w:val="MonospaceChar"/>
        <w:rPr>
          <w:rFonts w:eastAsia="Times New Roman" w:cs="Times New Roman"/>
          <w:caps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aps/>
          <w:color w:val="000000"/>
          <w:sz w:val="20"/>
          <w:szCs w:val="20"/>
          <w:lang w:val="cs-CZ" w:bidi="ar-SA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br/>
        <w:t xml:space="preserve">                                              celkem    plné   dorážka   chyby  </w:t>
        <w:br/>
        <w:t xml:space="preserve">  počet zápasů:  132      poražené kuželky:   645032   449071   195961   10650  </w:t>
        <w:br/>
        <w:t xml:space="preserve">        domácí:   88+1              domácí:   326073   226070   100003    4872  </w:t>
        <w:br/>
        <w:t xml:space="preserve">         hosté:   43                 hosté:   318959   223001    95958    5778  </w:t>
        <w:br/>
        <w:t xml:space="preserve">    nerozhodně:    0                rozdíl:    +7114    +3069    +4045    -906  </w:t>
        <w:br/>
        <w:t xml:space="preserve">                                                                                </w:t>
        <w:br/>
        <w:t xml:space="preserve">  Průměrné výkony:         družstvo     hráč            nejčastější výkony      </w:t>
        <w:br/>
        <w:t xml:space="preserve">  dohromady:       celkem:  2461.95  ( 410.33 )    32x 403,  32x 412,  31x 401  </w:t>
        <w:br/>
        <w:t xml:space="preserve">                     plné:  1714.01  ( 285.67 )    47x 287,  46x 288,  43x 283  </w:t>
        <w:br/>
        <w:t xml:space="preserve">                  dorážka:   747.94  ( 124.66 )    54x 114,  53x 113,  53x 124  </w:t>
        <w:br/>
        <w:t xml:space="preserve">                    chyby:    40.65  (   6.77 )   184x   5, 180x   6, 167x   4  </w:t>
        <w:br/>
        <w:t xml:space="preserve">                                                                                </w:t>
        <w:br/>
        <w:t xml:space="preserve">  domácí:          celkem:  2489.11  ( 414.85 )    18x 438,  17x 403,  16x 416  </w:t>
        <w:br/>
        <w:t xml:space="preserve">                     plné:  1725.73  ( 287.62 )    27x 285,  24x 287,  23x 283  </w:t>
        <w:br/>
        <w:t xml:space="preserve">                  dorážka:   763.38  ( 127.23 )    27x 114,  27x 131,  26x 125  </w:t>
        <w:br/>
        <w:t xml:space="preserve">                    chyby:    37.19  (   6.20 )    97x   5,  91x   6,  86x   4  </w:t>
        <w:br/>
        <w:t xml:space="preserve">                                                                                </w:t>
        <w:br/>
        <w:t xml:space="preserve">  hosté:           celkem:  2434.80  ( 405.80 )    19x 412,  16x 391,  16x 401  </w:t>
        <w:br/>
        <w:t xml:space="preserve">                     plné:  1702.30  ( 283.72 )    23x 287,  23x 288,  23x 289  </w:t>
        <w:br/>
        <w:t xml:space="preserve">                  dorážka:   732.50  ( 122.08 )    28x 113,  28x 124,  28x 132  </w:t>
        <w:br/>
        <w:t xml:space="preserve">                    chyby:    44.11  (   7.35 )    89x   6,  87x   5,  81x   4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  <w:rFonts w:eastAsia="Times New Roman"/>
        </w:rPr>
        <w:t>Maximální výkony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:                                                             </w:t>
        <w:br/>
        <w:t xml:space="preserve">  domácí:             celkem:  SKK KV C    2726               21.kolo  (19/04)  </w:t>
        <w:br/>
        <w:t xml:space="preserve">                               SKK KV B    2693                6.kolo  (20/10)  </w:t>
        <w:br/>
        <w:t xml:space="preserve">                               SKK KV B    2673               12.kolo  (26/01)  </w:t>
        <w:br/>
        <w:t xml:space="preserve">                               SKK KV C    2672                8.kolo  (03/11)  </w:t>
        <w:br/>
        <w:t xml:space="preserve">                               SKK KV B    2665               10.kolo  (17/11)  </w:t>
        <w:br/>
        <w:t xml:space="preserve">                        plné:  J.Hazlov E  1847               15.kolo  (16/02)  </w:t>
        <w:br/>
        <w:t xml:space="preserve">                               SKK KV B    1832               12.kolo  (26/01)  </w:t>
        <w:br/>
        <w:t xml:space="preserve">                               Lok.Cheb C  1825               20.kolo  (12/04)  </w:t>
        <w:br/>
        <w:t xml:space="preserve">                               SKK KV B    1823               17.kolo  (08/03)  </w:t>
        <w:br/>
        <w:t xml:space="preserve">                               J.Hazlov E  1823               22.kolo  (26/04)  </w:t>
        <w:br/>
        <w:t xml:space="preserve">                     dorážka:  SKK KV C     918               21.kolo  (19/04)  </w:t>
        <w:br/>
        <w:t xml:space="preserve">                               SKK KV C     901                8.kolo  (03/11)  </w:t>
        <w:br/>
        <w:t xml:space="preserve">                               Lok.Cheb B   897               21.kolo  (19/04)  </w:t>
        <w:br/>
        <w:t xml:space="preserve">                               Lok.Cheb C   882               18.kolo  (15/03)  </w:t>
        <w:br/>
        <w:t xml:space="preserve">                               SKK KV B     877                6.kolo  (20/10)  </w:t>
        <w:br/>
        <w:t xml:space="preserve">                       chyby:  Lomnice B     71                3.kolo  (29/09)  </w:t>
        <w:br/>
        <w:t xml:space="preserve">                               J.Hazlov E    67                2.kolo  (22/09)  </w:t>
        <w:br/>
        <w:t xml:space="preserve">                               Lomnice B     63               17.kolo  (08/03)  </w:t>
        <w:br/>
        <w:t xml:space="preserve">                               S.Teplá B     62                9.kolo  (10/11)  </w:t>
        <w:br/>
        <w:t xml:space="preserve">                               Lomnice B     58                1.kolo  (15/09)  </w:t>
        <w:br/>
        <w:t xml:space="preserve">                                                                                </w:t>
        <w:br/>
        <w:t xml:space="preserve">  hosté:              celkem:  Lok.Cheb C  2693   SKK 3-4     21.kolo  (19/04)  </w:t>
        <w:br/>
        <w:t xml:space="preserve">                               Lomnice A   2658   SKK 1-2      8.kolo  (03/11)  </w:t>
        <w:br/>
        <w:t xml:space="preserve">                               Jiskra Aš   2645   SKK 1-2     21.kolo  (19/04)  </w:t>
        <w:br/>
        <w:t xml:space="preserve">                               Lok.Cheb B  2643   SKK 1-2     12.kolo  (26/01)  </w:t>
        <w:br/>
        <w:t xml:space="preserve">                               SKK KV C    2635   SKK 1-2      1.kolo  (15/09)  </w:t>
        <w:br/>
        <w:t xml:space="preserve">                        plné:  Lok.Cheb B  1811   Hazlov 1-4   9.kolo  (10/11)  </w:t>
        <w:br/>
        <w:t xml:space="preserve">                               Lomnice A   1809   SKK 1-2      8.kolo  (03/11)  </w:t>
        <w:br/>
        <w:t xml:space="preserve">                               Lok.Cheb B  1809   SKK 1-2     12.kolo  (26/01)  </w:t>
        <w:br/>
        <w:t xml:space="preserve">                               J.Hazlov E  1793   SKK 1-2     10.kolo  (17/11)  </w:t>
        <w:br/>
        <w:t xml:space="preserve">                               Lok.Cheb C  1793   SKK 3-4     21.kolo  (19/04)  </w:t>
        <w:br/>
        <w:t xml:space="preserve">                     dorážka:  Lok.Cheb C   900   SKK 3-4     21.kolo  (19/04)  </w:t>
        <w:br/>
        <w:t xml:space="preserve">                               Jiskra Aš    880   SKK 1-2     21.kolo  (19/04)  </w:t>
        <w:br/>
        <w:t xml:space="preserve">                               SKK KV C     855   SKK 1-2      1.kolo  (15/09)  </w:t>
        <w:br/>
        <w:t xml:space="preserve">                               Lomnice A    849   SKK 1-2      8.kolo  (03/11)  </w:t>
        <w:br/>
        <w:t xml:space="preserve">                               Lok.Cheb B   840   Cheb        16.kolo  (23/02)  </w:t>
        <w:br/>
        <w:t xml:space="preserve">                       chyby:  S.Teplá B     87   Hazlov 1-4  17.kolo  (08/03)  </w:t>
        <w:br/>
        <w:t xml:space="preserve">                               S.Teplá B     81   Lomnice      8.kolo  (03/11)  </w:t>
        <w:br/>
        <w:t xml:space="preserve">                               S.Teplá B     80   Cheb        12.kolo  (26/01)  </w:t>
        <w:br/>
        <w:t xml:space="preserve">                               S.Teplá B     79   Cheb         6.kolo  (20/10)  </w:t>
        <w:br/>
        <w:t xml:space="preserve">                               J.Hazlov E    78   Jáchymov     1.kolo  (15/09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  <w:rFonts w:eastAsia="Times New Roman"/>
        </w:rPr>
        <w:t xml:space="preserve">Minimální výkony: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br/>
        <w:t xml:space="preserve">  domácí:             celkem:  Lomnice B   2164                1.kolo  (15/09)  </w:t>
        <w:br/>
        <w:t xml:space="preserve">                               Lomnice B   2233                4.kolo  (06/10)  </w:t>
        <w:br/>
        <w:t xml:space="preserve">                               Lomnice B   2239                6.kolo  (20/10)  </w:t>
        <w:br/>
        <w:t xml:space="preserve">                               Lomnice B   2247                3.kolo  (29/09)  </w:t>
        <w:br/>
        <w:t xml:space="preserve">                               Lomnice B   2263               21.kolo  (02/04)  </w:t>
        <w:br/>
        <w:t xml:space="preserve">                        plné:  Lomnice B   1541                1.kolo  (15/09)  </w:t>
        <w:br/>
        <w:t xml:space="preserve">                               Lomnice B   1583                6.kolo  (20/10)  </w:t>
        <w:br/>
        <w:t xml:space="preserve">                               Lomnice B   1592                8.kolo  (03/11)  </w:t>
        <w:br/>
        <w:t xml:space="preserve">                               Lomnice B   1599               12.kolo  (26/01)  </w:t>
        <w:br/>
        <w:t xml:space="preserve">                               Lomnice B   1601               21.kolo  (02/04)  </w:t>
        <w:br/>
        <w:t xml:space="preserve">                     dorážka:  Lomnice B    619                4.kolo  (06/10)  </w:t>
        <w:br/>
        <w:t xml:space="preserve">                               Lomnice B    620                3.kolo  (29/09)  </w:t>
        <w:br/>
        <w:t xml:space="preserve">                               Lomnice B    623                1.kolo  (15/09)  </w:t>
        <w:br/>
        <w:t xml:space="preserve">                               Lomnice B    625               17.kolo  (08/03)  </w:t>
        <w:br/>
        <w:t xml:space="preserve">                               S.Teplá B    636                3.kolo  (29/09)  </w:t>
        <w:br/>
        <w:t xml:space="preserve">                       chyby:  SKK KV C      19                6.kolo  (20/10)  </w:t>
        <w:br/>
        <w:t xml:space="preserve">                               Jáchymov      19               21.kolo  (19/04)  </w:t>
        <w:br/>
        <w:t xml:space="preserve">                               Lok.Cheb B    19               21.kolo  (19/04)  </w:t>
        <w:br/>
        <w:t xml:space="preserve">                               Jiskra Aš     20                2.kolo  (22/09)  </w:t>
        <w:br/>
        <w:t xml:space="preserve">                               Lok.Cheb B    20               19.kolo  (22/03)  </w:t>
        <w:br/>
        <w:t xml:space="preserve">                                                                                </w:t>
        <w:br/>
        <w:t xml:space="preserve">  hosté:              celkem:  S.Teplá B   2035   Lomnice      8.kolo  (03/11)  </w:t>
        <w:br/>
        <w:t xml:space="preserve">                               J.Hazlov D  2140   Lomnice     11.kolo  (24/11)  </w:t>
        <w:br/>
        <w:t xml:space="preserve">                               Lok.Cheb B  2193   Lomnice      1.kolo  (15/09)  </w:t>
        <w:br/>
        <w:t xml:space="preserve">                               J.Hazlov E  2194   Jáchymov     1.kolo  (15/09)  </w:t>
        <w:br/>
        <w:t xml:space="preserve">                               J.Šabina C  2200   Lomnice      2.kolo  (22/09)  </w:t>
        <w:br/>
        <w:t xml:space="preserve">                        plné:  S.Teplá B   1489   Lomnice      8.kolo  (03/11)  </w:t>
        <w:br/>
        <w:t xml:space="preserve">                               J.Hazlov D  1529   Lomnice     11.kolo  (24/11)  </w:t>
        <w:br/>
        <w:t xml:space="preserve">                               Lok.Cheb B  1553   Lomnice      7.kolo  (27/10)  </w:t>
        <w:br/>
        <w:t xml:space="preserve">                               Lok.Cheb B  1557   Lomnice      1.kolo  (15/09)  </w:t>
        <w:br/>
        <w:t xml:space="preserve">                               J.Šabina C  1564   Lomnice      2.kolo  (22/09)  </w:t>
        <w:br/>
        <w:t xml:space="preserve">                     dorážka:  S.Teplá B    546   Lomnice      8.kolo  (03/11)  </w:t>
        <w:br/>
        <w:t xml:space="preserve">                               S.Teplá B    560   Cheb        12.kolo  (26/01)  </w:t>
        <w:br/>
        <w:t xml:space="preserve">                               J.Hazlov E   572   Jáchymov     1.kolo  (15/09)  </w:t>
        <w:br/>
        <w:t xml:space="preserve">                               J.Hazlov D   593   Lomnice     17.kolo  (08/03)  </w:t>
        <w:br/>
        <w:t xml:space="preserve">                               J.Hazlov D   611   Lomnice     11.kolo  (24/11)  </w:t>
        <w:br/>
        <w:t xml:space="preserve">                       chyby:  Jáchymov      19   Šabina      20.kolo  (12/04)  </w:t>
        <w:br/>
        <w:t xml:space="preserve">                               Lomnice A     21   SKK 3-4      4.kolo  (06/10)  </w:t>
        <w:br/>
        <w:t xml:space="preserve">                               Lok.Cheb C    22   Teplá 3-4   11.kolo  (24/11)  </w:t>
        <w:br/>
        <w:t xml:space="preserve">                               SKK KV C      23   SKK 1-2      1.kolo  (15/09)  </w:t>
        <w:br/>
        <w:t xml:space="preserve">                               Lok.Cheb B    23   Cheb        16.kolo  (23/02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Char"/>
          <w:rFonts w:eastAsia="Times New Roman"/>
        </w:rPr>
        <w:t xml:space="preserve">Výsledky dosažené při vítězství domácích: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br/>
        <w:t xml:space="preserve">  rozdíl max.:  +352   Lok.Cheb C - S.Teplá B    2555 - 2203  12.kolo  (26/01)  </w:t>
        <w:br/>
        <w:t xml:space="preserve">                +275   J.Hazlov E - S.Teplá B    2550 - 2275  17.kolo  (08/03)  </w:t>
        <w:br/>
        <w:t xml:space="preserve">                +270   Jáchymov   - S.Teplá B    2546 - 2276  21.kolo  (19/04)  </w:t>
        <w:br/>
        <w:t xml:space="preserve">                +265   Lok.Cheb C - J.Hazlov E   2601 - 2336   3.kolo  (29/09)  </w:t>
        <w:br/>
        <w:t xml:space="preserve">                +264   Lok.Cheb B - J.Hazlov E   2607 - 2343  21.kolo  (19/04)  </w:t>
        <w:br/>
        <w:t xml:space="preserve">  rozdíl min.:    +2   Lok.Cheb B - Lomnice A    2545 - 2543  19.kolo  (22/03)  </w:t>
        <w:br/>
        <w:t xml:space="preserve">                  +3   J.Hazlov D - Lok.Cheb C   2461 - 2458   8.kolo  (03/11)  </w:t>
        <w:br/>
        <w:t xml:space="preserve">                  +4   SKK KV C   - Lomnice A    2574 - 2570   4.kolo  (06/10)  </w:t>
        <w:br/>
        <w:t xml:space="preserve">                  +6   J.Šabina C - SKK KV B     2424 - 2418  18.kolo  (15/03)  </w:t>
        <w:br/>
        <w:t xml:space="preserve">                  +7   Lok.Cheb C - J.Šabina C   2551 - 2544  10.kolo  (17/11)  </w:t>
        <w:br/>
        <w:t xml:space="preserve">  hosté max.:   2693   SKK KV C   - Lok.Cheb C   2726 - 2693  21.kolo  (19/04)  </w:t>
        <w:br/>
        <w:t xml:space="preserve">                2643   SKK KV B   - Lok.Cheb B   2673 - 2643  12.kolo  (26/01)  </w:t>
        <w:br/>
        <w:t xml:space="preserve">                2595   SKK KV C   - J.Hazlov E   2672 - 2595   8.kolo  (03/11)  </w:t>
        <w:br/>
        <w:t xml:space="preserve">                2595   SKK KV B   - J.Hazlov E   2665 - 2595  10.kolo  (17/11)  </w:t>
        <w:br/>
        <w:t xml:space="preserve">                2583   SKK KV B   - Lok.Cheb C   2594 - 2583  17.kolo  (08/03)  </w:t>
        <w:br/>
        <w:t xml:space="preserve">  domácí min.:  2278   Lomnice B  - J.Hazlov D   2278 - 2209  17.kolo  (08/03)  </w:t>
        <w:br/>
        <w:t xml:space="preserve">                2281   Lomnice B  - S.Teplá B    2281 - 2035   8.kolo  (03/11)  </w:t>
        <w:br/>
        <w:t xml:space="preserve">                2305   Lomnice B  - SKK KV B     2305 - 2228  14.kolo  (09/02)  </w:t>
        <w:br/>
        <w:t xml:space="preserve">                2324   Lomnice A  - J.Šabina C   2324 - 2200   2.kolo  (22/09)  </w:t>
        <w:br/>
        <w:t xml:space="preserve">                2342   Lomnice A  - Lomnice B    2342 - 2219   9.kolo  (10/11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Char"/>
          <w:rFonts w:eastAsia="Times New Roman"/>
        </w:rPr>
        <w:t>Výsledky dosažené při vítězství hostů: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                                        </w:t>
        <w:br/>
        <w:t xml:space="preserve">  rozdíl max.:  -160   Lomnice B  - Jáchymov     2233 - 2393   4.kolo  (06/10)  </w:t>
        <w:br/>
        <w:t xml:space="preserve">                -146   S.Teplá B  - Lomnice A    2290 - 2436   3.kolo  (29/09)  </w:t>
        <w:br/>
        <w:t xml:space="preserve">                -142   SKK KV B   - Jiskra Aš    2503 - 2645  21.kolo  (19/04)  </w:t>
        <w:br/>
        <w:t xml:space="preserve">                -140   S.Teplá B  - SKK KV C     2266 - 2406  14.kolo  (09/02)  </w:t>
        <w:br/>
        <w:t xml:space="preserve">                -133   J.Hazlov E - J.Hazlov D   2376 - 2509   2.kolo  (22/09)  </w:t>
        <w:br/>
        <w:t xml:space="preserve">  rozdíl min.:    -2   Jiskra Aš  - Lok.Cheb C   2503 - 2505   2.kolo  (22/09)  </w:t>
        <w:br/>
        <w:t xml:space="preserve">                  -2   J.Šabina C - Lok.Cheb B   2476 - 2478   5.kolo  (13/10)  </w:t>
        <w:br/>
        <w:t xml:space="preserve">                  -6   SKK KV C   - Lok.Cheb B   2585 - 2591  10.kolo  (17/11)  </w:t>
        <w:br/>
        <w:t xml:space="preserve">                  -7   Jiskra Aš  - Lok.Cheb B   2527 - 2534  20.kolo  (12/04)  </w:t>
        <w:br/>
        <w:t xml:space="preserve">                 -14   Lok.Cheb C - Lok.Cheb B   2540 - 2554  16.kolo  (23/02)  </w:t>
        <w:br/>
        <w:t xml:space="preserve">  domácí max.:  2637   SKK KV B   - Lomnice A    2637 - 2658   8.kolo  (03/11)  </w:t>
        <w:br/>
        <w:t xml:space="preserve">                2600   SKK KV B   - SKK KV C     2600 - 2635   1.kolo  (15/09)  </w:t>
        <w:br/>
        <w:t xml:space="preserve">                2585   SKK KV C   - Lok.Cheb B   2585 - 2591  10.kolo  (17/11)  </w:t>
        <w:br/>
        <w:t xml:space="preserve">                2551   J.Hazlov D - J.Šabina C   2551 - 2566  21.kolo  (19/04)  </w:t>
        <w:br/>
        <w:t xml:space="preserve">                2540   Lok.Cheb C - Lok.Cheb B   2540 - 2554  16.kolo  (23/02)  </w:t>
        <w:br/>
        <w:t xml:space="preserve">  hosté min.:   2193   Lomnice B  - Lok.Cheb B   2164 - 2193   1.kolo  (15/09)  </w:t>
        <w:br/>
        <w:t xml:space="preserve">                2270   Lomnice B  - SKK KV C     2247 - 2270   3.kolo  (29/09)  </w:t>
        <w:br/>
        <w:t xml:space="preserve">                2292   Lomnice B  - Lok.Cheb C   2239 - 2292   6.kolo  (20/10)  </w:t>
        <w:br/>
        <w:t xml:space="preserve">                2307   Lomnice B  - J.Hazlov E   2277 - 2307  12.kolo  (26/01)  </w:t>
        <w:br/>
        <w:t xml:space="preserve">                2340   Lomnice B  - Lomnice A    2263 - 2340  21.kolo  (02/04)  </w:t>
        <w:br/>
      </w:r>
    </w:p>
    <w:p>
      <w:pPr>
        <w:pStyle w:val="MonospaceChar"/>
        <w:jc w:val="left"/>
        <w:rPr>
          <w:rFonts w:eastAsia="Times New Roman" w:cs="Times New Roman"/>
          <w:color w:val="993366"/>
          <w:sz w:val="20"/>
          <w:szCs w:val="24"/>
          <w:lang w:val="cs-CZ" w:bidi="ar-SA"/>
        </w:rPr>
      </w:pPr>
      <w:r>
        <w:rPr>
          <w:rFonts w:eastAsia="Times New Roman" w:cs="Times New Roman"/>
          <w:color w:val="993366"/>
          <w:sz w:val="20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4"/>
          <w:lang w:val="cs-CZ" w:bidi="ar-SA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</w:r>
    </w:p>
    <w:p>
      <w:pPr>
        <w:pStyle w:val="Heading"/>
        <w:rPr/>
      </w:pPr>
      <w:r>
        <w:rPr/>
        <w:t>Přehled rekordních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" w:hAnsi="LotusLineDraw" w:eastAsia="Times New Roman" w:cs="LotusLineDraw"/>
          <w:color w:val="auto"/>
          <w:sz w:val="18"/>
          <w:szCs w:val="18"/>
          <w:lang w:val="cs-CZ" w:bidi="ar-SA"/>
        </w:rPr>
      </w:pPr>
      <w:r>
        <w:rPr>
          <w:rFonts w:eastAsia="Times New Roman" w:cs="LotusLineDraw" w:ascii="LotusLineDraw" w:hAnsi="LotusLineDra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Hazlov 1-4       2648  Jiskra Hazlov E                   02/02/08  (13.kolo)</w:t>
        <w:br/>
        <w:t xml:space="preserve">                    483  BENEŠOVÁ Iveta        J.Hazlov E  02/02/08  (13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Hazlov 3-4       2567  Jiskra Hazlov D                   15/09/07  ( 1.kolo)</w:t>
        <w:br/>
        <w:t xml:space="preserve">                    470  BENČÍK Pavel          J.Hazlov D  19/04/08  (21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Cheb             2640  Lokomotiva Cheb C                 12/04/08  (20.kolo)</w:t>
        <w:br/>
        <w:t xml:space="preserve">                    515  STRNAD Václav         Lok.Cheb C  15/03/08  (18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Jáchymov         2589  TJ Jáchymov                       17/11/07  (10.kolo)</w:t>
        <w:br/>
        <w:t xml:space="preserve">                    466  MONDEK Václav         Jáchymov    19/04/08  (21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Jiskra Aš        2632  Jiskra Aš                         02/02/08  (13.kolo)</w:t>
        <w:br/>
        <w:t xml:space="preserve">                    483  DAVÍDKOVÁ Anna        Jiskra Aš   02/02/08  (13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Lomnice          2470  TJ Lomnice A                      12/04/08  (20.kolo)</w:t>
        <w:br/>
        <w:t xml:space="preserve">                    453  VETCHÝ Pavel          Lomnice A   27/10/07  ( 7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SKK 1-2          2693  SKK K.Vary B                      20/10/07  ( 6.kolo)</w:t>
        <w:br/>
        <w:t xml:space="preserve">                    492  SCHIMMER Rudolf       Lomnice A   03/11/07  ( 8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SKK 3-4          2726  SKK K.Vary C                      19/04/08  (21.kolo)</w:t>
        <w:br/>
        <w:t xml:space="preserve">                    487  GABRIŠKO Jiří         SKK KV C    19/04/08  (21.kolo)</w:t>
        <w:br/>
      </w:r>
    </w:p>
    <w:p>
      <w:pPr>
        <w:pStyle w:val="MonospaceChar"/>
        <w:rPr/>
      </w:pPr>
      <w:r>
        <w:rPr>
          <w:rFonts w:eastAsia="Courier New" w:cs="Courier New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Šabina           2501  Jiskra Šabina C                   15/09/07  ( 1.kolo)</w:t>
        <w:br/>
        <w:t xml:space="preserve">                    451  KUBÍK Jan             Lok.Cheb C  26/04/08  (22.kolo)</w:t>
        <w:br/>
      </w:r>
    </w:p>
    <w:p>
      <w:pPr>
        <w:pStyle w:val="MonospaceChar"/>
        <w:rPr/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Teplá 3-4        2502  Jiskra Aš                         23/02/08  (16.kolo)</w:t>
        <w:br/>
        <w:t xml:space="preserve">                    444  JEDLIČKOVÁ Dagmar     Jiskra Aš   23/02/08  (16.kolo</w:t>
      </w:r>
      <w:r>
        <w:rPr/>
        <w:t>)</w:t>
        <w:br/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cs-CZ" w:bidi="ar-SA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auto"/>
          <w:sz w:val="18"/>
          <w:szCs w:val="18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</w:rPr>
      </w:pPr>
      <w:r>
        <w:rPr>
          <w:rFonts w:eastAsia="Courier New" w:cs="Courier New"/>
          <w:color w:val="00FFFF"/>
          <w:sz w:val="20"/>
          <w:szCs w:val="24"/>
          <w:lang w:val="cs-CZ" w:bidi="ar-SA"/>
        </w:rPr>
        <w:t xml:space="preserve"> </w:t>
      </w:r>
    </w:p>
    <w:p>
      <w:pPr>
        <w:pStyle w:val="Normal"/>
        <w:widowControl w:val="false"/>
        <w:autoSpaceDE w:val="false"/>
        <w:rPr>
          <w:rFonts w:ascii="LotusLineDraw" w:hAnsi="LotusLineDraw" w:eastAsia="Times New Roman" w:cs="LotusLineDraw"/>
          <w:color w:val="00FFFF"/>
          <w:sz w:val="18"/>
          <w:szCs w:val="18"/>
          <w:lang w:val="cs-CZ" w:bidi="ar-SA"/>
        </w:rPr>
      </w:pPr>
      <w:r>
        <w:rPr>
          <w:rFonts w:eastAsia="Times New Roman" w:cs="LotusLineDraw" w:ascii="LotusLineDraw" w:hAnsi="LotusLineDraw"/>
          <w:color w:val="00FFFF"/>
          <w:sz w:val="18"/>
          <w:szCs w:val="18"/>
          <w:lang w:val="cs-CZ" w:bidi="ar-SA"/>
        </w:rPr>
      </w:r>
    </w:p>
    <w:p>
      <w:pPr>
        <w:pStyle w:val="Normal"/>
        <w:widowControl w:val="false"/>
        <w:autoSpaceDE w:val="false"/>
        <w:rPr>
          <w:rFonts w:ascii="LotusLineDraw" w:hAnsi="LotusLineDraw" w:eastAsia="Times New Roman" w:cs="LotusLineDraw"/>
          <w:color w:val="00FFFF"/>
          <w:sz w:val="18"/>
          <w:szCs w:val="18"/>
          <w:lang w:val="cs-CZ" w:bidi="ar-SA"/>
        </w:rPr>
      </w:pPr>
      <w:r>
        <w:rPr>
          <w:rFonts w:eastAsia="Times New Roman" w:cs="LotusLineDraw" w:ascii="LotusLineDraw" w:hAnsi="LotusLineDraw"/>
          <w:color w:val="00FFFF"/>
          <w:sz w:val="18"/>
          <w:szCs w:val="18"/>
          <w:lang w:val="cs-CZ" w:bidi="ar-SA"/>
        </w:rPr>
      </w:r>
    </w:p>
    <w:p>
      <w:pPr>
        <w:pStyle w:val="MonospaceChar"/>
        <w:jc w:val="left"/>
        <w:rPr>
          <w:rFonts w:ascii="LotusLineDraw" w:hAnsi="LotusLineDraw"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 w:ascii="LotusLineDraw" w:hAnsi="LotusLineDraw"/>
          <w:color w:val="00FFFF"/>
          <w:sz w:val="20"/>
          <w:szCs w:val="24"/>
          <w:lang w:val="cs-CZ" w:bidi="ar-SA"/>
        </w:rPr>
      </w:r>
    </w:p>
    <w:p>
      <w:pPr>
        <w:pStyle w:val="MonospaceChar"/>
        <w:rPr>
          <w:rFonts w:eastAsia="Times New Roman" w:cs="Times New Roman"/>
          <w:color w:val="00FFFF"/>
          <w:sz w:val="20"/>
          <w:szCs w:val="24"/>
          <w:lang w:val="cs-CZ" w:bidi="ar-SA"/>
        </w:rPr>
      </w:pPr>
      <w:r>
        <w:rPr>
          <w:rFonts w:eastAsia="Times New Roman" w:cs="Times New Roman"/>
          <w:color w:val="00FFFF"/>
          <w:sz w:val="20"/>
          <w:szCs w:val="24"/>
          <w:lang w:val="cs-CZ" w:bidi="ar-SA"/>
        </w:rPr>
        <w:br/>
      </w:r>
    </w:p>
    <w:p>
      <w:pPr>
        <w:pStyle w:val="Podpiselektronickpoty"/>
        <w:ind w:left="0" w:right="567" w:hanging="0"/>
        <w:jc w:val="right"/>
        <w:rPr>
          <w:rFonts w:ascii="Comic Sans MS" w:hAnsi="Comic Sans MS" w:eastAsia="Times New Roman" w:cs="Comic Sans MS"/>
          <w:i/>
          <w:i/>
          <w:color w:val="000000"/>
          <w:sz w:val="28"/>
          <w:szCs w:val="24"/>
          <w:lang w:val="cs-CZ" w:bidi="ar-SA"/>
        </w:rPr>
      </w:pPr>
      <w:r>
        <w:rPr>
          <w:rFonts w:eastAsia="Times New Roman" w:cs="Comic Sans MS" w:ascii="Comic Sans MS" w:hAnsi="Comic Sans MS"/>
          <w:i/>
          <w:color w:val="000000"/>
          <w:sz w:val="28"/>
          <w:szCs w:val="24"/>
          <w:lang w:val="cs-CZ" w:bidi="ar-SA"/>
        </w:rPr>
        <w:t>Zpracoval:</w:t>
      </w:r>
    </w:p>
    <w:p>
      <w:pPr>
        <w:pStyle w:val="Podpiselektronickpoty"/>
        <w:ind w:left="0" w:right="567" w:hanging="0"/>
        <w:jc w:val="right"/>
        <w:rPr>
          <w:rFonts w:ascii="Comic Sans MS" w:hAnsi="Comic Sans MS" w:eastAsia="Times New Roman" w:cs="Comic Sans MS"/>
          <w:i/>
          <w:i/>
          <w:color w:val="000000"/>
          <w:sz w:val="28"/>
          <w:szCs w:val="24"/>
          <w:lang w:val="cs-CZ" w:bidi="ar-SA"/>
        </w:rPr>
      </w:pPr>
      <w:r>
        <w:rPr>
          <w:rFonts w:eastAsia="Times New Roman" w:cs="Comic Sans MS" w:ascii="Comic Sans MS" w:hAnsi="Comic Sans MS"/>
          <w:i/>
          <w:color w:val="000000"/>
          <w:sz w:val="28"/>
          <w:szCs w:val="24"/>
          <w:lang w:val="cs-CZ" w:bidi="ar-SA"/>
        </w:rPr>
        <w:t>Jaroslav Dobiáš</w:t>
      </w:r>
    </w:p>
    <w:p>
      <w:pPr>
        <w:pStyle w:val="MonospaceChar"/>
        <w:rPr>
          <w:rFonts w:ascii="Comic Sans MS" w:hAnsi="Comic Sans MS" w:eastAsia="Times New Roman" w:cs="Comic Sans MS"/>
          <w:i/>
          <w:i/>
          <w:color w:val="000000"/>
          <w:sz w:val="28"/>
          <w:szCs w:val="24"/>
          <w:lang w:val="cs-CZ" w:bidi="ar-SA"/>
        </w:rPr>
      </w:pPr>
      <w:r>
        <w:rPr>
          <w:rFonts w:eastAsia="Times New Roman" w:cs="Comic Sans MS" w:ascii="Comic Sans MS" w:hAnsi="Comic Sans MS"/>
          <w:i/>
          <w:color w:val="000000"/>
          <w:sz w:val="28"/>
          <w:szCs w:val="24"/>
          <w:lang w:val="cs-CZ" w:bidi="ar-SA"/>
        </w:rPr>
      </w:r>
    </w:p>
    <w:p>
      <w:pPr>
        <w:pStyle w:val="MonospaceChar"/>
        <w:jc w:val="left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t xml:space="preserve">- </w:t>
    </w: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t>62</w: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t xml:space="preserve"> / </w:t>
    </w: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instrText xml:space="preserve"> NUMPAGES \* ARABIC </w:instrTex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t>62</w:t>
    </w:r>
    <w:r>
      <w:rPr>
        <w:rStyle w:val="PageNumber"/>
        <w:sz w:val="20"/>
        <w:szCs w:val="24"/>
        <w:rFonts w:eastAsia="Times New Roman" w:cs="Times New Roman"/>
        <w:color w:val="auto"/>
        <w:lang w:val="cs-CZ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59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8-05-11T15:14:00Z</dcterms:modified>
  <cp:revision>4</cp:revision>
  <dc:subject/>
  <dc:title>Statistický sborník KP 2004-05</dc:title>
</cp:coreProperties>
</file>