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"/>
        <w:rPr>
          <w:lang w:val="en-US" w:eastAsia="en-US"/>
        </w:rPr>
      </w:pPr>
      <w:r>
        <w:rPr>
          <w:lang w:val="en-US" w:eastAsia="en-US"/>
        </w:rPr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</w:p>
    <w:p>
      <w:pPr>
        <w:pStyle w:val="Monospace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f" o:allowincell="f" style="position:absolute;margin-left:99.2pt;margin-top:179.9pt;width:396.8pt;height:113.35pt;mso-wrap-style:none;v-text-anchor:middle;mso-position-horizontal:center;mso-position-horizontal-relative:page;mso-position-vertical-relative:page" type="_x0000_t136">
            <v:path textpathok="t"/>
            <v:textpath on="t" fitshape="t" string="Karlovarský &#10;okresní přebor družstev&#10;2007-2008" style="font-family:&quot;Impact&quot;;font-size:16pt"/>
            <v:fill o:detectmouseclick="t" type="solid" color2="#ff3300"/>
            <v:stroke color="#3465a4" joinstyle="round" endcap="flat"/>
            <w10:wrap type="topAndBottom"/>
          </v:shape>
        </w:pict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CC0066"/>
          <w:sz w:val="68"/>
          <w:u w:val="single"/>
        </w:rPr>
      </w:pPr>
      <w:r>
        <w:rPr>
          <w:rFonts w:cs="Comic Sans MS" w:ascii="Comic Sans MS" w:hAnsi="Comic Sans MS"/>
          <w:b/>
          <w:bCs/>
          <w:caps/>
          <w:color w:val="CC0066"/>
          <w:sz w:val="68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  <w:u w:val="single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  <w:u w:val="single"/>
        </w:rPr>
      </w:r>
    </w:p>
    <w:p>
      <w:pPr>
        <w:pStyle w:val="Monospace"/>
        <w:rPr>
          <w:rFonts w:ascii="Comic Sans MS" w:hAnsi="Comic Sans MS" w:cs="Comic Sans MS"/>
          <w:b/>
          <w:b/>
          <w:bCs/>
          <w:caps/>
          <w:color w:val="0000FF"/>
          <w:sz w:val="44"/>
          <w:lang w:val="en-US" w:eastAsia="en-US"/>
        </w:rPr>
      </w:pPr>
      <w:r>
        <w:rPr>
          <w:rFonts w:cs="Comic Sans MS" w:ascii="Comic Sans MS" w:hAnsi="Comic Sans MS"/>
          <w:b/>
          <w:bCs/>
          <w:caps/>
          <w:color w:val="0000FF"/>
          <w:sz w:val="44"/>
          <w:lang w:val="en-US" w:eastAsia="en-US"/>
        </w:rPr>
        <w:pict>
          <v:shape id="shape_0" fillcolor="#ff9900" stroked="t" o:allowincell="f" style="position:absolute;margin-left:56.55pt;margin-top:482.4pt;width:482.1pt;height:115.9pt;mso-wrap-style:none;v-text-anchor:middle;mso-position-horizontal:center;mso-position-horizontal-relative:page;mso-position-vertical-relative:page" type="_x0000_t136">
            <v:path textpathok="t"/>
            <v:textpath on="t" fitshape="t" string="Statistický sborník výsledků" style="font-family:&quot;Impact&quot;;font-size:12pt"/>
            <v:fill o:detectmouseclick="t" color2="yellow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Monospace"/>
        <w:rPr>
          <w:rFonts w:ascii="Comic Sans MS" w:hAnsi="Comic Sans MS" w:cs="Comic Sans MS"/>
          <w:b/>
          <w:b/>
          <w:bCs/>
          <w:color w:val="0000FF"/>
          <w:sz w:val="44"/>
        </w:rPr>
      </w:pPr>
      <w:r>
        <w:rPr>
          <w:rFonts w:cs="Comic Sans MS" w:ascii="Comic Sans MS" w:hAnsi="Comic Sans MS"/>
          <w:b/>
          <w:bCs/>
          <w:color w:val="0000FF"/>
          <w:sz w:val="44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color w:val="0000FF"/>
        </w:rPr>
      </w:pPr>
      <w:r>
        <w:rPr>
          <w:color w:val="0000FF"/>
        </w:rPr>
      </w:r>
    </w:p>
    <w:p>
      <w:pPr>
        <w:pStyle w:val="Monospac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Jaroslav  Dobiáš</w:t>
      </w:r>
    </w:p>
    <w:p>
      <w:pPr>
        <w:pStyle w:val="Monospace"/>
        <w:rPr/>
      </w:pPr>
      <w:r>
        <w:rPr/>
        <w:t>Duben 2008</w:t>
      </w:r>
    </w:p>
    <w:p>
      <w:pPr>
        <w:pStyle w:val="Monospace"/>
        <w:rPr/>
      </w:pPr>
      <w:r>
        <w:rPr/>
      </w:r>
    </w:p>
    <w:p>
      <w:pPr>
        <w:pStyle w:val="Monospace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Jednotlivá utkání soutěže                             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Courier New" w:ascii="Courier New" w:hAnsi="Courier New"/>
          <w:color w:val="0000FF"/>
          <w:sz w:val="18"/>
          <w:szCs w:val="18"/>
        </w:rPr>
        <w:br/>
      </w:r>
      <w:r>
        <w:rPr>
          <w:rFonts w:cs="Arial"/>
          <w:color w:val="0000FF"/>
        </w:rPr>
        <w:t xml:space="preserve">domácí                </w:t>
        <w:tab/>
        <w:tab/>
        <w:tab/>
        <w:tab/>
        <w:t xml:space="preserve">hosté                    </w:t>
        <w:tab/>
        <w:tab/>
        <w:tab/>
        <w:tab/>
        <w:tab/>
        <w:tab/>
        <w:t xml:space="preserve">datum      </w:t>
        <w:tab/>
        <w:tab/>
        <w:t xml:space="preserve">skóre     </w:t>
        <w:tab/>
        <w:tab/>
        <w:t>výsledek</w:t>
      </w:r>
      <w:r>
        <w:rPr>
          <w:rFonts w:cs="Courier New" w:ascii="Courier New" w:hAnsi="Courier New"/>
          <w:sz w:val="18"/>
          <w:szCs w:val="18"/>
        </w:rPr>
        <w:t xml:space="preserve">                   </w:t>
        <w:br/>
        <w:t xml:space="preserve">                                                            </w:t>
      </w:r>
    </w:p>
    <w:p>
      <w:pPr>
        <w:pStyle w:val="Monospace"/>
        <w:jc w:val="left"/>
        <w:rPr>
          <w:caps/>
          <w:color w:val="000000"/>
          <w:sz w:val="18"/>
          <w:szCs w:val="20"/>
        </w:rPr>
      </w:pPr>
      <w:r>
        <w:rPr>
          <w:rFonts w:eastAsia="Courier New"/>
          <w:caps/>
          <w:color w:val="993366"/>
          <w:szCs w:val="20"/>
        </w:rPr>
        <w:t xml:space="preserve"> </w:t>
      </w:r>
      <w:r>
        <w:rPr>
          <w:caps/>
          <w:color w:val="000000"/>
          <w:szCs w:val="20"/>
        </w:rPr>
        <w:t>So.Útvina B           TJ Jáchymov D            14/09/07   10 :  0   1457  1241</w:t>
        <w:br/>
        <w:t xml:space="preserve"> TJ Jáchymov B         TJ Jáchymov C            14/09/07    8 :  2   1650  1564</w:t>
        <w:br/>
        <w:t xml:space="preserve"> Slovan KVary C        Slovan KVary B           15/09/07    8 :  2   1674  1638</w:t>
        <w:br/>
        <w:t xml:space="preserve"> SKK K.Vary D          Slovan KVary C           22/09/07    2 :  8   1636  1706</w:t>
        <w:br/>
        <w:t xml:space="preserve"> Sokol Útvina C        Slovan KVary B           22/09/07    5 :  5   1421  1444</w:t>
        <w:br/>
        <w:t xml:space="preserve"> TJ Jáchymov D         TJ Jáchymov B            20/09/07    0 : 10   1503  1691</w:t>
        <w:br/>
        <w:t xml:space="preserve"> So.Útvina B           SKK K.Vary D             29/09/07    8 :  2   1452  1391</w:t>
        <w:br/>
        <w:t xml:space="preserve"> Slovan KVary B        TJ Jáchymov C            29/09/07    8 :  2   1771  1703</w:t>
        <w:br/>
        <w:t xml:space="preserve"> Slovan KVary C        Sokol Útvina C           29/09/07    8 :  2   1736  1522</w:t>
        <w:br/>
        <w:t xml:space="preserve"> SKK K.Vary D          Sokol Útvina C           06/10/07    8 :  2   1650  1555</w:t>
        <w:br/>
        <w:t xml:space="preserve"> TJ Jáchymov C         Slovan KVary C           06/10/07    6 :  4   1666  1655</w:t>
        <w:br/>
        <w:t xml:space="preserve"> TJ Jáchymov D         Slovan KVary B           04/10/07    2 :  8   1552  1660</w:t>
        <w:br/>
        <w:t xml:space="preserve"> So.Útvina B           TJ Jáchymov B            06/10/07    8 :  2   1512  1468</w:t>
        <w:br/>
        <w:t xml:space="preserve"> TJ Jáchymov B         SKK K.Vary D             13/10/07    8 :  2   1641  1612</w:t>
        <w:br/>
        <w:t xml:space="preserve"> Slovan KVary C        TJ Jáchymov D            13/10/07    8 :  2   1742  1647</w:t>
        <w:br/>
        <w:t xml:space="preserve"> Sokol Útvina C        TJ Jáchymov C            13/10/07    9 :  1   1478  1361</w:t>
        <w:br/>
        <w:t xml:space="preserve"> SKK K.Vary D          TJ Jáchymov C            20/10/07    2 :  8   1632  1649</w:t>
        <w:br/>
        <w:t xml:space="preserve"> TJ Jáchymov D         Sokol Útvina C           20/10/07    6 :  4   1558  1535</w:t>
        <w:br/>
        <w:t xml:space="preserve"> So.Útvina B           Slovan KVary B           20/10/07    2 :  8   1480  1491</w:t>
        <w:br/>
        <w:t xml:space="preserve"> Slovan KVary B        TJ Jáchymov B            27/10/07    8 :  2   1801  1717</w:t>
        <w:br/>
        <w:t xml:space="preserve"> Slovan KVary C        So.Útvina B              27/10/07    8 :  2   1724  1683</w:t>
        <w:br/>
        <w:t xml:space="preserve"> TJ Jáchymov C         TJ Jáchymov D            25/10/07    8 :  2   1538  1478</w:t>
        <w:br/>
        <w:t xml:space="preserve"> SKK K.Vary D          TJ Jáchymov D            03/11/07   10 :  0   1748  1590</w:t>
        <w:br/>
        <w:t xml:space="preserve"> So.Útvina B           Sokol Útvina C           02/11/07    6 :  4   1563  1489</w:t>
        <w:br/>
        <w:t xml:space="preserve"> TJ Jáchymov B         Slovan KVary C           03/11/07    8 :  2   1661  1592</w:t>
        <w:br/>
        <w:t xml:space="preserve"> Slovan KVary B        SKK K.Vary D             10/11/07    8 :  2   1727  1699</w:t>
        <w:br/>
        <w:t xml:space="preserve"> Sokol Útvina C        TJ Jáchymov B            10/11/07    4 :  6   1431  1524</w:t>
        <w:br/>
        <w:t xml:space="preserve"> TJ Jáchymov C         So.Útvina B              10/11/07    8 :  2   1611  1589</w:t>
        <w:br/>
        <w:t xml:space="preserve"> TJ Jáchymov D         So.Útvina B              30/01/08    0 : 10   1549  1642</w:t>
        <w:br/>
        <w:t xml:space="preserve"> TJ Jáchymov C         TJ Jáchymov B            31/01/08    4 :  6   1608  1666</w:t>
        <w:br/>
        <w:t xml:space="preserve"> Slovan KVary B        Slovan KVary C           02/02/08   10 :  0   1788  1619</w:t>
        <w:br/>
        <w:t xml:space="preserve"> Slovan KVary C        SKK K.Vary D             09/02/08    6 :  4   1623  1605</w:t>
        <w:br/>
        <w:t xml:space="preserve"> Slovan KVary B        Sokol Útvina C           09/02/08   10 :  0   1771  1584</w:t>
        <w:br/>
        <w:t xml:space="preserve"> TJ Jáchymov B         TJ Jáchymov D            07/02/08    8 :  2   1639  1633</w:t>
        <w:br/>
        <w:t xml:space="preserve"> SKK K.Vary D          So.Útvina B              16/02/08    4 :  6   1686  1694</w:t>
        <w:br/>
        <w:t xml:space="preserve"> TJ Jáchymov C         Slovan KVary B           16/02/08    2 :  8   1612  1704</w:t>
        <w:br/>
        <w:t xml:space="preserve"> Sokol Útvina C        Slovan KVary C           16/02/08    0 : 10   1470  1530</w:t>
        <w:br/>
        <w:t xml:space="preserve"> Sokol Útvina C        SKK K.Vary D             23/02/08    7 :  3   1397  1358</w:t>
        <w:br/>
        <w:t xml:space="preserve"> Slovan KVary C        TJ Jáchymov C            23/02/08    8 :  2   1718  1656</w:t>
        <w:br/>
        <w:t xml:space="preserve"> Slovan KVary B        TJ Jáchymov D            23/02/08   10 :  0   1782  1660</w:t>
        <w:br/>
        <w:t xml:space="preserve"> TJ Jáchymov B         So.Útvina B              19/02/08   10 :  0   1711  1557</w:t>
        <w:br/>
        <w:t xml:space="preserve"> SKK K.Vary D          TJ Jáchymov B            08/03/08   10 :  0   1661  1192</w:t>
        <w:br/>
        <w:t xml:space="preserve"> TJ Jáchymov D         Slovan KVary C           08/03/08    8 :  2   1617  1546</w:t>
        <w:br/>
        <w:t xml:space="preserve"> TJ Jáchymov C         Sokol Útvina C           08/03/08    8 :  2   1529  1454</w:t>
        <w:br/>
        <w:t xml:space="preserve"> TJ Jáchymov C         SKK K.Vary D             15/03/08    6 :  4   1544  1559</w:t>
        <w:br/>
        <w:t xml:space="preserve"> Sokol Útvina C        TJ Jáchymov D            15/03/08    8 :  2   1454  1408</w:t>
        <w:br/>
        <w:t xml:space="preserve"> Slovan KVary B        So.Útvina B              15/03/08    6 :  4   1663  1622</w:t>
        <w:br/>
        <w:t xml:space="preserve"> TJ Jáchymov B         Slovan KVary B           22/03/08    4 :  6   1650  1675</w:t>
        <w:br/>
        <w:t xml:space="preserve"> So.Útvina B           Slovan KVary C           22/03/08    8 :  2   1477  1452</w:t>
        <w:br/>
        <w:t xml:space="preserve"> TJ Jáchymov D         TJ Jáchymov C            01/03/08    0 : 10   1459  1554</w:t>
        <w:br/>
        <w:t xml:space="preserve"> TJ Jáchymov D         SKK K.Vary D             12/04/08    2 :  8   1480  1575</w:t>
        <w:br/>
        <w:t xml:space="preserve"> Sokol Útvina C        So.Útvina B              06/03/08    0 : 10   1467  1573</w:t>
        <w:br/>
        <w:t xml:space="preserve"> Slovan KVary C        TJ Jáchymov B            12/04/08    2 :  8   1630  1716</w:t>
        <w:br/>
        <w:t xml:space="preserve"> SKK K.Vary D          Slovan KVary B           19/04/08    6 :  4   1677  1669</w:t>
        <w:br/>
        <w:t xml:space="preserve"> TJ Jáchymov B         Sokol Útvina C           19/04/08    8 :  2   1654  1559</w:t>
        <w:br/>
        <w:t xml:space="preserve"> So.Útvina B           TJ Jáchymov C            19/04/08    4 :  6   1407  1457</w:t>
        <w:br/>
      </w:r>
    </w:p>
    <w:p>
      <w:pPr>
        <w:pStyle w:val="Normal"/>
        <w:widowControl w:val="false"/>
        <w:autoSpaceDE w:val="false"/>
        <w:ind w:left="284" w:hanging="0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Monospace"/>
        <w:rPr>
          <w:color w:val="993366"/>
        </w:rPr>
      </w:pPr>
      <w:r>
        <w:rPr>
          <w:rFonts w:eastAsia="Courier New"/>
        </w:rPr>
        <w:t xml:space="preserve"> </w:t>
      </w:r>
    </w:p>
    <w:p>
      <w:pPr>
        <w:pStyle w:val="Heading"/>
        <w:rPr/>
      </w:pPr>
      <w:r>
        <w:rPr/>
        <w:t>Pořadí družstev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/>
        <w:t>Konečné pořadí družstev : celke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FF00"/>
        </w:rPr>
        <w:t xml:space="preserve">       </w:t>
      </w:r>
      <w:r>
        <w:rPr>
          <w:color w:val="000000"/>
        </w:rPr>
        <w:tab/>
        <w:t xml:space="preserve">     </w:t>
        <w:tab/>
        <w:tab/>
      </w:r>
      <w:r>
        <w:rPr>
          <w:rFonts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Monospace"/>
        <w:pBdr>
          <w:top w:val="double" w:sz="16" w:space="1" w:color="00FF00"/>
          <w:left w:val="double" w:sz="16" w:space="4" w:color="00FF00"/>
          <w:bottom w:val="double" w:sz="16" w:space="1" w:color="00FF00"/>
          <w:right w:val="double" w:sz="16" w:space="4" w:color="00FF00"/>
        </w:pBdr>
        <w:ind w:left="568" w:hanging="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1.  Slovan KVary B         11   1   2   1632.9   101: 39   23   +9</w:t>
      </w:r>
    </w:p>
    <w:p>
      <w:pPr>
        <w:pStyle w:val="Monospace"/>
        <w:pBdr>
          <w:top w:val="double" w:sz="16" w:space="1" w:color="00FF00"/>
          <w:left w:val="double" w:sz="16" w:space="4" w:color="00FF00"/>
          <w:bottom w:val="double" w:sz="16" w:space="1" w:color="00FF00"/>
          <w:right w:val="double" w:sz="16" w:space="4" w:color="00FF00"/>
        </w:pBdr>
        <w:ind w:left="568" w:hanging="0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2.  TJ Jáchymov B          10   0   4   1582.3    88: 52   18   +4</w:t>
        <w:br/>
        <w:t>3.  So.Útvina B             8   0   6   1606.8    80: 60   16   +2</w:t>
        <w:br/>
        <w:t>4.  Slovan KVary C          8   0   6   1610.9    76: 64   16   +2</w:t>
        <w:br/>
        <w:t>5.  TJ Jáchymov C           8   0   6   1580.4    73: 67   16   +2</w:t>
        <w:br/>
        <w:t>6.  SKK K.Vary D            5   0   9   1558.8    67: 73   10   -4</w:t>
        <w:br/>
        <w:t>7.  Sokol Útvina C          3   1  10   1514.6    49: 91    7   -7</w:t>
        <w:br/>
        <w:t>8.  TJ Jáchymov D           2   0  12   1533.3    26:114    4  -10</w:t>
      </w:r>
    </w:p>
    <w:p>
      <w:pPr>
        <w:pStyle w:val="Monospace"/>
        <w:pBdr>
          <w:top w:val="double" w:sz="16" w:space="1" w:color="00FF00"/>
          <w:left w:val="double" w:sz="16" w:space="4" w:color="00FF00"/>
          <w:bottom w:val="double" w:sz="16" w:space="1" w:color="00FF00"/>
          <w:right w:val="double" w:sz="16" w:space="4" w:color="00FF00"/>
        </w:pBdr>
        <w:ind w:left="568" w:hanging="0"/>
        <w:jc w:val="left"/>
        <w:rPr>
          <w:sz w:val="18"/>
        </w:rPr>
      </w:pPr>
      <w:r>
        <w:rPr>
          <w:color w:val="000000"/>
          <w:sz w:val="22"/>
        </w:rPr>
        <w:br/>
        <w:t xml:space="preserve">** </w:t>
      </w:r>
      <w:r>
        <w:rPr>
          <w:color w:val="000000"/>
          <w:szCs w:val="20"/>
        </w:rPr>
        <w:t>družstvu Jáchymov B byly odečteny dva body za neoprávněný start hráče</w:t>
      </w:r>
      <w:r>
        <w:rPr>
          <w:color w:val="000000"/>
          <w:sz w:val="22"/>
        </w:rPr>
        <w:t>.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Heading2"/>
        <w:rPr/>
      </w:pPr>
      <w:r>
        <w:rPr/>
        <w:t>Pořadí družstev :   doma</w:t>
      </w:r>
    </w:p>
    <w:p>
      <w:pPr>
        <w:pStyle w:val="Normal"/>
        <w:rPr/>
      </w:pPr>
      <w:r>
        <w:rPr/>
      </w:r>
    </w:p>
    <w:p>
      <w:pPr>
        <w:pStyle w:val="Monospace"/>
        <w:rPr/>
      </w:pPr>
      <w:r>
        <w:rPr>
          <w:rFonts w:eastAsia="Courier New"/>
          <w:caps/>
          <w:color w:val="000000"/>
          <w:sz w:val="22"/>
        </w:rPr>
        <w:t xml:space="preserve">          </w:t>
      </w:r>
      <w:r>
        <w:rPr>
          <w:caps/>
          <w:color w:val="000000"/>
          <w:sz w:val="22"/>
        </w:rPr>
        <w:tab/>
        <w:t>1.  Slovan KVary B          7   0   0   1757.6    60: 10   14</w:t>
        <w:br/>
        <w:t xml:space="preserve">         </w:t>
        <w:tab/>
        <w:t>2.  TJ Jáchymov B           6   0   1   1658.0    54: 16   12</w:t>
        <w:br/>
        <w:t xml:space="preserve">          </w:t>
        <w:tab/>
        <w:t>3.  Slovan KVary C          6   0   1   1692.4    48: 22   12</w:t>
        <w:br/>
        <w:t xml:space="preserve">          </w:t>
        <w:tab/>
        <w:t>4.  So.Útvina B             5   0   2   1478.3    46: 24   10</w:t>
        <w:br/>
        <w:t xml:space="preserve">          </w:t>
        <w:tab/>
        <w:t>5.  TJ Jáchymov C           5   0   2   1586.9    42: 28   10</w:t>
        <w:br/>
        <w:t xml:space="preserve">          </w:t>
        <w:tab/>
        <w:t>6.  SKK K.Vary D            4   0   3   1670.0    42: 28    8</w:t>
        <w:br/>
        <w:t xml:space="preserve">          </w:t>
        <w:tab/>
        <w:t>7.  Sokol Útvina C          3   1   3   1445.4    33: 37    7</w:t>
        <w:br/>
        <w:t xml:space="preserve">          </w:t>
        <w:tab/>
        <w:t>8.  TJ Jáchymov D           2   0   5   1531.1    18: 52    4</w:t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"/>
        <w:rPr>
          <w:rFonts w:eastAsia="Courier New"/>
          <w:color w:val="993366"/>
        </w:rPr>
      </w:pPr>
      <w:r>
        <w:rPr>
          <w:rFonts w:eastAsia="Courier New"/>
          <w:color w:val="993366"/>
        </w:rPr>
        <w:t xml:space="preserve">        </w:t>
      </w:r>
    </w:p>
    <w:p>
      <w:pPr>
        <w:pStyle w:val="Heading2"/>
        <w:rPr/>
      </w:pPr>
      <w:r>
        <w:rPr/>
        <w:t>Pořadí družstev :  ven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Monospace"/>
        <w:jc w:val="left"/>
        <w:rPr>
          <w:caps/>
          <w:color w:val="000000"/>
          <w:szCs w:val="20"/>
        </w:rPr>
      </w:pPr>
      <w:r>
        <w:rPr>
          <w:rFonts w:eastAsia="Courier New"/>
          <w:caps/>
          <w:color w:val="000000"/>
          <w:sz w:val="22"/>
          <w:szCs w:val="22"/>
        </w:rPr>
        <w:t xml:space="preserve">          </w:t>
      </w:r>
      <w:r>
        <w:rPr>
          <w:caps/>
          <w:color w:val="000000"/>
          <w:sz w:val="22"/>
          <w:szCs w:val="22"/>
        </w:rPr>
        <w:tab/>
        <w:t>1.  Slovan KVary B          4   1   2   1613.5    41: 29    9</w:t>
        <w:br/>
        <w:t xml:space="preserve">          </w:t>
        <w:tab/>
        <w:t>2.  TJ Jáchymov B           4   0   3   1586.3    34: 36    8</w:t>
        <w:br/>
        <w:t xml:space="preserve">          </w:t>
        <w:tab/>
        <w:t>3.  So.Útvina B             3   0   4   1627.5    34: 36    6</w:t>
        <w:br/>
        <w:t xml:space="preserve">          </w:t>
        <w:tab/>
        <w:t>4.  TJ Jáchymov C           3   0   4   1575.0    31: 39    6</w:t>
        <w:br/>
        <w:t xml:space="preserve">          </w:t>
        <w:tab/>
        <w:t>5.  Slovan KVary C          2   0   5   1583.7    28: 42    4</w:t>
        <w:br/>
        <w:t xml:space="preserve">          </w:t>
        <w:tab/>
        <w:t>6.  SKK K.Vary D            1   0   6   1565.1    25: 45    2</w:t>
        <w:br/>
        <w:t xml:space="preserve">          </w:t>
        <w:tab/>
        <w:t>7.  Sokol Útvina C          0   0   7   1524.1    16: 54    0</w:t>
        <w:br/>
        <w:t xml:space="preserve">          </w:t>
        <w:tab/>
        <w:t>8.  TJ Jáchymov D           0   0   7   1538.0     8: 62    0</w:t>
      </w:r>
    </w:p>
    <w:p>
      <w:pPr>
        <w:pStyle w:val="Normal"/>
        <w:rPr>
          <w:caps/>
          <w:color w:val="000000"/>
          <w:szCs w:val="20"/>
        </w:rPr>
      </w:pPr>
      <w:r>
        <w:rPr>
          <w:caps/>
          <w:color w:val="000000"/>
          <w:szCs w:val="20"/>
        </w:rPr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rPr/>
      </w:pPr>
      <w:r>
        <w:rPr/>
        <w:t xml:space="preserve">PLNÉ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  <w:caps/>
          <w:color w:val="000000"/>
          <w:sz w:val="22"/>
          <w:szCs w:val="22"/>
        </w:rPr>
        <w:t xml:space="preserve">                        </w:t>
      </w:r>
      <w:r>
        <w:rPr>
          <w:caps/>
          <w:color w:val="000000"/>
          <w:sz w:val="22"/>
          <w:szCs w:val="22"/>
        </w:rPr>
        <w:t>1.  Slovan KVary B         1144.57</w:t>
        <w:br/>
        <w:t xml:space="preserve">                        2.  So.Útvina B            1131.56</w:t>
        <w:br/>
        <w:t xml:space="preserve">                        3.  Slovan KVary C         1128.29</w:t>
        <w:br/>
        <w:t xml:space="preserve">                        4.  TJ Jáchymov C          1107.79</w:t>
        <w:br/>
        <w:t xml:space="preserve">                        5.  SKK K.Vary D           1104.82</w:t>
        <w:br/>
        <w:t xml:space="preserve">                        6.  TJ Jáchymov B          1098.88</w:t>
        <w:br/>
        <w:t xml:space="preserve">                        7.  TJ Jáchymov D          1087.57</w:t>
        <w:br/>
        <w:t xml:space="preserve">                        8.  Sokol Útvina C         1083.07</w:t>
        <w:br/>
      </w:r>
    </w:p>
    <w:p>
      <w:pPr>
        <w:pStyle w:val="Monospace"/>
        <w:jc w:val="left"/>
        <w:rPr>
          <w:caps/>
          <w:color w:val="000000"/>
          <w:sz w:val="22"/>
          <w:szCs w:val="20"/>
        </w:rPr>
      </w:pPr>
      <w:r>
        <w:rPr>
          <w:cap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</w:t>
      </w:r>
    </w:p>
    <w:p>
      <w:pPr>
        <w:pStyle w:val="Heading2"/>
        <w:rPr/>
      </w:pPr>
      <w:r>
        <w:rPr/>
        <w:t>Pořadí družstev dle průměru</w:t>
      </w:r>
    </w:p>
    <w:p>
      <w:pPr>
        <w:pStyle w:val="Heading3"/>
        <w:rPr/>
      </w:pPr>
      <w:r>
        <w:rPr/>
        <w:t xml:space="preserve">DORÁŽKA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  <w:caps/>
          <w:color w:val="000000"/>
          <w:szCs w:val="20"/>
        </w:rPr>
        <w:t xml:space="preserve">                        </w:t>
      </w:r>
      <w:r>
        <w:rPr>
          <w:caps/>
          <w:color w:val="000000"/>
          <w:szCs w:val="20"/>
        </w:rPr>
        <w:t>1.  Slovan KVary B          488.34</w:t>
        <w:br/>
        <w:t xml:space="preserve">                        2.  TJ Jáchymov B           483.39</w:t>
        <w:br/>
        <w:t xml:space="preserve">                        3.  Slovan KVary C          482.61</w:t>
        <w:br/>
        <w:t xml:space="preserve">                        4.  So.Útvina B             475.22</w:t>
        <w:br/>
        <w:t xml:space="preserve">                        5.  TJ Jáchymov C           472.63</w:t>
        <w:br/>
        <w:t xml:space="preserve">                        6.  SKK K.Vary D            453.96</w:t>
        <w:br/>
        <w:t xml:space="preserve">                        7.  TJ Jáchymov D           445.69</w:t>
        <w:br/>
        <w:t xml:space="preserve">                        8.  Sokol Útvina C          431.52</w:t>
        <w:br/>
      </w:r>
    </w:p>
    <w:p>
      <w:pPr>
        <w:pStyle w:val="Monospace"/>
        <w:jc w:val="left"/>
        <w:rPr/>
      </w:pPr>
      <w:r>
        <w:rPr>
          <w:rFonts w:eastAsia="Courier New"/>
          <w:color w:val="993366"/>
        </w:rPr>
        <w:t xml:space="preserve">                        </w:t>
      </w:r>
      <w:r>
        <w:rPr>
          <w:rFonts w:eastAsia="Courier New"/>
          <w:color w:val="00FFFF"/>
        </w:rPr>
        <w:t xml:space="preserve">                       </w:t>
      </w:r>
    </w:p>
    <w:p>
      <w:pPr>
        <w:pStyle w:val="Heading2"/>
        <w:rPr/>
      </w:pPr>
      <w:r>
        <w:rPr/>
        <w:t>Pořadí družstev dle průměru</w:t>
      </w:r>
    </w:p>
    <w:p>
      <w:pPr>
        <w:pStyle w:val="Heading3"/>
        <w:rPr/>
      </w:pPr>
      <w:r>
        <w:rPr/>
        <w:t>CHYBY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/>
          <w:caps/>
          <w:color w:val="000000"/>
          <w:szCs w:val="20"/>
        </w:rPr>
        <w:t xml:space="preserve">                        </w:t>
      </w:r>
      <w:r>
        <w:rPr>
          <w:caps/>
          <w:color w:val="000000"/>
          <w:szCs w:val="20"/>
        </w:rPr>
        <w:t>1.  TJ Jáchymov B            21.40</w:t>
        <w:br/>
        <w:t xml:space="preserve">                        2.  Slovan KVary B           25.25</w:t>
        <w:br/>
        <w:t xml:space="preserve">                        3.  Slovan KVary C           31.20</w:t>
        <w:br/>
        <w:t xml:space="preserve">                        4.  TJ Jáchymov C            31.47</w:t>
        <w:br/>
        <w:t xml:space="preserve">                        5.  So.Útvina B              35.00</w:t>
        <w:br/>
        <w:t xml:space="preserve">                        6.  SKK K.Vary D             35.86</w:t>
        <w:br/>
        <w:t xml:space="preserve">                        7.  TJ Jáchymov D            40.64</w:t>
        <w:br/>
        <w:t xml:space="preserve">                        8.  Sokol Útvina C           40.98</w:t>
        <w:br/>
      </w:r>
    </w:p>
    <w:p>
      <w:pPr>
        <w:pStyle w:val="Monospace"/>
        <w:jc w:val="left"/>
        <w:rPr>
          <w:caps/>
          <w:color w:val="00FFFF"/>
          <w:szCs w:val="20"/>
        </w:rPr>
      </w:pPr>
      <w:r>
        <w:rPr>
          <w:caps/>
          <w:color w:val="00FFFF"/>
          <w:szCs w:val="20"/>
        </w:rPr>
      </w:r>
    </w:p>
    <w:p>
      <w:pPr>
        <w:pStyle w:val="Heading2"/>
        <w:rPr/>
      </w:pPr>
      <w:r>
        <w:rPr/>
        <w:t>Pořadí družstev:   maxim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"/>
        <w:jc w:val="left"/>
        <w:rPr/>
      </w:pPr>
      <w:r>
        <w:rPr>
          <w:rFonts w:eastAsia="Courier New"/>
          <w:caps/>
          <w:szCs w:val="20"/>
        </w:rPr>
        <w:t xml:space="preserve">        </w:t>
      </w:r>
      <w:r>
        <w:rPr>
          <w:caps/>
          <w:szCs w:val="20"/>
        </w:rPr>
        <w:t>1.  Slovan KVary B         1801   573  20   SKK 1-2      27/10/07</w:t>
        <w:br/>
        <w:t xml:space="preserve">        2.  SKK K.Vary D           1748   529  29   SKK 1-2      03/11/07</w:t>
        <w:br/>
        <w:t xml:space="preserve">        3.  Slovan KVary C         1742   573  20   SKK 3-4      13/10/07</w:t>
        <w:br/>
        <w:t xml:space="preserve">        4.  TJ Jáchymov B          1717   510  27   SKK 1-2      27/10/07</w:t>
        <w:br/>
        <w:t xml:space="preserve">        5.  TJ Jáchymov C          1703   563  26   SKK 1-2      29/09/07</w:t>
        <w:br/>
        <w:t xml:space="preserve">        6.  So.Útvina B            1694   530  35   SKK 1-2      16/02/08</w:t>
        <w:br/>
        <w:t xml:space="preserve">        7.  TJ Jáchymov D          1660   478  30   SKK 1-2      23/02/08</w:t>
        <w:br/>
        <w:t xml:space="preserve">        8.  Sokol Útvina C         1584   458  32   SKK 1-2      09/02/08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aps/>
          <w:sz w:val="18"/>
          <w:szCs w:val="18"/>
        </w:rPr>
      </w:pPr>
      <w:r>
        <w:rPr>
          <w:rFonts w:cs="LotusLineDraw" w:ascii="LotusLineDraw" w:hAnsi="LotusLineDraw"/>
          <w:caps/>
          <w:sz w:val="18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</w:t>
      </w:r>
      <w:r>
        <w:rPr/>
        <w:br/>
      </w:r>
    </w:p>
    <w:p>
      <w:pPr>
        <w:pStyle w:val="Heading2"/>
        <w:rPr/>
      </w:pPr>
      <w:r>
        <w:rPr/>
        <w:t>Pořadí družstev:  minimu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Cs w:val="20"/>
        </w:rPr>
        <w:t xml:space="preserve">        </w:t>
      </w:r>
      <w:r>
        <w:rPr>
          <w:rFonts w:cs="Courier New" w:ascii="Courier New" w:hAnsi="Courier New"/>
          <w:caps/>
          <w:color w:val="000000"/>
          <w:szCs w:val="20"/>
        </w:rPr>
        <w:t>1.  Slovan KVary C         1452   411  38   Útvina       22/03/08</w:t>
        <w:br/>
        <w:t xml:space="preserve">        2.  Slovan KVary B         1444   398  42   Útvina       22/09/07</w:t>
        <w:br/>
        <w:t xml:space="preserve">        3.  So.Útvina B            1407   375  40   Útvina       19/04/08</w:t>
        <w:br/>
        <w:t xml:space="preserve">        4.  Sokol Útvina C         1397   407  50   Útvina       23/02/08</w:t>
        <w:br/>
        <w:t xml:space="preserve">        5.  TJ Jáchymov C          1361   392  39   Útvina       13/10/07</w:t>
        <w:br/>
        <w:t xml:space="preserve">        6.  SKK K.Vary D           1358   349  55   Útvina       23/02/08</w:t>
        <w:br/>
        <w:t xml:space="preserve">        7.  TJ Jáchymov D          1241   329  57   Útvina       14/09/07</w:t>
        <w:br/>
        <w:t xml:space="preserve">        8.  TJ Jáchymov B          1192   349  16   SKK 1-2      08/03/08</w:t>
      </w:r>
    </w:p>
    <w:p>
      <w:pPr>
        <w:pStyle w:val="Normal"/>
        <w:rPr>
          <w:rFonts w:ascii="Courier New" w:hAnsi="Courier New" w:cs="Courier New"/>
          <w:caps/>
          <w:color w:val="000000"/>
          <w:szCs w:val="20"/>
        </w:rPr>
      </w:pPr>
      <w:r>
        <w:rPr>
          <w:rFonts w:cs="Courier New" w:ascii="Courier New" w:hAnsi="Courier New"/>
          <w:caps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</w:t>
      </w:r>
      <w:r>
        <w:rPr>
          <w:rFonts w:eastAsia="Courier New"/>
          <w:color w:val="00FFFF"/>
        </w:rPr>
        <w:t xml:space="preserve">       </w:t>
      </w:r>
    </w:p>
    <w:p>
      <w:pPr>
        <w:pStyle w:val="Heading2"/>
        <w:rPr/>
      </w:pPr>
      <w:r>
        <w:rPr/>
        <w:t>Statistika družstev:  starty hráčů</w:t>
      </w:r>
    </w:p>
    <w:p>
      <w:pPr>
        <w:pStyle w:val="Heading2"/>
        <w:rPr>
          <w:rFonts w:eastAsia="Arial"/>
          <w:color w:val="00FFFF"/>
        </w:rPr>
      </w:pPr>
      <w:r>
        <w:rPr>
          <w:rFonts w:eastAsia="Arial"/>
          <w:color w:val="00FFFF"/>
        </w:rPr>
        <w:t xml:space="preserve"> </w:t>
      </w:r>
    </w:p>
    <w:p>
      <w:pPr>
        <w:pStyle w:val="Monospace"/>
        <w:rPr/>
      </w:pPr>
      <w:r>
        <w:rPr>
          <w:rFonts w:eastAsia="Courier New"/>
          <w:color w:val="00FFFF"/>
        </w:rPr>
        <w:t xml:space="preserve">                           </w:t>
      </w:r>
      <w:r>
        <w:rPr>
          <w:color w:val="000000"/>
        </w:rPr>
        <w:t>soupiska  hrálo  střídalo</w:t>
      </w:r>
      <w:r>
        <w:rPr/>
        <w:t xml:space="preserve">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                   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So.Útvina B                7      6      0</w:t>
        <w:br/>
        <w:t xml:space="preserve">                 TJ Jáchymov B              5      5      0</w:t>
        <w:br/>
        <w:t xml:space="preserve">                 Slovan KVary B             7      7      0</w:t>
        <w:br/>
        <w:t xml:space="preserve">                 Slovan KVary C             7      6      2</w:t>
        <w:br/>
        <w:t xml:space="preserve">                 Sokol Útvina C             9      8      0</w:t>
        <w:br/>
        <w:t xml:space="preserve">                 TJ Jáchymov C              7      7      0</w:t>
        <w:br/>
        <w:t xml:space="preserve">                 TJ Jáchymov D              9      9      0</w:t>
        <w:br/>
        <w:t xml:space="preserve">                 SKK K.Vary D              11      5      1</w:t>
        <w:br/>
      </w:r>
    </w:p>
    <w:p>
      <w:pPr>
        <w:pStyle w:val="Monospace"/>
        <w:jc w:val="left"/>
        <w:rPr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celkem                    62     53      3</w:t>
      </w:r>
    </w:p>
    <w:p>
      <w:pPr>
        <w:pStyle w:val="Monospac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"/>
        <w:jc w:val="left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Monospace"/>
        <w:jc w:val="left"/>
        <w:rPr>
          <w:color w:val="00FFFF"/>
        </w:rPr>
      </w:pPr>
      <w:r>
        <w:rPr>
          <w:color w:val="00FFFF"/>
        </w:rPr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  </w:t>
      </w:r>
    </w:p>
    <w:p>
      <w:pPr>
        <w:pStyle w:val="Monospace"/>
        <w:rPr>
          <w:color w:val="00FFFF"/>
        </w:rPr>
      </w:pPr>
      <w:r>
        <w:rPr>
          <w:color w:val="00FFFF"/>
        </w:rPr>
      </w:r>
    </w:p>
    <w:p>
      <w:pPr>
        <w:pStyle w:val="Heading"/>
        <w:rPr/>
      </w:pPr>
      <w:r>
        <w:rPr/>
        <w:t xml:space="preserve">JEDNOTLIVCI </w:t>
      </w:r>
    </w:p>
    <w:p>
      <w:pPr>
        <w:pStyle w:val="Heading2"/>
        <w:rPr/>
      </w:pPr>
      <w:r>
        <w:rPr/>
        <w:t>Pořadí jednotlivců :      celkem</w:t>
      </w:r>
    </w:p>
    <w:p>
      <w:pPr>
        <w:pStyle w:val="Monospace"/>
        <w:rPr/>
      </w:pPr>
      <w:r>
        <w:rPr>
          <w:rFonts w:eastAsia="Arial Unicode MS"/>
          <w:color w:val="000000"/>
        </w:rPr>
        <w:t>V klasifikovaném pořadí jsou vždy uvedeni ti hráči, kteří odehráli nejméně dvě třetiny drah, tj. ti, kteří hráli alespoň na třech dráhách ze čtyřech).</w:t>
      </w:r>
    </w:p>
    <w:p>
      <w:pPr>
        <w:pStyle w:val="Monospac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GABRIŠKOVÁ Romana     SKK KV D      424.67     3/ 4</w:t>
        <w:br/>
        <w:t xml:space="preserve">             2.  SIMOTA Jaroslav       Jáchymov B    422.41     4/ 4</w:t>
        <w:br/>
        <w:t xml:space="preserve">             3.  ŽALUD Robert          Slovan C      421.66     4/ 4</w:t>
        <w:br/>
        <w:t xml:space="preserve">             4.  PAVLÍČEK Jaroslav     Útvina C      419.81     4/ 4</w:t>
        <w:br/>
        <w:t xml:space="preserve">             5.  PEJŠEK Karel          Útvina B      419.29     4/ 4</w:t>
        <w:br/>
        <w:t xml:space="preserve">             6.  TRAKAL Martin         Slovan B      415.30     3/ 4</w:t>
        <w:br/>
        <w:t xml:space="preserve">             7.  BLASLOVÁ Dana         Jáchymov B    415.00     4/ 4</w:t>
        <w:br/>
        <w:t xml:space="preserve">             8.  LUSTER Johannes       Slovan B      411.79     4/ 4</w:t>
        <w:br/>
        <w:t xml:space="preserve">             9.  PELC Stanislav        Jáchymov D    407.17     3/ 4</w:t>
        <w:br/>
        <w:t xml:space="preserve">            10.  ZÁPOTOČNÝ Václav      Slovan B      406.98     4/ 4</w:t>
        <w:br/>
      </w:r>
      <w:r>
        <w:rPr>
          <w:color w:val="000000"/>
          <w:sz w:val="22"/>
          <w:szCs w:val="20"/>
        </w:rPr>
        <w:t xml:space="preserve">            11.  MONDEK Laurentin      Jáchymov B    406.63     4/ 4</w:t>
        <w:br/>
        <w:t xml:space="preserve">            12.  CULEK Oto             Útvina B      406.42     4/ 4</w:t>
        <w:br/>
        <w:t xml:space="preserve">            13.  PÁNEK František       Útvina B      405.01     4/ 4</w:t>
        <w:br/>
        <w:t xml:space="preserve">            14.  ŠAFR Jiří             Slovan C      403.61     4/ 4</w:t>
        <w:br/>
        <w:t xml:space="preserve">            15.  ŠTÝBER Vladimír       Slovan B      403.46     4/ 4</w:t>
        <w:br/>
        <w:t xml:space="preserve">            16.  ZMEŠKALOVÁ Zdeňka     Slovan C      403.44     3/ 4</w:t>
        <w:br/>
        <w:t xml:space="preserve">            17.  ČERNOHOUS Vladimír    Slovan B      403.25     3/ 4</w:t>
        <w:br/>
        <w:t xml:space="preserve">            18.  KRATOCHVÍL Luboš      Jáchymov B    403.16     4/ 4</w:t>
        <w:br/>
        <w:t xml:space="preserve">            19.  VLČEK Václav          Útvina C      396.67     3/ 4</w:t>
        <w:br/>
        <w:t xml:space="preserve">            20.  ŠEDA Jiří             Jáchymov C    396.35     4/ 4</w:t>
        <w:br/>
        <w:t xml:space="preserve">            21.  TAKACS Petr           Slovan C      395.88     4/ 4</w:t>
        <w:br/>
        <w:t xml:space="preserve">            22.  MAKAROVÁ Hana         Jáchymov C    395.50     3/ 4</w:t>
        <w:br/>
        <w:t xml:space="preserve">            23.  STAŠOVÁ Daniela       Slovan C      394.54     4/ 4</w:t>
        <w:br/>
        <w:t xml:space="preserve">            24.  LUKEŠ Vladimír        Jáchymov B    394.23     3/ 4</w:t>
        <w:br/>
        <w:t xml:space="preserve">            25.  KOLACIOVÁ Jarka       Jáchymov D    393.08     4/ 4</w:t>
        <w:br/>
        <w:t xml:space="preserve">            26.  BESEDA Jan            Jáchymov D    393.06     4/ 4</w:t>
        <w:br/>
        <w:t xml:space="preserve">            27.  DŘEVĚNÝ Zdeněk        SKK KV D      391.30     4/ 4</w:t>
        <w:br/>
        <w:t xml:space="preserve">            28.  TOTH Antonín          Jáchymov C    390.25     4/ 4</w:t>
        <w:br/>
        <w:t xml:space="preserve">            29.  BESEDOVÁ Hedvika      Jáchymov C    389.88     4/ 4</w:t>
        <w:br/>
        <w:t xml:space="preserve">            30.  HLAVÁČOVÁ Kateřina    SKK KV D      389.79     3/ 4</w:t>
        <w:br/>
        <w:t xml:space="preserve">            31.  BESEDA Petr           Slovan C      388.67     3/ 4</w:t>
        <w:br/>
        <w:t xml:space="preserve">            32.  BALCAR Luděk          SKK KV D      388.65     4/ 4</w:t>
        <w:br/>
        <w:t xml:space="preserve">            33.  TRNKA Jaroslav        Útvina C      387.64     4/ 4</w:t>
        <w:br/>
        <w:t xml:space="preserve">            34.  KŘÍŽ Tomáš            Útvina B      378.69     4/ 4</w:t>
        <w:br/>
        <w:t xml:space="preserve">            35.  KAŠPAR Dušan          Jáchymov D    378.56     3/ 4</w:t>
        <w:br/>
        <w:t xml:space="preserve">            36.  VANČO Josef           SKK KV D      375.97     3/ 4</w:t>
        <w:br/>
        <w:t xml:space="preserve">            37.  SITTAUER Petr         Jáchymov D    374.67     4/ 4</w:t>
        <w:br/>
        <w:t xml:space="preserve">            38.  PÁNEK Luděk           Útvina C      366.75     4/ 4</w:t>
        <w:br/>
        <w:t xml:space="preserve">            39.  BEZOUŠKA Martin       Jáchymov D    362.60     3/ 4</w:t>
        <w:br/>
        <w:t xml:space="preserve">            40.  STARÁ Růžena          Útvina C      354.78     4/ 4</w:t>
        <w:br/>
        <w:t xml:space="preserve">                 STARÝ Libor           Slovan B      445.83     2/ 4</w:t>
        <w:br/>
        <w:t xml:space="preserve">                 MONDEK Václav         Jáchymov C    438.00     1/ 4</w:t>
        <w:br/>
        <w:t xml:space="preserve">                 VLČEK Miroslav        Jáchymov C    426.00     1/ 4</w:t>
        <w:br/>
        <w:t xml:space="preserve">                 MEISL Petr            Slovan B      424.00     1/ 4</w:t>
        <w:br/>
        <w:t xml:space="preserve">                 ŠTÁC Luděk            Jáchymov C    401.50     2/ 4</w:t>
        <w:br/>
        <w:t xml:space="preserve">                 BACHŮREK Stanislav    Jáchymov D    386.00     2/ 4</w:t>
        <w:br/>
        <w:t xml:space="preserve">                 KŘÍŽ Jan              Útvina B      378.00     1/ 4</w:t>
        <w:br/>
        <w:t xml:space="preserve">                 KŘÍŽ Jan              Útvina C      371.00     1/ 4</w:t>
        <w:br/>
        <w:t xml:space="preserve">                 DOUPNÍK Jakub         Útvina C      353.00     1/ 4</w:t>
        <w:br/>
        <w:t xml:space="preserve">                 VÁŇA Vojtěch          Jáchymov D    346.00     1/ 4</w:t>
        <w:br/>
        <w:t xml:space="preserve">                 VLČKOVÁ Miluše        Útvina C      341.00     1/ 4</w:t>
        <w:br/>
        <w:t xml:space="preserve">                 MATOUŠEK Jan          Útvina B      319.00     1/ 4</w:t>
        <w:br/>
        <w:t xml:space="preserve">                 KOCIFAJ Miroslav      Jáchymov D    317.25     2/ 4</w:t>
      </w:r>
    </w:p>
    <w:p>
      <w:pPr>
        <w:pStyle w:val="Monospace"/>
        <w:rPr>
          <w:rFonts w:eastAsia="Arial Unicode MS"/>
          <w:color w:val="000000"/>
          <w:sz w:val="22"/>
          <w:szCs w:val="20"/>
        </w:rPr>
      </w:pPr>
      <w:r>
        <w:rPr>
          <w:rFonts w:eastAsia="Arial Unicode MS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LotusLineDraw" w:hAnsi="LotusLineDraw" w:eastAsia="Arial Unicode MS" w:cs="LotusLineDraw"/>
          <w:color w:val="00FFFF"/>
          <w:sz w:val="18"/>
          <w:szCs w:val="18"/>
        </w:rPr>
      </w:pPr>
      <w:r>
        <w:rPr>
          <w:rFonts w:eastAsia="Arial Unicode MS" w:cs="LotusLineDraw" w:ascii="LotusLineDraw" w:hAnsi="LotusLineDraw"/>
          <w:color w:val="00FF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Heading2"/>
        <w:rPr/>
      </w:pPr>
      <w:r>
        <w:rPr/>
        <w:t>Pořadí jednotlivců :  celkem  doma</w:t>
      </w:r>
    </w:p>
    <w:p>
      <w:pPr>
        <w:pStyle w:val="Monospace"/>
        <w:tabs>
          <w:tab w:val="clear" w:pos="284"/>
          <w:tab w:val="left" w:pos="1985" w:leader="none"/>
        </w:tabs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LUSTER Johannes       Slovan B      446.00     6/ 8</w:t>
        <w:br/>
        <w:t xml:space="preserve">             2.  ZÁPOTOČNÝ Václav      Slovan B      442.43     7/ 8</w:t>
        <w:br/>
        <w:t xml:space="preserve">             3.  ŠAFR Jiří             Slovan C      431.43     7/ 7</w:t>
        <w:br/>
        <w:t xml:space="preserve">             4.  HLAVÁČOVÁ Kateřina    SKK KV D      431.38     8/ 8</w:t>
        <w:br/>
        <w:t xml:space="preserve">             5.  ŽALUD Robert          Slovan C      430.14     7/ 7</w:t>
        <w:br/>
        <w:t xml:space="preserve">             6.  MONDEK Laurentin      Jáchymov B    426.50     6/ 9</w:t>
        <w:br/>
        <w:t xml:space="preserve">             7.  KRATOCHVÍL Luboš      Jáchymov B    422.13     8/ 9</w:t>
        <w:br/>
        <w:t xml:space="preserve">             8.  DŘEVĚNÝ Zdeněk        SKK KV D      421.38     8/ 8</w:t>
        <w:br/>
        <w:t xml:space="preserve">             9.  ŠTÝBER Vladimír       Slovan B      420.83     6/ 8</w:t>
        <w:br/>
        <w:t xml:space="preserve">            10.  TAKACS Petr           Slovan C      419.50     6/ 7</w:t>
        <w:br/>
        <w:t xml:space="preserve">            11.  STAŠOVÁ Daniela       Slovan C      417.14     7/ 7</w:t>
        <w:br/>
        <w:t xml:space="preserve">            12.  BLASLOVÁ Dana         Jáchymov B    411.00     9/ 9</w:t>
        <w:br/>
        <w:t xml:space="preserve">            13.  SIMOTA Jaroslav       Jáchymov B    409.63     8/ 9</w:t>
        <w:br/>
        <w:t xml:space="preserve">            14.  ŠEDA Jiří             Jáchymov C    407.89     9/ 9</w:t>
        <w:br/>
        <w:t xml:space="preserve">            15.  KOLACIOVÁ Jarka       Jáchymov D    398.33     6/ 9</w:t>
        <w:br/>
        <w:t xml:space="preserve">            16.  BALCAR Luděk          SKK KV D      397.75     8/ 8</w:t>
        <w:br/>
        <w:t xml:space="preserve">            17.  BESEDOVÁ Hedvika      Jáchymov C    389.50     8/ 9</w:t>
        <w:br/>
        <w:t xml:space="preserve">            18.  MAKAROVÁ Hana         Jáchymov C    388.50     8/ 9</w:t>
        <w:br/>
        <w:t xml:space="preserve">            19.  PEJŠEK Karel          Útvina B      386.50     6/ 8</w:t>
        <w:br/>
        <w:t xml:space="preserve">            20.  PÁNEK František       Útvina B      385.86     7/ 8</w:t>
        <w:br/>
        <w:t xml:space="preserve">            21.  CULEK Oto             Útvina B      385.50     8/ 8</w:t>
        <w:br/>
        <w:t xml:space="preserve">            22.  TOTH Antonín          Jáchymov C    385.50     8/ 9</w:t>
        <w:br/>
        <w:t xml:space="preserve">            23.  TRNKA Jaroslav        Útvina C      383.38     8/ 8</w:t>
        <w:br/>
        <w:t xml:space="preserve">            24.  SITTAUER Petr         Jáchymov D    382.67     6/ 9</w:t>
        <w:br/>
        <w:t xml:space="preserve">            25.  PÁNEK Luděk           Útvina C      369.00     8/ 8</w:t>
        <w:br/>
        <w:t xml:space="preserve">            26.  KŘÍŽ Tomáš            Útvina B      342.75     8/ 8</w:t>
        <w:br/>
        <w:t xml:space="preserve">            27.  STARÁ Růžena          Útvina C      323.63     8/ 8</w:t>
        <w:br/>
        <w:t xml:space="preserve">                 GABRIŠKOVÁ Romana     SKK KV D      454.33     3/ 8</w:t>
        <w:br/>
        <w:t xml:space="preserve">                 STARÝ Libor           Slovan B      450.67     3/ 8</w:t>
        <w:br/>
        <w:t xml:space="preserve">                 MONDEK Václav         Jáchymov C    438.00     1/ 9</w:t>
        <w:br/>
        <w:t xml:space="preserve">                 TRAKAL Martin         Slovan B      437.40     5/ 8</w:t>
        <w:br/>
        <w:t xml:space="preserve">                 PELC Stanislav        Jáchymov D    434.50     2/ 9</w:t>
        <w:br/>
        <w:t xml:space="preserve">                 ČERNOHOUS Vladimír    Slovan B      427.75     4/ 8</w:t>
        <w:br/>
        <w:t xml:space="preserve">                 VLČEK Miroslav        Jáchymov C    426.00     1/ 9</w:t>
        <w:br/>
        <w:t xml:space="preserve">                 MEISL Petr            Slovan B      424.00     1/ 8</w:t>
        <w:br/>
        <w:t xml:space="preserve">                 LUKEŠ Vladimír        Jáchymov B    410.20     5/ 9</w:t>
        <w:br/>
        <w:t xml:space="preserve">                 VANČO Josef           SKK KV D      404.40     5/ 8</w:t>
        <w:br/>
        <w:t xml:space="preserve">                 PAVLÍČEK Jaroslav     Útvina C      400.25     4/ 8</w:t>
        <w:br/>
        <w:t xml:space="preserve">                 KAŠPAR Dušan          Jáchymov D    391.67     3/ 9</w:t>
        <w:br/>
        <w:t xml:space="preserve">                 BEZOUŠKA Martin       Jáchymov D    389.80     5/ 9</w:t>
        <w:br/>
        <w:t xml:space="preserve">                 ŠTÁC Luděk            Jáchymov C    383.00     1/ 9</w:t>
        <w:br/>
        <w:t xml:space="preserve">                 BESEDA Jan            Jáchymov D    381.75     4/ 9</w:t>
        <w:br/>
        <w:t xml:space="preserve">                 BACHŮREK Stanislav    Jáchymov D    379.00     4/ 9</w:t>
        <w:br/>
        <w:t xml:space="preserve">                 ZMEŠKALOVÁ Zdeňka     Slovan C      379.00     1/ 7</w:t>
        <w:br/>
        <w:t xml:space="preserve">                 KŘÍŽ Jan              Útvina B      378.00     2/ 4</w:t>
        <w:br/>
        <w:t xml:space="preserve">                 VLČEK Václav          Útvina C      375.00     1/ 8</w:t>
        <w:br/>
        <w:t xml:space="preserve">                 KOCIFAJ Miroslav      Jáchymov D    361.50     2/ 9</w:t>
        <w:br/>
        <w:t xml:space="preserve">                 VÁŇA Vojtěch          Jáchymov D    346.00     4/ 9</w:t>
        <w:br/>
        <w:t xml:space="preserve">                 VLČKOVÁ Miluše        Útvina C      341.00     3/ 8</w:t>
        <w:br/>
        <w:t xml:space="preserve">                 MATOUŠEK Jan          Útvina B      319.00     1/ 8</w:t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rPr/>
      </w:pPr>
      <w:r>
        <w:rPr/>
        <w:t xml:space="preserve">Pořadí jednotlivců : celkem venku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rPr>
          <w:color w:val="000000"/>
          <w:sz w:val="22"/>
          <w:szCs w:val="18"/>
        </w:rPr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PEJŠEK Karel          Útvina B      430.22     3/ 3</w:t>
        <w:br/>
        <w:t xml:space="preserve">             2.  SIMOTA Jaroslav       Jáchymov B    426.67     3/ 3</w:t>
        <w:br/>
        <w:t xml:space="preserve">             3.  PAVLÍČEK Jaroslav     Útvina C      426.33     3/ 3</w:t>
        <w:br/>
        <w:t xml:space="preserve">             4.  ŽALUD Robert          Slovan C      418.83     3/ 3</w:t>
        <w:br/>
        <w:t xml:space="preserve">             5.  BLASLOVÁ Dana         Jáchymov B    416.33     3/ 3</w:t>
        <w:br/>
        <w:t xml:space="preserve">             6.  ZMEŠKALOVÁ Zdeňka     Slovan C      415.67     2/ 3</w:t>
        <w:br/>
        <w:t xml:space="preserve">             7.  CULEK Oto             Útvina B      413.39     3/ 3</w:t>
        <w:br/>
        <w:t xml:space="preserve">             8.  PÁNEK František       Útvina B      411.39     3/ 3</w:t>
        <w:br/>
        <w:t xml:space="preserve">             9.  GABRIŠKOVÁ Romana     SKK KV D      409.83     2/ 3</w:t>
        <w:br/>
        <w:t xml:space="preserve">            10.  VLČEK Václav          Útvina C      407.50     2/ 3</w:t>
        <w:br/>
        <w:t xml:space="preserve">            11.  TRAKAL Martin         Slovan B      404.25     2/ 3</w:t>
        <w:br/>
        <w:t xml:space="preserve">            12.  LUSTER Johannes       Slovan B      400.39     3/ 3</w:t>
        <w:br/>
        <w:t xml:space="preserve">            13.  MONDEK Laurentin      Jáchymov B    400.00     3/ 3</w:t>
        <w:br/>
        <w:t xml:space="preserve">            14.  MAKAROVÁ Hana         Jáchymov C    399.00     2/ 3</w:t>
        <w:br/>
        <w:t xml:space="preserve">            15.  ŠTÝBER Vladimír       Slovan B      397.67     3/ 3</w:t>
        <w:br/>
        <w:t xml:space="preserve">            16.  KRATOCHVÍL Luboš      Jáchymov B    396.83     3/ 3</w:t>
        <w:br/>
        <w:t xml:space="preserve">            17.  BESEDA Jan            Jáchymov D    396.83     3/ 3</w:t>
        <w:br/>
        <w:t xml:space="preserve">            18.  ZÁPOTOČNÝ Václav      Slovan B      395.17     3/ 3</w:t>
        <w:br/>
        <w:t xml:space="preserve">            19.  ŠAFR Jiří             Slovan C      394.33     3/ 3</w:t>
        <w:br/>
        <w:t xml:space="preserve">            20.  PELC Stanislav        Jáchymov D    393.50     2/ 3</w:t>
        <w:br/>
        <w:t xml:space="preserve">            21.  ŠEDA Jiří             Jáchymov C    392.50     3/ 3</w:t>
        <w:br/>
        <w:t xml:space="preserve">            22.  TOTH Antonín          Jáchymov C    391.83     3/ 3</w:t>
        <w:br/>
        <w:t xml:space="preserve">            23.  KOLACIOVÁ Jarka       Jáchymov D    391.33     3/ 3</w:t>
        <w:br/>
        <w:t xml:space="preserve">            24.  ČERNOHOUS Vladimír    Slovan B      391.00     2/ 3</w:t>
        <w:br/>
        <w:t xml:space="preserve">            25.  KŘÍŽ Tomáš            Útvina B      390.67     3/ 3</w:t>
        <w:br/>
        <w:t xml:space="preserve">            26.  BESEDOVÁ Hedvika      Jáchymov C    390.00     3/ 3</w:t>
        <w:br/>
        <w:t xml:space="preserve">            27.  TRNKA Jaroslav        Útvina C      389.06     3/ 3</w:t>
        <w:br/>
        <w:t xml:space="preserve">            28.  BESEDA Petr           Slovan C      388.67     3/ 3</w:t>
        <w:br/>
        <w:t xml:space="preserve">            29.  TAKACS Petr           Slovan C      388.00     3/ 3</w:t>
        <w:br/>
        <w:t xml:space="preserve">            30.  STAŠOVÁ Daniela       Slovan C      387.00     3/ 3</w:t>
        <w:br/>
        <w:t xml:space="preserve">            31.  LUKEŠ Vladimír        Jáchymov B    386.25     2/ 3</w:t>
        <w:br/>
        <w:t xml:space="preserve">            32.  BALCAR Luděk          SKK KV D      385.61     3/ 3</w:t>
        <w:br/>
        <w:t xml:space="preserve">            33.  DŘEVĚNÝ Zdeněk        SKK KV D      381.28     3/ 3</w:t>
        <w:br/>
        <w:t xml:space="preserve">            34.  SITTAUER Petr         Jáchymov D    372.00     3/ 3</w:t>
        <w:br/>
        <w:t xml:space="preserve">            35.  KAŠPAR Dušan          Jáchymov D    372.00     2/ 3</w:t>
        <w:br/>
        <w:t xml:space="preserve">            36.  HLAVÁČOVÁ Kateřina    SKK KV D      369.00     2/ 3</w:t>
        <w:br/>
        <w:t xml:space="preserve">            37.  PÁNEK Luděk           Útvina C      366.00     3/ 3</w:t>
        <w:br/>
        <w:t xml:space="preserve">            38.  STARÁ Růžena          Útvina C      365.17     3/ 3</w:t>
        <w:br/>
        <w:t xml:space="preserve">            39.  VANČO Josef           SKK KV D      361.75     2/ 3</w:t>
        <w:br/>
        <w:t xml:space="preserve">            40.  BEZOUŠKA Martin       Jáchymov D    349.00     2/ 3</w:t>
        <w:br/>
        <w:t xml:space="preserve">                 STARÝ Libor           Slovan B      441.00     1/ 3</w:t>
        <w:br/>
        <w:t xml:space="preserve">                 ŠTÁC Luděk            Jáchymov C    420.00     1/ 3</w:t>
        <w:br/>
        <w:t xml:space="preserve">                 BACHŮREK Stanislav    Jáchymov D    393.00     1/ 3</w:t>
        <w:br/>
        <w:t xml:space="preserve">                 KŘÍŽ Jan              Útvina C      371.00     1/ 4</w:t>
        <w:br/>
        <w:t xml:space="preserve">                 DOUPNÍK Jakub         Útvina C      353.00     1/ 3</w:t>
        <w:br/>
        <w:t xml:space="preserve">                 KOCIFAJ Miroslav      Jáchymov D    273.00     1/ 3</w:t>
      </w:r>
    </w:p>
    <w:p>
      <w:pPr>
        <w:pStyle w:val="Monospace"/>
        <w:jc w:val="left"/>
        <w:rPr>
          <w:color w:val="00FFFF"/>
        </w:rPr>
      </w:pPr>
      <w:r>
        <w:rPr>
          <w:rFonts w:eastAsia="Courier New"/>
        </w:rPr>
        <w:t xml:space="preserve">             </w:t>
      </w:r>
    </w:p>
    <w:p>
      <w:pPr>
        <w:pStyle w:val="Monospace"/>
        <w:jc w:val="left"/>
        <w:rPr>
          <w:color w:val="00FFFF"/>
        </w:rPr>
      </w:pPr>
      <w:r>
        <w:rPr>
          <w:color w:val="00FFFF"/>
        </w:rPr>
      </w:r>
    </w:p>
    <w:p>
      <w:pPr>
        <w:pStyle w:val="Heading2"/>
        <w:rPr/>
      </w:pPr>
      <w:r>
        <w:rPr/>
        <w:t>Pořadí jednotlivci :        plné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GABRIŠKOVÁ Romana     SKK KV D      297.56     3/ 4</w:t>
        <w:br/>
        <w:t xml:space="preserve">             2.  ŽALUD Robert          Slovan C      295.70     4/ 4</w:t>
        <w:br/>
        <w:t xml:space="preserve">             3.  TRAKAL Martin         Slovan B      291.98     3/ 4</w:t>
        <w:br/>
        <w:t xml:space="preserve">             4.  PEJŠEK Karel          Útvina B      289.33     4/ 4</w:t>
        <w:br/>
        <w:t xml:space="preserve">             5.  ŠTÝBER Vladimír       Slovan B      289.29     4/ 4</w:t>
        <w:br/>
        <w:t xml:space="preserve">             6.  SIMOTA Jaroslav       Jáchymov B    288.41     4/ 4</w:t>
        <w:br/>
        <w:t xml:space="preserve">             7.  PAVLÍČEK Jaroslav     Útvina C      286.81     4/ 4</w:t>
        <w:br/>
        <w:t xml:space="preserve">             8.  PÁNEK František       Útvina B      286.18     4/ 4</w:t>
        <w:br/>
        <w:t xml:space="preserve">             9.  CULEK Oto             Útvina B      285.75     4/ 4</w:t>
        <w:br/>
        <w:t xml:space="preserve">            10.  LUSTER Johannes       Slovan B      284.75     4/ 4</w:t>
        <w:br/>
        <w:t xml:space="preserve">            11.  ZÁPOTOČNÝ Václav      Slovan B      284.05     4/ 4</w:t>
        <w:br/>
        <w:t xml:space="preserve">            12.  BLASLOVÁ Dana         Jáchymov B    283.99     4/ 4</w:t>
        <w:br/>
        <w:t xml:space="preserve">            13.  KRATOCHVÍL Luboš      Jáchymov B    283.72     4/ 4</w:t>
        <w:br/>
        <w:t xml:space="preserve">            14.  LUKEŠ Vladimír        Jáchymov B    283.33     3/ 4</w:t>
        <w:br/>
        <w:t xml:space="preserve">            15.  ZMEŠKALOVÁ Zdeňka     Slovan C      283.11     3/ 4</w:t>
        <w:br/>
        <w:t xml:space="preserve">            16.  BESEDA Petr           Slovan C      282.67     3/ 4</w:t>
        <w:br/>
        <w:t xml:space="preserve">            17.  ČERNOHOUS Vladimír    Slovan B      282.58     3/ 4</w:t>
        <w:br/>
        <w:t xml:space="preserve">            18.  TAKACS Petr           Slovan C      282.25     4/ 4</w:t>
        <w:br/>
        <w:t xml:space="preserve">            19.  MONDEK Laurentin      Jáchymov B    281.46     4/ 4</w:t>
        <w:br/>
        <w:t xml:space="preserve">            20.  ŠEDA Jiří             Jáchymov C    280.08     4/ 4</w:t>
        <w:br/>
        <w:t xml:space="preserve">            21.  ŠAFR Jiří             Slovan C      280.00     4/ 4</w:t>
        <w:br/>
        <w:t xml:space="preserve">            22.  BALCAR Luděk          SKK KV D      279.72     4/ 4</w:t>
        <w:br/>
        <w:t xml:space="preserve">            23.  BESEDA Jan            Jáchymov D    279.63     4/ 4</w:t>
        <w:br/>
        <w:t xml:space="preserve">            24.  PELC Stanislav        Jáchymov D    278.67     3/ 4</w:t>
        <w:br/>
        <w:t xml:space="preserve">            25.  TOTH Antonín          Jáchymov C    277.56     4/ 4</w:t>
        <w:br/>
        <w:t xml:space="preserve">            26.  VLČEK Václav          Útvina C      276.33     3/ 4</w:t>
        <w:br/>
        <w:t xml:space="preserve">            27.  TRNKA Jaroslav        Útvina C      275.67     4/ 4</w:t>
        <w:br/>
        <w:t xml:space="preserve">            28.  KOLACIOVÁ Jarka       Jáchymov D    275.54     4/ 4</w:t>
        <w:br/>
        <w:t xml:space="preserve">            29.  DŘEVĚNÝ Zdeněk        SKK KV D      274.35     4/ 4</w:t>
        <w:br/>
        <w:t xml:space="preserve">            30.  MAKAROVÁ Hana         Jáchymov C    274.08     3/ 4</w:t>
        <w:br/>
        <w:t xml:space="preserve">            31.  HLAVÁČOVÁ Kateřina    SKK KV D      274.00     3/ 4</w:t>
        <w:br/>
        <w:t xml:space="preserve">            32.  KŘÍŽ Tomáš            Útvina B      271.91     4/ 4</w:t>
        <w:br/>
        <w:t xml:space="preserve">            33.  VANČO Josef           SKK KV D      271.33     3/ 4</w:t>
        <w:br/>
        <w:t xml:space="preserve">            34.  BESEDOVÁ Hedvika      Jáchymov C    271.28     4/ 4</w:t>
        <w:br/>
        <w:t xml:space="preserve">            35.  STAŠOVÁ Daniela       Slovan C      269.23     4/ 4</w:t>
        <w:br/>
        <w:t xml:space="preserve">            36.  PÁNEK Luděk           Útvina C      268.56     4/ 4</w:t>
        <w:br/>
        <w:t xml:space="preserve">            37.  KAŠPAR Dušan          Jáchymov D    267.22     3/ 4</w:t>
        <w:br/>
        <w:t xml:space="preserve">            38.  SITTAUER Petr         Jáchymov D    265.79     4/ 4</w:t>
        <w:br/>
        <w:t xml:space="preserve">            39.  BEZOUŠKA Martin       Jáchymov D    262.00     3/ 4</w:t>
        <w:br/>
        <w:t xml:space="preserve">            40.  STARÁ Růžena          Útvina C      258.44     4/ 4</w:t>
        <w:br/>
        <w:t xml:space="preserve">                 MEISL Petr            Slovan B      305.00     1/ 4</w:t>
        <w:br/>
        <w:t xml:space="preserve">                 VLČEK Miroslav        Jáchymov C    292.00     1/ 4</w:t>
        <w:br/>
        <w:t xml:space="preserve">                 STARÝ Libor           Slovan B      288.33     2/ 4</w:t>
        <w:br/>
        <w:t xml:space="preserve">                 ŠTÁC Luděk            Jáchymov C    287.50     2/ 4</w:t>
        <w:br/>
        <w:t xml:space="preserve">                 BACHŮREK Stanislav    Jáchymov D    282.38     2/ 4</w:t>
        <w:br/>
        <w:t xml:space="preserve">                 MONDEK Václav         Jáchymov C    281.00     1/ 4</w:t>
        <w:br/>
        <w:t xml:space="preserve">                 KŘÍŽ Jan              Útvina C      279.00     1/ 4</w:t>
        <w:br/>
        <w:t xml:space="preserve">                 KŘÍŽ Jan              Útvina B      266.00     1/ 4</w:t>
        <w:br/>
        <w:t xml:space="preserve">                 VÁŇA Vojtěch          Jáchymov D    252.50     1/ 4</w:t>
        <w:br/>
        <w:t xml:space="preserve">                 VLČKOVÁ Miluše        Útvina C      251.00     1/ 4</w:t>
        <w:br/>
        <w:t xml:space="preserve">                 DOUPNÍK Jakub         Útvina C      241.00     1/ 4</w:t>
        <w:br/>
        <w:t xml:space="preserve">                 KOCIFAJ Miroslav      Jáchymov D    236.50     2/ 4</w:t>
        <w:br/>
        <w:t xml:space="preserve">                 MATOUŠEK Jan          Útvina B      232.00     1/ 4</w:t>
        <w:br/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</w:t>
      </w:r>
    </w:p>
    <w:p>
      <w:pPr>
        <w:pStyle w:val="Heading2"/>
        <w:rPr/>
      </w:pPr>
      <w:r>
        <w:rPr/>
        <w:t>Pořadí jednotlivců :     dorážka</w:t>
      </w:r>
    </w:p>
    <w:p>
      <w:pPr>
        <w:pStyle w:val="Monospace"/>
        <w:rPr/>
      </w:pPr>
      <w:r>
        <w:rPr>
          <w:rFonts w:eastAsia="Courier New"/>
          <w:color w:val="000000"/>
          <w:sz w:val="22"/>
        </w:rPr>
        <w:t xml:space="preserve">             </w:t>
      </w:r>
      <w:r>
        <w:rPr>
          <w:color w:val="000000"/>
          <w:sz w:val="22"/>
        </w:rPr>
        <w:t>1.  SIMOTA Jaroslav       Jáchymov B    134.00     4/ 4</w:t>
        <w:br/>
        <w:t xml:space="preserve">             2.  PAVLÍČEK Jaroslav     Útvina C      133.00     4/ 4</w:t>
        <w:br/>
        <w:t xml:space="preserve">             3.  BLASLOVÁ Dana         Jáchymov B    131.01     4/ 4</w:t>
        <w:br/>
        <w:t xml:space="preserve">             4.  PEJŠEK Karel          Útvina B      129.96     4/ 4</w:t>
        <w:br/>
        <w:t xml:space="preserve">             5.  PELC Stanislav        Jáchymov D    128.50     3/ 4</w:t>
        <w:br/>
        <w:t xml:space="preserve">             6.  GABRIŠKOVÁ Romana     SKK KV D      127.11     3/ 4</w:t>
        <w:br/>
        <w:t xml:space="preserve">             7.  LUSTER Johannes       Slovan B      127.04     4/ 4</w:t>
        <w:br/>
        <w:t xml:space="preserve">             8.  ŽALUD Robert          Slovan C      125.96     4/ 4</w:t>
        <w:br/>
        <w:t xml:space="preserve">             9.  STAŠOVÁ Daniela       Slovan C      125.30     4/ 4</w:t>
        <w:br/>
        <w:t xml:space="preserve">            10.  MONDEK Laurentin      Jáchymov B    125.17     4/ 4</w:t>
        <w:br/>
        <w:t xml:space="preserve">            11.  ŠAFR Jiří             Slovan C      123.61     4/ 4</w:t>
        <w:br/>
        <w:t xml:space="preserve">            12.  TRAKAL Martin         Slovan B      123.32     3/ 4</w:t>
        <w:br/>
        <w:t xml:space="preserve">            13.  ZÁPOTOČNÝ Václav      Slovan B      122.93     4/ 4</w:t>
        <w:br/>
        <w:t xml:space="preserve">            14.  MAKAROVÁ Hana         Jáchymov C    121.42     3/ 4</w:t>
        <w:br/>
        <w:t xml:space="preserve">            15.  CULEK Oto             Útvina B      120.67     4/ 4</w:t>
        <w:br/>
        <w:t xml:space="preserve">            16.  ČERNOHOUS Vladimír    Slovan B      120.67     3/ 4</w:t>
        <w:br/>
        <w:t xml:space="preserve">            17.  ZMEŠKALOVÁ Zdeňka     Slovan C      120.33     3/ 4</w:t>
        <w:br/>
        <w:t xml:space="preserve">            18.  VLČEK Václav          Útvina C      120.33     3/ 4</w:t>
        <w:br/>
        <w:t xml:space="preserve">            19.  KRATOCHVÍL Luboš      Jáchymov B    119.44     4/ 4</w:t>
        <w:br/>
        <w:t xml:space="preserve">            20.  PÁNEK František       Útvina B      118.82     4/ 4</w:t>
        <w:br/>
        <w:t xml:space="preserve">            21.  BESEDOVÁ Hedvika      Jáchymov C    118.59     4/ 4</w:t>
        <w:br/>
        <w:t xml:space="preserve">            22.  KOLACIOVÁ Jarka       Jáchymov D    117.54     4/ 4</w:t>
        <w:br/>
        <w:t xml:space="preserve">            23.  DŘEVĚNÝ Zdeněk        SKK KV D      116.95     4/ 4</w:t>
        <w:br/>
        <w:t xml:space="preserve">            24.  ŠEDA Jiří             Jáchymov C    116.26     4/ 4</w:t>
        <w:br/>
        <w:t xml:space="preserve">            25.  HLAVÁČOVÁ Kateřina    SKK KV D      115.79     3/ 4</w:t>
        <w:br/>
        <w:t xml:space="preserve">            26.  ŠTÝBER Vladimír       Slovan B      114.17     4/ 4</w:t>
        <w:br/>
        <w:t xml:space="preserve">            27.  TAKACS Petr           Slovan C      113.63     4/ 4</w:t>
        <w:br/>
        <w:t xml:space="preserve">            28.  BESEDA Jan            Jáchymov D    113.44     4/ 4</w:t>
        <w:br/>
        <w:t xml:space="preserve">            29.  TOTH Antonín          Jáchymov C    112.69     4/ 4</w:t>
        <w:br/>
        <w:t xml:space="preserve">            30.  TRNKA Jaroslav        Útvina C      111.97     4/ 4</w:t>
        <w:br/>
        <w:t xml:space="preserve">            31.  KAŠPAR Dušan          Jáchymov D    111.33     3/ 4</w:t>
        <w:br/>
        <w:t xml:space="preserve">            32.  LUKEŠ Vladimír        Jáchymov B    110.90     3/ 4</w:t>
        <w:br/>
        <w:t xml:space="preserve">            33.  BALCAR Luděk          SKK KV D      108.93     4/ 4</w:t>
        <w:br/>
        <w:t xml:space="preserve">            34.  SITTAUER Petr         Jáchymov D    108.88     4/ 4</w:t>
        <w:br/>
        <w:t xml:space="preserve">            35.  KŘÍŽ Tomáš            Útvina B      106.78     4/ 4</w:t>
        <w:br/>
        <w:t xml:space="preserve">            36.  BESEDA Petr           Slovan C      106.00     3/ 4</w:t>
        <w:br/>
        <w:t xml:space="preserve">            37.  VANČO Josef           SKK KV D      104.63     3/ 4</w:t>
        <w:br/>
        <w:t xml:space="preserve">            38.  BEZOUŠKA Martin       Jáchymov D    100.60     3/ 4</w:t>
        <w:br/>
        <w:t xml:space="preserve">            39.  PÁNEK Luděk           Útvina C       98.19     4/ 4</w:t>
        <w:br/>
        <w:t xml:space="preserve">            40.  STARÁ Růžena          Útvina C       96.34     4/ 4</w:t>
        <w:br/>
        <w:t xml:space="preserve">                 STARÝ Libor           Slovan B      157.50     2/ 4</w:t>
        <w:br/>
        <w:t xml:space="preserve">                 MONDEK Václav         Jáchymov C    157.00     1/ 4</w:t>
        <w:br/>
        <w:t xml:space="preserve">                 VLČEK Miroslav        Jáchymov C    134.00     1/ 4</w:t>
        <w:br/>
        <w:t xml:space="preserve">                 MEISL Petr            Slovan B      119.00     1/ 4</w:t>
        <w:br/>
        <w:t xml:space="preserve">                 ŠTÁC Luděk            Jáchymov C    114.00     2/ 4</w:t>
        <w:br/>
        <w:t xml:space="preserve">                 DOUPNÍK Jakub         Útvina C      112.00     1/ 4</w:t>
        <w:br/>
        <w:t xml:space="preserve">                 KŘÍŽ Jan              Útvina B      112.00     1/ 4</w:t>
        <w:br/>
        <w:t xml:space="preserve">                 BACHŮREK Stanislav    Jáchymov D    103.63     2/ 4</w:t>
        <w:br/>
        <w:t xml:space="preserve">                 VÁŇA Vojtěch          Jáchymov D     93.50     1/ 4</w:t>
        <w:br/>
        <w:t xml:space="preserve">                 KŘÍŽ Jan              Útvina C       92.00     1/ 4</w:t>
        <w:br/>
        <w:t xml:space="preserve">                 VLČKOVÁ Miluše        Útvina C       90.00     1/ 4</w:t>
        <w:br/>
        <w:t xml:space="preserve">                 MATOUŠEK Jan          Útvina B       87.00     1/ 4</w:t>
        <w:br/>
        <w:t xml:space="preserve">                 KOCIFAJ Miroslav      Jáchymov D     80.75     2/ 4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Monospace"/>
        <w:jc w:val="left"/>
        <w:rPr>
          <w:color w:val="00FFFF"/>
        </w:rPr>
      </w:pPr>
      <w:r>
        <w:rPr>
          <w:rFonts w:eastAsia="Courier New"/>
        </w:rPr>
        <w:t xml:space="preserve">             </w:t>
      </w:r>
    </w:p>
    <w:p>
      <w:pPr>
        <w:pStyle w:val="Heading2"/>
        <w:rPr/>
      </w:pPr>
      <w:r>
        <w:rPr/>
        <w:t>Pořadí jednotlivců :   chyby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</w:t>
      </w:r>
      <w:r>
        <w:rPr>
          <w:color w:val="000000"/>
          <w:sz w:val="22"/>
        </w:rPr>
        <w:t>1.  SIMOTA Jaroslav       Jáchymov B    3.03     4/ 4</w:t>
        <w:br/>
        <w:t xml:space="preserve">              2.  MONDEK Laurentin      Jáchymov B    4.00     4/ 4</w:t>
        <w:br/>
        <w:t xml:space="preserve">              3.  TRAKAL Martin         Slovan B      5.13     3/ 4</w:t>
        <w:br/>
        <w:t xml:space="preserve">              4.  PELC Stanislav        Jáchymov D    5.17     3/ 4</w:t>
        <w:br/>
        <w:t xml:space="preserve">              5.  ČERNOHOUS Vladimír    Slovan B      5.42     3/ 4</w:t>
        <w:br/>
        <w:t xml:space="preserve">              6.  LUSTER Johannes       Slovan B      5.42     4/ 4</w:t>
        <w:br/>
        <w:t xml:space="preserve">              7.  PAVLÍČEK Jaroslav     Útvina C      5.44     4/ 4</w:t>
        <w:br/>
        <w:t xml:space="preserve">              8.  BLASLOVÁ Dana         Jáchymov B    5.97     4/ 4</w:t>
        <w:br/>
        <w:t xml:space="preserve">              9.  STAŠOVÁ Daniela       Slovan C      6.04     4/ 4</w:t>
        <w:br/>
        <w:t xml:space="preserve">             10.  ŽALUD Robert          Slovan C      6.23     4/ 4</w:t>
        <w:br/>
        <w:t xml:space="preserve">             11.  KRATOCHVÍL Luboš      Jáchymov B    6.38     4/ 4</w:t>
        <w:br/>
        <w:t xml:space="preserve">             12.  CULEK Oto             Útvina B      6.40     4/ 4</w:t>
        <w:br/>
        <w:t xml:space="preserve">             13.  VLČEK Václav          Útvina C      6.67     3/ 4</w:t>
        <w:br/>
        <w:t xml:space="preserve">             14.  GABRIŠKOVÁ Romana     SKK KV D      6.78     3/ 4</w:t>
        <w:br/>
        <w:t xml:space="preserve">             15.  ŠAFR Jiří             Slovan C      6.82     4/ 4</w:t>
        <w:br/>
        <w:t xml:space="preserve">             16.  PEJŠEK Karel          Útvina B      7.04     4/ 4</w:t>
        <w:br/>
        <w:t xml:space="preserve">             17.  BESEDOVÁ Hedvika      Jáchymov C    7.16     4/ 4</w:t>
        <w:br/>
        <w:t xml:space="preserve">             18.  ZÁPOTOČNÝ Václav      Slovan B      7.20     4/ 4</w:t>
        <w:br/>
        <w:t xml:space="preserve">             19.  MAKAROVÁ Hana         Jáchymov C    7.42     3/ 4</w:t>
        <w:br/>
        <w:t xml:space="preserve">             20.  ŠTÝBER Vladimír       Slovan B      7.79     4/ 4</w:t>
        <w:br/>
        <w:t xml:space="preserve">             21.  LUKEŠ Vladimír        Jáchymov B    7.83     3/ 4</w:t>
        <w:br/>
        <w:t xml:space="preserve">             22.  ZMEŠKALOVÁ Zdeňka     Slovan C      8.00     3/ 4</w:t>
        <w:br/>
        <w:t xml:space="preserve">             23.  HLAVÁČOVÁ Kateřina    SKK KV D      8.25     3/ 4</w:t>
        <w:br/>
        <w:t xml:space="preserve">             24.  PÁNEK František       Útvina B      8.40     4/ 4</w:t>
        <w:br/>
        <w:t xml:space="preserve">             25.  ŠEDA Jiří             Jáchymov C    8.69     4/ 4</w:t>
        <w:br/>
        <w:t xml:space="preserve">             26.  TRNKA Jaroslav        Útvina C      8.77     4/ 4</w:t>
        <w:br/>
        <w:t xml:space="preserve">             27.  DŘEVĚNÝ Zdeněk        SKK KV D      8.82     4/ 4</w:t>
        <w:br/>
        <w:t xml:space="preserve">             28.  TOTH Antonín          Jáchymov C    9.22     4/ 4</w:t>
        <w:br/>
        <w:t xml:space="preserve">             29.  BALCAR Luděk          SKK KV D      9.23     4/ 4</w:t>
        <w:br/>
        <w:t xml:space="preserve">             30.  SITTAUER Petr         Jáchymov D    9.25     4/ 4</w:t>
        <w:br/>
        <w:t xml:space="preserve">             31.  KAŠPAR Dušan          Jáchymov D    9.33     3/ 4</w:t>
        <w:br/>
        <w:t xml:space="preserve">             32.  TAKACS Petr           Slovan C      9.83     4/ 4</w:t>
        <w:br/>
        <w:t xml:space="preserve">             33.  VANČO Josef           SKK KV D     10.23     3/ 4</w:t>
        <w:br/>
        <w:t xml:space="preserve">             34.  BESEDA Jan            Jáchymov D   10.31     4/ 4</w:t>
        <w:br/>
        <w:t xml:space="preserve">             35.  KOLACIOVÁ Jarka       Jáchymov D   10.79     4/ 4</w:t>
        <w:br/>
        <w:t xml:space="preserve">             36.  PÁNEK Luděk           Útvina C     11.47     4/ 4</w:t>
        <w:br/>
        <w:t xml:space="preserve">             37.  BEZOUŠKA Martin       Jáchymov D   12.67     3/ 4</w:t>
        <w:br/>
        <w:t xml:space="preserve">             38.  KŘÍŽ Tomáš            Útvina B     12.88     4/ 4</w:t>
        <w:br/>
        <w:t xml:space="preserve">             39.  STARÁ Růžena          Útvina C     13.51     4/ 4</w:t>
        <w:br/>
        <w:t xml:space="preserve">             40.  BESEDA Petr           Slovan C     15.33     3/ 4</w:t>
        <w:br/>
        <w:t xml:space="preserve">                  STARÝ Libor           Slovan B      1.33     2/ 4</w:t>
        <w:br/>
        <w:t xml:space="preserve">                  VLČEK Miroslav        Jáchymov C    4.00     1/ 4</w:t>
        <w:br/>
        <w:t xml:space="preserve">                  MONDEK Václav         Jáchymov C    5.00     1/ 4</w:t>
        <w:br/>
        <w:t xml:space="preserve">                  ŠTÁC Luděk            Jáchymov C    8.00     2/ 4</w:t>
        <w:br/>
        <w:t xml:space="preserve">                  MATOUŠEK Jan          Útvina B      9.00     1/ 4</w:t>
        <w:br/>
        <w:t xml:space="preserve">                  KŘÍŽ Jan              Útvina B     10.00     1/ 4</w:t>
        <w:br/>
        <w:t xml:space="preserve">                  MEISL Petr            Slovan B     11.00     1/ 4</w:t>
        <w:br/>
        <w:t xml:space="preserve">                  DOUPNÍK Jakub         Útvina C     12.00     1/ 4</w:t>
        <w:br/>
        <w:t xml:space="preserve">                  BACHŮREK Stanislav    Jáchymov D   12.63     2/ 4</w:t>
        <w:br/>
        <w:t xml:space="preserve">                  VLČKOVÁ Miluše        Útvina C     12.67     1/ 4</w:t>
        <w:br/>
        <w:t xml:space="preserve">                  KŘÍŽ Jan              Útvina C     14.00     1/ 4</w:t>
        <w:br/>
        <w:t xml:space="preserve">                  VÁŇA Vojtěch          Jáchymov D   15.75     1/ 4</w:t>
        <w:br/>
        <w:t xml:space="preserve">                  KOCIFAJ Miroslav      Jáchymov D   16.50     2/ 4</w:t>
      </w:r>
      <w:r>
        <w:rPr>
          <w:rFonts w:cs="Courier New"/>
          <w:color w:val="000000"/>
          <w:sz w:val="22"/>
          <w:szCs w:val="18"/>
        </w:rPr>
        <w:t xml:space="preserve">   </w:t>
      </w:r>
    </w:p>
    <w:p>
      <w:pPr>
        <w:pStyle w:val="Monospace"/>
        <w:jc w:val="left"/>
        <w:rPr>
          <w:color w:val="993366"/>
        </w:rPr>
      </w:pPr>
      <w:r>
        <w:rPr>
          <w:rFonts w:eastAsia="Courier New"/>
        </w:rPr>
        <w:t xml:space="preserve">              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Heading2"/>
        <w:rPr/>
      </w:pPr>
      <w:r>
        <w:rPr/>
        <w:t>Nejlepší výkony jednotlivých hráčů za celou soutě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"/>
        <w:rPr/>
      </w:pPr>
      <w:r>
        <w:rPr>
          <w:rFonts w:eastAsia="Courier New"/>
          <w:sz w:val="18"/>
        </w:rPr>
        <w:t xml:space="preserve">      </w:t>
      </w:r>
      <w:r>
        <w:rPr>
          <w:szCs w:val="20"/>
        </w:rPr>
        <w:t>1.  ZÁPOTOČNÝ Václav      Slovan B    476  170  5   SKK 1-2      7.kolo</w:t>
        <w:br/>
        <w:t xml:space="preserve">     2.  ŽALUD Robert          Slovan C    474  152  2   SKK 1-2      2.kolo</w:t>
        <w:br/>
        <w:t xml:space="preserve">     3.  GABRIŠKOVÁ Romana     SKK KV D    473  160  1   SKK 1-2      9.kolo</w:t>
        <w:br/>
        <w:t xml:space="preserve">     4.  STARÝ Libor           Slovan B    470  182  2   SKK 1-2     13.kolo</w:t>
        <w:br/>
        <w:t xml:space="preserve">     5.  LUSTER Johannes       Slovan B    470  150  4   SKK 1-2      3.kolo</w:t>
        <w:br/>
        <w:t xml:space="preserve">     6.  HLAVÁČOVÁ Kateřina    SKK KV D    460  160  7   SKK 1-2     18.kolo</w:t>
        <w:br/>
        <w:t xml:space="preserve">     7.  ŠTÝBER Vladimír       Slovan B    460  147  3   SKK 1-2      9.kolo</w:t>
        <w:br/>
        <w:t xml:space="preserve">     8.  TRAKAL Martin         Slovan B    460  144  3   SKK 1-2     11.kolo</w:t>
        <w:br/>
        <w:t xml:space="preserve">     9.  DŘEVĚNÝ Zdeněk        SKK KV D    459  134  5   SKK 1-2      2.kolo</w:t>
        <w:br/>
        <w:t xml:space="preserve">    10.  SIMOTA Jaroslav       Jáchymov B  458  151  2   SKK 3-4     17.kolo</w:t>
        <w:br/>
        <w:t xml:space="preserve">    11.  ČERNOHOUS Vladimír    Slovan B    452  145  3   SKK 1-2      9.kolo</w:t>
        <w:br/>
        <w:t xml:space="preserve">    12.  ŠEDA Jiří             Jáchymov C  450  157  5   SKK 1-2      3.kolo</w:t>
        <w:br/>
        <w:t xml:space="preserve">    13.  TAKACS Petr           Slovan C    450  132 10   SKK 3-4      1.kolo</w:t>
        <w:br/>
        <w:t xml:space="preserve">    14.  BESEDOVÁ Hedvika      Jáchymov C  449  157  3   SKK 1-2      6.kolo</w:t>
        <w:br/>
        <w:t xml:space="preserve">    15.  ŠAFR Jiří             Slovan C    449  151  4   SKK 3-4      7.kolo</w:t>
        <w:br/>
        <w:t xml:space="preserve">    16.  PELC Stanislav        Jáchymov D  447  151  1   Jáchymov    11.kolo</w:t>
        <w:br/>
        <w:t xml:space="preserve">    17.  BLASLOVÁ Dana         Jáchymov B  446  138  7   SKK 1-2      7.kolo</w:t>
        <w:br/>
        <w:t xml:space="preserve">    18.  PEJŠEK Karel          Útvina B    445  148 13   SKK 1-2     12.kolo</w:t>
        <w:br/>
        <w:t xml:space="preserve">    19.  KOLACIOVÁ Jarka       Jáchymov D  445  141  9   SKK 3-4      5.kolo</w:t>
        <w:br/>
        <w:t xml:space="preserve">    20.  ZMEŠKALOVÁ Zdeňka     Slovan C    445  132  5   SKK 1-2      2.kolo</w:t>
        <w:br/>
        <w:t xml:space="preserve">    21.  PAVLÍČEK Jaroslav     Útvina C    442  138  5   SKK 1-2      4.kolo</w:t>
        <w:br/>
        <w:t xml:space="preserve">    22.  MAKAROVÁ Hana         Jáchymov C  441  152  2   SKK 1-2      3.kolo</w:t>
        <w:br/>
        <w:t xml:space="preserve">    23.  MONDEK Laurentin      Jáchymov B  440  150  2   Jáchymov    13.kolo</w:t>
        <w:br/>
        <w:t xml:space="preserve">    24.  MONDEK Václav         Jáchymov C  438  157  5   Jáchymov    12.kolo</w:t>
        <w:br/>
        <w:t xml:space="preserve">    25.  STAŠOVÁ Daniela       Slovan C    438  143  2   SKK 3-4     11.kolo</w:t>
        <w:br/>
        <w:t xml:space="preserve">    26.  KRATOCHVÍL Luboš      Jáchymov B  438  133  4   Jáchymov    18.kolo</w:t>
        <w:br/>
        <w:t xml:space="preserve">    27.  BALCAR Luděk          SKK KV D    437  149  7   SKK 1-2      8.kolo</w:t>
        <w:br/>
        <w:t xml:space="preserve">    28.  CULEK Oto             Útvina B    436  132  4   SKK 3-4      7.kolo</w:t>
        <w:br/>
        <w:t xml:space="preserve">    29.  LUKEŠ Vladimír        Jáchymov B  434  158  2   Jáchymov     8.kolo</w:t>
        <w:br/>
        <w:t xml:space="preserve">    30.  BESEDA Jan            Jáchymov D  432  114 15   SKK 1-2      8.kolo</w:t>
        <w:br/>
        <w:t xml:space="preserve">    31.  PÁNEK František       Útvina B    430  141  4   SKK 1-2     12.kolo</w:t>
        <w:br/>
        <w:t xml:space="preserve">    32.  BESEDA Petr           Slovan C    428  126 13   SKK 1-2     10.kolo</w:t>
        <w:br/>
        <w:t xml:space="preserve">    33.  VLČEK Miroslav        Jáchymov C  426  134  4   Jáchymov    12.kolo</w:t>
        <w:br/>
        <w:t xml:space="preserve">    34.  VANČO Josef           SKK KV D    425  123  8   SKK 1-2     14.kolo</w:t>
        <w:br/>
        <w:t xml:space="preserve">    35.  SITTAUER Petr         Jáchymov D  424  141  1   SKK 1-2     13.kolo</w:t>
        <w:br/>
        <w:t xml:space="preserve">    36.  MEISL Petr            Slovan B    424  119 11   SKK 1-2     18.kolo</w:t>
        <w:br/>
        <w:t xml:space="preserve">    37.  TOTH Antonín          Jáchymov C  423  130  7   SKK 1-2      6.kolo</w:t>
        <w:br/>
        <w:t xml:space="preserve">    38.  VLČEK Václav          Útvina C    421  139  3   SKK 1-2     11.kolo</w:t>
        <w:br/>
        <w:t xml:space="preserve">    39.  BEZOUŠKA Martin       Jáchymov D  420  142  5   Jáchymov     4.kolo</w:t>
        <w:br/>
        <w:t xml:space="preserve">    40.  ŠTÁC Luděk            Jáchymov C  420  130  4   SKK 3-4     13.kolo</w:t>
        <w:br/>
        <w:t xml:space="preserve">    41.  STARÁ Růžena          Útvina C    417  120 13   Jáchymov    18.kolo</w:t>
        <w:br/>
        <w:t xml:space="preserve">    42.  BACHŮREK Stanislav    Jáchymov D  414  157  6   Jáchymov    11.kolo</w:t>
        <w:br/>
        <w:t xml:space="preserve">    43.  KAŠPAR Dušan          Jáchymov D  411  119  9   Jáchymov     7.kolo</w:t>
        <w:br/>
        <w:t xml:space="preserve">    44.  TRNKA Jaroslav        Útvina C    407  121 11   Útvina      17.kolo</w:t>
        <w:br/>
        <w:t xml:space="preserve">    45.  PÁNEK Luděk           Útvina C    404  115  8   SKK 1-2     11.kolo</w:t>
        <w:br/>
        <w:t xml:space="preserve">    46.  KŘÍŽ Tomáš            Útvina B    402  125 12   Jáchymov    10.kolo</w:t>
        <w:br/>
        <w:t xml:space="preserve">    47.  KŘÍŽ Jan              Útvina B    382  120 10   Útvina       3.kolo</w:t>
        <w:br/>
        <w:t xml:space="preserve">    48.  KOCIFAJ Miroslav      Jáchymov D  372  105 17   Jáchymov     2.kolo</w:t>
        <w:br/>
        <w:t xml:space="preserve">    49.  KŘÍŽ Jan              Útvina C    371   92 14   Jáchymov    14.kolo</w:t>
        <w:br/>
        <w:t xml:space="preserve">    50.  VLČKOVÁ Miluše        Útvina C    368   95 11   Útvina      15.kolo</w:t>
        <w:br/>
        <w:t xml:space="preserve">    51.  VÁŇA Vojtěch          Jáchymov D  367  116 13   Jáchymov    11.kolo</w:t>
        <w:br/>
        <w:t xml:space="preserve">    52.  DOUPNÍK Jakub         Útvina C    353  112 12   Jáchymov    18.kolo</w:t>
        <w:br/>
        <w:t xml:space="preserve">    53.  MATOUŠEK Jan          Útvina B    319   87  9   Útvina      18.kolo</w:t>
        <w:br/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Heading2"/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"/>
        <w:rPr>
          <w:i/>
          <w:i/>
          <w:iCs/>
          <w:color w:val="00FFFF"/>
          <w:szCs w:val="18"/>
        </w:rPr>
      </w:pPr>
      <w:r>
        <w:rPr>
          <w:i/>
          <w:iCs/>
          <w:color w:val="00FFFF"/>
          <w:szCs w:val="18"/>
        </w:rPr>
      </w:r>
    </w:p>
    <w:p>
      <w:pPr>
        <w:pStyle w:val="Monospace"/>
        <w:jc w:val="left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1.  CULEK Oto             Útvina B     131    14</w:t>
        <w:br/>
        <w:t xml:space="preserve">                 2.  ŠEDA Jiří             Jáchymov C   128    14</w:t>
        <w:br/>
        <w:t xml:space="preserve">                 3.  TRNKA Jaroslav        Útvina C     127    14</w:t>
        <w:br/>
        <w:t xml:space="preserve">                 4.  ŠAFR Jiří             Slovan C     124    13</w:t>
        <w:br/>
        <w:t xml:space="preserve">                 5.  PEJŠEK Karel          Útvina B     122    12</w:t>
        <w:br/>
        <w:t xml:space="preserve">                 6.  KRATOCHVÍL Luboš      Jáchymov B   122    13</w:t>
        <w:br/>
        <w:t xml:space="preserve">                 7.  PÁNEK František       Útvina B     120    13</w:t>
        <w:br/>
        <w:t xml:space="preserve">                 8.  DŘEVĚNÝ Zdeněk        SKK KV D     120    14</w:t>
        <w:br/>
        <w:t xml:space="preserve">                 9.  HLAVÁČOVÁ Kateřina    SKK KV D     117    12</w:t>
        <w:br/>
        <w:t xml:space="preserve">                10.  LUSTER Johannes       Slovan B     116    12</w:t>
        <w:br/>
        <w:t xml:space="preserve">                11.  BLASLOVÁ Dana         Jáchymov B   115    13</w:t>
        <w:br/>
        <w:t xml:space="preserve">                12.  ŽALUD Robert          Slovan C     114    12</w:t>
        <w:br/>
        <w:t xml:space="preserve">                13.  BALCAR Luděk          SKK KV D     113    14</w:t>
        <w:br/>
        <w:t xml:space="preserve">                14.  ZÁPOTOČNÝ Václav      Slovan B     109    12</w:t>
        <w:br/>
        <w:t xml:space="preserve">                15.  BESEDOVÁ Hedvika      Jáchymov C   103    13</w:t>
        <w:br/>
        <w:t xml:space="preserve">                16.  MAKAROVÁ Hana         Jáchymov C   102    12</w:t>
        <w:br/>
        <w:t xml:space="preserve">                17.  TOTH Antonín          Jáchymov C   102    13</w:t>
        <w:br/>
        <w:t xml:space="preserve">                18.  SIMOTA Jaroslav       Jáchymov B   101    11</w:t>
        <w:br/>
        <w:t xml:space="preserve">                19.  MONDEK Laurentin      Jáchymov B   100    10</w:t>
        <w:br/>
        <w:t xml:space="preserve">                20.  PÁNEK Luděk           Útvina C      98    13</w:t>
        <w:br/>
        <w:t xml:space="preserve">                21.  TRAKAL Martin         Slovan B      96    10</w:t>
        <w:br/>
        <w:t xml:space="preserve">                22.  ŠTÝBER Vladimír       Slovan B      92    11</w:t>
        <w:br/>
        <w:t xml:space="preserve">                23.  STAŠOVÁ Daniela       Slovan C      90    11</w:t>
        <w:br/>
        <w:t xml:space="preserve">                24.  TAKACS Petr           Slovan C      86    10</w:t>
        <w:br/>
        <w:t xml:space="preserve">                25.  STARÁ Růžena          Útvina C      85    14</w:t>
        <w:br/>
        <w:t xml:space="preserve">                26.  KŘÍŽ Tomáš            Útvina B      83    14</w:t>
        <w:br/>
        <w:t xml:space="preserve">                27.  PAVLÍČEK Jaroslav     Útvina C      80     7</w:t>
        <w:br/>
        <w:t xml:space="preserve">                28.  KOLACIOVÁ Jarka       Jáchymov D    74     9</w:t>
        <w:br/>
        <w:t xml:space="preserve">                29.  GABRIŠKOVÁ Romana     SKK KV D      73     7</w:t>
        <w:br/>
        <w:t xml:space="preserve">                30.  SITTAUER Petr         Jáchymov D    68    10</w:t>
        <w:br/>
        <w:t xml:space="preserve">                31.  BESEDA Jan            Jáchymov D    65     8</w:t>
        <w:br/>
        <w:t xml:space="preserve">                32.  LUKEŠ Vladimír        Jáchymov B    63     8</w:t>
        <w:br/>
        <w:t xml:space="preserve">                33.  VANČO Josef           SKK KV D      60     8</w:t>
        <w:br/>
        <w:t xml:space="preserve">                34.  BEZOUŠKA Martin       Jáchymov D    53     7</w:t>
        <w:br/>
        <w:t xml:space="preserve">                35.  KAŠPAR Dušan          Jáchymov D    49     6</w:t>
        <w:br/>
        <w:t xml:space="preserve">                36.  STARÝ Libor           Slovan B      45     4</w:t>
        <w:br/>
        <w:t xml:space="preserve">                37.  ČERNOHOUS Vladimír    Slovan B      45     6</w:t>
        <w:br/>
        <w:t xml:space="preserve">                38.  PELC Stanislav        Jáchymov D    40     4</w:t>
        <w:br/>
        <w:t xml:space="preserve">                39.  BACHŮREK Stanislav    Jáchymov D    35     5</w:t>
        <w:br/>
        <w:t xml:space="preserve">                39.  ZMEŠKALOVÁ Zdeňka     Slovan C      35     5</w:t>
        <w:br/>
        <w:t xml:space="preserve">                41.  KŘÍŽ Jan              Útvina B      23     2</w:t>
        <w:br/>
        <w:t xml:space="preserve">                42.  VLČEK Václav          Útvina C      22     3</w:t>
        <w:br/>
        <w:t xml:space="preserve">                42.  VLČKOVÁ Miluše        Útvina C      22     3</w:t>
        <w:br/>
        <w:t xml:space="preserve">                44.  BESEDA Petr           Slovan C      20     3</w:t>
        <w:br/>
        <w:t xml:space="preserve">                45.  VÁŇA Vojtěch          Jáchymov D    20     4</w:t>
        <w:br/>
        <w:t xml:space="preserve">                46.  KOCIFAJ Miroslav      Jáchymov D    16     3</w:t>
        <w:br/>
        <w:t xml:space="preserve">                47.  ŠTÁC Luděk            Jáchymov C    14     2</w:t>
        <w:br/>
        <w:t xml:space="preserve">                48.  MONDEK Václav         Jáchymov C    11     1</w:t>
        <w:br/>
        <w:t xml:space="preserve">                49.  MEISL Petr            Slovan B       9     1</w:t>
        <w:br/>
        <w:t xml:space="preserve">                50.  KŘÍŽ Jan              Útvina C       8     1</w:t>
        <w:br/>
        <w:t xml:space="preserve">                50.  VLČEK Miroslav        Jáchymov C     8     1</w:t>
        <w:br/>
        <w:t xml:space="preserve">                52.  DOUPNÍK Jakub         Útvina C       5     1</w:t>
        <w:br/>
        <w:t xml:space="preserve">                52.  MATOUŠEK Jan          Útvina B       5     1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               </w:t>
      </w:r>
    </w:p>
    <w:p>
      <w:pPr>
        <w:pStyle w:val="Heading2"/>
        <w:rPr/>
      </w:pPr>
      <w:r>
        <w:rPr/>
        <w:t>Pořadí jednotlivců : zisk bodů  (body-utkání)</w:t>
      </w:r>
    </w:p>
    <w:p>
      <w:pPr>
        <w:pStyle w:val="Heading3"/>
        <w:rPr>
          <w:color w:val="000000"/>
        </w:rPr>
      </w:pPr>
      <w:r>
        <w:rPr>
          <w:color w:val="000000"/>
        </w:rPr>
        <w:t>(za vítězství nad soupeřem)</w:t>
      </w:r>
    </w:p>
    <w:p>
      <w:pPr>
        <w:pStyle w:val="Monospace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20</w:t>
      </w:r>
      <w:r>
        <w:rPr>
          <w:b/>
          <w:bCs/>
          <w:i/>
          <w:iCs/>
          <w:color w:val="000000"/>
        </w:rPr>
        <w:t xml:space="preserve"> - 13</w:t>
      </w:r>
      <w:r>
        <w:rPr>
          <w:i/>
          <w:iCs/>
          <w:color w:val="000000"/>
        </w:rPr>
        <w:t xml:space="preserve">  - znamená 20 bodů ze 13-ti utkání, tj. hráč ze 13-ti utkání 10 x vyhrál a pouze 3x prohrál se soupeřem)</w:t>
      </w:r>
    </w:p>
    <w:p>
      <w:pPr>
        <w:pStyle w:val="Monospac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1.  KRATOCHVÍL Luboš      Jáchymov B   20  13</w:t>
        <w:br/>
        <w:t xml:space="preserve">                  2.  HLAVÁČOVÁ Kateřina    SKK KV D     18  12</w:t>
        <w:br/>
        <w:t xml:space="preserve">                  2.  LUSTER Johannes       Slovan B     18  12</w:t>
        <w:br/>
        <w:t xml:space="preserve">                  2.  PEJŠEK Karel          Útvina B     18  12</w:t>
        <w:br/>
        <w:t xml:space="preserve">                  5.  CULEK Oto             Útvina B     18  14</w:t>
        <w:br/>
        <w:t xml:space="preserve">                  6.  MAKAROVÁ Hana         Jáchymov C   17  12</w:t>
        <w:br/>
        <w:t xml:space="preserve">                  6.  ZÁPOTOČNÝ Václav      Slovan B     17  12</w:t>
        <w:br/>
        <w:t xml:space="preserve">                  8.  STAŠOVÁ Daniela       Slovan C     16  11</w:t>
        <w:br/>
        <w:t xml:space="preserve">                  9.  ŠEDA Jiří             Jáchymov C   16  14</w:t>
        <w:br/>
        <w:t xml:space="preserve">                 10.  PAVLÍČEK Jaroslav     Útvina C     14   7</w:t>
        <w:br/>
        <w:t xml:space="preserve">                 11.  TRAKAL Martin         Slovan B     14  10</w:t>
        <w:br/>
        <w:t xml:space="preserve">                 12.  ŠTÝBER Vladimír       Slovan B     14  11</w:t>
        <w:br/>
        <w:t xml:space="preserve">                 13.  ŽALUD Robert          Slovan C     14  12</w:t>
        <w:br/>
        <w:t xml:space="preserve">                 14.  PÁNEK František       Útvina B     14  13</w:t>
        <w:br/>
        <w:t xml:space="preserve">                 14.  ŠAFR Jiří             Slovan C     14  13</w:t>
        <w:br/>
        <w:t xml:space="preserve">                 16.  TRNKA Jaroslav        Útvina C     14  14</w:t>
        <w:br/>
        <w:t xml:space="preserve">                 17.  LUKEŠ Vladimír        Jáchymov B   12   8</w:t>
        <w:br/>
        <w:t xml:space="preserve">                 18.  MONDEK Laurentin      Jáchymov B   12  10</w:t>
        <w:br/>
        <w:t xml:space="preserve">                 19.  SIMOTA Jaroslav       Jáchymov B   12  11</w:t>
        <w:br/>
        <w:t xml:space="preserve">                 20.  BLASLOVÁ Dana         Jáchymov B   12  13</w:t>
        <w:br/>
        <w:t xml:space="preserve">                 20.  TOTH Antonín          Jáchymov C   12  13</w:t>
        <w:br/>
        <w:t xml:space="preserve">                 22.  BALCAR Luděk          SKK KV D     12  14</w:t>
        <w:br/>
        <w:t xml:space="preserve">                 23.  GABRIŠKOVÁ Romana     SKK KV D     10   7</w:t>
        <w:br/>
        <w:t xml:space="preserve">                 24.  BESEDOVÁ Hedvika      Jáchymov C   10  13</w:t>
        <w:br/>
        <w:t xml:space="preserve">                 25.  KŘÍŽ Tomáš            Útvina B     10  14</w:t>
        <w:br/>
        <w:t xml:space="preserve">                 26.  PÁNEK Luděk           Útvina C      9  13</w:t>
        <w:br/>
        <w:t xml:space="preserve">                 27.  STARÝ Libor           Slovan B      8   4</w:t>
        <w:br/>
        <w:t xml:space="preserve">                 28.  TAKACS Petr           Slovan C      8  10</w:t>
        <w:br/>
        <w:t xml:space="preserve">                 29.  DŘEVĚNÝ Zdeněk        SKK KV D      8  14</w:t>
        <w:br/>
        <w:t xml:space="preserve">                 30.  VANČO Josef           SKK KV D      7   8</w:t>
        <w:br/>
        <w:t xml:space="preserve">                 31.  ČERNOHOUS Vladimír    Slovan B      6   6</w:t>
        <w:br/>
        <w:t xml:space="preserve">                 32.  KOLACIOVÁ Jarka       Jáchymov D    6   9</w:t>
        <w:br/>
        <w:t xml:space="preserve">                 33.  KŘÍŽ Jan              Útvina B      4   2</w:t>
        <w:br/>
        <w:t xml:space="preserve">                 34.  PELC Stanislav        Jáchymov D    4   4</w:t>
        <w:br/>
        <w:t xml:space="preserve">                 35.  ZMEŠKALOVÁ Zdeňka     Slovan C      4   5</w:t>
        <w:br/>
        <w:t xml:space="preserve">                 36.  KAŠPAR Dušan          Jáchymov D    4   6</w:t>
        <w:br/>
        <w:t xml:space="preserve">                 37.  SITTAUER Petr         Jáchymov D    4  10</w:t>
        <w:br/>
        <w:t xml:space="preserve">                 38.  STARÁ Růžena          Útvina C      4  14</w:t>
        <w:br/>
        <w:t xml:space="preserve">                 39.  MONDEK Václav         Jáchymov C    2   1</w:t>
        <w:br/>
        <w:t xml:space="preserve">                 40.  ŠTÁC Luděk            Jáchymov C    2   2</w:t>
        <w:br/>
        <w:t xml:space="preserve">                 41.  BESEDA Petr           Slovan C      2   3</w:t>
        <w:br/>
        <w:t xml:space="preserve">                 41.  VLČKOVÁ Miluše        Útvina C      2   3</w:t>
        <w:br/>
        <w:t xml:space="preserve">                 43.  BACHŮREK Stanislav    Jáchymov D    2   5</w:t>
        <w:br/>
        <w:t xml:space="preserve">                 44.  BESEDA Jan            Jáchymov D    2   8</w:t>
        <w:br/>
        <w:t xml:space="preserve">                 45.  DOUPNÍK Jakub         Útvina C      0   1</w:t>
        <w:br/>
        <w:t xml:space="preserve">                 45.  KŘÍŽ Jan              Útvina C      0   1</w:t>
        <w:br/>
        <w:t xml:space="preserve">                 45.  MATOUŠEK Jan          Útvina B      0   1</w:t>
        <w:br/>
        <w:t xml:space="preserve">                 45.  MEISL Petr            Slovan B      0   1</w:t>
        <w:br/>
        <w:t xml:space="preserve">                 45.  VLČEK Miroslav        Jáchymov C    0   1</w:t>
        <w:br/>
        <w:t xml:space="preserve">                 50.  KOCIFAJ Miroslav      Jáchymov D    0   3</w:t>
        <w:br/>
        <w:t xml:space="preserve">                 50.  VLČEK Václav          Útvina C      0   3</w:t>
        <w:br/>
        <w:t xml:space="preserve">                 52.  VÁŇA Vojtěch          Jáchymov D    0   4</w:t>
        <w:br/>
        <w:t xml:space="preserve">                 53.  BEZOUŠKA Martin       Jáchymov D    0   7</w:t>
      </w:r>
      <w:r>
        <w:rPr>
          <w:color w:val="00FFFF"/>
          <w:sz w:val="22"/>
          <w:szCs w:val="22"/>
        </w:rPr>
        <w:t xml:space="preserve">          </w:t>
      </w:r>
    </w:p>
    <w:p>
      <w:pPr>
        <w:pStyle w:val="Heading2"/>
        <w:rPr>
          <w:color w:val="00FFFF"/>
          <w:sz w:val="22"/>
          <w:szCs w:val="22"/>
        </w:rPr>
      </w:pPr>
      <w:r>
        <w:rPr>
          <w:color w:val="00FFFF"/>
          <w:sz w:val="22"/>
          <w:szCs w:val="22"/>
        </w:rPr>
      </w:r>
    </w:p>
    <w:p>
      <w:pPr>
        <w:pStyle w:val="Heading2"/>
        <w:rPr/>
      </w:pPr>
      <w:r>
        <w:rPr/>
        <w:t>Pořadí jednotlivců :  počet startů</w:t>
      </w:r>
      <w:r>
        <w:rPr>
          <w:rFonts w:cs="Courier New" w:ascii="Courier New" w:hAnsi="Courier New"/>
          <w:color w:val="00FFFF"/>
          <w:sz w:val="18"/>
          <w:szCs w:val="18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1.  BALCAR Luděk          SKK KV D     14</w:t>
        <w:br/>
        <w:t xml:space="preserve">               1.  CULEK Oto             Útvina B     14</w:t>
        <w:br/>
        <w:t xml:space="preserve">               1.  DŘEVĚNÝ Zdeněk        SKK KV D     14</w:t>
        <w:br/>
        <w:t xml:space="preserve">               1.  KŘÍŽ Tomáš            Útvina B     14</w:t>
        <w:br/>
        <w:t xml:space="preserve">               1.  STARÁ Růžena          Útvina C     14</w:t>
        <w:br/>
        <w:t xml:space="preserve">               1.  ŠEDA Jiří             Jáchymov C   14</w:t>
        <w:br/>
        <w:t xml:space="preserve">               1.  TRNKA Jaroslav        Útvina C     14</w:t>
        <w:br/>
        <w:t xml:space="preserve">               8.  ŠAFR Jiří             Slovan C     13  +   80 / 1</w:t>
        <w:br/>
        <w:t xml:space="preserve">               9.  BESEDOVÁ Hedvika      Jáchymov C   13</w:t>
        <w:br/>
        <w:t xml:space="preserve">               9.  BLASLOVÁ Dana         Jáchymov B   13</w:t>
        <w:br/>
        <w:t xml:space="preserve">               9.  KRATOCHVÍL Luboš      Jáchymov B   13</w:t>
        <w:br/>
        <w:t xml:space="preserve">               9.  PÁNEK František       Útvina B     13</w:t>
        <w:br/>
        <w:t xml:space="preserve">               9.  PÁNEK Luděk           Útvina C     13</w:t>
        <w:br/>
        <w:t xml:space="preserve">               9.  TOTH Antonín          Jáchymov C   13</w:t>
        <w:br/>
        <w:t xml:space="preserve">              15.  ŽALUD Robert          Slovan C     12  +   90 / 1</w:t>
        <w:br/>
        <w:t xml:space="preserve">              16.  HLAVÁČOVÁ Kateřina    SKK KV D     12  +   50 / 1</w:t>
        <w:br/>
        <w:t xml:space="preserve">              17.  LUSTER Johannes       Slovan B     12</w:t>
        <w:br/>
        <w:t xml:space="preserve">              17.  MAKAROVÁ Hana         Jáchymov C   12</w:t>
        <w:br/>
        <w:t xml:space="preserve">              17.  PEJŠEK Karel          Útvina B     12</w:t>
        <w:br/>
        <w:t xml:space="preserve">              17.  ZÁPOTOČNÝ Václav      Slovan B     12</w:t>
        <w:br/>
        <w:t xml:space="preserve">              21.  STAŠOVÁ Daniela       Slovan C     11  +   30 / 2</w:t>
        <w:br/>
        <w:t xml:space="preserve">              22.  SIMOTA Jaroslav       Jáchymov B   11</w:t>
        <w:br/>
        <w:t xml:space="preserve">              22.  ŠTÝBER Vladimír       Slovan B     11</w:t>
        <w:br/>
        <w:t xml:space="preserve">              24.  MONDEK Laurentin      Jáchymov B   10</w:t>
        <w:br/>
        <w:t xml:space="preserve">              24.  SITTAUER Petr         Jáchymov D   10</w:t>
        <w:br/>
        <w:t xml:space="preserve">              24.  TAKACS Petr           Slovan C     10</w:t>
        <w:br/>
        <w:t xml:space="preserve">              24.  TRAKAL Martin         Slovan B     10</w:t>
        <w:br/>
        <w:t xml:space="preserve">              28.  KOLACIOVÁ Jarka       Jáchymov D    9</w:t>
        <w:br/>
        <w:t xml:space="preserve">              29.  VANČO Josef           SKK KV D      8  +   50 / 1</w:t>
        <w:br/>
        <w:t xml:space="preserve">              30.  BESEDA Jan            Jáchymov D    8</w:t>
        <w:br/>
        <w:t xml:space="preserve">              30.  LUKEŠ Vladimír        Jáchymov B    8</w:t>
        <w:br/>
        <w:t xml:space="preserve">              32.  BEZOUŠKA Martin       Jáchymov D    7</w:t>
        <w:br/>
        <w:t xml:space="preserve">              32.  GABRIŠKOVÁ Romana     SKK KV D      7</w:t>
        <w:br/>
        <w:t xml:space="preserve">              32.  PAVLÍČEK Jaroslav     Útvina C      7</w:t>
        <w:br/>
        <w:t xml:space="preserve">              35.  ČERNOHOUS Vladimír    Slovan B      6</w:t>
        <w:br/>
        <w:t xml:space="preserve">              35.  KAŠPAR Dušan          Jáchymov D    6</w:t>
        <w:br/>
        <w:t xml:space="preserve">              37.  BACHŮREK Stanislav    Jáchymov D    5</w:t>
        <w:br/>
        <w:t xml:space="preserve">              37.  ZMEŠKALOVÁ Zdeňka     Slovan C      5</w:t>
        <w:br/>
        <w:t xml:space="preserve">              39.  PELC Stanislav        Jáchymov D    4</w:t>
        <w:br/>
        <w:t xml:space="preserve">              39.  STARÝ Libor           Slovan B      4</w:t>
        <w:br/>
        <w:t xml:space="preserve">              39.  VÁŇA Vojtěch          Jáchymov D    4</w:t>
        <w:br/>
        <w:t xml:space="preserve">              42.  BESEDA Petr           Slovan C      3</w:t>
        <w:br/>
        <w:t xml:space="preserve">              42.  KOCIFAJ Miroslav      Jáchymov D    3</w:t>
        <w:br/>
        <w:t xml:space="preserve">              42.  VLČEK Václav          Útvina C      3</w:t>
        <w:br/>
        <w:t xml:space="preserve">              42.  VLČKOVÁ Miluše        Útvina C      3</w:t>
        <w:br/>
        <w:t xml:space="preserve">              46.  KŘÍŽ Jan              Útvina B      2</w:t>
        <w:br/>
        <w:t xml:space="preserve">              46.  ŠTÁC Luděk            Jáchymov C    2</w:t>
        <w:br/>
        <w:t xml:space="preserve">              48.  DOUPNÍK Jakub         Útvina C      1</w:t>
        <w:br/>
        <w:t xml:space="preserve">              48.  KŘÍŽ Jan              Útvina C      1</w:t>
        <w:br/>
        <w:t xml:space="preserve">              48.  MATOUŠEK Jan          Útvina B      1</w:t>
        <w:br/>
        <w:t xml:space="preserve">              48.  MEISL Petr            Slovan B      1</w:t>
        <w:br/>
        <w:t xml:space="preserve">              48.  MONDEK Václav         Jáchymov C    1</w:t>
        <w:br/>
        <w:t xml:space="preserve">              48.  VLČEK Miroslav        Jáchymov C    1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Monospace"/>
        <w:jc w:val="lef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</w:t>
      </w:r>
    </w:p>
    <w:p>
      <w:pPr>
        <w:pStyle w:val="Heading"/>
        <w:rPr/>
      </w:pPr>
      <w:r>
        <w:rPr/>
        <w:t>Porovnání  kuželen</w:t>
      </w:r>
    </w:p>
    <w:p>
      <w:pPr>
        <w:pStyle w:val="Heading2"/>
        <w:rPr/>
      </w:pPr>
      <w:r>
        <w:rPr/>
        <w:t>Pořadí kuželen : celkový průměrný výsledek  („padavost“)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KK 1-2        1666.1   (277.69)    8</w:t>
        <w:br/>
        <w:t xml:space="preserve">                    2.  SKK 3-4        1665.3   (277.55)    8</w:t>
        <w:br/>
        <w:t xml:space="preserve">                    3.  Jáchymov       1593.6   (265.60)    8</w:t>
        <w:br/>
        <w:t xml:space="preserve">                    4.  Útvina         1451.9   (241.98)    8             </w:t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 xml:space="preserve">Pořadí kuželen :  průměr domácích 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KK 1-2        1710.1   (285.01)    2</w:t>
        <w:br/>
        <w:t xml:space="preserve">                    2.  SKK 3-4        1692.4   (282.07)    1</w:t>
        <w:br/>
        <w:t xml:space="preserve">                    3.  Jáchymov       1593.3   (265.54)    3</w:t>
        <w:br/>
        <w:t xml:space="preserve">                    4.  Útvina         1470.5   (245.08)    2</w:t>
      </w:r>
    </w:p>
    <w:p>
      <w:pPr>
        <w:pStyle w:val="Monospace"/>
        <w:jc w:val="lef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</w:t>
      </w:r>
    </w:p>
    <w:p>
      <w:pPr>
        <w:pStyle w:val="Heading2"/>
        <w:rPr/>
      </w:pPr>
      <w:r>
        <w:rPr/>
        <w:t>Pořadí kuželen : průměr hostů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Monospace"/>
        <w:jc w:val="left"/>
        <w:rPr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1.  SKK 3-4        1638.1   (273.02)    7</w:t>
        <w:br/>
        <w:t xml:space="preserve">                    2.  SKK 1-2        1607.6   (267.93)    6</w:t>
        <w:br/>
        <w:t xml:space="preserve">                    3.  Jáchymov       1594.3   (265.71)    5</w:t>
        <w:br/>
        <w:t xml:space="preserve">                    4.  Útvina         1427.1   (237.85)    6            </w:t>
        <w:tab/>
        <w:br/>
      </w:r>
    </w:p>
    <w:p>
      <w:pPr>
        <w:pStyle w:val="Heading2"/>
        <w:rPr/>
      </w:pPr>
      <w:r>
        <w:rPr/>
        <w:t xml:space="preserve">Výhoda domácí kuželny </w:t>
      </w:r>
    </w:p>
    <w:p>
      <w:pPr>
        <w:pStyle w:val="Monospace"/>
        <w:jc w:val="left"/>
        <w:rPr>
          <w:rFonts w:eastAsia="Courier New"/>
          <w:color w:val="000000"/>
          <w:sz w:val="22"/>
        </w:rPr>
      </w:pPr>
      <w:r>
        <w:rPr>
          <w:rFonts w:eastAsia="Courier New"/>
          <w:color w:val="000000"/>
          <w:sz w:val="22"/>
        </w:rPr>
        <w:t xml:space="preserve">                          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1.  Slovan KVary B        +129.5</w:t>
        <w:br/>
        <w:t xml:space="preserve">                         2.  TJ Jáchymov B          +78.5</w:t>
        <w:br/>
        <w:t xml:space="preserve">                         3.  So.Útvina B            +59.6</w:t>
        <w:br/>
        <w:t xml:space="preserve">                         4.  Slovan KVary C         +54.3</w:t>
        <w:br/>
        <w:t xml:space="preserve">                         5.  SKK K.Vary D           +46.2</w:t>
        <w:br/>
        <w:t xml:space="preserve">                         6.  Sokol Útvina C         +14.8</w:t>
        <w:br/>
        <w:t xml:space="preserve">                         7.  TJ Jáchymov C          -15.1</w:t>
        <w:br/>
        <w:t xml:space="preserve">                         8.  TJ Jáchymov D          -65.5</w:t>
        <w:br/>
        <w:t xml:space="preserve">                        </w:t>
      </w:r>
    </w:p>
    <w:p>
      <w:pPr>
        <w:pStyle w:val="Monospace"/>
        <w:jc w:val="left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eastAsia="Courier New"/>
        </w:rPr>
        <w:t xml:space="preserve">                      </w:t>
      </w:r>
    </w:p>
    <w:p>
      <w:pPr>
        <w:pStyle w:val="Heading"/>
        <w:rPr/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Jáchymov</w:t>
        <w:br/>
      </w:r>
    </w:p>
    <w:p>
      <w:pPr>
        <w:pStyle w:val="Monospace"/>
        <w:jc w:val="left"/>
        <w:rPr/>
      </w:pPr>
      <w:r>
        <w:rPr>
          <w:rFonts w:eastAsia="Courier New"/>
          <w:caps/>
          <w:sz w:val="22"/>
          <w:szCs w:val="22"/>
        </w:rPr>
        <w:t xml:space="preserve">                    </w:t>
      </w:r>
      <w:r>
        <w:rPr>
          <w:caps/>
          <w:sz w:val="22"/>
          <w:szCs w:val="22"/>
        </w:rPr>
        <w:t>1.  Slovan KVary B         1679.7</w:t>
        <w:br/>
        <w:t xml:space="preserve">                    2.  TJ Jáchymov B          1662.6  (1711)</w:t>
        <w:br/>
        <w:t xml:space="preserve">                    3.  Slovan KVary C         1597.7</w:t>
        <w:br/>
        <w:t xml:space="preserve">                    4.  So.Útvina B            1596.0</w:t>
        <w:br/>
        <w:t xml:space="preserve">                    5.  SKK K.Vary D           1582.0</w:t>
        <w:br/>
        <w:t xml:space="preserve">                    6.  TJ Jáchymov C          1580.7  (1666)</w:t>
        <w:br/>
        <w:t xml:space="preserve">                    7.  TJ Jáchymov D          1536.6  (1633)</w:t>
        <w:br/>
        <w:t xml:space="preserve">                    8.  Sokol Útvina C         1516.0</w:t>
        <w:br/>
      </w:r>
    </w:p>
    <w:p>
      <w:pPr>
        <w:pStyle w:val="Monospace"/>
        <w:jc w:val="lef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</w:rPr>
        <w:t xml:space="preserve">                    </w:t>
      </w:r>
    </w:p>
    <w:p>
      <w:pPr>
        <w:pStyle w:val="Heading3"/>
        <w:rPr/>
      </w:pPr>
      <w:r>
        <w:rPr/>
        <w:t>SKK 1-2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>
          <w:caps/>
          <w:color w:val="000000"/>
          <w:sz w:val="22"/>
          <w:szCs w:val="22"/>
        </w:rPr>
      </w:pPr>
      <w:r>
        <w:rPr>
          <w:rFonts w:eastAsia="Courier New"/>
          <w:caps/>
          <w:color w:val="000000"/>
          <w:sz w:val="22"/>
          <w:szCs w:val="22"/>
        </w:rPr>
        <w:t xml:space="preserve">                    </w:t>
      </w:r>
      <w:r>
        <w:rPr>
          <w:caps/>
          <w:color w:val="000000"/>
          <w:sz w:val="22"/>
          <w:szCs w:val="22"/>
        </w:rPr>
        <w:t>1.  Slovan KVary B         1746.5  (1801)</w:t>
        <w:br/>
        <w:t xml:space="preserve">                    2.  TJ Jáchymov C          1676.0</w:t>
        <w:br/>
        <w:t xml:space="preserve">                    3.  SKK K.Vary D           1673.6  (1748)</w:t>
        <w:br/>
        <w:t xml:space="preserve">                    4.  Slovan KVary C         1662.5</w:t>
        <w:br/>
        <w:t xml:space="preserve">                    5.  So.Útvina B            1658.0</w:t>
        <w:br/>
        <w:t xml:space="preserve">                    6.  TJ Jáchymov D          1625.0</w:t>
        <w:br/>
        <w:t xml:space="preserve">                    7.  Sokol Útvina C         1569.5</w:t>
        <w:br/>
        <w:t xml:space="preserve">                    8.  TJ Jáchymov B          1454.5</w:t>
        <w:br/>
      </w:r>
    </w:p>
    <w:p>
      <w:pPr>
        <w:pStyle w:val="Heading3"/>
        <w:rPr/>
      </w:pPr>
      <w:r>
        <w:rPr>
          <w:rFonts w:eastAsia="Arial"/>
        </w:rPr>
        <w:t xml:space="preserve">                  </w:t>
      </w:r>
      <w:r>
        <w:rPr/>
        <w:tab/>
      </w:r>
    </w:p>
    <w:p>
      <w:pPr>
        <w:pStyle w:val="Heading3"/>
        <w:rPr/>
      </w:pPr>
      <w:r>
        <w:rPr/>
        <w:t>SKK 3-4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caps/>
          <w:color w:val="000000"/>
          <w:sz w:val="22"/>
        </w:rPr>
        <w:t>1.  TJ Jáchymov B          1716</w:t>
        <w:br/>
        <w:t xml:space="preserve">                    2.  Slovan KVary C         1692.4  (1742)</w:t>
        <w:br/>
        <w:t xml:space="preserve">                    3.  So.Útvina B            1683</w:t>
        <w:br/>
        <w:t xml:space="preserve">                    4.  TJ Jáchymov C          1656</w:t>
        <w:br/>
        <w:t xml:space="preserve">                    5.  TJ Jáchymov D          1647</w:t>
        <w:br/>
        <w:t xml:space="preserve">                    6.  Slovan KVary B         1638</w:t>
        <w:br/>
        <w:t xml:space="preserve">                    7.  SKK K.Vary D           1605</w:t>
        <w:br/>
        <w:t xml:space="preserve">                    8.  Sokol Útvina C         1522</w:t>
      </w:r>
    </w:p>
    <w:p>
      <w:pPr>
        <w:pStyle w:val="Monospace"/>
        <w:jc w:val="left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3"/>
        <w:rPr/>
      </w:pPr>
      <w:r>
        <w:rPr/>
        <w:t>Útvin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caps/>
          <w:color w:val="000000"/>
          <w:sz w:val="22"/>
          <w:szCs w:val="22"/>
        </w:rPr>
        <w:t>1.  TJ Jáchymov B          1496.0</w:t>
        <w:br/>
        <w:t xml:space="preserve">                    2.  Slovan KVary C         1491.0</w:t>
        <w:br/>
        <w:t xml:space="preserve">                    3.  So.Útvina B            1490.1  (1573)</w:t>
        <w:br/>
        <w:t xml:space="preserve">                    4.  Slovan KVary B         1467.5</w:t>
        <w:br/>
        <w:t xml:space="preserve">                    5.  Sokol Útvina C         1450.9  (1489)</w:t>
        <w:br/>
        <w:t xml:space="preserve">                    6.  TJ Jáchymov C          1409.0</w:t>
        <w:br/>
        <w:t xml:space="preserve">                    7.  SKK K.Vary D           1374.5</w:t>
        <w:br/>
        <w:t xml:space="preserve">                    8.  TJ Jáchymov D          1324.5</w:t>
        <w:br/>
      </w:r>
    </w:p>
    <w:p>
      <w:pPr>
        <w:pStyle w:val="Normal"/>
        <w:rPr>
          <w:rFonts w:ascii="Courier New" w:hAnsi="Courier New" w:cs="Courier New"/>
          <w:caps/>
          <w:color w:val="000000"/>
          <w:sz w:val="22"/>
          <w:szCs w:val="22"/>
        </w:rPr>
      </w:pPr>
      <w:r>
        <w:rPr>
          <w:rFonts w:cs="Courier New" w:ascii="Courier New" w:hAnsi="Courier New"/>
          <w:caps/>
          <w:color w:val="000000"/>
          <w:sz w:val="22"/>
          <w:szCs w:val="22"/>
        </w:rPr>
      </w:r>
    </w:p>
    <w:p>
      <w:pPr>
        <w:pStyle w:val="Monospace"/>
        <w:jc w:val="left"/>
        <w:rPr/>
      </w:pPr>
      <w:r>
        <w:rPr>
          <w:rFonts w:eastAsia="Courier New"/>
        </w:rPr>
        <w:t xml:space="preserve">                    </w:t>
      </w:r>
      <w:r>
        <w:rPr/>
        <w:br/>
      </w:r>
      <w:r>
        <w:br w:type="page"/>
      </w:r>
    </w:p>
    <w:p>
      <w:pPr>
        <w:pStyle w:val="Heading"/>
        <w:rPr/>
      </w:pPr>
      <w:r>
        <w:rPr/>
        <w:t>Pořadí hráčů na jednotlivých kuželnách</w:t>
      </w:r>
      <w:r>
        <w:rPr>
          <w:szCs w:val="18"/>
        </w:rPr>
        <w:t xml:space="preserve">  </w:t>
      </w:r>
    </w:p>
    <w:p>
      <w:pPr>
        <w:pStyle w:val="Heading3"/>
        <w:rPr/>
      </w:pPr>
      <w:r>
        <w:rPr/>
        <w:t>Jáchymov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TRAKAL Martin         Slovan B    448  140  2</w:t>
        <w:br/>
        <w:t xml:space="preserve">                2.  PELC Stanislav        Jáchymov D  447  151  1</w:t>
        <w:br/>
        <w:t xml:space="preserve">                3.  ŠEDA Jiří             Jáchymov C  444  148  3</w:t>
        <w:br/>
        <w:t xml:space="preserve">                4.  STARÝ Libor           Slovan B    441  159  1</w:t>
        <w:br/>
        <w:t xml:space="preserve">                5.  LUSTER Johannes       Slovan B    440  152  3</w:t>
        <w:br/>
        <w:t xml:space="preserve">                6.  MONDEK Laurentin      Jáchymov B  440  150  2</w:t>
        <w:br/>
        <w:t xml:space="preserve">                7.  PEJŠEK Karel          Útvina B    439  149  5</w:t>
        <w:br/>
        <w:t xml:space="preserve">                8.  SIMOTA Jaroslav       Jáchymov B  439  141  6</w:t>
        <w:br/>
        <w:t xml:space="preserve">                9.  MONDEK Václav         Jáchymov C  438  157  5</w:t>
        <w:br/>
        <w:t xml:space="preserve">               10.  KRATOCHVÍL Luboš      Jáchymov B  438  133  4</w:t>
        <w:br/>
        <w:t xml:space="preserve">               11.  LUKEŠ Vladimír        Jáchymov B  434  158  2</w:t>
        <w:br/>
        <w:t xml:space="preserve">               12.  TAKACS Petr           Slovan C    431  142  7</w:t>
        <w:br/>
        <w:t xml:space="preserve">               13.  BLASLOVÁ Dana         Jáchymov B  428  144  5</w:t>
        <w:br/>
        <w:t xml:space="preserve">               14.  VLČEK Miroslav        Jáchymov C  426  134  4</w:t>
        <w:br/>
        <w:t xml:space="preserve">               15.  KOLACIOVÁ Jarka       Jáchymov D  425  121  6</w:t>
        <w:br/>
        <w:t xml:space="preserve">               16.  ŠTÝBER Vladimír       Slovan B    423  128  6</w:t>
        <w:br/>
        <w:t xml:space="preserve">               17.  PÁNEK František       Útvina B    422  133  7</w:t>
        <w:br/>
        <w:t xml:space="preserve">               18.  BEZOUŠKA Martin       Jáchymov D  420  142  5</w:t>
        <w:br/>
        <w:t xml:space="preserve">               19.  ZMEŠKALOVÁ Zdeňka     Slovan C    417  133  9</w:t>
        <w:br/>
        <w:t xml:space="preserve">               20.  STARÁ Růžena          Útvina C    417  120 13</w:t>
        <w:br/>
        <w:t xml:space="preserve">               21.  BACHŮREK Stanislav    Jáchymov D  414  157  6</w:t>
        <w:br/>
        <w:t xml:space="preserve">               22.  TOTH Antonín          Jáchymov C  413  132  6</w:t>
        <w:br/>
        <w:t xml:space="preserve">               23.  BESEDOVÁ Hedvika      Jáchymov C  413  130  8</w:t>
        <w:br/>
        <w:t xml:space="preserve">               24.  GABRIŠKOVÁ Romana     SKK KV D    413  129  8</w:t>
        <w:br/>
        <w:t xml:space="preserve">               25.  PAVLÍČEK Jaroslav     Útvina C    412  121  5</w:t>
        <w:br/>
        <w:t xml:space="preserve">               26.  KAŠPAR Dušan          Jáchymov D  411  119  9</w:t>
        <w:br/>
        <w:t xml:space="preserve">               27.  CULEK Oto             Útvina B    410  122  7</w:t>
        <w:br/>
        <w:t xml:space="preserve">               28.  BALCAR Luděk          SKK KV D    410  121  8</w:t>
        <w:br/>
        <w:t xml:space="preserve">               29.  MAKAROVÁ Hana         Jáchymov C  409  124  6</w:t>
        <w:br/>
        <w:t xml:space="preserve">               30.  SITTAUER Petr         Jáchymov D  405  139  4</w:t>
        <w:br/>
        <w:t xml:space="preserve">               31.  BESEDA Jan            Jáchymov D  403  114  8</w:t>
        <w:br/>
        <w:t xml:space="preserve">               32.  VANČO Josef           SKK KV D    403  112  7</w:t>
        <w:br/>
        <w:t xml:space="preserve">               33.  KŘÍŽ Tomáš            Útvina B    402  125 12</w:t>
        <w:br/>
        <w:t xml:space="preserve">               34.  HLAVÁČOVÁ Kateřina    SKK KV D    402  124 12</w:t>
        <w:br/>
        <w:t xml:space="preserve">               35.  ŠAFR Jiří             Slovan C    401  114 10</w:t>
        <w:br/>
        <w:t xml:space="preserve">               36.  TRNKA Jaroslav        Útvina C    400  130  5</w:t>
        <w:br/>
        <w:t xml:space="preserve">               37.  ŽALUD Robert          Slovan C    400  112  9</w:t>
        <w:br/>
        <w:t xml:space="preserve">               38.  ČERNOHOUS Vladimír    Slovan B    397  125  4</w:t>
        <w:br/>
        <w:t xml:space="preserve">               39.  ZÁPOTOČNÝ Václav      Slovan B    395  121  5</w:t>
        <w:br/>
        <w:t xml:space="preserve">               40.  VLČEK Václav          Útvina C    394  106  8</w:t>
        <w:br/>
        <w:t xml:space="preserve">               41.  DŘEVĚNÝ Zdeněk        SKK KV D    392  121  9</w:t>
        <w:br/>
        <w:t xml:space="preserve">               42.  STAŠOVÁ Daniela       Slovan C    391  120 10</w:t>
        <w:br/>
        <w:t xml:space="preserve">               43.  BESEDA Petr           Slovan C    389  115 11</w:t>
        <w:br/>
        <w:t xml:space="preserve">               44.  ŠTÁC Luděk            Jáchymov C  383   98 12</w:t>
        <w:br/>
        <w:t xml:space="preserve">               45.  PÁNEK Luděk           Útvina C    372  114 11</w:t>
        <w:br/>
        <w:t xml:space="preserve">               46.  KOCIFAJ Miroslav      Jáchymov D  372  105 17</w:t>
        <w:br/>
        <w:t xml:space="preserve">               47.  KŘÍŽ Jan              Útvina C    371   92 14</w:t>
        <w:br/>
        <w:t xml:space="preserve">               48.  VÁŇA Vojtěch          Jáchymov D  367  116 13</w:t>
        <w:br/>
        <w:t xml:space="preserve">               49.  DOUPNÍK Jakub         Útvina C    353  112 1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SKK 1-2</w:t>
      </w:r>
    </w:p>
    <w:p>
      <w:pPr>
        <w:pStyle w:val="Monospace"/>
        <w:jc w:val="left"/>
        <w:rPr>
          <w:rFonts w:cs="Courier New"/>
          <w:sz w:val="18"/>
          <w:szCs w:val="18"/>
        </w:rPr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ZÁPOTOČNÝ Václav      Slovan B    476  170  5</w:t>
        <w:br/>
        <w:t xml:space="preserve">                2.  ŽALUD Robert          Slovan C    474  152  2</w:t>
        <w:br/>
        <w:t xml:space="preserve">                3.  GABRIŠKOVÁ Romana     SKK KV D    473  160  1</w:t>
        <w:br/>
        <w:t xml:space="preserve">                4.  STARÝ Libor           Slovan B    470  182  2</w:t>
        <w:br/>
        <w:t xml:space="preserve">                5.  LUSTER Johannes       Slovan B    470  150  4</w:t>
        <w:br/>
        <w:t xml:space="preserve">                6.  HLAVÁČOVÁ Kateřina    SKK KV D    460  160  7</w:t>
        <w:br/>
        <w:t xml:space="preserve">                7.  ŠTÝBER Vladimír       Slovan B    460  147  3</w:t>
        <w:br/>
        <w:t xml:space="preserve">                8.  TRAKAL Martin         Slovan B    460  144  3</w:t>
        <w:br/>
        <w:t xml:space="preserve">                9.  DŘEVĚNÝ Zdeněk        SKK KV D    459  134  5</w:t>
        <w:br/>
        <w:t xml:space="preserve">               10.  ČERNOHOUS Vladimír    Slovan B    452  145  3</w:t>
        <w:br/>
        <w:t xml:space="preserve">               11.  ŠEDA Jiří             Jáchymov C  450  157  5</w:t>
        <w:br/>
        <w:t xml:space="preserve">               12.  BESEDOVÁ Hedvika      Jáchymov C  449  157  3</w:t>
        <w:br/>
        <w:t xml:space="preserve">               13.  BLASLOVÁ Dana         Jáchymov B  446  138  7</w:t>
        <w:br/>
        <w:t xml:space="preserve">               14.  PEJŠEK Karel          Útvina B    445  148 13</w:t>
        <w:br/>
        <w:t xml:space="preserve">               15.  ZMEŠKALOVÁ Zdeňka     Slovan C    445  132  5</w:t>
        <w:br/>
        <w:t xml:space="preserve">               16.  PAVLÍČEK Jaroslav     Útvina C    442  138  5</w:t>
        <w:br/>
        <w:t xml:space="preserve">               17.  MAKAROVÁ Hana         Jáchymov C  441  152  2</w:t>
        <w:br/>
        <w:t xml:space="preserve">               18.  BALCAR Luděk          SKK KV D    437  149  7</w:t>
        <w:br/>
        <w:t xml:space="preserve">               19.  PELC Stanislav        Jáchymov D  436  135  3</w:t>
        <w:br/>
        <w:t xml:space="preserve">               20.  BESEDA Jan            Jáchymov D  432  114 15</w:t>
        <w:br/>
        <w:t xml:space="preserve">               21.  PÁNEK František       Útvina B    430  141  4</w:t>
        <w:br/>
        <w:t xml:space="preserve">               22.  BESEDA Petr           Slovan C    428  126 13</w:t>
        <w:br/>
        <w:t xml:space="preserve">               23.  SIMOTA Jaroslav       Jáchymov B  428  124  4</w:t>
        <w:br/>
        <w:t xml:space="preserve">               24.  VANČO Josef           SKK KV D    425  123  8</w:t>
        <w:br/>
        <w:t xml:space="preserve">               25.  SITTAUER Petr         Jáchymov D  424  141  1</w:t>
        <w:br/>
        <w:t xml:space="preserve">               26.  MEISL Petr            Slovan B    424  119 11</w:t>
        <w:br/>
        <w:t xml:space="preserve">               27.  TOTH Antonín          Jáchymov C  423  130  7</w:t>
        <w:br/>
        <w:t xml:space="preserve">               28.  KRATOCHVÍL Luboš      Jáchymov B  422  128  9</w:t>
        <w:br/>
        <w:t xml:space="preserve">               29.  VLČEK Václav          Útvina C    421  139  3</w:t>
        <w:br/>
        <w:t xml:space="preserve">               30.  LUKEŠ Vladimír        Jáchymov B  421  120  7</w:t>
        <w:br/>
        <w:t xml:space="preserve">               31.  MONDEK Laurentin      Jáchymov B  419  126  1</w:t>
        <w:br/>
        <w:t xml:space="preserve">               32.  CULEK Oto             Útvina B    418  124  8</w:t>
        <w:br/>
        <w:t xml:space="preserve">               33.  ŠAFR Jiří             Slovan C    413  130  7</w:t>
        <w:br/>
        <w:t xml:space="preserve">               34.  PÁNEK Luděk           Útvina C    404  115  8</w:t>
        <w:br/>
        <w:t xml:space="preserve">               35.  KŘÍŽ Tomáš            Útvina B    401  117 10</w:t>
        <w:br/>
        <w:t xml:space="preserve">               36.  STAŠOVÁ Daniela       Slovan C    396  132  3</w:t>
        <w:br/>
        <w:t xml:space="preserve">               37.  BEZOUŠKA Martin       Jáchymov D  395  114 11</w:t>
        <w:br/>
        <w:t xml:space="preserve">               38.  BACHŮREK Stanislav    Jáchymov D  393   94 14</w:t>
        <w:br/>
        <w:t xml:space="preserve">               39.  TRNKA Jaroslav        Útvina C    392   97 11</w:t>
        <w:br/>
        <w:t xml:space="preserve">               40.  KOLACIOVÁ Jarka       Jáchymov D  391  114 14</w:t>
        <w:br/>
        <w:t xml:space="preserve">               41.  TAKACS Petr           Slovan C    391  102 14</w:t>
        <w:br/>
        <w:t xml:space="preserve">               42.  STARÁ Růžena          Útvina C    367  107 10</w:t>
      </w:r>
      <w:r>
        <w:rPr/>
        <w:t xml:space="preserve"> </w:t>
      </w:r>
    </w:p>
    <w:p>
      <w:pPr>
        <w:pStyle w:val="Heading3"/>
        <w:rPr/>
      </w:pPr>
      <w:r>
        <w:rPr/>
        <w:t>SKK 3-4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ŽALUD Robert          Slovan C    470  181  1</w:t>
        <w:br/>
        <w:t xml:space="preserve">                2.  SIMOTA Jaroslav       Jáchymov B  458  151  2</w:t>
        <w:br/>
        <w:t xml:space="preserve">                3.  TAKACS Petr           Slovan C    450  132 10</w:t>
        <w:br/>
        <w:t xml:space="preserve">                4.  ŠAFR Jiří             Slovan C    449  151  4</w:t>
        <w:br/>
        <w:t xml:space="preserve">                5.  KOLACIOVÁ Jarka       Jáchymov D  445  141  9</w:t>
        <w:br/>
        <w:t xml:space="preserve">                6.  BLASLOVÁ Dana         Jáchymov B  444  156  3</w:t>
        <w:br/>
        <w:t xml:space="preserve">                7.  ZÁPOTOČNÝ Václav      Slovan B    439  129  7</w:t>
        <w:br/>
        <w:t xml:space="preserve">                8.  STAŠOVÁ Daniela       Slovan C    438  143  2</w:t>
        <w:br/>
        <w:t xml:space="preserve">                9.  CULEK Oto             Útvina B    436  132  4</w:t>
        <w:br/>
        <w:t xml:space="preserve">               10.  PEJŠEK Karel          Útvina B    434  134  7</w:t>
        <w:br/>
        <w:t xml:space="preserve">               11.  ŠEDA Jiří             Jáchymov C  426  129  7</w:t>
        <w:br/>
        <w:t xml:space="preserve">               12.  PAVLÍČEK Jaroslav     Útvina C    425  135  8</w:t>
        <w:br/>
        <w:t xml:space="preserve">               13.  ŠTÁC Luděk            Jáchymov C  420  130  4</w:t>
        <w:br/>
        <w:t xml:space="preserve">               14.  SITTAUER Petr         Jáchymov D  418  124  5</w:t>
        <w:br/>
        <w:t xml:space="preserve">               15.  GABRIŠKOVÁ Romana     SKK KV D    418  124  6</w:t>
        <w:br/>
        <w:t xml:space="preserve">               16.  KRATOCHVÍL Luboš      Jáchymov B  411  118  6</w:t>
        <w:br/>
        <w:t xml:space="preserve">               17.  PÁNEK František       Útvina B    411  107 13</w:t>
        <w:br/>
        <w:t xml:space="preserve">               18.  ŠTÝBER Vladimír       Slovan B    410  116  7</w:t>
        <w:br/>
        <w:t xml:space="preserve">               19.  DŘEVĚNÝ Zdeněk        SKK KV D    406  130  6</w:t>
        <w:br/>
        <w:t xml:space="preserve">               20.  BESEDOVÁ Hedvika      Jáchymov C  405  117  5</w:t>
        <w:br/>
        <w:t xml:space="preserve">               21.  TOTH Antonín          Jáchymov C  405  114  4</w:t>
        <w:br/>
        <w:t xml:space="preserve">               22.  LUSTER Johannes       Slovan B    404  116  5</w:t>
        <w:br/>
        <w:t xml:space="preserve">               23.  MONDEK Laurentin      Jáchymov B  403  124  4</w:t>
        <w:br/>
        <w:t xml:space="preserve">               24.  KŘÍŽ Tomáš            Útvina B    402  113 15</w:t>
        <w:br/>
        <w:t xml:space="preserve">               25.  BALCAR Luděk          SKK KV D    399  113 11</w:t>
        <w:br/>
        <w:t xml:space="preserve">               26.  BESEDA Jan            Jáchymov D  393  133  5</w:t>
        <w:br/>
        <w:t xml:space="preserve">               27.  TRNKA Jaroslav        Útvina C    392  106 12</w:t>
        <w:br/>
        <w:t xml:space="preserve">               28.  KAŠPAR Dušan          Jáchymov D  391  116  9</w:t>
        <w:br/>
        <w:t xml:space="preserve">               29.  ČERNOHOUS Vladimír    Slovan B    385  108  7</w:t>
        <w:br/>
        <w:t xml:space="preserve">               30.  ZMEŠKALOVÁ Zdeňka     Slovan C    379  114  8</w:t>
        <w:br/>
        <w:t xml:space="preserve">               31.  STARÁ Růžena          Útvina C    354   88 16</w:t>
        <w:br/>
        <w:t xml:space="preserve">               32.  PÁNEK Luděk           Útvina C    351   78 15</w:t>
      </w:r>
    </w:p>
    <w:p>
      <w:pPr>
        <w:pStyle w:val="Heading3"/>
        <w:rPr/>
      </w:pPr>
      <w:r>
        <w:rPr/>
        <w:t xml:space="preserve">Útvina </w:t>
      </w:r>
    </w:p>
    <w:p>
      <w:pPr>
        <w:pStyle w:val="Monospace"/>
        <w:jc w:val="left"/>
        <w:rPr/>
      </w:pPr>
      <w:r>
        <w:rPr>
          <w:rFonts w:eastAsia="Courier New"/>
          <w:color w:val="000000"/>
          <w:sz w:val="22"/>
        </w:rPr>
        <w:t xml:space="preserve">                </w:t>
      </w:r>
      <w:r>
        <w:rPr>
          <w:color w:val="000000"/>
          <w:sz w:val="22"/>
        </w:rPr>
        <w:t>1.  CULEK Oto             Útvina B    411  126  2</w:t>
        <w:br/>
        <w:t xml:space="preserve">                2.  PEJŠEK Karel          Útvina B    411  118  8</w:t>
        <w:br/>
        <w:t xml:space="preserve">                3.  PAVLÍČEK Jaroslav     Útvina C    409  131  2</w:t>
        <w:br/>
        <w:t xml:space="preserve">                4.  TRNKA Jaroslav        Útvina C    407  121 11</w:t>
        <w:br/>
        <w:t xml:space="preserve">                5.  PÁNEK František       Útvina B    402  133  4</w:t>
        <w:br/>
        <w:t xml:space="preserve">                6.  STAŠOVÁ Daniela       Slovan C    400  132  7</w:t>
        <w:br/>
        <w:t xml:space="preserve">                7.  KRATOCHVÍL Luboš      Jáchymov B  397  124  5</w:t>
        <w:br/>
        <w:t xml:space="preserve">                8.  MONDEK Laurentin      Jáchymov B  397  115  9</w:t>
        <w:br/>
        <w:t xml:space="preserve">                9.  PÁNEK Luděk           Útvina C    395  124  4</w:t>
        <w:br/>
        <w:t xml:space="preserve">               10.  SIMOTA Jaroslav       Jáchymov B  394  135  1</w:t>
        <w:br/>
        <w:t xml:space="preserve">               11.  ŽALUD Robert          Slovan C    394  115  9</w:t>
        <w:br/>
        <w:t xml:space="preserve">               12.  ŠTÝBER Vladimír       Slovan B    390  106  7</w:t>
        <w:br/>
        <w:t xml:space="preserve">               13.  BLASLOVÁ Dana         Jáchymov B  389  114  9</w:t>
        <w:br/>
        <w:t xml:space="preserve">               14.  MAKAROVÁ Hana         Jáchymov C  389  104  9</w:t>
        <w:br/>
        <w:t xml:space="preserve">               15.  ŠAFR Jiří             Slovan C    387  122  4</w:t>
        <w:br/>
        <w:t xml:space="preserve">               16.  KŘÍŽ Jan              Útvina B    382  120 10</w:t>
        <w:br/>
        <w:t xml:space="preserve">               17.  BALCAR Luděk          SKK KV D    380  113  3</w:t>
        <w:br/>
        <w:t xml:space="preserve">               18.  BESEDA Jan            Jáchymov D  378  104 10</w:t>
        <w:br/>
        <w:t xml:space="preserve">               19.  LUSTER Johannes       Slovan B    377  105  5</w:t>
        <w:br/>
        <w:t xml:space="preserve">               20.  TRAKAL Martin         Slovan B    376  105  5</w:t>
        <w:br/>
        <w:t xml:space="preserve">               21.  VLČEK Václav          Útvina C    375  116  9</w:t>
        <w:br/>
        <w:t xml:space="preserve">               22.  VLČKOVÁ Miluše        Útvina C    368   95 11</w:t>
        <w:br/>
        <w:t xml:space="preserve">               23.  KŘÍŽ Tomáš            Útvina B    367   96 10</w:t>
        <w:br/>
        <w:t xml:space="preserve">               24.  ZÁPOTOČNÝ Václav      Slovan B    366  113  9</w:t>
        <w:br/>
        <w:t xml:space="preserve">               25.  KAŠPAR Dušan          Jáchymov D  365  110  8</w:t>
        <w:br/>
        <w:t xml:space="preserve">               26.  LUKEŠ Vladimír        Jáchymov B  362  107  6</w:t>
        <w:br/>
        <w:t xml:space="preserve">               27.  BESEDOVÁ Hedvika      Jáchymov C  362  107 12</w:t>
        <w:br/>
        <w:t xml:space="preserve">               28.  DŘEVĚNÝ Zdeněk        SKK KV D    362  103 10</w:t>
        <w:br/>
        <w:t xml:space="preserve">               29.  STARÁ Růžena          Útvina C    357  109  7</w:t>
        <w:br/>
        <w:t xml:space="preserve">               30.  TOTH Antonín          Jáchymov C  354   97 13</w:t>
        <w:br/>
        <w:t xml:space="preserve">               31.  ŠEDA Jiří             Jáchymov C  352  104 14</w:t>
        <w:br/>
        <w:t xml:space="preserve">               32.  PELC Stanislav        Jáchymov D  351  104 10</w:t>
        <w:br/>
        <w:t xml:space="preserve">               33.  BESEDA Petr           Slovan C    349   77 22</w:t>
        <w:br/>
        <w:t xml:space="preserve">               34.  TAKACS Petr           Slovan C    347   89 13</w:t>
        <w:br/>
        <w:t xml:space="preserve">               35.  HLAVÁČOVÁ Kateřina    SKK KV D    339   90 10</w:t>
        <w:br/>
        <w:t xml:space="preserve">               36.  KOLACIOVÁ Jarka       Jáchymov D  338   96 11</w:t>
        <w:br/>
        <w:t xml:space="preserve">               37.  VANČO Josef           SKK KV D    329   95 11</w:t>
        <w:br/>
        <w:t xml:space="preserve">               38.  MATOUŠEK Jan          Útvina B    319   87  9</w:t>
        <w:br/>
      </w:r>
    </w:p>
    <w:p>
      <w:pPr>
        <w:pStyle w:val="Monospac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Heading2"/>
        <w:rPr/>
      </w:pPr>
      <w:r>
        <w:rPr/>
        <w:t>50 nejlepších výkonů družstev  - celkem</w:t>
      </w:r>
    </w:p>
    <w:p>
      <w:pPr>
        <w:pStyle w:val="Normal"/>
        <w:rPr/>
      </w:pPr>
      <w:r>
        <w:rPr/>
      </w:r>
    </w:p>
    <w:p>
      <w:pPr>
        <w:pStyle w:val="Monospace"/>
        <w:jc w:val="left"/>
        <w:rPr/>
      </w:pPr>
      <w:r>
        <w:rPr>
          <w:rFonts w:eastAsia="Courier New" w:cs="Courier New"/>
          <w:szCs w:val="20"/>
        </w:rPr>
        <w:t xml:space="preserve">    </w:t>
      </w:r>
      <w:r>
        <w:rPr>
          <w:rFonts w:cs="Courier New"/>
          <w:szCs w:val="20"/>
        </w:rPr>
        <w:t>1.  Slovan KVary B                     1801   SKK 1-2      7.kolo  (27/10)</w:t>
        <w:br/>
        <w:t xml:space="preserve">    2.  Slovan KVary B                     1788   SKK 1-2     10.kolo  (02/02)</w:t>
        <w:br/>
        <w:t xml:space="preserve">    3.  Slovan KVary B                     1782   SKK 1-2     13.kolo  (23/02)</w:t>
        <w:br/>
        <w:t xml:space="preserve">    4.  Slovan KVary B                     1771   SKK 1-2      3.kolo  (29/09)</w:t>
        <w:br/>
        <w:t xml:space="preserve">    5.  Slovan KVary B                     1771   SKK 1-2     11.kolo  (09/02)</w:t>
        <w:br/>
        <w:t xml:space="preserve">    6.  SKK K.Vary D                       1748   SKK 1-2      8.kolo  (03/11)</w:t>
        <w:br/>
        <w:t xml:space="preserve">    7.  Slovan KVary C                     1742   SKK 3-4      5.kolo  (13/10)</w:t>
        <w:br/>
        <w:t xml:space="preserve">    8.  Slovan KVary C                     1736   SKK 3-4      3.kolo  (29/09)</w:t>
        <w:br/>
        <w:t xml:space="preserve">    9.  Slovan KVary B                     1727   SKK 1-2      9.kolo  (10/11)</w:t>
        <w:br/>
        <w:t xml:space="preserve">   10.  Slovan KVary C                     1724   SKK 3-4      7.kolo  (27/10)</w:t>
        <w:br/>
        <w:t xml:space="preserve">   11.  Slovan KVary C                     1718   SKK 3-4     13.kolo  (23/02)</w:t>
        <w:br/>
        <w:t xml:space="preserve">   12.  TJ Jáchymov B                      1717   SKK 1-2      7.kolo  (27/10)</w:t>
        <w:br/>
        <w:t xml:space="preserve">   13.  TJ Jáchymov B                      1716   SKK 3-4     17.kolo  (12/04)</w:t>
        <w:br/>
        <w:t xml:space="preserve">   14.  TJ Jáchymov B                      1711   Jáchymov    13.kolo  (19/02)</w:t>
        <w:br/>
        <w:t xml:space="preserve">   15.  Slovan KVary C                     1706   SKK 1-2      2.kolo  (22/09)</w:t>
        <w:br/>
        <w:t xml:space="preserve">   16.  Slovan KVary B                     1704   Jáchymov    12.kolo  (16/02)</w:t>
        <w:br/>
        <w:t xml:space="preserve">   17.  TJ Jáchymov C                      1703   SKK 1-2      3.kolo  (29/09)</w:t>
        <w:br/>
        <w:t xml:space="preserve">   18.  SKK K.Vary D                       1699   SKK 1-2      9.kolo  (10/11)</w:t>
        <w:br/>
        <w:t xml:space="preserve">   19.  So.Útvina B                        1694   SKK 1-2     12.kolo  (16/02)</w:t>
        <w:br/>
        <w:t xml:space="preserve">   20.  TJ Jáchymov B                      1691   Jáchymov     2.kolo  (20/09)</w:t>
        <w:br/>
        <w:t xml:space="preserve">   21.  SKK K.Vary D                       1686   SKK 1-2     12.kolo  (16/02)</w:t>
        <w:br/>
        <w:t xml:space="preserve">   22.  So.Útvina B                        1683   SKK 3-4      7.kolo  (27/10)</w:t>
        <w:br/>
        <w:t xml:space="preserve">   23.  SKK K.Vary D                       1677   SKK 1-2     18.kolo  (19/04)</w:t>
        <w:br/>
        <w:t xml:space="preserve">   24.  Slovan KVary B                     1675   Jáchymov    16.kolo  (22/03)</w:t>
        <w:br/>
        <w:t xml:space="preserve">   25.  Slovan KVary C                     1674   SKK 3-4      1.kolo  (15/09)</w:t>
        <w:br/>
        <w:t xml:space="preserve">   26.  Slovan KVary B                     1669   SKK 1-2     18.kolo  (19/04)</w:t>
        <w:br/>
        <w:t xml:space="preserve">   27.  TJ Jáchymov C                      1666   Jáchymov     4.kolo  (06/10)</w:t>
        <w:br/>
        <w:t xml:space="preserve">   28.  TJ Jáchymov B                      1666   Jáchymov    10.kolo  (31/01)</w:t>
        <w:br/>
        <w:t xml:space="preserve">   29.  Slovan KVary B                     1663   SKK 1-2     15.kolo  (15/03)</w:t>
        <w:br/>
        <w:t xml:space="preserve">   30.  TJ Jáchymov B                      1661   Jáchymov     8.kolo  (03/11)</w:t>
        <w:br/>
        <w:t xml:space="preserve">   31.  SKK K.Vary D                       1661   SKK 1-2     14.kolo  (08/03)</w:t>
        <w:br/>
        <w:t xml:space="preserve">   32.  Slovan KVary B                     1660   Jáchymov     4.kolo  (04/10)</w:t>
        <w:br/>
        <w:t xml:space="preserve">   33.  TJ Jáchymov D                      1660   SKK 1-2     13.kolo  (23/02)</w:t>
        <w:br/>
        <w:t xml:space="preserve">   34.  TJ Jáchymov C                      1656   SKK 3-4     13.kolo  (23/02)</w:t>
        <w:br/>
        <w:t xml:space="preserve">   35.  Slovan KVary C                     1655   Jáchymov     4.kolo  (06/10)</w:t>
        <w:br/>
        <w:t xml:space="preserve">   36.  TJ Jáchymov B                      1654   Jáchymov    18.kolo  (19/04)</w:t>
        <w:br/>
        <w:t xml:space="preserve">   37.  TJ Jáchymov B                      1650   Jáchymov     1.kolo  (14/09)</w:t>
        <w:br/>
        <w:t xml:space="preserve">   38.  SKK K.Vary D                       1650   SKK 1-2      4.kolo  (06/10)</w:t>
        <w:br/>
        <w:t xml:space="preserve">   39.  TJ Jáchymov B                      1650   Jáchymov    16.kolo  (22/03)</w:t>
        <w:br/>
        <w:t xml:space="preserve">   40.  TJ Jáchymov C                      1649   SKK 1-2      6.kolo  (20/10)</w:t>
        <w:br/>
        <w:t xml:space="preserve">   41.  TJ Jáchymov D                      1647   SKK 3-4      5.kolo  (13/10)</w:t>
        <w:br/>
        <w:t xml:space="preserve">   42.  So.Útvina B                        1642   Jáchymov    10.kolo  (30/01)</w:t>
        <w:br/>
        <w:t xml:space="preserve">   43.  TJ Jáchymov B                      1641   Jáchymov     5.kolo  (13/10)</w:t>
        <w:br/>
        <w:t xml:space="preserve">   44.  TJ Jáchymov B                      1639   Jáchymov    11.kolo  (07/02)</w:t>
        <w:br/>
        <w:t xml:space="preserve">   45.  Slovan KVary B                     1638   SKK 3-4      1.kolo  (15/09)</w:t>
        <w:br/>
        <w:t xml:space="preserve">   46.  SKK K.Vary D                       1636   SKK 1-2      2.kolo  (22/09)</w:t>
        <w:br/>
        <w:t xml:space="preserve">   47.  TJ Jáchymov D                      1633   Jáchymov    11.kolo  (07/02)</w:t>
        <w:br/>
        <w:t xml:space="preserve">   48.  SKK K.Vary D                       1632   SKK 1-2      6.kolo  (20/10)</w:t>
        <w:br/>
        <w:t xml:space="preserve">   49.  Slovan KVary C                     1630   SKK 3-4     17.kolo  (12/04)</w:t>
        <w:br/>
        <w:t xml:space="preserve">   50.  Slovan KVary C                     1623   SKK 3-4     11.kolo  (09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50 nejlepších výkonů - plné</w:t>
        <w:br/>
      </w:r>
    </w:p>
    <w:p>
      <w:pPr>
        <w:pStyle w:val="Monospace"/>
        <w:jc w:val="left"/>
        <w:rPr/>
      </w:pPr>
      <w:r>
        <w:rPr>
          <w:rFonts w:eastAsia="Courier New" w:cs="Courier New"/>
          <w:szCs w:val="20"/>
        </w:rPr>
        <w:t xml:space="preserve">    </w:t>
      </w:r>
      <w:r>
        <w:rPr>
          <w:rFonts w:cs="Courier New"/>
          <w:szCs w:val="20"/>
        </w:rPr>
        <w:t>1.  Slovan KVary B                     1236   SKK 1-2      3.kolo  (29/09)</w:t>
        <w:br/>
        <w:t xml:space="preserve">    2.  Slovan KVary B                     1228   SKK 1-2      7.kolo  (27/10)</w:t>
        <w:br/>
        <w:t xml:space="preserve">    3.  Slovan KVary B                     1221   SKK 1-2     11.kolo  (09/02)</w:t>
        <w:br/>
        <w:t xml:space="preserve">    4.  SKK K.Vary D                       1219   SKK 1-2      8.kolo  (03/11)</w:t>
        <w:br/>
        <w:t xml:space="preserve">    5.  TJ Jáchymov B                      1207   SKK 1-2      7.kolo  (27/10)</w:t>
        <w:br/>
        <w:t xml:space="preserve">    6.  Slovan KVary B                     1204   SKK 1-2      9.kolo  (10/11)</w:t>
        <w:br/>
        <w:t xml:space="preserve">    7.  Slovan KVary B                     1201   SKK 1-2     10.kolo  (02/02)</w:t>
        <w:br/>
        <w:t xml:space="preserve">    8.  So.Útvina B                        1197   SKK 3-4      7.kolo  (27/10)</w:t>
        <w:br/>
        <w:t xml:space="preserve">    9.  Slovan KVary C                     1192   SKK 3-4      1.kolo  (15/09)</w:t>
        <w:br/>
        <w:t xml:space="preserve">   10.  Slovan KVary B                     1188   SKK 1-2     13.kolo  (23/02)</w:t>
        <w:br/>
        <w:t xml:space="preserve">   11.  TJ Jáchymov D                      1182   SKK 1-2     13.kolo  (23/02)</w:t>
        <w:br/>
        <w:t xml:space="preserve">   12.  SKK K.Vary D                       1181   SKK 1-2     12.kolo  (16/02)</w:t>
        <w:br/>
        <w:t xml:space="preserve">   13.  Slovan KVary C                     1179   SKK 1-2      2.kolo  (22/09)</w:t>
        <w:br/>
        <w:t xml:space="preserve">   14.  Slovan KVary C                     1178   SKK 3-4      7.kolo  (27/10)</w:t>
        <w:br/>
        <w:t xml:space="preserve">   15.  Slovan KVary B                     1178   SKK 1-2     18.kolo  (19/04)</w:t>
        <w:br/>
        <w:t xml:space="preserve">   16.  SKK K.Vary D                       1175   SKK 1-2     14.kolo  (08/03)</w:t>
        <w:br/>
        <w:t xml:space="preserve">   17.  TJ Jáchymov B                      1170   Jáchymov    10.kolo  (31/01)</w:t>
        <w:br/>
        <w:t xml:space="preserve">   18.  Slovan KVary B                     1169   SKK 3-4      1.kolo  (15/09)</w:t>
        <w:br/>
        <w:t xml:space="preserve">   19.  Slovan KVary C                     1169   SKK 3-4      5.kolo  (13/10)</w:t>
        <w:br/>
        <w:t xml:space="preserve">   20.  Slovan KVary C                     1169   SKK 3-4     13.kolo  (23/02)</w:t>
        <w:br/>
        <w:t xml:space="preserve">   21.  TJ Jáchymov B                      1169   Jáchymov    18.kolo  (19/04)</w:t>
        <w:br/>
        <w:t xml:space="preserve">   22.  SKK K.Vary D                       1169   SKK 1-2     18.kolo  (19/04)</w:t>
        <w:br/>
        <w:t xml:space="preserve">   23.  TJ Jáchymov B                      1167   SKK 3-4     17.kolo  (12/04)</w:t>
        <w:br/>
        <w:t xml:space="preserve">   24.  TJ Jáchymov C                      1166   SKK 3-4     13.kolo  (23/02)</w:t>
        <w:br/>
        <w:t xml:space="preserve">   25.  Slovan KVary C                     1165   SKK 3-4      3.kolo  (29/09)</w:t>
        <w:br/>
        <w:t xml:space="preserve">   26.  So.Útvina B                        1164   SKK 1-2     12.kolo  (16/02)</w:t>
        <w:br/>
        <w:t xml:space="preserve">   27.  SKK K.Vary D                       1163   SKK 1-2      6.kolo  (20/10)</w:t>
        <w:br/>
        <w:t xml:space="preserve">   28.  SKK K.Vary D                       1162   SKK 1-2      9.kolo  (10/11)</w:t>
        <w:br/>
        <w:t xml:space="preserve">   29.  TJ Jáchymov B                      1161   Jáchymov    13.kolo  (19/02)</w:t>
        <w:br/>
        <w:t xml:space="preserve">   30.  Slovan KVary B                     1161   SKK 1-2     15.kolo  (15/03)</w:t>
        <w:br/>
        <w:t xml:space="preserve">   31.  TJ Jáchymov D                      1159   SKK 1-2      8.kolo  (03/11)</w:t>
        <w:br/>
        <w:t xml:space="preserve">   32.  Slovan KVary C                     1158   Jáchymov     4.kolo  (06/10)</w:t>
        <w:br/>
        <w:t xml:space="preserve">   33.  TJ Jáchymov B                      1157   Jáchymov     5.kolo  (13/10)</w:t>
        <w:br/>
        <w:t xml:space="preserve">   34.  Slovan KVary C                     1157   SKK 3-4     17.kolo  (12/04)</w:t>
        <w:br/>
        <w:t xml:space="preserve">   35.  TJ Jáchymov B                      1155   Jáchymov     1.kolo  (14/09)</w:t>
        <w:br/>
        <w:t xml:space="preserve">   36.  Slovan KVary C                     1155   SKK 1-2     10.kolo  (02/02)</w:t>
        <w:br/>
        <w:t xml:space="preserve">   37.  TJ Jáchymov C                      1151   Jáchymov     9.kolo  (10/11)</w:t>
        <w:br/>
        <w:t xml:space="preserve">   38.  Slovan KVary B                     1150   Jáchymov     4.kolo  (04/10)</w:t>
        <w:br/>
        <w:t xml:space="preserve">   39.  Slovan KVary B                     1146   Jáchymov    16.kolo  (22/03)</w:t>
        <w:br/>
        <w:t xml:space="preserve">   40.  TJ Jáchymov B                      1144   Jáchymov     2.kolo  (20/09)</w:t>
        <w:br/>
        <w:t xml:space="preserve">   41.  SKK K.Vary D                       1144   Jáchymov     5.kolo  (13/10)</w:t>
        <w:br/>
        <w:t xml:space="preserve">   42.  TJ Jáchymov B                      1143   Jáchymov    11.kolo  (07/02)</w:t>
        <w:br/>
        <w:t xml:space="preserve">   43.  TJ Jáchymov C                      1141   Jáchymov     4.kolo  (06/10)</w:t>
        <w:br/>
        <w:t xml:space="preserve">   44.  TJ Jáchymov C                      1140   SKK 1-2      3.kolo  (29/09)</w:t>
        <w:br/>
        <w:t xml:space="preserve">   45.  TJ Jáchymov C                      1138   Jáchymov    10.kolo  (31/01)</w:t>
        <w:br/>
        <w:t xml:space="preserve">   46.  TJ Jáchymov B                      1138   Jáchymov    16.kolo  (22/03)</w:t>
        <w:br/>
        <w:t xml:space="preserve">   47.  TJ Jáchymov C                      1137   SKK 1-2      6.kolo  (20/10)</w:t>
        <w:br/>
        <w:t xml:space="preserve">   48.  TJ Jáchymov D                      1135   Jáchymov    14.kolo  (08/03)</w:t>
        <w:br/>
        <w:t xml:space="preserve">   49.  SKK K.Vary D                       1134   Jáchymov    15.kolo  (15/03)</w:t>
        <w:br/>
        <w:t xml:space="preserve">   50.  TJ Jáchymov D                      1133   SKK 3-4      5.kolo  (13/10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i/>
          <w:i/>
          <w:iCs/>
          <w:color w:val="0000FF"/>
          <w:sz w:val="24"/>
          <w:szCs w:val="28"/>
        </w:rPr>
      </w:pPr>
      <w:r>
        <w:rPr>
          <w:rFonts w:cs="Arial"/>
          <w:b/>
          <w:bCs/>
          <w:i/>
          <w:iCs/>
          <w:color w:val="0000FF"/>
          <w:sz w:val="24"/>
          <w:szCs w:val="28"/>
        </w:rPr>
        <w:t>50 nejlepších výkonů - dorážka</w:t>
        <w:br/>
      </w:r>
    </w:p>
    <w:p>
      <w:pPr>
        <w:pStyle w:val="Monospace"/>
        <w:jc w:val="left"/>
        <w:rPr/>
      </w:pPr>
      <w:r>
        <w:rPr>
          <w:rFonts w:eastAsia="Courier New" w:cs="Courier New"/>
          <w:caps/>
          <w:szCs w:val="20"/>
        </w:rPr>
        <w:t xml:space="preserve">    </w:t>
      </w:r>
      <w:r>
        <w:rPr>
          <w:rFonts w:cs="Courier New"/>
          <w:caps/>
          <w:szCs w:val="20"/>
        </w:rPr>
        <w:t>1.  Slovan KVary B                      594   SKK 1-2     13.kolo  (23/02)</w:t>
        <w:br/>
        <w:t xml:space="preserve">    2.  Slovan KVary B                      587   SKK 1-2     10.kolo  (02/02)</w:t>
        <w:br/>
        <w:t xml:space="preserve">    3.  Slovan KVary C                      573   SKK 3-4      5.kolo  (13/10)</w:t>
        <w:br/>
        <w:t xml:space="preserve">    4.  Slovan KVary B                      573   SKK 1-2      7.kolo  (27/10)</w:t>
        <w:br/>
        <w:t xml:space="preserve">    5.  Slovan KVary B                      572   Jáchymov    12.kolo  (16/02)</w:t>
        <w:br/>
      </w:r>
      <w:r>
        <w:br w:type="page"/>
      </w:r>
    </w:p>
    <w:p>
      <w:pPr>
        <w:pStyle w:val="Monospace"/>
        <w:jc w:val="left"/>
        <w:rPr/>
      </w:pPr>
      <w:r>
        <w:rPr>
          <w:rFonts w:eastAsia="Courier New" w:cs="Courier New"/>
          <w:caps/>
          <w:szCs w:val="20"/>
        </w:rPr>
        <w:t xml:space="preserve">    </w:t>
      </w:r>
      <w:r>
        <w:rPr>
          <w:rFonts w:cs="Courier New"/>
          <w:caps/>
          <w:szCs w:val="20"/>
        </w:rPr>
        <w:t>6.  Slovan KVary C                      571   SKK 3-4      3.kolo  (29/09)</w:t>
        <w:br/>
        <w:t xml:space="preserve">    7.  TJ Jáchymov C                       563   SKK 1-2      3.kolo  (29/09)</w:t>
        <w:br/>
        <w:t xml:space="preserve">    8.  TJ Jáchymov D                       563   Jáchymov    11.kolo  (07/02)</w:t>
        <w:br/>
        <w:t xml:space="preserve">    9.  Slovan KVary B                      550   SKK 1-2     11.kolo  (09/02)</w:t>
        <w:br/>
        <w:t xml:space="preserve">   10.  TJ Jáchymov B                       550   Jáchymov    13.kolo  (19/02)</w:t>
        <w:br/>
        <w:t xml:space="preserve">   11.  Slovan KVary C                      549   SKK 3-4     13.kolo  (23/02)</w:t>
        <w:br/>
        <w:t xml:space="preserve">   12.  TJ Jáchymov B                       549   SKK 3-4     17.kolo  (12/04)</w:t>
        <w:br/>
        <w:t xml:space="preserve">   13.  TJ Jáchymov B                       547   Jáchymov     2.kolo  (20/09)</w:t>
        <w:br/>
        <w:t xml:space="preserve">   14.  Slovan KVary C                      546   SKK 3-4      7.kolo  (27/10)</w:t>
        <w:br/>
        <w:t xml:space="preserve">   15.  SKK K.Vary D                        537   SKK 1-2      9.kolo  (10/11)</w:t>
        <w:br/>
        <w:t xml:space="preserve">   16.  Slovan KVary B                      535   SKK 1-2      3.kolo  (29/09)</w:t>
        <w:br/>
        <w:t xml:space="preserve">   17.  TJ Jáchymov B                       530   Jáchymov     8.kolo  (03/11)</w:t>
        <w:br/>
        <w:t xml:space="preserve">   18.  So.Útvina B                         530   SKK 1-2     12.kolo  (16/02)</w:t>
        <w:br/>
        <w:t xml:space="preserve">   19.  SKK K.Vary D                        529   SKK 1-2      8.kolo  (03/11)</w:t>
        <w:br/>
        <w:t xml:space="preserve">   20.  Slovan KVary B                      529   Jáchymov    16.kolo  (22/03)</w:t>
        <w:br/>
        <w:t xml:space="preserve">   21.  So.Útvina B                         528   Jáchymov    10.kolo  (30/01)</w:t>
        <w:br/>
        <w:t xml:space="preserve">   22.  Slovan KVary C                      527   SKK 1-2      2.kolo  (22/09)</w:t>
        <w:br/>
        <w:t xml:space="preserve">   23.  Slovan KVary C                      526   SKK 3-4     11.kolo  (09/02)</w:t>
        <w:br/>
        <w:t xml:space="preserve">   24.  TJ Jáchymov C                       525   Jáchymov     4.kolo  (06/10)</w:t>
        <w:br/>
        <w:t xml:space="preserve">   25.  Slovan KVary B                      523   SKK 1-2      9.kolo  (10/11)</w:t>
        <w:br/>
        <w:t xml:space="preserve">   26.  SKK K.Vary D                        522   SKK 1-2      4.kolo  (06/10)</w:t>
        <w:br/>
        <w:t xml:space="preserve">   27.  TJ Jáchymov D                       514   SKK 3-4      5.kolo  (13/10)</w:t>
        <w:br/>
        <w:t xml:space="preserve">   28.  TJ Jáchymov C                       514   Jáchymov    12.kolo  (16/02)</w:t>
        <w:br/>
        <w:t xml:space="preserve">   29.  TJ Jáchymov C                       512   SKK 1-2      6.kolo  (20/10)</w:t>
        <w:br/>
        <w:t xml:space="preserve">   30.  TJ Jáchymov B                       512   Jáchymov    16.kolo  (22/03)</w:t>
        <w:br/>
        <w:t xml:space="preserve">   31.  Slovan KVary B                      510   Jáchymov     4.kolo  (04/10)</w:t>
        <w:br/>
        <w:t xml:space="preserve">   32.  TJ Jáchymov B                       510   SKK 1-2      7.kolo  (27/10)</w:t>
        <w:br/>
        <w:t xml:space="preserve">   33.  SKK K.Vary D                        508   SKK 1-2     18.kolo  (19/04)</w:t>
        <w:br/>
        <w:t xml:space="preserve">   34.  SKK K.Vary D                        505   SKK 1-2     12.kolo  (16/02)</w:t>
        <w:br/>
        <w:t xml:space="preserve">   35.  SKK K.Vary D                        504   SKK 1-2      2.kolo  (22/09)</w:t>
        <w:br/>
        <w:t xml:space="preserve">   36.  Slovan KVary B                      502   SKK 1-2     15.kolo  (15/03)</w:t>
        <w:br/>
        <w:t xml:space="preserve">   37.  Slovan KVary C                      497   Jáchymov     4.kolo  (06/10)</w:t>
        <w:br/>
        <w:t xml:space="preserve">   38.  TJ Jáchymov B                       496   Jáchymov    10.kolo  (31/01)</w:t>
        <w:br/>
        <w:t xml:space="preserve">   39.  TJ Jáchymov B                       496   Jáchymov    11.kolo  (07/02)</w:t>
        <w:br/>
        <w:t xml:space="preserve">   40.  TJ Jáchymov B                       495   Jáchymov     1.kolo  (14/09)</w:t>
        <w:br/>
        <w:t xml:space="preserve">   41.  So.Útvina B                         491   SKK 1-2     15.kolo  (15/03)</w:t>
        <w:br/>
        <w:t xml:space="preserve">   42.  Slovan KVary B                      491   SKK 1-2     18.kolo  (19/04)</w:t>
        <w:br/>
        <w:t xml:space="preserve">   43.  TJ Jáchymov C                       490   SKK 3-4     13.kolo  (23/02)</w:t>
        <w:br/>
        <w:t xml:space="preserve">   44.  So.Útvina B                         486   SKK 3-4      7.kolo  (27/10)</w:t>
        <w:br/>
        <w:t xml:space="preserve">   45.  SKK K.Vary D                        486   SKK 3-4     11.kolo  (09/02)</w:t>
        <w:br/>
        <w:t xml:space="preserve">   46.  SKK K.Vary D                        486   SKK 1-2     14.kolo  (08/03)</w:t>
        <w:br/>
        <w:t xml:space="preserve">   47.  TJ Jáchymov B                       485   Jáchymov    18.kolo  (19/04)</w:t>
        <w:br/>
        <w:t xml:space="preserve">   48.  TJ Jáchymov B                       484   Jáchymov     5.kolo  (13/10)</w:t>
        <w:br/>
        <w:t xml:space="preserve">   49.  Slovan KVary C                      482   SKK 3-4      1.kolo  (15/09)</w:t>
        <w:br/>
        <w:t xml:space="preserve">   50.  TJ Jáchymov D                       482   Jáchymov    14.kolo  (08/03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sz w:val="18"/>
          <w:szCs w:val="18"/>
        </w:rPr>
      </w:pPr>
      <w:r>
        <w:rPr>
          <w:rFonts w:cs="Courier New" w:ascii="Courier New" w:hAnsi="Courier New"/>
          <w:cap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Arial"/>
          <w:b/>
          <w:bCs/>
          <w:i/>
          <w:iCs/>
          <w:color w:val="0000FF"/>
          <w:sz w:val="24"/>
          <w:szCs w:val="28"/>
        </w:rPr>
        <w:t>50 nejlepších výkonů - chyby</w:t>
        <w:br/>
      </w:r>
    </w:p>
    <w:p>
      <w:pPr>
        <w:pStyle w:val="Monospace"/>
        <w:jc w:val="left"/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 </w:t>
      </w:r>
      <w:r>
        <w:rPr>
          <w:rFonts w:cs="Courier New"/>
          <w:szCs w:val="20"/>
        </w:rPr>
        <w:t>1.  Slovan KVary B                       11   SKK 1-2     11.kolo  (09/02)</w:t>
        <w:br/>
        <w:t xml:space="preserve">    2.  TJ Jáchymov B                        13   Jáchymov    11.kolo  (07/02)</w:t>
        <w:br/>
        <w:t xml:space="preserve">    3.  Slovan KVary B                       14   SKK 1-2     10.kolo  (02/02)</w:t>
        <w:br/>
        <w:t xml:space="preserve">    4.  Slovan KVary B                       14   Jáchymov    12.kolo  (16/02)</w:t>
        <w:br/>
        <w:t xml:space="preserve">    5.  TJ Jáchymov B                        15   Jáchymov     5.kolo  (13/10)</w:t>
        <w:br/>
        <w:t xml:space="preserve">    6.  Slovan KVary B                       15   SKK 1-2     13.kolo  (23/02)</w:t>
        <w:br/>
        <w:t xml:space="preserve">    7.  TJ Jáchymov B                        15   SKK 3-4     17.kolo  (12/04)</w:t>
        <w:br/>
        <w:t xml:space="preserve">    8.  Slovan KVary C                       16   SKK 3-4      3.kolo  (29/09)</w:t>
        <w:br/>
        <w:t xml:space="preserve">    9.  SKK K.Vary D                         16   SKK 1-2      9.kolo  (10/11)</w:t>
        <w:br/>
        <w:t xml:space="preserve">   10.  TJ Jáchymov B                        16   Jáchymov    13.kolo  (19/02)</w:t>
        <w:br/>
        <w:t xml:space="preserve">   11.  TJ Jáchymov B                        16   SKK 1-2     14.kolo  (08/03)</w:t>
        <w:br/>
      </w:r>
      <w:r>
        <w:br w:type="page"/>
      </w:r>
    </w:p>
    <w:p>
      <w:pPr>
        <w:pStyle w:val="Monospace"/>
        <w:jc w:val="left"/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 </w:t>
      </w:r>
      <w:r>
        <w:rPr>
          <w:rFonts w:cs="Courier New"/>
          <w:szCs w:val="20"/>
        </w:rPr>
        <w:t>12.  Slovan KVary C                       17   SKK 3-4     11.kolo  (09/02)</w:t>
        <w:br/>
        <w:t xml:space="preserve">   13.  Slovan KVary C                       17   SKK 3-4     13.kolo  (23/02)</w:t>
        <w:br/>
        <w:t xml:space="preserve">   14.  Slovan KVary B                       17   Jáchymov    16.kolo  (22/03)</w:t>
        <w:br/>
        <w:t xml:space="preserve">   15.  TJ Jáchymov B                        18   Jáchymov     2.kolo  (20/09)</w:t>
        <w:br/>
        <w:t xml:space="preserve">   16.  Slovan KVary C                       18   SKK 1-2      2.kolo  (22/09)</w:t>
        <w:br/>
        <w:t xml:space="preserve">   17.  TJ Jáchymov B                        18   Jáchymov    16.kolo  (22/03)</w:t>
        <w:br/>
        <w:t xml:space="preserve">   18.  TJ Jáchymov B                        19   Jáchymov     8.kolo  (03/11)</w:t>
        <w:br/>
        <w:t xml:space="preserve">   19.  Slovan KVary B                       19   SKK 1-2      9.kolo  (10/11)</w:t>
        <w:br/>
        <w:t xml:space="preserve">   20.  TJ Jáchymov B                        19   Jáchymov    10.kolo  (31/01)</w:t>
        <w:br/>
        <w:t xml:space="preserve">   21.  TJ Jáchymov B                        20   Útvina       4.kolo  (06/10)</w:t>
        <w:br/>
        <w:t xml:space="preserve">   22.  Slovan KVary C                       20   SKK 3-4      5.kolo  (13/10)</w:t>
        <w:br/>
        <w:t xml:space="preserve">   23.  Slovan KVary B                       20   SKK 1-2      7.kolo  (27/10)</w:t>
        <w:br/>
        <w:t xml:space="preserve">   24.  TJ Jáchymov C                        20   Jáchymov    12.kolo  (16/02)</w:t>
        <w:br/>
        <w:t xml:space="preserve">   25.  TJ Jáchymov C                        20   SKK 3-4     13.kolo  (23/02)</w:t>
        <w:br/>
        <w:t xml:space="preserve">   26.  Slovan KVary B                       21   SKK 1-2      3.kolo  (29/09)</w:t>
        <w:br/>
        <w:t xml:space="preserve">   27.  TJ Jáchymov B                        22   Jáchymov     1.kolo  (14/09)</w:t>
        <w:br/>
        <w:t xml:space="preserve">   28.  TJ Jáchymov C                        22   Jáchymov     4.kolo  (06/10)</w:t>
        <w:br/>
        <w:t xml:space="preserve">   29.  Slovan KVary B                       22   SKK 1-2     15.kolo  (15/03)</w:t>
        <w:br/>
        <w:t xml:space="preserve">   30.  Slovan KVary B                       23   Jáchymov     4.kolo  (04/10)</w:t>
        <w:br/>
        <w:t xml:space="preserve">   31.  Slovan KVary C                       23   SKK 3-4      7.kolo  (27/10)</w:t>
        <w:br/>
        <w:t xml:space="preserve">   32.  So.Útvina B                          23   Útvina       8.kolo  (02/11)</w:t>
        <w:br/>
        <w:t xml:space="preserve">   33.  TJ Jáchymov B                        23   Jáchymov    18.kolo  (19/04)</w:t>
        <w:br/>
        <w:t xml:space="preserve">   34.  TJ Jáchymov D                        24   Jáchymov    11.kolo  (07/02)</w:t>
        <w:br/>
        <w:t xml:space="preserve">   35.  SKK K.Vary D                         25   SKK 1-2      4.kolo  (06/10)</w:t>
        <w:br/>
        <w:t xml:space="preserve">   36.  TJ Jáchymov C                        25   Jáchymov     7.kolo  (25/10)</w:t>
        <w:br/>
        <w:t xml:space="preserve">   37.  Slovan KVary B                       26   SKK 3-4      1.kolo  (15/09)</w:t>
        <w:br/>
        <w:t xml:space="preserve">   38.  TJ Jáchymov C                        26   SKK 1-2      3.kolo  (29/09)</w:t>
        <w:br/>
        <w:t xml:space="preserve">   39.  Slovan KVary B                       26   SKK 1-2     18.kolo  (19/04)</w:t>
        <w:br/>
        <w:t xml:space="preserve">   40.  TJ Jáchymov B                        27   SKK 1-2      7.kolo  (27/10)</w:t>
        <w:br/>
        <w:t xml:space="preserve">   41.  TJ Jáchymov C                        27   Jáchymov    10.kolo  (31/01)</w:t>
        <w:br/>
        <w:t xml:space="preserve">   42.  Slovan KVary C                       27   SKK 3-4     17.kolo  (12/04)</w:t>
        <w:br/>
        <w:t xml:space="preserve">   43.  SKK K.Vary D                         28   SKK 1-2      2.kolo  (22/09)</w:t>
        <w:br/>
        <w:t xml:space="preserve">   44.  TJ Jáchymov D                        28   SKK 3-4      5.kolo  (13/10)</w:t>
        <w:br/>
        <w:t xml:space="preserve">   45.  SKK K.Vary D                         28   SKK 1-2     14.kolo  (08/03)</w:t>
        <w:br/>
        <w:t xml:space="preserve">   46.  SKK K.Vary D                         29   SKK 1-2      8.kolo  (03/11)</w:t>
        <w:br/>
        <w:t xml:space="preserve">   47.  So.Útvina B                          29   Jáchymov    10.kolo  (30/01)</w:t>
        <w:br/>
        <w:t xml:space="preserve">   48.  SKK K.Vary D                         29   SKK 1-2     18.kolo  (19/04)</w:t>
        <w:br/>
        <w:t xml:space="preserve">   49.  SKK K.Vary D                         30   SKK 1-2     12.kolo  (16/02)</w:t>
        <w:br/>
        <w:t xml:space="preserve">   50.  TJ Jáchymov D                        30   SKK 1-2     13.kolo  (23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Četnost výkonů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jc w:val="left"/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Plné:        5x 1169    4x 1128    2x 1016    2x 1037    2x 1046    2x 1083</w:t>
        <w:br/>
        <w:t xml:space="preserve">               2x 1097    2x 1102    2x 1106    2x 1131    2x 1132    2x 1138</w:t>
        <w:br/>
        <w:t xml:space="preserve">               2x 1144    2x 1155    2x 1157    2x 1161    2x 1178</w:t>
        <w:br/>
      </w:r>
    </w:p>
    <w:p>
      <w:pPr>
        <w:pStyle w:val="Monospace"/>
        <w:jc w:val="left"/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Dorážka:     3x  458    3x  486    2x  349    2x  392    2x  395    2x  407</w:t>
        <w:br/>
        <w:t xml:space="preserve">               2x  411    2x  419    2x  421    2x  431    2x  447    2x  450</w:t>
        <w:br/>
        <w:t xml:space="preserve">               2x  453    2x  461    2x  468    2x  469    2x  482    2x  491</w:t>
        <w:br/>
        <w:t xml:space="preserve">               2x  496    2x  510    2x  512    2x  514    2x  529    2x  530</w:t>
        <w:br/>
        <w:t xml:space="preserve">               2x  549    2x  550    2x  563    2x  573</w:t>
        <w:br/>
      </w:r>
    </w:p>
    <w:p>
      <w:pPr>
        <w:pStyle w:val="Monospace"/>
        <w:jc w:val="left"/>
        <w:rPr>
          <w:rFonts w:cs="Courier New"/>
          <w:szCs w:val="20"/>
        </w:rPr>
      </w:pPr>
      <w:r>
        <w:rPr>
          <w:rFonts w:eastAsia="Courier New" w:cs="Courier New"/>
          <w:szCs w:val="20"/>
        </w:rPr>
        <w:t xml:space="preserve">  </w:t>
      </w:r>
      <w:r>
        <w:rPr>
          <w:rFonts w:cs="Courier New"/>
          <w:szCs w:val="20"/>
        </w:rPr>
        <w:t>Chyby:       6x   35    5x   20    5x   32    5x   36    4x   16    4x   23</w:t>
        <w:br/>
        <w:t xml:space="preserve">               4x   31    4x   34    4x   38    4x   39    4x   42    3x   15</w:t>
        <w:br/>
        <w:t xml:space="preserve">               3x   17    3x   18    3x   19    3x   22    3x   26    3x   27</w:t>
        <w:br/>
        <w:t xml:space="preserve">               3x   28    3x   29    3x   30    3x   37    3x   40    3x   41</w:t>
        <w:br/>
        <w:t xml:space="preserve">               3x   47    2x   14    2x   25    2x   48    2x   51</w:t>
        <w:br/>
      </w:r>
    </w:p>
    <w:p>
      <w:pPr>
        <w:pStyle w:val="Heading2"/>
        <w:rPr/>
      </w:pPr>
      <w:r>
        <w:rPr>
          <w:rFonts w:eastAsia="Arial"/>
        </w:rPr>
        <w:t xml:space="preserve">                     </w:t>
      </w:r>
      <w:r>
        <w:rPr/>
        <w:br/>
      </w:r>
    </w:p>
    <w:p>
      <w:pPr>
        <w:pStyle w:val="Heading"/>
        <w:rPr/>
      </w:pPr>
      <w:r>
        <w:rPr/>
        <w:t>Statistika nejlepších výkonů jednotlivců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100 nejlepších výkonů - celkem</w:t>
        <w:br/>
      </w:r>
    </w:p>
    <w:p>
      <w:pPr>
        <w:pStyle w:val="Monospace"/>
        <w:rPr/>
      </w:pPr>
      <w:r>
        <w:rPr>
          <w:rFonts w:eastAsia="Courier New"/>
        </w:rPr>
        <w:t xml:space="preserve">    </w:t>
      </w:r>
      <w:r>
        <w:rPr/>
        <w:t>1.  ZÁPOTOČNÝ Václav       Slovan B     476   SKK 1-2      7.kolo  (27/10)</w:t>
        <w:br/>
        <w:t xml:space="preserve">    2.  ŽALUD Robert           Slovan C     474   SKK 1-2      2.kolo  (22/09)</w:t>
        <w:br/>
        <w:t xml:space="preserve">    3.  GABRIŠKOVÁ Romana      SKK KV D     473   SKK 1-2      9.kolo  (10/11)</w:t>
        <w:br/>
        <w:t xml:space="preserve">    4.  ŽALUD Robert           Slovan C     470   SKK 3-4      3.kolo  (29/09)</w:t>
        <w:br/>
        <w:t xml:space="preserve">    5.  LUSTER Johannes        Slovan B     470   SKK 1-2      3.kolo  (29/09)</w:t>
        <w:br/>
        <w:t xml:space="preserve">    6.  STARÝ Libor            Slovan B     470   SKK 1-2     13.kolo  (23/02)</w:t>
        <w:br/>
        <w:t xml:space="preserve">    7.  ŠTÝBER Vladimír        Slovan B     460   SKK 1-2      9.kolo  (10/11)</w:t>
        <w:br/>
        <w:t xml:space="preserve">    8.  TRAKAL Martin          Slovan B     460   SKK 1-2     11.kolo  (09/02)</w:t>
        <w:br/>
        <w:t xml:space="preserve">    9.  HLAVÁČOVÁ Kateřina     SKK KV D     460   SKK 1-2     18.kolo  (19/04)</w:t>
        <w:br/>
        <w:t xml:space="preserve">   10.  DŘEVĚNÝ Zdeněk         SKK KV D     459   SKK 1-2      2.kolo  (22/09)</w:t>
        <w:br/>
        <w:t xml:space="preserve">   11.  LUSTER Johannes        Slovan B     459   SKK 1-2     10.kolo  (02/02)</w:t>
        <w:br/>
        <w:t xml:space="preserve">   12.  SIMOTA Jaroslav        Jáchymov B   458   SKK 3-4     17.kolo  (12/04)</w:t>
        <w:br/>
        <w:t xml:space="preserve">   13.  TRAKAL Martin          Slovan B     457   SKK 1-2     15.kolo  (15/03)</w:t>
        <w:br/>
        <w:t xml:space="preserve">   14.  ZÁPOTOČNÝ Václav       Slovan B     455   SKK 1-2     10.kolo  (02/02)</w:t>
        <w:br/>
        <w:t xml:space="preserve">   15.  ŽALUD Robert           Slovan C     454   SKK 3-4      5.kolo  (13/10)</w:t>
        <w:br/>
        <w:t xml:space="preserve">   16.  DŘEVĚNÝ Zdeněk         SKK KV D     454   SKK 1-2      8.kolo  (03/11)</w:t>
        <w:br/>
        <w:t xml:space="preserve">   17.  HLAVÁČOVÁ Kateřina     SKK KV D     453   SKK 1-2     12.kolo  (16/02)</w:t>
        <w:br/>
        <w:t xml:space="preserve">   18.  ČERNOHOUS Vladimír     Slovan B     452   SKK 1-2      9.kolo  (10/11)</w:t>
        <w:br/>
        <w:t xml:space="preserve">   19.  TRAKAL Martin          Slovan B     451   SKK 1-2      7.kolo  (27/10)</w:t>
        <w:br/>
        <w:t xml:space="preserve">   20.  TAKACS Petr            Slovan C     450   SKK 3-4      1.kolo  (15/09)</w:t>
        <w:br/>
        <w:t xml:space="preserve">   21.  ŠEDA Jiří              Jáchymov C   450   SKK 1-2      3.kolo  (29/09)</w:t>
        <w:br/>
        <w:t xml:space="preserve">   22.  BESEDOVÁ Hedvika       Jáchymov C   449   SKK 1-2      6.kolo  (20/10)</w:t>
        <w:br/>
        <w:t xml:space="preserve">   23.  ŠAFR Jiří              Slovan C     449   SKK 3-4      7.kolo  (27/10)</w:t>
        <w:br/>
        <w:t xml:space="preserve">   24.  LUSTER Johannes        Slovan B     449   SKK 1-2     13.kolo  (23/02)</w:t>
        <w:br/>
        <w:t xml:space="preserve">   25.  GABRIŠKOVÁ Romana      SKK KV D     449   SKK 1-2     18.kolo  (19/04)</w:t>
        <w:br/>
        <w:t xml:space="preserve">   26.  TRAKAL Martin          Slovan B     448   Jáchymov     4.kolo  (04/10)</w:t>
        <w:br/>
        <w:t xml:space="preserve">   27.  PELC Stanislav         Jáchymov D   447   Jáchymov    11.kolo  (07/02)</w:t>
        <w:br/>
        <w:t xml:space="preserve">   28.  ŠAFR Jiří              Slovan C     446   SKK 3-4      5.kolo  (13/10)</w:t>
        <w:br/>
        <w:t xml:space="preserve">   29.  BLASLOVÁ Dana          Jáchymov B   446   SKK 1-2      7.kolo  (27/10)</w:t>
        <w:br/>
        <w:t xml:space="preserve">   30.  ZMEŠKALOVÁ Zdeňka      Slovan C     445   SKK 1-2      2.kolo  (22/09)</w:t>
        <w:br/>
        <w:t xml:space="preserve">   31.  KOLACIOVÁ Jarka        Jáchymov D   445   SKK 3-4      5.kolo  (13/10)</w:t>
        <w:br/>
        <w:t xml:space="preserve">   32.  PEJŠEK Karel           Útvina B     445   SKK 1-2     12.kolo  (16/02)</w:t>
        <w:br/>
        <w:t xml:space="preserve">   33.  ZÁPOTOČNÝ Václav       Slovan B     444   SKK 1-2      3.kolo  (29/09)</w:t>
        <w:br/>
        <w:t xml:space="preserve">   34.  ŠEDA Jiří              Jáchymov C   444   Jáchymov     4.kolo  (06/10)</w:t>
        <w:br/>
        <w:t xml:space="preserve">   35.  ZÁPOTOČNÝ Václav       Slovan B     444   SKK 1-2     13.kolo  (23/02)</w:t>
        <w:br/>
        <w:t xml:space="preserve">   36.  BLASLOVÁ Dana          Jáchymov B   444   SKK 3-4     17.kolo  (12/04)</w:t>
        <w:br/>
        <w:t xml:space="preserve">   37.  PAVLÍČEK Jaroslav      Útvina C     442   SKK 1-2      4.kolo  (06/10)</w:t>
        <w:br/>
        <w:t xml:space="preserve">   38.  STARÝ Libor            Slovan B     442   SKK 1-2     11.kolo  (09/02)</w:t>
        <w:br/>
        <w:t xml:space="preserve">   39.  ŠAFR Jiří              Slovan C     441   SKK 3-4      3.kolo  (29/09)</w:t>
        <w:br/>
        <w:t xml:space="preserve">   40.  MAKAROVÁ Hana          Jáchymov C   441   SKK 1-2      3.kolo  (29/09)</w:t>
        <w:br/>
        <w:t xml:space="preserve">   41.  STARÝ Libor            Slovan B     441   Jáchymov    12.kolo  (16/02)</w:t>
        <w:br/>
        <w:t xml:space="preserve">   42.  GABRIŠKOVÁ Romana      SKK KV D     441   SKK 1-2     12.kolo  (16/02)</w:t>
        <w:br/>
        <w:t xml:space="preserve">   43.  HLAVÁČOVÁ Kateřina     SKK KV D     440   SKK 1-2      8.kolo  (03/11)</w:t>
        <w:br/>
        <w:t xml:space="preserve">   44.  STARÝ Libor            Slovan B     440   SKK 1-2     10.kolo  (02/02)</w:t>
        <w:br/>
        <w:t xml:space="preserve">   45.  MONDEK Laurentin       Jáchymov B   440   Jáchymov    13.kolo  (19/02)</w:t>
        <w:br/>
        <w:t xml:space="preserve">   46.  LUSTER Johannes        Slovan B     440   Jáchymov    16.kolo  (22/03)</w:t>
        <w:br/>
        <w:t xml:space="preserve">   47.  ZÁPOTOČNÝ Václav       Slovan B     439   SKK 3-4      1.kolo  (15/09)</w:t>
        <w:br/>
        <w:t xml:space="preserve">   48.  PEJŠEK Karel           Útvina B     439   Jáchymov    10.kolo  (30/01)</w:t>
        <w:br/>
        <w:t xml:space="preserve">   49.  ZÁPOTOČNÝ Václav       Slovan B     439   SKK 1-2     11.kolo  (09/02)</w:t>
        <w:br/>
        <w:t xml:space="preserve">   50.  SIMOTA Jaroslav        Jáchymov B   439   Jáchymov    13.kolo  (19/02)</w:t>
        <w:br/>
        <w:t xml:space="preserve">   51.  ŽALUD Robert           Slovan C     438   SKK 3-4      7.kolo  (27/10)</w:t>
        <w:br/>
        <w:t xml:space="preserve">   52.  ŠTÝBER Vladimír        Slovan B     438   SKK 1-2      7.kolo  (27/10)</w:t>
        <w:br/>
        <w:t xml:space="preserve">   53.  STAŠOVÁ Daniela        Slovan C     438   SKK 3-4     11.kolo  (09/02)</w:t>
        <w:br/>
      </w:r>
      <w:r>
        <w:br w:type="page"/>
      </w:r>
    </w:p>
    <w:p>
      <w:pPr>
        <w:pStyle w:val="Monospace"/>
        <w:rPr/>
      </w:pPr>
      <w:r>
        <w:rPr>
          <w:rFonts w:eastAsia="Courier New"/>
        </w:rPr>
        <w:t xml:space="preserve">   </w:t>
      </w:r>
      <w:r>
        <w:rPr/>
        <w:t>54.  MONDEK Václav          Jáchymov C   438   Jáchymov    12.kolo  (16/02)</w:t>
        <w:br/>
        <w:t xml:space="preserve">   55.  ŠAFR Jiří              Slovan C     438   SKK 3-4     13.kolo  (23/02)</w:t>
        <w:br/>
        <w:t xml:space="preserve">   56.  KRATOCHVÍL Luboš       Jáchymov B   438   Jáchymov    18.kolo  (19/04)</w:t>
        <w:br/>
        <w:t xml:space="preserve">   57.  HLAVÁČOVÁ Kateřina     SKK KV D     437   SKK 1-2      2.kolo  (22/09)</w:t>
        <w:br/>
        <w:t xml:space="preserve">   58.  BALCAR Luděk           SKK KV D     437   SKK 1-2      8.kolo  (03/11)</w:t>
        <w:br/>
        <w:t xml:space="preserve">   59.  TRAKAL Martin          Slovan B     436   SKK 1-2      3.kolo  (29/09)</w:t>
        <w:br/>
        <w:t xml:space="preserve">   60.  CULEK Oto              Útvina B     436   SKK 3-4      7.kolo  (27/10)</w:t>
        <w:br/>
        <w:t xml:space="preserve">   61.  LUSTER Johannes        Slovan B     436   SKK 1-2      7.kolo  (27/10)</w:t>
        <w:br/>
        <w:t xml:space="preserve">   62.  TRAKAL Martin          Slovan B     436   Jáchymov    12.kolo  (16/02)</w:t>
        <w:br/>
        <w:t xml:space="preserve">   63.  PELC Stanislav         Jáchymov D   436   SKK 1-2     13.kolo  (23/02)</w:t>
        <w:br/>
        <w:t xml:space="preserve">   64.  TAKACS Petr            Slovan C     436   SKK 3-4     13.kolo  (23/02)</w:t>
        <w:br/>
        <w:t xml:space="preserve">   65.  MONDEK Laurentin       Jáchymov B   435   Jáchymov     2.kolo  (20/09)</w:t>
        <w:br/>
        <w:t xml:space="preserve">   66.  TAKACS Petr            Slovan C     434   SKK 3-4      5.kolo  (13/10)</w:t>
        <w:br/>
        <w:t xml:space="preserve">   67.  PEJŠEK Karel           Útvina B     434   SKK 3-4      7.kolo  (27/10)</w:t>
        <w:br/>
        <w:t xml:space="preserve">   68.  LUKEŠ Vladimír         Jáchymov B   434   Jáchymov     8.kolo  (03/11)</w:t>
        <w:br/>
        <w:t xml:space="preserve">   69.  ŠTÝBER Vladimír        Slovan B     434   SKK 1-2     10.kolo  (02/02)</w:t>
        <w:br/>
        <w:t xml:space="preserve">   70.  STAŠOVÁ Daniela        Slovan C     433   SKK 3-4      3.kolo  (29/09)</w:t>
        <w:br/>
        <w:t xml:space="preserve">   71.  PEJŠEK Karel           Útvina B     433   Jáchymov     9.kolo  (10/11)</w:t>
        <w:br/>
        <w:t xml:space="preserve">   72.  HLAVÁČOVÁ Kateřina     SKK KV D     433   SKK 1-2      9.kolo  (10/11)</w:t>
        <w:br/>
        <w:t xml:space="preserve">   73.  KRATOCHVÍL Luboš       Jáchymov B   433   Jáchymov    10.kolo  (31/01)</w:t>
        <w:br/>
        <w:t xml:space="preserve">   74.  BESEDA Jan             Jáchymov D   432   SKK 1-2      8.kolo  (03/11)</w:t>
        <w:br/>
        <w:t xml:space="preserve">   75.  LUSTER Johannes        Slovan B     432   SKK 1-2      9.kolo  (10/11)</w:t>
        <w:br/>
        <w:t xml:space="preserve">   76.  LUSTER Johannes        Slovan B     432   Jáchymov    12.kolo  (16/02)</w:t>
        <w:br/>
        <w:t xml:space="preserve">   77.  TAKACS Petr            Slovan C     431   Jáchymov     4.kolo  (06/10)</w:t>
        <w:br/>
        <w:t xml:space="preserve">   78.  LUSTER Johannes        Slovan B     430   SKK 1-2     11.kolo  (09/02)</w:t>
        <w:br/>
        <w:t xml:space="preserve">   79.  PÁNEK František        Útvina B     430   SKK 1-2     12.kolo  (16/02)</w:t>
        <w:br/>
        <w:t xml:space="preserve">   80.  MONDEK Laurentin       Jáchymov B   429   Jáchymov    10.kolo  (31/01)</w:t>
        <w:br/>
        <w:t xml:space="preserve">   81.  ČERNOHOUS Vladimír     Slovan B     429   SKK 1-2     18.kolo  (19/04)</w:t>
        <w:br/>
        <w:t xml:space="preserve">   82.  BLASLOVÁ Dana          Jáchymov B   428   Jáchymov     1.kolo  (14/09)</w:t>
        <w:br/>
        <w:t xml:space="preserve">   83.  SIMOTA Jaroslav        Jáchymov B   428   SKK 1-2      7.kolo  (27/10)</w:t>
        <w:br/>
        <w:t xml:space="preserve">   84.  BESEDA Petr            Slovan C     428   SKK 1-2     10.kolo  (02/02)</w:t>
        <w:br/>
        <w:t xml:space="preserve">   85.  ŽALUD Robert           Slovan C     428   SKK 3-4     13.kolo  (23/02)</w:t>
        <w:br/>
        <w:t xml:space="preserve">   86.  DŘEVĚNÝ Zdeněk         SKK KV D     427   SKK 1-2      4.kolo  (06/10)</w:t>
        <w:br/>
        <w:t xml:space="preserve">   87.  KRATOCHVÍL Luboš       Jáchymov B   427   Jáchymov    16.kolo  (22/03)</w:t>
        <w:br/>
        <w:t xml:space="preserve">   88.  LUSTER Johannes        Slovan B     426   Jáchymov     4.kolo  (04/10)</w:t>
        <w:br/>
        <w:t xml:space="preserve">   89.  BALCAR Luděk           SKK KV D     426   SKK 1-2      4.kolo  (06/10)</w:t>
        <w:br/>
        <w:t xml:space="preserve">   90.  STAŠOVÁ Daniela        Slovan C     426   SKK 3-4      7.kolo  (27/10)</w:t>
        <w:br/>
        <w:t xml:space="preserve">   91.  ŠEDA Jiří              Jáchymov C   426   Jáchymov     9.kolo  (10/11)</w:t>
        <w:br/>
        <w:t xml:space="preserve">   92.  VLČEK Miroslav         Jáchymov C   426   Jáchymov    12.kolo  (16/02)</w:t>
        <w:br/>
        <w:t xml:space="preserve">   93.  ŠEDA Jiří              Jáchymov C   426   SKK 3-4     13.kolo  (23/02)</w:t>
        <w:br/>
        <w:t xml:space="preserve">   94.  BLASLOVÁ Dana          Jáchymov B   425   Jáchymov     2.kolo  (20/09)</w:t>
        <w:br/>
        <w:t xml:space="preserve">   95.  PAVLÍČEK Jaroslav      Útvina C     425   SKK 3-4      3.kolo  (29/09)</w:t>
        <w:br/>
        <w:t xml:space="preserve">   96.  MONDEK Laurentin       Jáchymov B   425   Jáchymov     5.kolo  (13/10)</w:t>
        <w:br/>
        <w:t xml:space="preserve">   97.  KOLACIOVÁ Jarka        Jáchymov D   425   Jáchymov    14.kolo  (08/03)</w:t>
        <w:br/>
        <w:t xml:space="preserve">   98.  VANČO Josef            SKK KV D     425   SKK 1-2     14.kolo  (08/03)</w:t>
        <w:br/>
        <w:t xml:space="preserve">   99.  MONDEK Laurentin       Jáchymov B   425   Jáchymov    16.kolo  (22/03)</w:t>
        <w:br/>
        <w:t xml:space="preserve">  100.  KRATOCHVÍL Luboš       Jáchymov B   424   Jáchymov     1.kolo  (14/09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100 nejlepších výkonů - plné</w:t>
        <w:br/>
      </w:r>
    </w:p>
    <w:p>
      <w:pPr>
        <w:pStyle w:val="Monospace"/>
        <w:rPr/>
      </w:pPr>
      <w:r>
        <w:rPr>
          <w:rFonts w:eastAsia="Courier New"/>
        </w:rPr>
        <w:t xml:space="preserve">    </w:t>
      </w:r>
      <w:r>
        <w:rPr/>
        <w:t>1.  DŘEVĚNÝ Zdeněk         SKK KV D     325   SKK 1-2      2.kolo  (22/09)</w:t>
        <w:br/>
        <w:t xml:space="preserve">    2.  DŘEVĚNÝ Zdeněk         SKK KV D     325   SKK 1-2      8.kolo  (03/11)</w:t>
        <w:br/>
        <w:t xml:space="preserve">    3.  ŠTÝBER Vladimír        Slovan B     323   SKK 1-2      7.kolo  (27/10)</w:t>
        <w:br/>
        <w:t xml:space="preserve">    4.  ŽALUD Robert           Slovan C     322   SKK 1-2      2.kolo  (22/09)</w:t>
        <w:br/>
        <w:t xml:space="preserve">    5.  LUSTER Johannes        Slovan B     320   SKK 1-2      3.kolo  (29/09)</w:t>
        <w:br/>
        <w:t xml:space="preserve">    6.  TAKACS Petr            Slovan C     318   SKK 3-4      1.kolo  (15/09)</w:t>
        <w:br/>
        <w:t xml:space="preserve">    7.  BESEDA Jan             Jáchymov D   318   SKK 1-2      8.kolo  (03/11)</w:t>
        <w:br/>
        <w:t xml:space="preserve">    8.  TRAKAL Martin          Slovan B     316   SKK 1-2     11.kolo  (09/02)</w:t>
        <w:br/>
        <w:t xml:space="preserve">    9.  GABRIŠKOVÁ Romana      SKK KV D     316   SKK 1-2     18.kolo  (19/04)</w:t>
        <w:br/>
      </w:r>
      <w:r>
        <w:br w:type="page"/>
      </w:r>
    </w:p>
    <w:p>
      <w:pPr>
        <w:pStyle w:val="Monospace"/>
        <w:rPr/>
      </w:pPr>
      <w:r>
        <w:rPr>
          <w:rFonts w:eastAsia="Courier New"/>
        </w:rPr>
        <w:t xml:space="preserve">   </w:t>
      </w:r>
      <w:r>
        <w:rPr/>
        <w:t>10.  LUSTER Johannes        Slovan B     315   SKK 1-2      9.kolo  (10/11)</w:t>
        <w:br/>
        <w:t xml:space="preserve">   11.  ŽALUD Robert           Slovan C     315   SKK 3-4     17.kolo  (12/04)</w:t>
        <w:br/>
        <w:t xml:space="preserve">   12.  ZMEŠKALOVÁ Zdeňka      Slovan C     313   SKK 1-2      2.kolo  (22/09)</w:t>
        <w:br/>
        <w:t xml:space="preserve">   13.  GABRIŠKOVÁ Romana      SKK KV D     313   SKK 1-2      9.kolo  (10/11)</w:t>
        <w:br/>
        <w:t xml:space="preserve">   14.  ŠTÝBER Vladimír        Slovan B     313   SKK 1-2      9.kolo  (10/11)</w:t>
        <w:br/>
        <w:t xml:space="preserve">   15.  TRAKAL Martin          Slovan B     312   SKK 1-2      3.kolo  (29/09)</w:t>
        <w:br/>
        <w:t xml:space="preserve">   16.  KRATOCHVÍL Luboš       Jáchymov B   312   Jáchymov    10.kolo  (31/01)</w:t>
        <w:br/>
        <w:t xml:space="preserve">   17.  ZÁPOTOČNÝ Václav       Slovan B     311   SKK 1-2      3.kolo  (29/09)</w:t>
        <w:br/>
        <w:t xml:space="preserve">   18.  PEJŠEK Karel           Útvina B     311   Jáchymov     9.kolo  (10/11)</w:t>
        <w:br/>
        <w:t xml:space="preserve">   19.  ZÁPOTOČNÝ Václav       Slovan B     310   SKK 3-4      1.kolo  (15/09)</w:t>
        <w:br/>
        <w:t xml:space="preserve">   20.  TRAKAL Martin          Slovan B     309   SKK 1-2      7.kolo  (27/10)</w:t>
        <w:br/>
        <w:t xml:space="preserve">   21.  ZÁPOTOČNÝ Václav       Slovan B     309   SKK 1-2     11.kolo  (09/02)</w:t>
        <w:br/>
        <w:t xml:space="preserve">   22.  TRAKAL Martin          Slovan B     308   Jáchymov     4.kolo  (04/10)</w:t>
        <w:br/>
        <w:t xml:space="preserve">   23.  BLASLOVÁ Dana          Jáchymov B   308   SKK 1-2      7.kolo  (27/10)</w:t>
        <w:br/>
        <w:t xml:space="preserve">   24.  ČERNOHOUS Vladimír     Slovan B     307   SKK 1-2      9.kolo  (10/11)</w:t>
        <w:br/>
        <w:t xml:space="preserve">   25.  TRAKAL Martin          Slovan B     307   SKK 1-2     15.kolo  (15/03)</w:t>
        <w:br/>
        <w:t xml:space="preserve">   26.  SIMOTA Jaroslav        Jáchymov B   307   SKK 3-4     17.kolo  (12/04)</w:t>
        <w:br/>
        <w:t xml:space="preserve">   27.  ŠAFR Jiří              Slovan C     306   SKK 3-4      3.kolo  (29/09)</w:t>
        <w:br/>
        <w:t xml:space="preserve">   28.  ZÁPOTOČNÝ Václav       Slovan B     306   SKK 1-2      7.kolo  (27/10)</w:t>
        <w:br/>
        <w:t xml:space="preserve">   29.  VANČO Josef            SKK KV D     306   SKK 1-2      8.kolo  (03/11)</w:t>
        <w:br/>
        <w:t xml:space="preserve">   30.  KRATOCHVÍL Luboš       Jáchymov B   305   Jáchymov    18.kolo  (19/04)</w:t>
        <w:br/>
        <w:t xml:space="preserve">   31.  MEISL Petr             Slovan B     305   SKK 1-2     18.kolo  (19/04)</w:t>
        <w:br/>
        <w:t xml:space="preserve">   32.  PAVLÍČEK Jaroslav      Útvina C     304   SKK 1-2      4.kolo  (06/10)</w:t>
        <w:br/>
        <w:t xml:space="preserve">   33.  KOLACIOVÁ Jarka        Jáchymov D   304   SKK 3-4      5.kolo  (13/10)</w:t>
        <w:br/>
        <w:t xml:space="preserve">   34.  PÁNEK František        Útvina B     304   SKK 3-4      7.kolo  (27/10)</w:t>
        <w:br/>
        <w:t xml:space="preserve">   35.  CULEK Oto              Útvina B     304   SKK 3-4      7.kolo  (27/10)</w:t>
        <w:br/>
        <w:t xml:space="preserve">   36.  SIMOTA Jaroslav        Jáchymov B   304   SKK 1-2      7.kolo  (27/10)</w:t>
        <w:br/>
        <w:t xml:space="preserve">   37.  STARÝ Libor            Slovan B     304   SKK 1-2     10.kolo  (02/02)</w:t>
        <w:br/>
        <w:t xml:space="preserve">   38.  LUSTER Johannes        Slovan B     304   SKK 1-2     11.kolo  (09/02)</w:t>
        <w:br/>
        <w:t xml:space="preserve">   39.  HLAVÁČOVÁ Kateřina     SKK KV D     304   SKK 1-2     12.kolo  (16/02)</w:t>
        <w:br/>
        <w:t xml:space="preserve">   40.  KOLACIOVÁ Jarka        Jáchymov D   304   Jáchymov    14.kolo  (08/03)</w:t>
        <w:br/>
        <w:t xml:space="preserve">   41.  GABRIŠKOVÁ Romana      SKK KV D     304   Jáchymov    15.kolo  (15/03)</w:t>
        <w:br/>
        <w:t xml:space="preserve">   42.  STAŠOVÁ Daniela        Slovan C     303   SKK 3-4      7.kolo  (27/10)</w:t>
        <w:br/>
        <w:t xml:space="preserve">   43.  ZÁPOTOČNÝ Václav       Slovan B     303   SKK 1-2     10.kolo  (02/02)</w:t>
        <w:br/>
        <w:t xml:space="preserve">   44.  ZÁPOTOČNÝ Václav       Slovan B     303   SKK 1-2     13.kolo  (23/02)</w:t>
        <w:br/>
        <w:t xml:space="preserve">   45.  BESEDA Petr            Slovan C     302   SKK 1-2     10.kolo  (02/02)</w:t>
        <w:br/>
        <w:t xml:space="preserve">   46.  TAKACS Petr            Slovan C     302   SKK 3-4     13.kolo  (23/02)</w:t>
        <w:br/>
        <w:t xml:space="preserve">   47.  ŠEDA Jiří              Jáchymov C   302   Jáchymov    14.kolo  (08/03)</w:t>
        <w:br/>
        <w:t xml:space="preserve">   48.  VANČO Josef            SKK KV D     302   SKK 1-2     14.kolo  (08/03)</w:t>
        <w:br/>
        <w:t xml:space="preserve">   49.  KRATOCHVÍL Luboš       Jáchymov B   301   Jáchymov     1.kolo  (14/09)</w:t>
        <w:br/>
        <w:t xml:space="preserve">   50.  ŽALUD Robert           Slovan C     301   SKK 3-4      1.kolo  (15/09)</w:t>
        <w:br/>
        <w:t xml:space="preserve">   51.  LUKEŠ Vladimír         Jáchymov B   301   SKK 1-2      7.kolo  (27/10)</w:t>
        <w:br/>
        <w:t xml:space="preserve">   52.  MAKAROVÁ Hana          Jáchymov C   301   Jáchymov     9.kolo  (10/11)</w:t>
        <w:br/>
        <w:t xml:space="preserve">   53.  PELC Stanislav         Jáchymov D   301   SKK 1-2     13.kolo  (23/02)</w:t>
        <w:br/>
        <w:t xml:space="preserve">   54.  HLAVÁČOVÁ Kateřina     SKK KV D     301   SKK 1-2     14.kolo  (08/03)</w:t>
        <w:br/>
        <w:t xml:space="preserve">   55.  ZÁPOTOČNÝ Václav       Slovan B     301   SKK 1-2     15.kolo  (15/03)</w:t>
        <w:br/>
        <w:t xml:space="preserve">   56.  TAKACS Petr            Slovan C     300   SKK 3-4      5.kolo  (13/10)</w:t>
        <w:br/>
        <w:t xml:space="preserve">   57.  PEJŠEK Karel           Útvina B     300   SKK 3-4      7.kolo  (27/10)</w:t>
        <w:br/>
        <w:t xml:space="preserve">   58.  HLAVÁČOVÁ Kateřina     SKK KV D     300   SKK 1-2      8.kolo  (03/11)</w:t>
        <w:br/>
        <w:t xml:space="preserve">   59.  LUSTER Johannes        Slovan B     300   SKK 1-2     13.kolo  (23/02)</w:t>
        <w:br/>
        <w:t xml:space="preserve">   60.  ZÁPOTOČNÝ Václav       Slovan B     300   SKK 1-2     18.kolo  (19/04)</w:t>
        <w:br/>
        <w:t xml:space="preserve">   61.  HLAVÁČOVÁ Kateřina     SKK KV D     300   SKK 1-2     18.kolo  (19/04)</w:t>
        <w:br/>
        <w:t xml:space="preserve">   62.  LUSTER Johannes        Slovan B     299   SKK 1-2     10.kolo  (02/02)</w:t>
        <w:br/>
        <w:t xml:space="preserve">   63.  BACHŮREK Stanislav     Jáchymov D   299   SKK 1-2     13.kolo  (23/02)</w:t>
        <w:br/>
        <w:t xml:space="preserve">   64.  BESEDA Jan             Jáchymov D   299   SKK 1-2     13.kolo  (23/02)</w:t>
        <w:br/>
        <w:t xml:space="preserve">   65.  ČERNOHOUS Vladimír     Slovan B     299   SKK 1-2     15.kolo  (15/03)</w:t>
        <w:br/>
        <w:t xml:space="preserve">   66.  MONDEK Laurentin       Jáchymov B   299   Jáchymov    18.kolo  (19/04)</w:t>
        <w:br/>
        <w:t xml:space="preserve">   67.  ŽALUD Robert           Slovan C     298   SKK 3-4      5.kolo  (13/10)</w:t>
        <w:br/>
        <w:t xml:space="preserve">   68.  ŠAFR Jiří              Slovan C     298   SKK 3-4      7.kolo  (27/10)</w:t>
        <w:br/>
        <w:t xml:space="preserve">   69.  MONDEK Laurentin       Jáchymov B   298   Jáchymov    10.kolo  (31/01)</w:t>
        <w:br/>
      </w:r>
      <w:r>
        <w:br w:type="page"/>
      </w:r>
    </w:p>
    <w:p>
      <w:pPr>
        <w:pStyle w:val="Monospace"/>
        <w:rPr/>
      </w:pPr>
      <w:r>
        <w:rPr>
          <w:rFonts w:eastAsia="Courier New"/>
        </w:rPr>
        <w:t xml:space="preserve">   </w:t>
      </w:r>
      <w:r>
        <w:rPr/>
        <w:t>70.  SIMOTA Jaroslav        Jáchymov B   298   Jáchymov    13.kolo  (19/02)</w:t>
        <w:br/>
        <w:t xml:space="preserve">   71.  ŽALUD Robert           Slovan C     297   Jáchymov     4.kolo  (06/10)</w:t>
        <w:br/>
        <w:t xml:space="preserve">   72.  MONDEK Laurentin       Jáchymov B   297   Jáchymov     5.kolo  (13/10)</w:t>
        <w:br/>
        <w:t xml:space="preserve">   73.  HLAVÁČOVÁ Kateřina     SKK KV D     297   SKK 1-2      6.kolo  (20/10)</w:t>
        <w:br/>
        <w:t xml:space="preserve">   74.  ŽALUD Robert           Slovan C     297   SKK 3-4      7.kolo  (27/10)</w:t>
        <w:br/>
        <w:t xml:space="preserve">   75.  PEJŠEK Karel           Útvina B     297   SKK 1-2     12.kolo  (16/02)</w:t>
        <w:br/>
        <w:t xml:space="preserve">   76.  ŠTÝBER Vladimír        Slovan B     297   SKK 1-2     13.kolo  (23/02)</w:t>
        <w:br/>
        <w:t xml:space="preserve">   77.  ŠEDA Jiří              Jáchymov C   297   SKK 3-4     13.kolo  (23/02)</w:t>
        <w:br/>
        <w:t xml:space="preserve">   78.  STARÁ Růžena           Útvina C     297   Jáchymov    18.kolo  (19/04)</w:t>
        <w:br/>
        <w:t xml:space="preserve">   79.  ŠAFR Jiří              Slovan C     296   SKK 3-4      1.kolo  (15/09)</w:t>
        <w:br/>
        <w:t xml:space="preserve">   80.  HLAVÁČOVÁ Kateřina     SKK KV D     296   SKK 1-2      2.kolo  (22/09)</w:t>
        <w:br/>
        <w:t xml:space="preserve">   81.  ŠEDA Jiří              Jáchymov C   296   Jáchymov     4.kolo  (06/10)</w:t>
        <w:br/>
        <w:t xml:space="preserve">   82.  PELC Stanislav         Jáchymov D   296   Jáchymov    11.kolo  (07/02)</w:t>
        <w:br/>
        <w:t xml:space="preserve">   83.  TRAKAL Martin          Slovan B     296   Jáchymov    12.kolo  (16/02)</w:t>
        <w:br/>
        <w:t xml:space="preserve">   84.  BALCAR Luděk           SKK KV D     296   SKK 1-2     12.kolo  (16/02)</w:t>
        <w:br/>
        <w:t xml:space="preserve">   85.  ČERNOHOUS Vladimír     Slovan B     296   SKK 1-2     18.kolo  (19/04)</w:t>
        <w:br/>
        <w:t xml:space="preserve">   86.  ŠTÝBER Vladimír        Slovan B     295   Jáchymov     4.kolo  (04/10)</w:t>
        <w:br/>
        <w:t xml:space="preserve">   87.  VANČO Josef            SKK KV D     295   SKK 1-2      6.kolo  (20/10)</w:t>
        <w:br/>
        <w:t xml:space="preserve">   88.  ŠTÝBER Vladimír        Slovan B     295   SKK 1-2     10.kolo  (02/02)</w:t>
        <w:br/>
        <w:t xml:space="preserve">   89.  TRNKA Jaroslav         Útvina C     295   SKK 1-2     11.kolo  (09/02)</w:t>
        <w:br/>
        <w:t xml:space="preserve">   90.  STAŠOVÁ Daniela        Slovan C     295   SKK 3-4     11.kolo  (09/02)</w:t>
        <w:br/>
        <w:t xml:space="preserve">   91.  BACHŮREK Stanislav     Jáchymov D   295   Jáchymov    14.kolo  (08/03)</w:t>
        <w:br/>
        <w:t xml:space="preserve">   92.  ŠTÝBER Vladimír        Slovan B     295   Jáchymov    16.kolo  (22/03)</w:t>
        <w:br/>
        <w:t xml:space="preserve">   93.  ŠTÝBER Vladimír        Slovan B     294   SKK 3-4      1.kolo  (15/09)</w:t>
        <w:br/>
        <w:t xml:space="preserve">   94.  SITTAUER Petr          Jáchymov D   294   SKK 3-4      5.kolo  (13/10)</w:t>
        <w:br/>
        <w:t xml:space="preserve">   95.  LUKEŠ Vladimír         Jáchymov B   294   Jáchymov     5.kolo  (13/10)</w:t>
        <w:br/>
        <w:t xml:space="preserve">   96.  KRATOCHVÍL Luboš       Jáchymov B   294   SKK 1-2      7.kolo  (27/10)</w:t>
        <w:br/>
        <w:t xml:space="preserve">   97.  ŠEDA Jiří              Jáchymov C   294   Jáchymov     9.kolo  (10/11)</w:t>
        <w:br/>
        <w:t xml:space="preserve">   98.  HLAVÁČOVÁ Kateřina     SKK KV D     294   SKK 1-2      9.kolo  (10/11)</w:t>
        <w:br/>
        <w:t xml:space="preserve">   99.  GABRIŠKOVÁ Romana      SKK KV D     294   SKK 3-4     11.kolo  (09/02)</w:t>
        <w:br/>
        <w:t xml:space="preserve">  100.  CULEK Oto              Útvina B     294   SKK 1-2     12.kolo  (16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100 nejlepších výkonů - dorážka</w:t>
        <w:br/>
      </w:r>
    </w:p>
    <w:p>
      <w:pPr>
        <w:pStyle w:val="Monospace"/>
        <w:rPr/>
      </w:pPr>
      <w:r>
        <w:rPr>
          <w:rFonts w:eastAsia="Courier New"/>
        </w:rPr>
        <w:t xml:space="preserve">    </w:t>
      </w:r>
      <w:r>
        <w:rPr/>
        <w:t>1.  STARÝ Libor            Slovan B     182   SKK 1-2     13.kolo  (23/02)</w:t>
        <w:br/>
        <w:t xml:space="preserve">    2.  ŽALUD Robert           Slovan C     181   SKK 3-4      3.kolo  (29/09)</w:t>
        <w:br/>
        <w:t xml:space="preserve">    3.  ZÁPOTOČNÝ Václav       Slovan B     170   SKK 1-2      7.kolo  (27/10)</w:t>
        <w:br/>
        <w:t xml:space="preserve">    4.  ŠAFR Jiří              Slovan C     163   SKK 3-4      5.kolo  (13/10)</w:t>
        <w:br/>
        <w:t xml:space="preserve">    5.  GABRIŠKOVÁ Romana      SKK KV D     160   SKK 1-2      9.kolo  (10/11)</w:t>
        <w:br/>
        <w:t xml:space="preserve">    6.  LUSTER Johannes        Slovan B     160   SKK 1-2     10.kolo  (02/02)</w:t>
        <w:br/>
        <w:t xml:space="preserve">    7.  HLAVÁČOVÁ Kateřina     SKK KV D     160   SKK 1-2     18.kolo  (19/04)</w:t>
        <w:br/>
        <w:t xml:space="preserve">    8.  STARÝ Libor            Slovan B     159   Jáchymov    12.kolo  (16/02)</w:t>
        <w:br/>
        <w:t xml:space="preserve">    9.  LUKEŠ Vladimír         Jáchymov B   158   Jáchymov     8.kolo  (03/11)</w:t>
        <w:br/>
        <w:t xml:space="preserve">   10.  ŠEDA Jiří              Jáchymov C   157   SKK 1-2      3.kolo  (29/09)</w:t>
        <w:br/>
        <w:t xml:space="preserve">   11.  BESEDOVÁ Hedvika       Jáchymov C   157   SKK 1-2      6.kolo  (20/10)</w:t>
        <w:br/>
        <w:t xml:space="preserve">   12.  BACHŮREK Stanislav     Jáchymov D   157   Jáchymov    11.kolo  (07/02)</w:t>
        <w:br/>
        <w:t xml:space="preserve">   13.  MONDEK Václav          Jáchymov C   157   Jáchymov    12.kolo  (16/02)</w:t>
        <w:br/>
        <w:t xml:space="preserve">   14.  ŽALUD Robert           Slovan C     156   SKK 3-4      5.kolo  (13/10)</w:t>
        <w:br/>
        <w:t xml:space="preserve">   15.  BLASLOVÁ Dana          Jáchymov B   156   SKK 3-4     17.kolo  (12/04)</w:t>
        <w:br/>
        <w:t xml:space="preserve">   16.  ŽALUD Robert           Slovan C     152   SKK 1-2      2.kolo  (22/09)</w:t>
        <w:br/>
        <w:t xml:space="preserve">   17.  MAKAROVÁ Hana          Jáchymov C   152   SKK 1-2      3.kolo  (29/09)</w:t>
        <w:br/>
        <w:t xml:space="preserve">   18.  ZÁPOTOČNÝ Václav       Slovan B     152   SKK 1-2     10.kolo  (02/02)</w:t>
        <w:br/>
        <w:t xml:space="preserve">   19.  LUSTER Johannes        Slovan B     152   Jáchymov    12.kolo  (16/02)</w:t>
        <w:br/>
        <w:t xml:space="preserve">   20.  LUSTER Johannes        Slovan B     152   Jáchymov    16.kolo  (22/03)</w:t>
        <w:br/>
        <w:t xml:space="preserve">   21.  ŠAFR Jiří              Slovan C     151   SKK 3-4      7.kolo  (27/10)</w:t>
        <w:br/>
        <w:t xml:space="preserve">   22.  PAVLÍČEK Jaroslav      Útvina C     151   Útvina       8.kolo  (02/11)</w:t>
        <w:br/>
        <w:t xml:space="preserve">   23.  PELC Stanislav         Jáchymov D   151   Jáchymov    11.kolo  (07/02)</w:t>
        <w:br/>
        <w:t xml:space="preserve">   24.  SIMOTA Jaroslav        Jáchymov B   151   SKK 3-4     17.kolo  (12/04)</w:t>
        <w:br/>
        <w:t xml:space="preserve">   25.  MONDEK Laurentin       Jáchymov B   150   Jáchymov     2.kolo  (20/09)</w:t>
        <w:br/>
      </w:r>
      <w:r>
        <w:br w:type="page"/>
      </w:r>
    </w:p>
    <w:p>
      <w:pPr>
        <w:pStyle w:val="Monospace"/>
        <w:rPr/>
      </w:pPr>
      <w:r>
        <w:rPr>
          <w:rFonts w:eastAsia="Courier New"/>
        </w:rPr>
        <w:t xml:space="preserve">   </w:t>
      </w:r>
      <w:r>
        <w:rPr/>
        <w:t>26.  LUSTER Johannes        Slovan B     150   SKK 1-2      3.kolo  (29/09)</w:t>
        <w:br/>
        <w:t xml:space="preserve">   27.  STARÝ Libor            Slovan B     150   SKK 1-2     11.kolo  (09/02)</w:t>
        <w:br/>
        <w:t xml:space="preserve">   28.  MONDEK Laurentin       Jáchymov B   150   Jáchymov    13.kolo  (19/02)</w:t>
        <w:br/>
        <w:t xml:space="preserve">   29.  TRAKAL Martin          Slovan B     150   SKK 1-2     15.kolo  (15/03)</w:t>
        <w:br/>
        <w:t xml:space="preserve">   30.  BALCAR Luděk           SKK KV D     149   SKK 1-2      8.kolo  (03/11)</w:t>
        <w:br/>
        <w:t xml:space="preserve">   31.  PEJŠEK Karel           Útvina B     149   Jáchymov    10.kolo  (30/01)</w:t>
        <w:br/>
        <w:t xml:space="preserve">   32.  HLAVÁČOVÁ Kateřina     SKK KV D     149   SKK 1-2     12.kolo  (16/02)</w:t>
        <w:br/>
        <w:t xml:space="preserve">   33.  LUSTER Johannes        Slovan B     149   SKK 1-2     13.kolo  (23/02)</w:t>
        <w:br/>
        <w:t xml:space="preserve">   34.  ŠAFR Jiří              Slovan C     149   SKK 3-4     13.kolo  (23/02)</w:t>
        <w:br/>
        <w:t xml:space="preserve">   35.  STAŠOVÁ Daniela        Slovan C     148   SKK 3-4      3.kolo  (29/09)</w:t>
        <w:br/>
        <w:t xml:space="preserve">   36.  ŠEDA Jiří              Jáchymov C   148   Jáchymov     4.kolo  (06/10)</w:t>
        <w:br/>
        <w:t xml:space="preserve">   37.  PEJŠEK Karel           Útvina B     148   SKK 1-2     12.kolo  (16/02)</w:t>
        <w:br/>
        <w:t xml:space="preserve">   38.  GABRIŠKOVÁ Romana      SKK KV D     148   SKK 1-2     12.kolo  (16/02)</w:t>
        <w:br/>
        <w:t xml:space="preserve">   39.  LUSTER Johannes        Slovan B     147   Jáchymov     4.kolo  (04/10)</w:t>
        <w:br/>
        <w:t xml:space="preserve">   40.  ŠTÝBER Vladimír        Slovan B     147   SKK 1-2      9.kolo  (10/11)</w:t>
        <w:br/>
        <w:t xml:space="preserve">   41.  LUSTER Johannes        Slovan B     146   SKK 1-2      7.kolo  (27/10)</w:t>
        <w:br/>
        <w:t xml:space="preserve">   42.  ČERNOHOUS Vladimír     Slovan B     145   SKK 1-2      9.kolo  (10/11)</w:t>
        <w:br/>
        <w:t xml:space="preserve">   43.  BLASLOVÁ Dana          Jáchymov B   144   Jáchymov     1.kolo  (14/09)</w:t>
        <w:br/>
        <w:t xml:space="preserve">   44.  MAKAROVÁ Hana          Jáchymov C   144   SKK 1-2      6.kolo  (20/10)</w:t>
        <w:br/>
        <w:t xml:space="preserve">   45.  TRAKAL Martin          Slovan B     144   SKK 1-2     11.kolo  (09/02)</w:t>
        <w:br/>
        <w:t xml:space="preserve">   46.  STAŠOVÁ Daniela        Slovan C     143   SKK 3-4     11.kolo  (09/02)</w:t>
        <w:br/>
        <w:t xml:space="preserve">   47.  BEZOUŠKA Martin        Jáchymov D   142   Jáchymov     4.kolo  (04/10)</w:t>
        <w:br/>
        <w:t xml:space="preserve">   48.  TAKACS Petr            Slovan C     142   Jáchymov     4.kolo  (06/10)</w:t>
        <w:br/>
        <w:t xml:space="preserve">   49.  DŘEVĚNÝ Zdeněk         SKK KV D     142   SKK 1-2      4.kolo  (06/10)</w:t>
        <w:br/>
        <w:t xml:space="preserve">   50.  TRAKAL Martin          Slovan B     142   SKK 1-2      7.kolo  (27/10)</w:t>
        <w:br/>
        <w:t xml:space="preserve">   51.  PELC Stanislav         Jáchymov D   142   Jáchymov    14.kolo  (08/03)</w:t>
        <w:br/>
        <w:t xml:space="preserve">   52.  DŘEVĚNÝ Zdeněk         SKK KV D     142   SKK 1-2     14.kolo  (08/03)</w:t>
        <w:br/>
        <w:t xml:space="preserve">   53.  BLASLOVÁ Dana          Jáchymov B   141   Jáchymov     2.kolo  (20/09)</w:t>
        <w:br/>
        <w:t xml:space="preserve">   54.  HLAVÁČOVÁ Kateřina     SKK KV D     141   SKK 1-2      2.kolo  (22/09)</w:t>
        <w:br/>
        <w:t xml:space="preserve">   55.  KOLACIOVÁ Jarka        Jáchymov D   141   SKK 3-4      5.kolo  (13/10)</w:t>
        <w:br/>
        <w:t xml:space="preserve">   56.  ŽALUD Robert           Slovan C     141   SKK 3-4      7.kolo  (27/10)</w:t>
        <w:br/>
        <w:t xml:space="preserve">   57.  PÁNEK František        Útvina B     141   SKK 1-2     12.kolo  (16/02)</w:t>
        <w:br/>
        <w:t xml:space="preserve">   58.  SIMOTA Jaroslav        Jáchymov B   141   Jáchymov    13.kolo  (19/02)</w:t>
        <w:br/>
        <w:t xml:space="preserve">   59.  SITTAUER Petr          Jáchymov D   141   SKK 1-2     13.kolo  (23/02)</w:t>
        <w:br/>
        <w:t xml:space="preserve">   60.  ZÁPOTOČNÝ Václav       Slovan B     141   SKK 1-2     13.kolo  (23/02)</w:t>
        <w:br/>
        <w:t xml:space="preserve">   61.  KRATOCHVÍL Luboš       Jáchymov B   141   Jáchymov    16.kolo  (22/03)</w:t>
        <w:br/>
        <w:t xml:space="preserve">   62.  TRAKAL Martin          Slovan B     140   Jáchymov     4.kolo  (04/10)</w:t>
        <w:br/>
        <w:t xml:space="preserve">   63.  HLAVÁČOVÁ Kateřina     SKK KV D     140   SKK 1-2      8.kolo  (03/11)</w:t>
        <w:br/>
        <w:t xml:space="preserve">   64.  TRAKAL Martin          Slovan B     140   Jáchymov    12.kolo  (16/02)</w:t>
        <w:br/>
        <w:t xml:space="preserve">   65.  PAVLÍČEK Jaroslav      Útvina C     139   Útvina       2.kolo  (22/09)</w:t>
        <w:br/>
        <w:t xml:space="preserve">   66.  HLAVÁČOVÁ Kateřina     SKK KV D     139   SKK 1-2      9.kolo  (10/11)</w:t>
        <w:br/>
        <w:t xml:space="preserve">   67.  ŠTÝBER Vladimír        Slovan B     139   SKK 1-2     10.kolo  (02/02)</w:t>
        <w:br/>
        <w:t xml:space="preserve">   68.  SITTAUER Petr          Jáchymov D   139   Jáchymov    11.kolo  (07/02)</w:t>
        <w:br/>
        <w:t xml:space="preserve">   69.  SIMOTA Jaroslav        Jáchymov B   139   Jáchymov    11.kolo  (07/02)</w:t>
        <w:br/>
        <w:t xml:space="preserve">   70.  VLČEK Václav           Útvina C     139   SKK 1-2     11.kolo  (09/02)</w:t>
        <w:br/>
        <w:t xml:space="preserve">   71.  PAVLÍČEK Jaroslav      Útvina C     138   SKK 1-2      4.kolo  (06/10)</w:t>
        <w:br/>
        <w:t xml:space="preserve">   72.  SIMOTA Jaroslav        Jáchymov B   138   Jáchymov     5.kolo  (13/10)</w:t>
        <w:br/>
        <w:t xml:space="preserve">   73.  BLASLOVÁ Dana          Jáchymov B   138   SKK 1-2      7.kolo  (27/10)</w:t>
        <w:br/>
        <w:t xml:space="preserve">   74.  BLASLOVÁ Dana          Jáchymov B   137   Jáchymov    13.kolo  (19/02)</w:t>
        <w:br/>
        <w:t xml:space="preserve">   75.  STARÝ Libor            Slovan B     136   SKK 1-2     10.kolo  (02/02)</w:t>
        <w:br/>
        <w:t xml:space="preserve">   76.  ŽALUD Robert           Slovan C     136   SKK 3-4     11.kolo  (09/02)</w:t>
        <w:br/>
        <w:t xml:space="preserve">   77.  PAVLÍČEK Jaroslav      Útvina C     135   SKK 3-4      3.kolo  (29/09)</w:t>
        <w:br/>
        <w:t xml:space="preserve">   78.  ŠAFR Jiří              Slovan C     135   SKK 3-4      3.kolo  (29/09)</w:t>
        <w:br/>
        <w:t xml:space="preserve">   79.  SIMOTA Jaroslav        Jáchymov B   135   Útvina       4.kolo  (06/10)</w:t>
        <w:br/>
        <w:t xml:space="preserve">   80.  DŘEVĚNÝ Zdeněk         SKK KV D     135   SKK 1-2      6.kolo  (20/10)</w:t>
        <w:br/>
        <w:t xml:space="preserve">   81.  TAKACS Petr            Slovan C     135   Jáchymov     8.kolo  (03/11)</w:t>
        <w:br/>
        <w:t xml:space="preserve">   82.  PELC Stanislav         Jáchymov D   135   SKK 1-2     13.kolo  (23/02)</w:t>
        <w:br/>
        <w:t xml:space="preserve">   83.  ŽALUD Robert           Slovan C     135   SKK 3-4     13.kolo  (23/02)</w:t>
        <w:br/>
        <w:t xml:space="preserve">   84.  DŘEVĚNÝ Zdeněk         SKK KV D     134   SKK 1-2      2.kolo  (22/09)</w:t>
        <w:br/>
        <w:t xml:space="preserve">   85.  BALCAR Luděk           SKK KV D     134   SKK 1-2      4.kolo  (06/10)</w:t>
        <w:br/>
      </w:r>
      <w:r>
        <w:br w:type="page"/>
      </w:r>
    </w:p>
    <w:p>
      <w:pPr>
        <w:pStyle w:val="Monospace"/>
        <w:rPr/>
      </w:pPr>
      <w:r>
        <w:rPr>
          <w:rFonts w:eastAsia="Courier New"/>
        </w:rPr>
        <w:t xml:space="preserve">   </w:t>
      </w:r>
      <w:r>
        <w:rPr/>
        <w:t>86.  TRNKA Jaroslav         Útvina C     134   Útvina       5.kolo  (13/10)</w:t>
        <w:br/>
        <w:t xml:space="preserve">   87.  TAKACS Petr            Slovan C     134   SKK 3-4      5.kolo  (13/10)</w:t>
        <w:br/>
        <w:t xml:space="preserve">   88.  PEJŠEK Karel           Útvina B     134   SKK 3-4      7.kolo  (27/10)</w:t>
        <w:br/>
        <w:t xml:space="preserve">   89.  VLČEK Miroslav         Jáchymov C   134   Jáchymov    12.kolo  (16/02)</w:t>
        <w:br/>
        <w:t xml:space="preserve">   90.  TAKACS Petr            Slovan C     134   SKK 3-4     13.kolo  (23/02)</w:t>
        <w:br/>
        <w:t xml:space="preserve">   91.  PEJŠEK Karel           Útvina B     134   SKK 1-2     15.kolo  (15/03)</w:t>
        <w:br/>
        <w:t xml:space="preserve">   92.  MONDEK Laurentin       Jáchymov B   134   Jáchymov    16.kolo  (22/03)</w:t>
        <w:br/>
        <w:t xml:space="preserve">   93.  BESEDOVÁ Hedvika       Jáchymov C   133   SKK 1-2      3.kolo  (29/09)</w:t>
        <w:br/>
        <w:t xml:space="preserve">   94.  ZÁPOTOČNÝ Václav       Slovan B     133   SKK 1-2      3.kolo  (29/09)</w:t>
        <w:br/>
        <w:t xml:space="preserve">   95.  ZMEŠKALOVÁ Zdeňka      Slovan C     133   Jáchymov     4.kolo  (06/10)</w:t>
        <w:br/>
        <w:t xml:space="preserve">   96.  BESEDA Jan             Jáchymov D   133   SKK 3-4      5.kolo  (13/10)</w:t>
        <w:br/>
        <w:t xml:space="preserve">   97.  PÁNEK František        Útvina B     133   Útvina       8.kolo  (02/11)</w:t>
        <w:br/>
        <w:t xml:space="preserve">   98.  PÁNEK František        Útvina B     133   Jáchymov     9.kolo  (10/11)</w:t>
        <w:br/>
        <w:t xml:space="preserve">   99.  BLASLOVÁ Dana          Jáchymov B   133   Jáchymov    10.kolo  (31/01)</w:t>
        <w:br/>
        <w:t xml:space="preserve">  100.  ŠAFR Jiří              Slovan C     133   SKK 3-4     11.kolo  (09/02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rPr>
          <w:rFonts w:ascii="Courier New" w:hAnsi="Courier New" w:cs="Courier New"/>
          <w:sz w:val="18"/>
          <w:szCs w:val="18"/>
        </w:rPr>
      </w:pPr>
      <w:r>
        <w:rPr>
          <w:sz w:val="22"/>
        </w:rPr>
        <w:t>100 nejlepších výkonů - chyby</w:t>
        <w:br/>
      </w:r>
    </w:p>
    <w:p>
      <w:pPr>
        <w:pStyle w:val="Monospace"/>
        <w:rPr/>
      </w:pPr>
      <w:r>
        <w:rPr>
          <w:rFonts w:eastAsia="Courier New"/>
        </w:rPr>
        <w:t xml:space="preserve">    </w:t>
      </w:r>
      <w:r>
        <w:rPr/>
        <w:t>1.  STARÝ Libor            Slovan B       0   SKK 1-2     11.kolo  (09/02)</w:t>
        <w:br/>
        <w:t xml:space="preserve">    2.  ŽALUD Robert           Slovan C       1   SKK 3-4      3.kolo  (29/09)</w:t>
        <w:br/>
        <w:t xml:space="preserve">    3.  SIMOTA Jaroslav        Jáchymov B     1   Útvina       4.kolo  (06/10)</w:t>
        <w:br/>
        <w:t xml:space="preserve">    4.  SIMOTA Jaroslav        Jáchymov B     1   Jáchymov     5.kolo  (13/10)</w:t>
        <w:br/>
        <w:t xml:space="preserve">    5.  GABRIŠKOVÁ Romana      SKK KV D       1   SKK 1-2      9.kolo  (10/11)</w:t>
        <w:br/>
        <w:t xml:space="preserve">    6.  HLAVÁČOVÁ Kateřina     SKK KV D       1   SKK 1-2      9.kolo  (10/11)</w:t>
        <w:br/>
        <w:t xml:space="preserve">    7.  PELC Stanislav         Jáchymov D     1   Jáchymov    11.kolo  (07/02)</w:t>
        <w:br/>
        <w:t xml:space="preserve">    8.  STARÝ Libor            Slovan B       1   Jáchymov    12.kolo  (16/02)</w:t>
        <w:br/>
        <w:t xml:space="preserve">    9.  SITTAUER Petr          Jáchymov D     1   SKK 1-2     13.kolo  (23/02)</w:t>
        <w:br/>
        <w:t xml:space="preserve">   10.  MONDEK Laurentin       Jáchymov B     1   SKK 1-2     14.kolo  (08/03)</w:t>
        <w:br/>
        <w:t xml:space="preserve">   11.  PAVLÍČEK Jaroslav      Útvina C       2   Útvina       2.kolo  (22/09)</w:t>
        <w:br/>
        <w:t xml:space="preserve">   12.  ŽALUD Robert           Slovan C       2   SKK 1-2      2.kolo  (22/09)</w:t>
        <w:br/>
        <w:t xml:space="preserve">   13.  MAKAROVÁ Hana          Jáchymov C     2   SKK 1-2      3.kolo  (29/09)</w:t>
        <w:br/>
        <w:t xml:space="preserve">   14.  TRAKAL Martin          Slovan B       2   Jáchymov     4.kolo  (04/10)</w:t>
        <w:br/>
        <w:t xml:space="preserve">   15.  PEJŠEK Karel           Útvina B       2   Útvina       8.kolo  (02/11)</w:t>
        <w:br/>
        <w:t xml:space="preserve">   16.  LUKEŠ Vladimír         Jáchymov B     2   Jáchymov     8.kolo  (03/11)</w:t>
        <w:br/>
        <w:t xml:space="preserve">   17.  PAVLÍČEK Jaroslav      Útvina C       2   Útvina       9.kolo  (10/11)</w:t>
        <w:br/>
        <w:t xml:space="preserve">   18.  LUKEŠ Vladimír         Jáchymov B     2   Jáchymov    11.kolo  (07/02)</w:t>
        <w:br/>
        <w:t xml:space="preserve">   19.  STAŠOVÁ Daniela        Slovan C       2   SKK 3-4     11.kolo  (09/02)</w:t>
        <w:br/>
        <w:t xml:space="preserve">   20.  MONDEK Laurentin       Jáchymov B     2   Jáchymov    13.kolo  (19/02)</w:t>
        <w:br/>
        <w:t xml:space="preserve">   21.  STARÝ Libor            Slovan B       2   SKK 1-2     13.kolo  (23/02)</w:t>
        <w:br/>
        <w:t xml:space="preserve">   22.  LUSTER Johannes        Slovan B       2   SKK 1-2     13.kolo  (23/02)</w:t>
        <w:br/>
        <w:t xml:space="preserve">   23.  CULEK Oto              Útvina B       2   Útvina      17.kolo  (06/03)</w:t>
        <w:br/>
        <w:t xml:space="preserve">   24.  MONDEK Laurentin       Jáchymov B     2   Jáchymov    16.kolo  (22/03)</w:t>
        <w:br/>
        <w:t xml:space="preserve">   25.  BLASLOVÁ Dana          Jáchymov B     2   Jáchymov    16.kolo  (22/03)</w:t>
        <w:br/>
        <w:t xml:space="preserve">   26.  SIMOTA Jaroslav        Jáchymov B     2   SKK 3-4     17.kolo  (12/04)</w:t>
        <w:br/>
        <w:t xml:space="preserve">   27.  SIMOTA Jaroslav        Jáchymov B     3   Jáchymov     1.kolo  (14/09)</w:t>
        <w:br/>
        <w:t xml:space="preserve">   28.  STAŠOVÁ Daniela        Slovan C       3   SKK 1-2      2.kolo  (22/09)</w:t>
        <w:br/>
        <w:t xml:space="preserve">   29.  ŠAFR Jiří              Slovan C       3   SKK 3-4      3.kolo  (29/09)</w:t>
        <w:br/>
        <w:t xml:space="preserve">   30.  BALCAR Luděk           SKK KV D       3   Útvina       3.kolo  (29/09)</w:t>
        <w:br/>
        <w:t xml:space="preserve">   31.  ŠEDA Jiří              Jáchymov C     3   Jáchymov     4.kolo  (06/10)</w:t>
        <w:br/>
        <w:t xml:space="preserve">   32.  BESEDOVÁ Hedvika       Jáchymov C     3   SKK 1-2      6.kolo  (20/10)</w:t>
        <w:br/>
        <w:t xml:space="preserve">   33.  TRAKAL Martin          Slovan B       3   SKK 1-2      7.kolo  (27/10)</w:t>
        <w:br/>
        <w:t xml:space="preserve">   34.  PAVLÍČEK Jaroslav      Útvina C       3   Útvina       8.kolo  (02/11)</w:t>
        <w:br/>
        <w:t xml:space="preserve">   35.  TAKACS Petr            Slovan C       3   Jáchymov     8.kolo  (03/11)</w:t>
        <w:br/>
        <w:t xml:space="preserve">   36.  ČERNOHOUS Vladimír     Slovan B       3   SKK 1-2      9.kolo  (10/11)</w:t>
        <w:br/>
        <w:t xml:space="preserve">   37.  ŠTÝBER Vladimír        Slovan B       3   SKK 1-2      9.kolo  (10/11)</w:t>
        <w:br/>
        <w:t xml:space="preserve">   38.  BLASLOVÁ Dana          Jáchymov B     3   Jáchymov    10.kolo  (31/01)</w:t>
        <w:br/>
        <w:t xml:space="preserve">   39.  ŽALUD Robert           Slovan C       3   SKK 1-2     10.kolo  (02/02)</w:t>
        <w:br/>
        <w:t xml:space="preserve">   40.  STARÝ Libor            Slovan B       3   SKK 1-2     10.kolo  (02/02)</w:t>
        <w:br/>
        <w:t xml:space="preserve">   41.  ŠTÝBER Vladimír        Slovan B       3   SKK 1-2     10.kolo  (02/02)</w:t>
        <w:br/>
      </w:r>
      <w:r>
        <w:br w:type="page"/>
      </w:r>
    </w:p>
    <w:p>
      <w:pPr>
        <w:pStyle w:val="Monospace"/>
        <w:rPr/>
      </w:pPr>
      <w:r>
        <w:rPr>
          <w:rFonts w:eastAsia="Courier New"/>
        </w:rPr>
        <w:t xml:space="preserve">   </w:t>
      </w:r>
      <w:r>
        <w:rPr/>
        <w:t>42.  LUSTER Johannes        Slovan B       3   SKK 1-2     10.kolo  (02/02)</w:t>
        <w:br/>
        <w:t xml:space="preserve">   43.  SIMOTA Jaroslav        Jáchymov B     3   Jáchymov    11.kolo  (07/02)</w:t>
        <w:br/>
        <w:t xml:space="preserve">   44.  VLČEK Václav           Útvina C       3   SKK 1-2     11.kolo  (09/02)</w:t>
        <w:br/>
        <w:t xml:space="preserve">   45.  ZÁPOTOČNÝ Václav       Slovan B       3   SKK 1-2     11.kolo  (09/02)</w:t>
        <w:br/>
        <w:t xml:space="preserve">   46.  TRAKAL Martin          Slovan B       3   SKK 1-2     11.kolo  (09/02)</w:t>
        <w:br/>
        <w:t xml:space="preserve">   47.  ŽALUD Robert           Slovan C       3   SKK 3-4     11.kolo  (09/02)</w:t>
        <w:br/>
        <w:t xml:space="preserve">   48.  TRAKAL Martin          Slovan B       3   Jáchymov    12.kolo  (16/02)</w:t>
        <w:br/>
        <w:t xml:space="preserve">   49.  PEJŠEK Karel           Útvina B       3   Jáchymov    13.kolo  (19/02)</w:t>
        <w:br/>
        <w:t xml:space="preserve">   50.  BLASLOVÁ Dana          Jáchymov B     3   Jáchymov    13.kolo  (19/02)</w:t>
        <w:br/>
        <w:t xml:space="preserve">   51.  PELC Stanislav         Jáchymov D     3   SKK 1-2     13.kolo  (23/02)</w:t>
        <w:br/>
        <w:t xml:space="preserve">   52.  ZÁPOTOČNÝ Václav       Slovan B       3   SKK 1-2     13.kolo  (23/02)</w:t>
        <w:br/>
        <w:t xml:space="preserve">   53.  ŠAFR Jiří              Slovan C       3   SKK 3-4     13.kolo  (23/02)</w:t>
        <w:br/>
        <w:t xml:space="preserve">   54.  TAKACS Petr            Slovan C       3   SKK 3-4     13.kolo  (23/02)</w:t>
        <w:br/>
        <w:t xml:space="preserve">   55.  TRAKAL Martin          Slovan B       3   SKK 1-2     15.kolo  (15/03)</w:t>
        <w:br/>
        <w:t xml:space="preserve">   56.  ZÁPOTOČNÝ Václav       Slovan B       3   SKK 1-2     15.kolo  (15/03)</w:t>
        <w:br/>
        <w:t xml:space="preserve">   57.  LUSTER Johannes        Slovan B       3   Jáchymov    16.kolo  (22/03)</w:t>
        <w:br/>
        <w:t xml:space="preserve">   58.  BLASLOVÁ Dana          Jáchymov B     3   SKK 3-4     17.kolo  (12/04)</w:t>
        <w:br/>
        <w:t xml:space="preserve">   59.  BLASLOVÁ Dana          Jáchymov B     3   Jáchymov    18.kolo  (19/04)</w:t>
        <w:br/>
        <w:t xml:space="preserve">   60.  BLASLOVÁ Dana          Jáchymov B     4   Jáchymov     2.kolo  (20/09)</w:t>
        <w:br/>
        <w:t xml:space="preserve">   61.  LUKEŠ Vladimír         Jáchymov B     4   Jáchymov     2.kolo  (20/09)</w:t>
        <w:br/>
        <w:t xml:space="preserve">   62.  STAŠOVÁ Daniela        Slovan C       4   SKK 3-4      3.kolo  (29/09)</w:t>
        <w:br/>
        <w:t xml:space="preserve">   63.  LUSTER Johannes        Slovan B       4   SKK 1-2      3.kolo  (29/09)</w:t>
        <w:br/>
        <w:t xml:space="preserve">   64.  PÁNEK František        Útvina B       4   Útvina       3.kolo  (29/09)</w:t>
        <w:br/>
        <w:t xml:space="preserve">   65.  LUSTER Johannes        Slovan B       4   Jáchymov     4.kolo  (04/10)</w:t>
        <w:br/>
        <w:t xml:space="preserve">   66.  MONDEK Laurentin       Jáchymov B     4   Útvina       4.kolo  (06/10)</w:t>
        <w:br/>
        <w:t xml:space="preserve">   67.  BESEDOVÁ Hedvika       Jáchymov C     4   Jáchymov     4.kolo  (06/10)</w:t>
        <w:br/>
        <w:t xml:space="preserve">   68.  DŘEVĚNÝ Zdeněk         SKK KV D       4   SKK 1-2      4.kolo  (06/10)</w:t>
        <w:br/>
        <w:t xml:space="preserve">   69.  TAKACS Petr            Slovan C       4   SKK 3-4      5.kolo  (13/10)</w:t>
        <w:br/>
        <w:t xml:space="preserve">   70.  ŠAFR Jiří              Slovan C       4   SKK 3-4      5.kolo  (13/10)</w:t>
        <w:br/>
        <w:t xml:space="preserve">   71.  ŽALUD Robert           Slovan C       4   SKK 3-4      5.kolo  (13/10)</w:t>
        <w:br/>
        <w:t xml:space="preserve">   72.  MONDEK Laurentin       Jáchymov B     4   Jáchymov     5.kolo  (13/10)</w:t>
        <w:br/>
        <w:t xml:space="preserve">   73.  HLAVÁČOVÁ Kateřina     SKK KV D       4   SKK 1-2      6.kolo  (20/10)</w:t>
        <w:br/>
        <w:t xml:space="preserve">   74.  BESEDOVÁ Hedvika       Jáchymov C     4   Jáchymov     7.kolo  (25/10)</w:t>
        <w:br/>
        <w:t xml:space="preserve">   75.  CULEK Oto              Útvina B       4   SKK 3-4      7.kolo  (27/10)</w:t>
        <w:br/>
        <w:t xml:space="preserve">   76.  ŠAFR Jiří              Slovan C       4   SKK 3-4      7.kolo  (27/10)</w:t>
        <w:br/>
        <w:t xml:space="preserve">   77.  SIMOTA Jaroslav        Jáchymov B     4   SKK 1-2      7.kolo  (27/10)</w:t>
        <w:br/>
        <w:t xml:space="preserve">   78.  PÁNEK František        Útvina B       4   Útvina       8.kolo  (02/11)</w:t>
        <w:br/>
        <w:t xml:space="preserve">   79.  CULEK Oto              Útvina B       4   Jáchymov    10.kolo  (30/01)</w:t>
        <w:br/>
        <w:t xml:space="preserve">   80.  MONDEK Laurentin       Jáchymov B     4   Jáchymov    10.kolo  (31/01)</w:t>
        <w:br/>
        <w:t xml:space="preserve">   81.  SITTAUER Petr          Jáchymov D     4   Jáchymov    11.kolo  (07/02)</w:t>
        <w:br/>
        <w:t xml:space="preserve">   82.  KRATOCHVÍL Luboš       Jáchymov B     4   Jáchymov    11.kolo  (07/02)</w:t>
        <w:br/>
        <w:t xml:space="preserve">   83.  BLASLOVÁ Dana          Jáchymov B     4   Jáchymov    11.kolo  (07/02)</w:t>
        <w:br/>
        <w:t xml:space="preserve">   84.  ŠAFR Jiří              Slovan C       4   SKK 3-4     11.kolo  (09/02)</w:t>
        <w:br/>
        <w:t xml:space="preserve">   85.  ŠAFR Jiří              Slovan C       4   Útvina      12.kolo  (16/02)</w:t>
        <w:br/>
        <w:t xml:space="preserve">   86.  VLČEK Miroslav         Jáchymov C     4   Jáchymov    12.kolo  (16/02)</w:t>
        <w:br/>
        <w:t xml:space="preserve">   87.  PÁNEK František        Útvina B       4   SKK 1-2     12.kolo  (16/02)</w:t>
        <w:br/>
        <w:t xml:space="preserve">   88.  GABRIŠKOVÁ Romana      SKK KV D       4   SKK 1-2     12.kolo  (16/02)</w:t>
        <w:br/>
        <w:t xml:space="preserve">   89.  ŠTÁC Luděk             Jáchymov C     4   SKK 3-4     13.kolo  (23/02)</w:t>
        <w:br/>
        <w:t xml:space="preserve">   90.  TOTH Antonín           Jáchymov C     4   SKK 3-4     13.kolo  (23/02)</w:t>
        <w:br/>
        <w:t xml:space="preserve">   91.  PÁNEK Luděk            Útvina C       4   Útvina      17.kolo  (06/03)</w:t>
        <w:br/>
        <w:t xml:space="preserve">   92.  PELC Stanislav         Jáchymov D     4   Jáchymov    14.kolo  (08/03)</w:t>
        <w:br/>
        <w:t xml:space="preserve">   93.  ŠEDA Jiří              Jáchymov C     4   Jáchymov    15.kolo  (15/03)</w:t>
        <w:br/>
        <w:t xml:space="preserve">   94.  ČERNOHOUS Vladimír     Slovan B       4   Jáchymov    16.kolo  (22/03)</w:t>
        <w:br/>
        <w:t xml:space="preserve">   95.  TRAKAL Martin          Slovan B       4   Jáchymov    16.kolo  (22/03)</w:t>
        <w:br/>
        <w:t xml:space="preserve">   96.  KRATOCHVÍL Luboš       Jáchymov B     4   Jáchymov    16.kolo  (22/03)</w:t>
        <w:br/>
        <w:t xml:space="preserve">   97.  MONDEK Laurentin       Jáchymov B     4   SKK 3-4     17.kolo  (12/04)</w:t>
        <w:br/>
        <w:t xml:space="preserve">   98.  STAŠOVÁ Daniela        Slovan C       4   SKK 3-4     17.kolo  (12/04)</w:t>
        <w:br/>
        <w:t xml:space="preserve">   99.  TRNKA Jaroslav         Útvina C       4   Jáchymov    18.kolo  (19/04)</w:t>
        <w:br/>
        <w:t xml:space="preserve">  100.  KRATOCHVÍL Luboš       Jáchymov B     4   Jáchymov    18.kolo  (19/04)</w:t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rPr/>
      </w:pPr>
      <w:r>
        <w:rPr/>
        <w:t>Četnost výkonů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Celkem:     10x  402   10x  413    9x  403    8x  394    8x  399    8x  400</w:t>
        <w:br/>
        <w:t xml:space="preserve">               8x  411    8x  422    7x  374    7x  391    7x  397    7x  405</w:t>
        <w:br/>
        <w:t xml:space="preserve">               7x  417    6x  368    6x  372    6x  375    6x  379    6x  389</w:t>
        <w:br/>
        <w:t xml:space="preserve">               6x  393    6x  395    6x  425    6x  426    6x  436    6x  438</w:t>
        <w:br/>
        <w:t xml:space="preserve">               5x  351    5x  352    5x  362    5x  378    5x  387    5x  388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Plné:       18x  285   16x  289   15x  288   12x  271   12x  280   11x  276</w:t>
        <w:br/>
        <w:t xml:space="preserve">              11x  282   10x  292   10x  304    9x  260    9x  274    9x  283</w:t>
        <w:br/>
        <w:t xml:space="preserve">               9x  286    9x  294    8x  272    8x  278    8x  279    8x  293</w:t>
        <w:br/>
        <w:t xml:space="preserve">               8x  297    7x  264    7x  266    7x  277    7x  281    7x  290</w:t>
        <w:br/>
        <w:t xml:space="preserve">               7x  291    7x  295    7x  296    7x  301    6x  255    6x  259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Dorážka:    19x  114   15x  121   15x  124   14x  115   13x  122   13x  123</w:t>
        <w:br/>
        <w:t xml:space="preserve">              12x  125   11x  106   11x  130   11x  133   10x  107   10x  112</w:t>
        <w:br/>
        <w:t xml:space="preserve">              10x  116   10x  131    9x   96    9x  113    9x  134    9x  141</w:t>
        <w:br/>
        <w:t xml:space="preserve">               8x  102    8x  104    8x  108    8x  132    7x  120    7x  135</w:t>
        <w:br/>
        <w:t xml:space="preserve">               6x   88    6x   98    6x  105    6x  111    6x  117    6x  139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Chyby:      48x    5   47x    7   42x    8   41x    4   40x    6   37x    9</w:t>
        <w:br/>
        <w:t xml:space="preserve">              33x    3   26x   10   21x   11   18x   13   18x   14   17x   12</w:t>
        <w:br/>
        <w:t xml:space="preserve">              16x    2   12x   15    9x    1    9x   16    4x   18    3x   17</w:t>
        <w:br/>
      </w:r>
    </w:p>
    <w:p>
      <w:pPr>
        <w:pStyle w:val="Heading2"/>
        <w:rPr/>
      </w:pPr>
      <w:r>
        <w:rPr/>
        <w:br/>
      </w:r>
    </w:p>
    <w:p>
      <w:pPr>
        <w:pStyle w:val="Heading"/>
        <w:rPr/>
      </w:pPr>
      <w:r>
        <w:rPr/>
        <w:t>Souhrnná statistika družstev</w:t>
      </w:r>
    </w:p>
    <w:p>
      <w:pPr>
        <w:pStyle w:val="Heading"/>
        <w:rPr/>
      </w:pPr>
      <w:r>
        <w:rPr/>
      </w:r>
    </w:p>
    <w:p>
      <w:pPr>
        <w:pStyle w:val="Monospace"/>
        <w:jc w:val="left"/>
        <w:rPr/>
      </w:pPr>
      <w:r>
        <w:rPr/>
        <w:br/>
        <w:t xml:space="preserve">                                              celkem    plné   dorážka   chyby  </w:t>
        <w:br/>
        <w:t xml:space="preserve">  počet zápasů:   56      poražené kuželky:   177551   124552    52999    3515  </w:t>
        <w:br/>
        <w:t xml:space="preserve">        domácí:   37                domácí:    89738    62673    27065    1619  </w:t>
        <w:br/>
        <w:t xml:space="preserve">         hosté:   19                 hosté:    87813    61879    25934    1896  </w:t>
        <w:br/>
        <w:t xml:space="preserve">    nerozhodně:    0                rozdíl:    +1925     +794    +1131    -277  </w:t>
        <w:br/>
        <w:t xml:space="preserve">                                                                                </w:t>
        <w:br/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  Průměrné výkony</w:t>
      </w:r>
      <w:r>
        <w:rPr/>
        <w:t xml:space="preserve">:         družstvo     hráč            nejčastější výkony      </w:t>
        <w:br/>
        <w:t xml:space="preserve">  dohromady:       celkem:  1585.28  ( 264.21 )     1x 269,   1x 273,   0x2793  </w:t>
        <w:br/>
        <w:t xml:space="preserve">                     plné:  1112.07  ( 185.35 )     1x 189,   1x 205,   0x8378  </w:t>
        <w:br/>
        <w:t xml:space="preserve">                  dorážka:   473.21  (  78.87 )    11x 106,  10x 107,   9x  96  </w:t>
        <w:br/>
        <w:t xml:space="preserve">                    chyby:    31.38  (   5.23 )   226x   0,  48x   5,  47x   7  </w:t>
        <w:br/>
        <w:t xml:space="preserve">                                                                                </w:t>
        <w:br/>
        <w:t xml:space="preserve">  domácí:          celkem:  1602.46  ( 267.08 )     1x 269,   0x 552,   0x2545  </w:t>
        <w:br/>
        <w:t xml:space="preserve">                     plné:  1119.16  ( 186.53 )     1x 189,   0x8378,   0x8378  </w:t>
        <w:br/>
        <w:t xml:space="preserve">                  dorážka:   483.30  (  80.55 )     5x 107,   4x  88,   4x  96  </w:t>
        <w:br/>
        <w:t xml:space="preserve">                    chyby:    28.91  (   4.82 )   113x   0,  30x   6,  25x   8  </w:t>
        <w:br/>
        <w:t xml:space="preserve">                                                                                </w:t>
        <w:br/>
        <w:t xml:space="preserve">  hosté:           celkem:  1568.09  ( 261.35 )     1x 273,   0x 506,   0x 467  </w:t>
        <w:br/>
        <w:t xml:space="preserve">                     plné:  1104.98  ( 184.16 )     1x 205,   0x8378,   0x8378  </w:t>
        <w:br/>
        <w:t xml:space="preserve">                  dorážka:   463.11  (  77.18 )     7x 106,   5x  96,   5x 107  </w:t>
        <w:br/>
        <w:t xml:space="preserve">                    chyby:    33.86  (   5.64 )   113x   0,  28x   7,  24x   5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Maximální výkony: </w:t>
      </w:r>
      <w:r>
        <w:rPr/>
        <w:t xml:space="preserve">                                                            </w:t>
        <w:br/>
        <w:t xml:space="preserve">  </w:t>
      </w:r>
      <w:r>
        <w:rPr>
          <w:rStyle w:val="Nadpis3Char"/>
        </w:rPr>
        <w:t>domácí:</w:t>
      </w:r>
      <w:r>
        <w:rPr/>
        <w:t xml:space="preserve">             celkem:  Slovan B    1801                7.kolo  (27/10)  </w:t>
        <w:br/>
        <w:t xml:space="preserve">                               Slovan B    1788               10.kolo  (02/02)  </w:t>
        <w:br/>
        <w:t xml:space="preserve">                               Slovan B    1782               13.kolo  (23/02)  </w:t>
        <w:br/>
        <w:t xml:space="preserve">                               Slovan B    1771                3.kolo  (29/09)  </w:t>
        <w:br/>
        <w:t xml:space="preserve">                               Slovan B    1771               11.kolo  (09/02)  </w:t>
        <w:br/>
        <w:t xml:space="preserve">                        plné:  Slovan B    1236                3.kolo  (29/09)  </w:t>
        <w:br/>
        <w:t xml:space="preserve">                               Slovan B    1228                7.kolo  (27/10)  </w:t>
        <w:br/>
        <w:t xml:space="preserve">                               Slovan B    1221               11.kolo  (09/02)  </w:t>
        <w:br/>
        <w:t xml:space="preserve">                               SKK KV D    1219                8.kolo  (03/11)  </w:t>
        <w:br/>
        <w:t xml:space="preserve">                               Slovan B    1204                9.kolo  (10/11)  </w:t>
        <w:br/>
        <w:t xml:space="preserve">                     dorážka:  Slovan B     594               13.kolo  (23/02)  </w:t>
        <w:br/>
        <w:t xml:space="preserve">                               Slovan B     587               10.kolo  (02/02)  </w:t>
        <w:br/>
        <w:t xml:space="preserve">                               Slovan C     573                5.kolo  (13/10)  </w:t>
        <w:br/>
        <w:t xml:space="preserve">                               Slovan B     573                7.kolo  (27/10)  </w:t>
        <w:br/>
        <w:t xml:space="preserve">                               Slovan C     571                3.kolo  (29/09)  </w:t>
        <w:br/>
        <w:t xml:space="preserve">                       chyby:  Jáchymov D    51                2.kolo  (20/09)  </w:t>
        <w:br/>
        <w:t xml:space="preserve">                               Útvina C      50               13.kolo  (23/02)  </w:t>
        <w:br/>
        <w:t xml:space="preserve">                               Jáchymov D    48               16.kolo  (01/03)  </w:t>
        <w:br/>
        <w:t xml:space="preserve">                               Jáchymov D    47               17.kolo  (12/04)  </w:t>
        <w:br/>
        <w:t xml:space="preserve">                               Jáchymov D    42                4.kolo  (04/10)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Char"/>
        </w:rPr>
        <w:t>hosté:</w:t>
      </w:r>
      <w:r>
        <w:rPr/>
        <w:t xml:space="preserve">              celkem:  Jáchymov B  1717   SKK 1-2      7.kolo  (27/10)  </w:t>
        <w:br/>
        <w:t xml:space="preserve">                               Jáchymov B  1716   SKK 3-4     17.kolo  (12/04)  </w:t>
        <w:br/>
        <w:t xml:space="preserve">                               Slovan C    1706   SKK 1-2      2.kolo  (22/09)  </w:t>
        <w:br/>
        <w:t xml:space="preserve">                               Slovan B    1704   Jáchymov    12.kolo  (16/02)  </w:t>
        <w:br/>
        <w:t xml:space="preserve">                               Jáchymov C  1703   SKK 1-2      3.kolo  (29/09)  </w:t>
        <w:br/>
        <w:t xml:space="preserve">                        plné:  Jáchymov B  1207   SKK 1-2      7.kolo  (27/10)  </w:t>
        <w:br/>
        <w:t xml:space="preserve">                               Útvina B    1197   SKK 3-4      7.kolo  (27/10)  </w:t>
        <w:br/>
        <w:t xml:space="preserve">                               Jáchymov D  1182   SKK 1-2     13.kolo  (23/02)  </w:t>
        <w:br/>
        <w:t xml:space="preserve">                               Slovan C    1179   SKK 1-2      2.kolo  (22/09)  </w:t>
        <w:br/>
        <w:t xml:space="preserve">                               Slovan B    1178   SKK 1-2     18.kolo  (19/04)  </w:t>
        <w:br/>
        <w:t xml:space="preserve">                     dorážka:  Slovan B     572   Jáchymov    12.kolo  (16/02)  </w:t>
        <w:br/>
        <w:t xml:space="preserve">                               Jáchymov C   563   SKK 1-2      3.kolo  (29/09)  </w:t>
        <w:br/>
        <w:t xml:space="preserve">                               Jáchymov D   563   Jáchymov    11.kolo  (07/02)  </w:t>
        <w:br/>
        <w:t xml:space="preserve">                               Jáchymov B   549   SKK 3-4     17.kolo  (12/04)  </w:t>
        <w:br/>
        <w:t xml:space="preserve">                               Jáchymov B   547   Jáchymov     2.kolo  (20/09)  </w:t>
        <w:br/>
        <w:t xml:space="preserve">                       chyby:  Jáchymov D    57   Útvina       1.kolo  (14/09)  </w:t>
        <w:br/>
        <w:t xml:space="preserve">                               Jáchymov D    56   Jáchymov     7.kolo  (25/10)  </w:t>
        <w:br/>
        <w:t xml:space="preserve">                               SKK KV D      55   Útvina      13.kolo  (23/02)  </w:t>
        <w:br/>
        <w:t xml:space="preserve">                               Jáchymov D    52   SKK 1-2      8.kolo  (03/11)  </w:t>
        <w:br/>
        <w:t xml:space="preserve">                               Útvina C      51   SKK 3-4      3.kolo  (29/09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 xml:space="preserve">Minimální výkony:                                                             </w:t>
      </w:r>
      <w:r>
        <w:rPr/>
        <w:br/>
        <w:t xml:space="preserve">  domácí:             celkem:  Útvina C    1397               13.kolo  (23/02)  </w:t>
        <w:br/>
        <w:t xml:space="preserve">                               Útvina B    1407               18.kolo  (19/04)  </w:t>
        <w:br/>
        <w:t xml:space="preserve">                               Útvina C    1421                2.kolo  (22/09)  </w:t>
        <w:br/>
        <w:t xml:space="preserve">                               Útvina C    1431                9.kolo  (10/11)  </w:t>
        <w:br/>
        <w:t xml:space="preserve">                               Útvina B    1452                3.kolo  (29/09)  </w:t>
        <w:br/>
        <w:t xml:space="preserve">                        plné:  Útvina C     971                2.kolo  (22/09)  </w:t>
        <w:br/>
        <w:t xml:space="preserve">                               Útvina C     990               13.kolo  (23/02)  </w:t>
        <w:br/>
        <w:t xml:space="preserve">                               Útvina B     991                3.kolo  (29/09)  </w:t>
        <w:br/>
        <w:t xml:space="preserve">                               Útvina C    1012                9.kolo  (10/11)  </w:t>
        <w:br/>
        <w:t xml:space="preserve">                               Útvina C    1016                5.kolo  (13/10)  </w:t>
        <w:br/>
        <w:t xml:space="preserve">                     dorážka:  Útvina B     375               18.kolo  (19/04)  </w:t>
        <w:br/>
        <w:t xml:space="preserve">                               Jáchymov D   396               16.kolo  (01/03)  </w:t>
        <w:br/>
        <w:t xml:space="preserve">                               Jáchymov C   401               14.kolo  (08/03)  </w:t>
        <w:br/>
        <w:t xml:space="preserve">                               Útvina C     407               13.kolo  (23/02)  </w:t>
        <w:br/>
        <w:t xml:space="preserve">                               Útvina B     411                1.kolo  (14/09)  </w:t>
        <w:br/>
        <w:t xml:space="preserve">                       chyby:  Slovan B      11               11.kolo  (09/02)  </w:t>
        <w:br/>
        <w:t xml:space="preserve">                               Jáchymov B    13               11.kolo  (07/02)  </w:t>
        <w:br/>
        <w:t xml:space="preserve">                               Slovan B      14               10.kolo  (02/02)  </w:t>
        <w:br/>
        <w:t xml:space="preserve">                               Jáchymov B    15                5.kolo  (13/10)  </w:t>
        <w:br/>
        <w:t xml:space="preserve">                               Slovan B      15               13.kolo  (23/02)  </w:t>
        <w:br/>
        <w:t xml:space="preserve">                                                                                </w:t>
        <w:br/>
        <w:t xml:space="preserve">  hosté:              celkem:  Jáchymov B  1192   SKK 1-2     14.kolo  (08/03)  </w:t>
        <w:br/>
        <w:t xml:space="preserve">                               Jáchymov D  1241   Útvina       1.kolo  (14/09)  </w:t>
        <w:br/>
        <w:t xml:space="preserve">                               SKK KV D    1358   Útvina      13.kolo  (23/02)  </w:t>
        <w:br/>
        <w:t xml:space="preserve">                               Jáchymov C  1361   Útvina       5.kolo  (13/10)  </w:t>
        <w:br/>
        <w:t xml:space="preserve">                               SKK KV D    1391   Útvina       3.kolo  (29/09)  </w:t>
        <w:br/>
        <w:t xml:space="preserve">                        plné:  Jáchymov B   843   SKK 1-2     14.kolo  (08/03)  </w:t>
        <w:br/>
        <w:t xml:space="preserve">                               Jáchymov D   912   Útvina       1.kolo  (14/09)  </w:t>
        <w:br/>
        <w:t xml:space="preserve">                               Jáchymov C   969   Útvina       5.kolo  (13/10)  </w:t>
        <w:br/>
        <w:t xml:space="preserve">                               SKK KV D     996   Útvina       3.kolo  (29/09)  </w:t>
        <w:br/>
        <w:t xml:space="preserve">                               Jáchymov B  1000   Útvina       4.kolo  (06/10)  </w:t>
        <w:br/>
        <w:t xml:space="preserve">                     dorážka:  Jáchymov D   329   Útvina       1.kolo  (14/09)  </w:t>
        <w:br/>
        <w:t xml:space="preserve">                               SKK KV D     349   Útvina      13.kolo  (23/02)  </w:t>
        <w:br/>
        <w:t xml:space="preserve">                               Jáchymov B   349   SKK 1-2     14.kolo  (08/03)  </w:t>
        <w:br/>
        <w:t xml:space="preserve">                               Jáchymov C   392   Útvina       5.kolo  (13/10)  </w:t>
        <w:br/>
        <w:t xml:space="preserve">                               Jáchymov D   392   Útvina      15.kolo  (15/03)  </w:t>
        <w:br/>
        <w:t xml:space="preserve">                       chyby:  Slovan B      14   Jáchymov    12.kolo  (16/02)  </w:t>
        <w:br/>
        <w:t xml:space="preserve">                               Jáchymov B    15   SKK 3-4     17.kolo  (12/04)  </w:t>
        <w:br/>
        <w:t xml:space="preserve">                               SKK KV D      16   SKK 1-2      9.kolo  (10/11)  </w:t>
        <w:br/>
        <w:t xml:space="preserve">                               Jáchymov B    16   SKK 1-2     14.kolo  (08/03)  </w:t>
        <w:br/>
        <w:t xml:space="preserve">                               Slovan B      17   Jáchymov    16.kolo  (22/03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339966"/>
          <w:sz w:val="22"/>
          <w:szCs w:val="26"/>
        </w:rPr>
        <w:t>Výsledky dosažené při vítězství domácích:</w:t>
      </w:r>
      <w:r>
        <w:rPr/>
        <w:t xml:space="preserve">                                     </w:t>
        <w:br/>
        <w:t xml:space="preserve">  rozdíl max.:  +469   SKK KV D   - Jáchymov B   1661 - 1192  14.kolo  (08/03)  </w:t>
        <w:br/>
      </w:r>
      <w:r>
        <w:rPr>
          <w:rFonts w:cs="Arial" w:ascii="Arial" w:hAnsi="Arial"/>
          <w:b/>
          <w:bCs/>
          <w:color w:val="339966"/>
          <w:sz w:val="22"/>
          <w:szCs w:val="26"/>
        </w:rPr>
        <w:t xml:space="preserve">                </w:t>
      </w:r>
      <w:r>
        <w:rPr/>
        <w:t>+216   Útvina B   - Jáchymov D   1457 - 1241   1.kolo  (14/09)</w:t>
      </w:r>
      <w:r>
        <w:rPr>
          <w:rFonts w:cs="Arial" w:ascii="Arial" w:hAnsi="Arial"/>
          <w:b/>
          <w:bCs/>
          <w:color w:val="339966"/>
          <w:sz w:val="22"/>
          <w:szCs w:val="26"/>
        </w:rPr>
        <w:t xml:space="preserve">  </w:t>
        <w:br/>
      </w:r>
      <w:r>
        <w:rPr/>
        <w:t xml:space="preserve">                +214   Slovan C   - Útvina C     1736 - 1522   3.kolo  (29/09)  </w:t>
        <w:br/>
        <w:t xml:space="preserve">                +187   Slovan B   - Útvina C     1771 - 1584  11.kolo  (09/02)  </w:t>
        <w:br/>
        <w:t xml:space="preserve">                +169   Slovan B   - Slovan C     1788 - 1619  10.kolo  (02/02)  </w:t>
        <w:br/>
        <w:t xml:space="preserve">  rozdíl min.:    +6   Jáchymov B - Jáchymov D   1639 - 1633  11.kolo  (07/02)  </w:t>
        <w:br/>
        <w:t xml:space="preserve">                  +8   SKK KV D   - Slovan B     1677 - 1669  18.kolo  (19/04)  </w:t>
        <w:br/>
        <w:t xml:space="preserve">                 +11   Jáchymov C - Slovan C     1666 - 1655   4.kolo  (06/10)  </w:t>
        <w:br/>
        <w:t xml:space="preserve">                 +18   Slovan C   - SKK KV D     1623 - 1605  11.kolo  (09/02)  </w:t>
        <w:br/>
        <w:t xml:space="preserve">                 +22   Jáchymov C - Útvina B     1611 - 1589   9.kolo  (10/11)  </w:t>
        <w:br/>
        <w:t xml:space="preserve">  hosté max.:   1717   Slovan B   - Jáchymov B   1801 - 1717   7.kolo  (27/10)  </w:t>
        <w:br/>
        <w:t xml:space="preserve">                1703   Slovan B   - Jáchymov C   1771 - 1703   3.kolo  (29/09)  </w:t>
        <w:br/>
        <w:t xml:space="preserve">                1699   Slovan B   - SKK KV D     1727 - 1699   9.kolo  (10/11)  </w:t>
        <w:br/>
        <w:t xml:space="preserve">                1683   Slovan C   - Útvina B     1724 - 1683   7.kolo  (27/10)  </w:t>
        <w:br/>
        <w:t xml:space="preserve">                1669   SKK KV D   - Slovan B     1677 - 1669  18.kolo  (19/04)  </w:t>
        <w:br/>
        <w:t xml:space="preserve">  domácí min.:  1397   Útvina C   - SKK KV D     1397 - 1358  13.kolo  (23/02)  </w:t>
        <w:br/>
        <w:t xml:space="preserve">                1452   Útvina B   - SKK KV D     1452 - 1391   3.kolo  (29/09)  </w:t>
        <w:br/>
        <w:t xml:space="preserve">                1454   Útvina C   - Jáchymov D   1454 - 1408  15.kolo  (15/03)  </w:t>
        <w:br/>
        <w:t xml:space="preserve">                1457   Útvina B   - Jáchymov D   1457 - 1241   1.kolo  (14/09)  </w:t>
        <w:br/>
        <w:t xml:space="preserve">                1477   Útvina B   - Slovan C     1477 - 1452  16.kolo  (22/03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color w:val="339966"/>
          <w:sz w:val="22"/>
          <w:szCs w:val="26"/>
        </w:rPr>
        <w:t>Výsledky dosažené při vítězství hostů:</w:t>
      </w:r>
      <w:r>
        <w:rPr/>
        <w:t xml:space="preserve">                                        </w:t>
        <w:br/>
        <w:t xml:space="preserve">  rozdíl max.:  -188   Jáchymov D - Jáchymov B   1503 - 1691   2.kolo  (20/09)  </w:t>
        <w:br/>
        <w:t xml:space="preserve">                -108   Jáchymov D - Slovan B     1552 - 1660   4.kolo  (04/10)  </w:t>
        <w:br/>
        <w:t xml:space="preserve">                -106   Útvina C   - Útvina B     1467 - 1573  17.kolo  (06/03)  </w:t>
        <w:br/>
        <w:t xml:space="preserve">                 -95   Jáchymov D - Jáchymov C   1459 - 1554  16.kolo  (01/03)  </w:t>
        <w:br/>
        <w:t xml:space="preserve">                 -95   Jáchymov D - SKK KV D     1480 - 1575  17.kolo  (12/04)  </w:t>
        <w:br/>
        <w:t xml:space="preserve">  rozdíl min.:    -8   SKK KV D   - Útvina B     1686 - 1694  12.kolo  (16/02)  </w:t>
        <w:br/>
        <w:t xml:space="preserve">                 -11   Útvina B   - Slovan B     1480 - 1491   6.kolo  (20/10)  </w:t>
        <w:br/>
        <w:t xml:space="preserve">                 -15   Jáchymov C - SKK KV D     1544 - 1559  15.kolo  (15/03)  </w:t>
        <w:br/>
        <w:t xml:space="preserve">                 -17   SKK KV D   - Jáchymov C   1632 - 1649   6.kolo  (20/10)  </w:t>
        <w:br/>
        <w:t xml:space="preserve">                 -23   Útvina C   - Slovan B     1421 - 1444   2.kolo  (22/09)  </w:t>
        <w:br/>
        <w:t xml:space="preserve">  domácí max.:  1686   SKK KV D   - Útvina B     1686 - 1694  12.kolo  (16/02)  </w:t>
        <w:br/>
        <w:t xml:space="preserve">                1650   Jáchymov B - Slovan B     1650 - 1675  16.kolo  (22/03)  </w:t>
        <w:br/>
        <w:t xml:space="preserve">                1636   SKK KV D   - Slovan C     1636 - 1706   2.kolo  (22/09)  </w:t>
        <w:br/>
        <w:t xml:space="preserve">                1632   SKK KV D   - Jáchymov C   1632 - 1649   6.kolo  (20/10)  </w:t>
        <w:br/>
        <w:t xml:space="preserve">                1630   Slovan C   - Jáchymov B   1630 - 1716  17.kolo  (12/04)  </w:t>
        <w:br/>
        <w:t xml:space="preserve">  hosté min.:   1444   Útvina C   - Slovan B     1421 - 1444   2.kolo  (22/09)  </w:t>
        <w:br/>
        <w:t xml:space="preserve">                1457   Útvina B   - Jáchymov C   1407 - 1457  18.kolo  (19/04)  </w:t>
        <w:br/>
        <w:t xml:space="preserve">                1491   Útvina B   - Slovan B     1480 - 1491   6.kolo  (20/10)  </w:t>
        <w:br/>
        <w:t xml:space="preserve">                1524   Útvina C   - Jáchymov B   1431 - 1524   9.kolo  (10/11)  </w:t>
        <w:br/>
        <w:t xml:space="preserve">                1530   Útvina C   - Slovan C     1470 - 1530  12.kolo  (16/02)  </w:t>
        <w:br/>
      </w:r>
    </w:p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Monospace"/>
        <w:jc w:val="left"/>
        <w:rPr>
          <w:color w:val="993366"/>
        </w:rPr>
      </w:pPr>
      <w:r>
        <w:rPr>
          <w:color w:val="993366"/>
        </w:rPr>
      </w:r>
    </w:p>
    <w:p>
      <w:pPr>
        <w:pStyle w:val="Monospace"/>
        <w:jc w:val="left"/>
        <w:rPr/>
      </w:pPr>
      <w:r>
        <w:rPr/>
        <w:br/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FFFF"/>
        </w:rPr>
      </w:pPr>
      <w:r>
        <w:rPr>
          <w:color w:val="00FFFF"/>
        </w:rPr>
      </w:r>
    </w:p>
    <w:p>
      <w:pPr>
        <w:pStyle w:val="Heading"/>
        <w:rPr/>
      </w:pPr>
      <w:r>
        <w:rPr/>
        <w:t>Přehled rekordních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sz w:val="18"/>
          <w:szCs w:val="18"/>
        </w:rPr>
      </w:pPr>
      <w:r>
        <w:rPr>
          <w:rFonts w:cs="LotusLineDraw" w:ascii="LotusLineDraw" w:hAnsi="LotusLineDra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Jáchymov         1711  TJ Jáchymov B                     19/02/08  (13.kolo)</w:t>
        <w:br/>
        <w:t xml:space="preserve">                    448  TRAKAL Martin         Slovan B    04/10/07  ( 4.kolo)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SKK 1-2          1801  Slovan KVary B                    27/10/07  ( 7.kolo)</w:t>
        <w:br/>
        <w:t xml:space="preserve">                    476  ZÁPOTOČNÝ Václav      Slovan B    27/10/07  ( 7.kolo)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SKK 3-4          1742  Slovan KVary C                    13/10/07  ( 5.kolo)</w:t>
        <w:br/>
        <w:t xml:space="preserve">                    470  ŽALUD Robert          Slovan C    29/09/07  ( 3.kolo)</w:t>
        <w:br/>
      </w:r>
    </w:p>
    <w:p>
      <w:pPr>
        <w:pStyle w:val="Monospace"/>
        <w:rPr/>
      </w:pPr>
      <w:r>
        <w:rPr>
          <w:rFonts w:eastAsia="Courier New"/>
        </w:rPr>
        <w:t xml:space="preserve">  </w:t>
      </w:r>
      <w:r>
        <w:rPr/>
        <w:t>Útvina           1573  So.Útvina B                       06/03/08  (17.kolo)</w:t>
        <w:br/>
        <w:t xml:space="preserve">                    411  CULEK Oto             Útvina B    06/03/08  (17.kolo)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Monospace"/>
        <w:jc w:val="left"/>
        <w:rPr>
          <w:rFonts w:eastAsia="Courier New"/>
          <w:color w:val="00FFFF"/>
        </w:rPr>
      </w:pPr>
      <w:r>
        <w:rPr>
          <w:rFonts w:eastAsia="Courier New"/>
          <w:color w:val="00FFFF"/>
        </w:rPr>
        <w:t xml:space="preserve">  </w:t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Monospace"/>
        <w:jc w:val="left"/>
        <w:rPr>
          <w:rFonts w:ascii="LotusLineDraw" w:hAnsi="LotusLineDraw" w:cs="LotusLineDraw"/>
          <w:color w:val="00FFFF"/>
          <w:sz w:val="18"/>
          <w:szCs w:val="18"/>
        </w:rPr>
      </w:pPr>
      <w:r>
        <w:rPr>
          <w:rFonts w:cs="LotusLineDraw" w:ascii="LotusLineDraw" w:hAnsi="LotusLineDraw"/>
          <w:color w:val="00FFFF"/>
          <w:sz w:val="18"/>
          <w:szCs w:val="18"/>
        </w:rPr>
      </w:r>
    </w:p>
    <w:p>
      <w:pPr>
        <w:pStyle w:val="Monospace"/>
        <w:rPr>
          <w:color w:val="00FFFF"/>
        </w:rPr>
      </w:pPr>
      <w:r>
        <w:rPr>
          <w:color w:val="00FFFF"/>
        </w:rPr>
        <w:br/>
      </w:r>
    </w:p>
    <w:p>
      <w:pPr>
        <w:pStyle w:val="Podpiselektronickpoty"/>
        <w:ind w:right="567" w:hanging="0"/>
        <w:jc w:val="right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  <w:t>Jaroslav Dobiáš</w:t>
      </w:r>
    </w:p>
    <w:p>
      <w:pPr>
        <w:pStyle w:val="Monospace"/>
        <w:rPr>
          <w:rFonts w:ascii="Comic Sans MS" w:hAnsi="Comic Sans MS" w:cs="Comic Sans MS"/>
          <w:i/>
          <w:i/>
          <w:color w:val="000000"/>
          <w:sz w:val="28"/>
        </w:rPr>
      </w:pPr>
      <w:r>
        <w:rPr>
          <w:rFonts w:cs="Comic Sans MS" w:ascii="Comic Sans MS" w:hAnsi="Comic Sans MS"/>
          <w:i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otusLineDraw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33996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color w:val="339966"/>
      <w:sz w:val="22"/>
      <w:szCs w:val="26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">
    <w:name w:val="Monospace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3:56:00Z</dcterms:created>
  <dc:creator>Jaroslav Dobiáš</dc:creator>
  <dc:description/>
  <dc:language>en-US</dc:language>
  <cp:lastModifiedBy>Jaroslav Dobiáš</cp:lastModifiedBy>
  <cp:lastPrinted>2002-04-10T15:27:00Z</cp:lastPrinted>
  <dcterms:modified xsi:type="dcterms:W3CDTF">2008-04-26T09:25:00Z</dcterms:modified>
  <cp:revision>47</cp:revision>
  <dc:subject/>
  <dc:title>Statistický sborník KP 2004-05</dc:title>
</cp:coreProperties>
</file>