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758"/>
        <w:gridCol w:w="790"/>
        <w:gridCol w:w="1022"/>
        <w:gridCol w:w="1153"/>
        <w:gridCol w:w="803"/>
        <w:gridCol w:w="1127"/>
        <w:gridCol w:w="1109"/>
        <w:gridCol w:w="830"/>
      </w:tblGrid>
      <w:tr>
        <w:trPr>
          <w:trHeight w:val="1440" w:hRule="atLeast"/>
        </w:trPr>
        <w:tc>
          <w:tcPr>
            <w:tcW w:w="91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řebory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ednoty pro rok 2009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nához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ln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oráž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hyb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ategor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ořadí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oušek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enioři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82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Oto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4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le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už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19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Luděk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4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ne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už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ůžena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5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žen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Jaroslav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9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nk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už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10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Jan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6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le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už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anislav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3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sel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enioř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848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Jan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ří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oros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áclav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lče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už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arel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5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3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jše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enioř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823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áclav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5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říž st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už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9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Jaroslav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4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tka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muž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869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Zdeněk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6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ří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už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22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Václav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6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říž ml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už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2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Jaroslav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vlíče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enioř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3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iluše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8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lčkov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žen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Jakub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7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vlí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oros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Jakub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upní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oros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lastimil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lavat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enioř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5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6:46:00Z</dcterms:created>
  <dc:creator>Vašek</dc:creator>
  <dc:description/>
  <dc:language>en-US</dc:language>
  <cp:lastModifiedBy>Jaroslav Dobiáš</cp:lastModifiedBy>
  <dcterms:modified xsi:type="dcterms:W3CDTF">2009-01-03T16:46:00Z</dcterms:modified>
  <cp:revision>2</cp:revision>
  <dc:subject/>
  <dc:title>Přebory</dc:title>
</cp:coreProperties>
</file>