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80"/>
        </w:rPr>
      </w:pPr>
      <w:r>
        <w:rPr>
          <w:color w:val="000080"/>
        </w:rPr>
        <w:t>Česká kuželkářská asociace</w:t>
      </w:r>
    </w:p>
    <w:p>
      <w:pPr>
        <w:pStyle w:val="Heading1"/>
        <w:spacing w:before="0" w:after="480"/>
        <w:rPr>
          <w:b w:val="false"/>
          <w:b w:val="false"/>
          <w:bCs/>
        </w:rPr>
      </w:pPr>
      <w:r>
        <w:rPr>
          <w:b w:val="false"/>
          <w:bCs/>
          <w:color w:val="000080"/>
        </w:rPr>
        <w:t>Sportovně technická komise</w:t>
      </w:r>
    </w:p>
    <w:p>
      <w:pPr>
        <w:pStyle w:val="Heading2"/>
        <w:spacing w:before="0" w:after="2040"/>
        <w:rPr>
          <w:b/>
          <w:b/>
          <w:bCs/>
          <w:sz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53pt;margin-top:80.4pt;width:215.95pt;height:53.95pt;mso-wrap-style:none;v-text-anchor:middle" type="_x0000_t136">
            <v:path textpathok="t"/>
            <v:textpath on="t" fitshape="t" string="1.KLD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none"/>
          </v:shape>
        </w:pict>
      </w:r>
      <w:r>
        <w:rPr>
          <w:b/>
          <w:bCs/>
        </w:rPr>
        <w:t>Rozlosování</w:t>
        <w:br/>
        <w:t>a</w:t>
        <w:br/>
        <w:t xml:space="preserve"> adresář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80"/>
          <w:sz w:val="72"/>
        </w:rPr>
        <w:t>2008/2009</w:t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  <w:lang w:val="en-US" w:eastAsia="en-US"/>
        </w:rPr>
      </w:pPr>
      <w:r>
        <w:rPr>
          <w:b/>
          <w:bCs/>
          <w:color w:val="00008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24765</wp:posOffset>
            </wp:positionV>
            <wp:extent cx="1714500" cy="112903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</w:r>
    </w:p>
    <w:p>
      <w:pPr>
        <w:pStyle w:val="TextBody"/>
        <w:spacing w:before="0" w:after="2320"/>
        <w:rPr>
          <w:color w:val="800000"/>
        </w:rPr>
      </w:pPr>
      <w:r>
        <w:rPr>
          <w:color w:val="800000"/>
        </w:rPr>
        <w:t>TJ ČKD Blansko</w:t>
        <w:br/>
        <w:t>KK Moravská Slavia Brno</w:t>
        <w:br/>
        <w:t>TJ Červený Kostelec</w:t>
        <w:br/>
        <w:t>TJ Lokomotiva České Velenice</w:t>
        <w:br/>
        <w:t>TJ Sokol Duchcov</w:t>
        <w:br/>
        <w:t xml:space="preserve">TJ Jiskra Hazlov </w:t>
        <w:br/>
        <w:t xml:space="preserve">KK PSJ Jihlava A </w:t>
        <w:br/>
        <w:t>KK PSJ Jihlava B</w:t>
        <w:br/>
        <w:t>TJ Sparta Kutná Hora</w:t>
        <w:br/>
        <w:t>SKK Primátor Náchod</w:t>
        <w:br/>
        <w:t>SKK Rokycany</w:t>
        <w:br/>
        <w:t>KK Zábřeh</w:t>
      </w:r>
    </w:p>
    <w:p>
      <w:pPr>
        <w:pStyle w:val="TextBody"/>
        <w:spacing w:before="0" w:after="0"/>
        <w:rPr/>
      </w:pPr>
      <w:r>
        <w:rPr>
          <w:color w:val="000080"/>
          <w:sz w:val="24"/>
        </w:rPr>
        <w:t>Blansko, 6.srpna 2008</w:t>
      </w:r>
    </w:p>
    <w:p>
      <w:pPr>
        <w:pStyle w:val="TextBody"/>
        <w:spacing w:before="0" w:after="0"/>
        <w:ind w:right="-13" w:hanging="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3575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u w:val="single"/>
                              </w:rPr>
                              <w:t>Adresář organizačních pracovníků družst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000080"/>
                          <w:sz w:val="32"/>
                          <w:u w:val="single"/>
                        </w:rPr>
                      </w:pPr>
                      <w:r>
                        <w:rPr>
                          <w:color w:val="000080"/>
                          <w:sz w:val="32"/>
                          <w:u w:val="single"/>
                        </w:rPr>
                        <w:t>Adresář organizačních pracovníků družs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960"/>
        <w:gridCol w:w="3060"/>
      </w:tblGrid>
      <w:tr>
        <w:trPr>
          <w:trHeight w:val="351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Oddí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Adre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Kuželna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TJ ČKD Blansk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>
                <w:bCs/>
                <w:smallCaps/>
                <w:sz w:val="22"/>
              </w:rPr>
            </w:pPr>
            <w:r>
              <w:rPr>
                <w:bCs/>
                <w:sz w:val="22"/>
                <w:szCs w:val="20"/>
                <w:lang w:eastAsia="ar-SA"/>
              </w:rPr>
              <w:t xml:space="preserve">Ing.arch. Zita </w:t>
            </w:r>
            <w:r>
              <w:rPr>
                <w:bCs/>
                <w:smallCaps/>
                <w:sz w:val="22"/>
                <w:szCs w:val="20"/>
                <w:lang w:eastAsia="ar-SA"/>
              </w:rPr>
              <w:t>Řehůřková</w:t>
            </w:r>
          </w:p>
          <w:p>
            <w:pPr>
              <w:pStyle w:val="Normal"/>
              <w:ind w:left="284" w:hanging="284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  <w:lang w:eastAsia="ar-SA"/>
              </w:rPr>
              <w:t>Okružní 1b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bCs/>
                <w:sz w:val="22"/>
                <w:szCs w:val="20"/>
                <w:lang w:eastAsia="ar-SA"/>
              </w:rPr>
              <w:t xml:space="preserve">678 01 </w:t>
            </w:r>
            <w:r>
              <w:rPr>
                <w:bCs/>
                <w:caps/>
                <w:sz w:val="22"/>
                <w:szCs w:val="20"/>
                <w:lang w:eastAsia="ar-SA"/>
              </w:rPr>
              <w:t>Blansko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23 860 926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Z: 516 775 712</w:t>
            </w:r>
          </w:p>
          <w:p>
            <w:pPr>
              <w:pStyle w:val="Normal"/>
              <w:spacing w:before="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</w:rPr>
                <w:t>zita.r@tiscali.cz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Údolní 10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Blansko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rPr>
                <w:smallCaps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6 414 485</w:t>
            </w:r>
          </w:p>
          <w:p>
            <w:pPr>
              <w:pStyle w:val="Normal"/>
              <w:ind w:left="284" w:hanging="284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KK Moravská Slavia Brno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Josef </w:t>
            </w:r>
            <w:r>
              <w:rPr>
                <w:smallCaps/>
                <w:sz w:val="22"/>
              </w:rPr>
              <w:t>Polák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Vlkova 5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628 00 BRNO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603 742 144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Z: 531 014 260</w:t>
            </w:r>
          </w:p>
          <w:p>
            <w:pPr>
              <w:pStyle w:val="Normal"/>
              <w:spacing w:before="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</w:rPr>
                <w:t>josef.polak@beghelli.cz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Vojtova 12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Brno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3 242 583</w:t>
            </w:r>
          </w:p>
        </w:tc>
      </w:tr>
      <w:tr>
        <w:trPr>
          <w:trHeight w:val="1280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TJ Červený Kostele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Hana </w:t>
            </w:r>
            <w:r>
              <w:rPr>
                <w:smallCaps/>
                <w:sz w:val="22"/>
              </w:rPr>
              <w:t>Zelinková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Na Skalce 103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549 41 </w:t>
            </w:r>
            <w:r>
              <w:rPr>
                <w:caps/>
                <w:sz w:val="22"/>
              </w:rPr>
              <w:t>Červený Kostelec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603 584 712</w:t>
            </w:r>
          </w:p>
          <w:p>
            <w:pPr>
              <w:pStyle w:val="Normal"/>
              <w:spacing w:before="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</w:rPr>
                <w:t>zelinda@seznam.cz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Nerudova 275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Červený Kostelec</w:t>
            </w:r>
          </w:p>
          <w:p>
            <w:pPr>
              <w:pStyle w:val="Normal"/>
              <w:ind w:left="284" w:hanging="284"/>
              <w:rPr>
                <w:smallCaps/>
                <w:sz w:val="22"/>
              </w:rPr>
            </w:pPr>
            <w:r>
              <w:rPr>
                <w:sz w:val="22"/>
              </w:rPr>
              <w:t>dráhy 1-2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9 986 084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TJ Loko České Velenic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Renáta </w:t>
            </w:r>
            <w:r>
              <w:rPr>
                <w:smallCaps/>
                <w:sz w:val="22"/>
              </w:rPr>
              <w:t>Navrkalová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Riegrova 472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378 10 </w:t>
            </w:r>
            <w:r>
              <w:rPr>
                <w:caps/>
                <w:sz w:val="22"/>
              </w:rPr>
              <w:t>České Velenice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21 639 0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</w:rPr>
                <w:t>RNavrkalova@seznam.cz</w:t>
              </w:r>
            </w:hyperlink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hyperlink r:id="rId7">
              <w:r>
                <w:rPr>
                  <w:rStyle w:val="InternetLink"/>
                </w:rPr>
                <w:t>zdvorak.kuzelky@seznam.cz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U Stadionu 195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ČESKÉ VELENICE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4 794 126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TJ Sokol Duchcov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Vlasta </w:t>
            </w:r>
            <w:r>
              <w:rPr>
                <w:smallCaps/>
                <w:sz w:val="22"/>
              </w:rPr>
              <w:t>Endrštová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Nemocniční 1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419 01 </w:t>
            </w:r>
            <w:r>
              <w:rPr>
                <w:caps/>
                <w:sz w:val="22"/>
              </w:rPr>
              <w:t>DUCHOV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24 069 705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>
                <w:sz w:val="22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</w:rPr>
                <w:t>vlasta.endrstova@centrum.cz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ršova 13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Duchcov</w:t>
            </w:r>
          </w:p>
          <w:p>
            <w:pPr>
              <w:pStyle w:val="Normal"/>
              <w:ind w:left="284" w:hanging="284"/>
              <w:rPr>
                <w:color w:val="FF0000"/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 069 705</w:t>
            </w:r>
          </w:p>
        </w:tc>
      </w:tr>
      <w:tr>
        <w:trPr>
          <w:trHeight w:val="1393" w:hRule="atLeast"/>
        </w:trPr>
        <w:tc>
          <w:tcPr>
            <w:tcW w:w="3420" w:type="dxa"/>
            <w:tcBorders/>
          </w:tcPr>
          <w:p>
            <w:pPr>
              <w:pStyle w:val="Heading9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Jiskra Hazlov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Ota </w:t>
            </w:r>
            <w:r>
              <w:rPr>
                <w:smallCaps/>
                <w:sz w:val="22"/>
              </w:rPr>
              <w:t>Maršát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Hlavní 147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352 01 </w:t>
            </w:r>
            <w:r>
              <w:rPr>
                <w:caps/>
                <w:sz w:val="22"/>
              </w:rPr>
              <w:t>Aš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24 160 118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>
                <w:sz w:val="22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</w:rPr>
                <w:t>ot.mar@tiscali.cz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Hazlov 454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Hazlov</w:t>
            </w:r>
          </w:p>
          <w:p>
            <w:pPr>
              <w:pStyle w:val="Normal"/>
              <w:ind w:left="284" w:hanging="284"/>
              <w:rPr>
                <w:color w:val="FF0000"/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4 595 364</w:t>
            </w:r>
          </w:p>
        </w:tc>
      </w:tr>
      <w:tr>
        <w:trPr>
          <w:trHeight w:val="1253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KK PSJ Jihlava A, 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Martin </w:t>
            </w:r>
            <w:r>
              <w:rPr>
                <w:smallCaps/>
                <w:sz w:val="22"/>
              </w:rPr>
              <w:t>Doubek</w:t>
            </w:r>
          </w:p>
          <w:p>
            <w:pPr>
              <w:pStyle w:val="Normal"/>
              <w:ind w:left="284" w:hanging="284"/>
              <w:rPr>
                <w:smallCaps/>
                <w:sz w:val="22"/>
              </w:rPr>
            </w:pPr>
            <w:r>
              <w:rPr>
                <w:sz w:val="22"/>
              </w:rPr>
              <w:t>Bezručova 2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586 01 </w:t>
            </w:r>
            <w:r>
              <w:rPr>
                <w:caps/>
                <w:sz w:val="22"/>
              </w:rPr>
              <w:t>Jihlav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74 981 110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>
                <w:sz w:val="22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</w:rPr>
                <w:t>doubek@bouwfonds.cz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vžena Rošického 6 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JIHLAVA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7 304 148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TJ Sparta Kutná Hor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Petr </w:t>
            </w:r>
            <w:r>
              <w:rPr>
                <w:smallCaps/>
                <w:sz w:val="22"/>
              </w:rPr>
              <w:t>Dus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Malín 188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284 01 </w:t>
            </w:r>
            <w:r>
              <w:rPr>
                <w:caps/>
                <w:sz w:val="22"/>
              </w:rPr>
              <w:t>Kutná Ho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602 354 417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B: 327 513 733</w:t>
            </w:r>
          </w:p>
          <w:p>
            <w:pPr>
              <w:pStyle w:val="Normal"/>
              <w:spacing w:before="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11">
              <w:r>
                <w:rPr>
                  <w:rStyle w:val="InternetLink"/>
                  <w:sz w:val="22"/>
                </w:rPr>
                <w:t>dus.petr@seznam.cz</w:t>
              </w:r>
            </w:hyperlink>
            <w:r>
              <w:rPr/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Tyršova 759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KUTNá HORA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rPr>
                <w:smallCaps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7 514 187</w:t>
            </w:r>
          </w:p>
          <w:p>
            <w:pPr>
              <w:pStyle w:val="Normal"/>
              <w:ind w:left="284" w:hanging="284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1267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SKK Primátor Nácho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Petr </w:t>
            </w:r>
            <w:r>
              <w:rPr>
                <w:smallCaps/>
                <w:sz w:val="22"/>
              </w:rPr>
              <w:t>Holý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Horská 659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541 02 </w:t>
            </w:r>
            <w:r>
              <w:rPr>
                <w:caps/>
                <w:sz w:val="22"/>
              </w:rPr>
              <w:t>Trutnov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603 494 834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12">
              <w:r>
                <w:rPr>
                  <w:rStyle w:val="InternetLink"/>
                  <w:sz w:val="22"/>
                </w:rPr>
                <w:t>petr.holy@humlak.cz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Tyršova 49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Náchod</w:t>
            </w:r>
          </w:p>
          <w:p>
            <w:pPr>
              <w:pStyle w:val="Normal"/>
              <w:ind w:left="284" w:hanging="284"/>
              <w:rPr>
                <w:color w:val="FF0000"/>
                <w:sz w:val="22"/>
              </w:rPr>
            </w:pPr>
            <w:r>
              <w:rPr>
                <w:sz w:val="22"/>
              </w:rPr>
              <w:t>dráhy 3-4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491 424 99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-mail: </w:t>
            </w:r>
            <w:hyperlink r:id="rId13">
              <w:r>
                <w:rPr>
                  <w:rStyle w:val="InternetLink"/>
                  <w:sz w:val="22"/>
                </w:rPr>
                <w:t>skk.nachod@tiscali.cz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SKK Rokycan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Zdeněk </w:t>
            </w:r>
            <w:r>
              <w:rPr>
                <w:smallCaps/>
                <w:sz w:val="22"/>
              </w:rPr>
              <w:t>Větrovský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Volduchy 93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338 22 </w:t>
            </w:r>
            <w:r>
              <w:rPr>
                <w:caps/>
                <w:sz w:val="22"/>
              </w:rPr>
              <w:t>Volduchy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74 539 112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B: 371 720 214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>
                <w:sz w:val="22"/>
              </w:rPr>
              <w:t xml:space="preserve">e-mail: </w:t>
            </w:r>
            <w:hyperlink r:id="rId14">
              <w:r>
                <w:rPr>
                  <w:rStyle w:val="InternetLink"/>
                  <w:sz w:val="22"/>
                </w:rPr>
                <w:t>vetrovsky.zd@quick.cz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Jiráskova 1154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Rokycany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3-4</w:t>
            </w:r>
          </w:p>
        </w:tc>
      </w:tr>
      <w:tr>
        <w:trPr>
          <w:trHeight w:val="1474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KK Zábřeh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Lenka </w:t>
            </w:r>
            <w:r>
              <w:rPr>
                <w:smallCaps/>
                <w:sz w:val="22"/>
              </w:rPr>
              <w:t>Horňáková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ČSA 11/2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789 01 </w:t>
            </w:r>
            <w:r>
              <w:rPr>
                <w:caps/>
                <w:sz w:val="22"/>
              </w:rPr>
              <w:t>Zábřeh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36 277 528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Z: 583 494 331</w:t>
            </w:r>
          </w:p>
          <w:p>
            <w:pPr>
              <w:pStyle w:val="Normal"/>
              <w:spacing w:before="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15">
              <w:r>
                <w:rPr>
                  <w:rStyle w:val="InternetLink"/>
                  <w:sz w:val="22"/>
                </w:rPr>
                <w:t>HornakovaLenka@seznam.cz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Třešňová 4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Zábřeh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80010</wp:posOffset>
                </wp:positionV>
                <wp:extent cx="6624320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u w:val="single"/>
                              </w:rPr>
                              <w:t>Adresář delegovaných rozhodčí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1.6pt;height:27.5pt;mso-wrap-distance-left:9.05pt;mso-wrap-distance-right:9.05pt;mso-wrap-distance-top:0pt;mso-wrap-distance-bottom:0pt;margin-top:6.3pt;mso-position-vertical-relative:text;margin-left:0.1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000080"/>
                          <w:sz w:val="32"/>
                          <w:u w:val="single"/>
                        </w:rPr>
                      </w:pPr>
                      <w:r>
                        <w:rPr>
                          <w:color w:val="000080"/>
                          <w:sz w:val="32"/>
                          <w:u w:val="single"/>
                        </w:rPr>
                        <w:t>Adresář delegovaných rozhodč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214"/>
        <w:gridCol w:w="2019"/>
        <w:gridCol w:w="946"/>
        <w:gridCol w:w="886"/>
        <w:gridCol w:w="2367"/>
        <w:gridCol w:w="1421"/>
      </w:tblGrid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říjmení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méno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lice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č.p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měr.č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ěsto,obe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lefon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ů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4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ý Kostele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28042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gerhof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10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ice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309070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chner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n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lava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58604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ovič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an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Plovárnou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lava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53001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ín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4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á Hora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54417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ter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asách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744611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rst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ádežník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/II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ycan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484526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uš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učn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Velenice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978361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rt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ěk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v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břeh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708385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vrka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grov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0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Velenice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12250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ak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. Legi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0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Velenice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94569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ofjevov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00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o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33825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hůřková Ing.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ta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užn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sko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860926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aník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mil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á Hora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429442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ka Ing.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or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ubok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00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o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769688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kalová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a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32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lov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495548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ída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ězslav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ov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á Hora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66281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koči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lav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bovk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ý Kostele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1037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3321050" cy="349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u w:val="single"/>
                              </w:rPr>
                              <w:t>Rozlosování podzimní čá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261.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000080"/>
                          <w:sz w:val="32"/>
                          <w:u w:val="single"/>
                        </w:rPr>
                      </w:pPr>
                      <w:r>
                        <w:rPr>
                          <w:color w:val="000080"/>
                          <w:sz w:val="32"/>
                          <w:u w:val="single"/>
                        </w:rPr>
                        <w:t>Rozlosování podzimní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5825</wp:posOffset>
                </wp:positionH>
                <wp:positionV relativeFrom="paragraph">
                  <wp:posOffset>-3175</wp:posOffset>
                </wp:positionV>
                <wp:extent cx="3321050" cy="349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u w:val="single"/>
                              </w:rPr>
                              <w:t>Rozlosování jarní čá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261.5pt;height:27.5pt;mso-wrap-distance-left:9.05pt;mso-wrap-distance-right:9.05pt;mso-wrap-distance-top:0pt;mso-wrap-distance-bottom:0pt;margin-top:-0.25pt;mso-position-vertical-relative:text;margin-left:269.7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000080"/>
                          <w:sz w:val="32"/>
                          <w:u w:val="single"/>
                        </w:rPr>
                      </w:pPr>
                      <w:r>
                        <w:rPr>
                          <w:color w:val="000080"/>
                          <w:sz w:val="32"/>
                          <w:u w:val="single"/>
                        </w:rPr>
                        <w:t>Rozlosování jarní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9"/>
          <w:tab w:val="right" w:pos="851" w:leader="none"/>
          <w:tab w:val="right" w:pos="1418" w:leader="none"/>
          <w:tab w:val="left" w:pos="1560" w:leader="none"/>
          <w:tab w:val="left" w:pos="2694" w:leader="none"/>
          <w:tab w:val="left" w:pos="2835" w:leader="none"/>
          <w:tab w:val="left" w:pos="3969" w:leader="none"/>
        </w:tabs>
        <w:spacing w:before="12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3314700" cy="8458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.kolo (14.09.2008)</w:t>
                            </w:r>
                          </w:p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ouch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Navrk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Utika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ynt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Tr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Vyskoč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2.kolo (21.09.2008)</w:t>
                            </w:r>
                          </w:p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360"/>
                              <w:gridCol w:w="144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Xl26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ugovi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ergerh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Für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Kep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ouchn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3.kolo (28.09.2008)</w:t>
                            </w:r>
                          </w:p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360"/>
                              <w:gridCol w:w="144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anu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Utika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ynt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Rad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Adam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Řehůřkov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4.kolo (05.10.2008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ouchn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Für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Vyhlíd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Kepr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ugov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Polla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5.kolo (12.10.2008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Utikal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ynte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Trn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Vyskoč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Řehůř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ergerho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6.kolo (19.10.2008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ugov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Šaní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Kepr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ouchn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Navrk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Utikal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66pt;mso-wrap-distance-left:9.05pt;mso-wrap-distance-right:9.05pt;mso-wrap-distance-top:0pt;mso-wrap-distance-bottom:0pt;margin-top:2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.kolo (14.09.2008)</w:t>
                      </w:r>
                    </w:p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ouchner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Navrka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Utikalová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ynter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Trnk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Vyskoč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2.kolo (21.09.2008)</w:t>
                      </w:r>
                    </w:p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440"/>
                        <w:gridCol w:w="360"/>
                        <w:gridCol w:w="144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Xl26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ugovi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ergerhof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Fürs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u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Kepr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ouchn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3.kolo (28.09.2008)</w:t>
                      </w:r>
                    </w:p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440"/>
                        <w:gridCol w:w="360"/>
                        <w:gridCol w:w="144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anuš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Utikalová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ynter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Radi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Adamů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Řehůřkov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4.kolo (05.10.2008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440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ouchne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Fürs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Vyhlída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Kepr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ugovič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Polla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5.kolo (12.10.2008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440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Utikal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ynte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Trnk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Vyskoči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Řehůřk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ergerhof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6.kolo (19.10.2008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440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ugovič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Šaní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Kepr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ouchne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Navrka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Utikal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81940</wp:posOffset>
                </wp:positionV>
                <wp:extent cx="3316605" cy="8458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2.kolo (18.01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3.kolo (01.02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4.kolo (08.02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5.kolo (15.02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6.kolo (22.02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7.kolo (01.03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666pt;mso-wrap-distance-left:9.05pt;mso-wrap-distance-right:9.05pt;mso-wrap-distance-top:0pt;mso-wrap-distance-bottom:0pt;margin-top:22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2.kolo (18.01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3.kolo (01.02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4.kolo (08.02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5.kolo (15.02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6.kolo (22.02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7.kolo (01.03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663" w:right="624" w:gutter="0" w:header="0" w:top="90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314700" cy="7315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7.kolo (02.11.2008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ynte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Rad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Adam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Řehůř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ergerho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Für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8.kolo (09.11.2008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ouchn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Kepr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ugov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anu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Utikal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ynte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9.kolo (16.11.2008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Trn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Vyskoč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Řehůř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ergerho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Für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0.kolo (23.11.2008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ugov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ouchn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Polla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Utikal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ynte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Rad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1.kolo (30.11.2008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Adam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Řehůř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ergerho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Für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Vyhlíd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Kepr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7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7.kolo (02.11.2008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ynte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Radi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Adamů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Řehůřk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ergerhof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Fürs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8.kolo (09.11.2008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ouchne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Kepr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ugovič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anu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Utikal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ynte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9.kolo (16.11.2008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Trnk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Vyskoči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Řehůřk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ergerhof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Fürs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u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0.kolo (23.11.2008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ugovič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ouchne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Polla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Utikal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ynte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Radi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1.kolo (30.11.2008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Adamů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Řehůřk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ergerhof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Fürs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Vyhlída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Kepr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3314700" cy="7315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8.kolo (08.03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9.kolo (22.03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20.kolo (05.04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21.kolo (12.04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22.kolo (26.04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Kostele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MS Br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Hazl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kyca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Velen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 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8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76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8.kolo (08.03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9.kolo (22.03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20.kolo (05.04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21.kolo (12.04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22.kolo (26.04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B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Kostelec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MS Brn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Hazl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kyca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Velen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 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8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663" w:right="624" w:gutter="0" w:header="0" w:top="902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t></w:t>
      </w:r>
      <w:r>
        <w:rPr>
          <w:b/>
          <w:bCs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Standardnpsmoodstavce"/>
    <w:qFormat/>
    <w:rPr>
      <w:b/>
      <w:bCs/>
      <w:sz w:val="28"/>
      <w:szCs w:val="24"/>
    </w:rPr>
  </w:style>
  <w:style w:type="character" w:styleId="WWChar1">
    <w:name w:val="WW-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ind w:firstLine="34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ta.r@tiscali.cz" TargetMode="External"/><Relationship Id="rId4" Type="http://schemas.openxmlformats.org/officeDocument/2006/relationships/hyperlink" Target="mailto:josef.polak@beghelli.cz" TargetMode="External"/><Relationship Id="rId5" Type="http://schemas.openxmlformats.org/officeDocument/2006/relationships/hyperlink" Target="mailto:zelinda@seznam.cz" TargetMode="External"/><Relationship Id="rId6" Type="http://schemas.openxmlformats.org/officeDocument/2006/relationships/hyperlink" Target="mailto:RNavrkalova@seznam.cz" TargetMode="External"/><Relationship Id="rId7" Type="http://schemas.openxmlformats.org/officeDocument/2006/relationships/hyperlink" Target="mailto:zdvorak.kuzelky@seznam.cz" TargetMode="External"/><Relationship Id="rId8" Type="http://schemas.openxmlformats.org/officeDocument/2006/relationships/hyperlink" Target="mailto:vlasta.endrstova@centrum.cz" TargetMode="External"/><Relationship Id="rId9" Type="http://schemas.openxmlformats.org/officeDocument/2006/relationships/hyperlink" Target="mailto:ot.mar@tiscali.cz" TargetMode="External"/><Relationship Id="rId10" Type="http://schemas.openxmlformats.org/officeDocument/2006/relationships/hyperlink" Target="mailto:doubek@bouwfonds.cz" TargetMode="External"/><Relationship Id="rId11" Type="http://schemas.openxmlformats.org/officeDocument/2006/relationships/hyperlink" Target="mailto:dus.petr@seznam.cz" TargetMode="External"/><Relationship Id="rId12" Type="http://schemas.openxmlformats.org/officeDocument/2006/relationships/hyperlink" Target="mailto:petr.holy@humlak.cz" TargetMode="External"/><Relationship Id="rId13" Type="http://schemas.openxmlformats.org/officeDocument/2006/relationships/hyperlink" Target="mailto:skk.nachod@tiscali.cz" TargetMode="External"/><Relationship Id="rId14" Type="http://schemas.openxmlformats.org/officeDocument/2006/relationships/hyperlink" Target="mailto:vetrovsky.zd@quick.cz" TargetMode="External"/><Relationship Id="rId15" Type="http://schemas.openxmlformats.org/officeDocument/2006/relationships/hyperlink" Target="mailto:vetrovsky.zd@quick.cz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6:54:00Z</dcterms:created>
  <dc:creator>T</dc:creator>
  <dc:description/>
  <dc:language>en-US</dc:language>
  <cp:lastModifiedBy>Jaroslav Dobiáš</cp:lastModifiedBy>
  <dcterms:modified xsi:type="dcterms:W3CDTF">2008-08-10T16:54:00Z</dcterms:modified>
  <cp:revision>2</cp:revision>
  <dc:subject/>
  <dc:title>Jihomoravský krajský kuželkářský svaz</dc:title>
</cp:coreProperties>
</file>