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44pt;margin-top:80.4pt;width:233.95pt;height:53.95pt;mso-wrap-style:none;v-text-anchor:middle" type="_x0000_t136">
            <v:path textpathok="t"/>
            <v:textpath on="t" fitshape="t" string="1.KLDD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80"/>
          <w:sz w:val="72"/>
        </w:rPr>
        <w:t>2008/2009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2320"/>
        <w:rPr>
          <w:color w:val="800000"/>
        </w:rPr>
      </w:pPr>
      <w:r>
        <w:rPr>
          <w:color w:val="800000"/>
        </w:rPr>
        <w:t>TJ Sokol Červené Pečky</w:t>
        <w:br/>
        <w:t>TJ Lokomotiva Česká Třebová</w:t>
        <w:br/>
        <w:t>TJ Sokol Duchcov</w:t>
        <w:br/>
        <w:t>TJ Sokol Chotoviny</w:t>
        <w:br/>
        <w:t>SKK Jičín</w:t>
        <w:br/>
        <w:t xml:space="preserve">KK PSJ Jihlava </w:t>
        <w:br/>
        <w:t xml:space="preserve">TJ Sokol Kolín </w:t>
        <w:br/>
        <w:t>SKK Náchod</w:t>
        <w:br/>
        <w:t>KK Danstav Rosice</w:t>
        <w:br/>
        <w:t>KK Šumperk</w:t>
        <w:br/>
        <w:t>TJ Valašské Meziříčí</w:t>
        <w:br/>
        <w:t>KK Zábřeh</w:t>
      </w:r>
    </w:p>
    <w:p>
      <w:pPr>
        <w:pStyle w:val="TextBody"/>
        <w:spacing w:before="0" w:after="0"/>
        <w:rPr>
          <w:color w:val="000080"/>
          <w:sz w:val="20"/>
        </w:rPr>
      </w:pPr>
      <w:r>
        <w:rPr>
          <w:color w:val="000080"/>
          <w:sz w:val="24"/>
        </w:rPr>
        <w:t>Blansko, 6.srpna 2008</w:t>
      </w:r>
    </w:p>
    <w:p>
      <w:pPr>
        <w:pStyle w:val="TextBody"/>
        <w:spacing w:before="0" w:after="0"/>
        <w:ind w:right="72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Adresář organizačních pracovníků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Adresář organizačních pracovníků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960"/>
        <w:gridCol w:w="3060"/>
      </w:tblGrid>
      <w:tr>
        <w:trPr>
          <w:trHeight w:val="351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Oddí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Adre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Kuželna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Sokol Červené Pečk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bCs/>
                <w:smallCaps/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 xml:space="preserve">Jaromír </w:t>
            </w:r>
            <w:r>
              <w:rPr>
                <w:bCs/>
                <w:smallCaps/>
                <w:sz w:val="22"/>
                <w:szCs w:val="20"/>
                <w:lang w:eastAsia="ar-SA"/>
              </w:rPr>
              <w:t>Hanus</w:t>
            </w:r>
          </w:p>
          <w:p>
            <w:pPr>
              <w:pStyle w:val="Normal"/>
              <w:ind w:left="284" w:hanging="284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>Husova 169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 xml:space="preserve">281 21 </w:t>
            </w:r>
            <w:r>
              <w:rPr>
                <w:bCs/>
                <w:caps/>
                <w:sz w:val="22"/>
                <w:szCs w:val="20"/>
                <w:lang w:eastAsia="ar-SA"/>
              </w:rPr>
              <w:t>ČERVENÉ PEČKY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4 088 254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jsebor@email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. Dvořáka</w:t>
            </w:r>
          </w:p>
          <w:p>
            <w:pPr>
              <w:pStyle w:val="Normal"/>
              <w:ind w:left="284" w:hanging="284"/>
              <w:rPr/>
            </w:pPr>
            <w:r>
              <w:rPr>
                <w:caps/>
                <w:sz w:val="22"/>
              </w:rPr>
              <w:t>Červené pečky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6 414 485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Loko Česká Třebová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John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Jilemnického 161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562 00 ÚSTÍ NAD ORLICÍ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7 888 210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465 520 266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B: 465 524 598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jiri.john@seznam.cz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Kozlovská 551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Česká třebová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1280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Sokol Duchco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Vlasta </w:t>
            </w:r>
            <w:r>
              <w:rPr>
                <w:smallCaps/>
                <w:sz w:val="22"/>
              </w:rPr>
              <w:t>Endršt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Nemocniční 1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419 01 </w:t>
            </w:r>
            <w:r>
              <w:rPr>
                <w:caps/>
                <w:sz w:val="22"/>
              </w:rPr>
              <w:t>DUCHOV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4 069 705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vlasta.endrstova@centrum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šova 13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Duchcov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 069 70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 xml:space="preserve">TJ Sokol </w:t>
            </w:r>
            <w:r>
              <w:rPr>
                <w:b/>
                <w:bCs/>
                <w:color w:val="FF0000"/>
              </w:rPr>
              <w:t>Chotovin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Křemen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>K Václavu 283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391 37 </w:t>
            </w:r>
            <w:r>
              <w:rPr>
                <w:caps/>
                <w:sz w:val="22"/>
              </w:rPr>
              <w:t>CHOTOVINY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322 618 487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PeetrKamen@seznam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U hřiště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Chotoviny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 261 848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SKK Jičí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Egrt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Šibeňák 890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06 01 </w:t>
            </w:r>
            <w:r>
              <w:rPr>
                <w:caps/>
                <w:sz w:val="22"/>
              </w:rPr>
              <w:t>Jičí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6 245 554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jaregrt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oluční 1061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jIČÍN</w:t>
            </w:r>
          </w:p>
          <w:p>
            <w:pPr>
              <w:pStyle w:val="Normal"/>
              <w:ind w:left="284" w:hanging="284"/>
              <w:rPr>
                <w:color w:val="FF0000"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 552 450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skkjicin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PSJ Jihlav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Martin </w:t>
            </w:r>
            <w:r>
              <w:rPr>
                <w:smallCaps/>
                <w:sz w:val="22"/>
              </w:rPr>
              <w:t>Doubek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z w:val="22"/>
              </w:rPr>
              <w:t>Bezručova 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86 01 </w:t>
            </w:r>
            <w:r>
              <w:rPr>
                <w:caps/>
                <w:sz w:val="22"/>
              </w:rPr>
              <w:t>Jihlav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74 981 110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doubek@bouwfonds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vžena Rošického 6 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JIHLAVA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7 304 148</w:t>
            </w:r>
          </w:p>
        </w:tc>
      </w:tr>
      <w:tr>
        <w:trPr>
          <w:trHeight w:val="1253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Sokol Kolí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Dalibor </w:t>
            </w:r>
            <w:r>
              <w:rPr>
                <w:smallCaps/>
                <w:sz w:val="22"/>
              </w:rPr>
              <w:t>Mierva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z w:val="22"/>
              </w:rPr>
              <w:t>Dělnická 803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280 02 </w:t>
            </w:r>
            <w:r>
              <w:rPr>
                <w:caps/>
                <w:sz w:val="22"/>
              </w:rPr>
              <w:t>Kolí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36 526 66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321 777 664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dalibor.mierva@seznam.cz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Kmochova 14 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Kolín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SKK Primátor Nácho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Holý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Horská 659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41 02 </w:t>
            </w:r>
            <w:r>
              <w:rPr>
                <w:caps/>
                <w:sz w:val="22"/>
              </w:rPr>
              <w:t>Trutnov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3 494 834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</w:rPr>
                <w:t>petr.holy@humlak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Náchod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491 424 9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</w:rPr>
                <w:t>skk.nachod@tiscali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Danstav Rosic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Pavel </w:t>
            </w:r>
            <w:r>
              <w:rPr>
                <w:smallCaps/>
                <w:sz w:val="22"/>
              </w:rPr>
              <w:t>Mecerod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ělnická 234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665 01 </w:t>
            </w:r>
            <w:r>
              <w:rPr>
                <w:caps/>
                <w:sz w:val="22"/>
              </w:rPr>
              <w:t>ROSICE U BRN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4 040 499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B: 546 411 288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</w:rPr>
                <w:t>kuzelky.rosice@cbox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yršova 1181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Rosice u Brna</w:t>
            </w:r>
          </w:p>
          <w:p>
            <w:pPr>
              <w:pStyle w:val="Normal"/>
              <w:ind w:left="284" w:hanging="284"/>
              <w:rPr>
                <w:color w:val="FF0000"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777 705 049</w:t>
            </w:r>
          </w:p>
        </w:tc>
      </w:tr>
      <w:tr>
        <w:trPr>
          <w:trHeight w:val="1241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Šumper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Petko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Jiřího z Poděbrad 59a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787 01 </w:t>
            </w:r>
            <w:r>
              <w:rPr>
                <w:caps/>
                <w:sz w:val="22"/>
              </w:rPr>
              <w:t>ŠUMPERK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77 559 040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</w:rPr>
                <w:t>jan.petko@seznam.cz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Žerotínova 55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Šumperk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1376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Valašské Meziříč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Výrek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Havlíčkova 118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757 00 </w:t>
            </w: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32 840 054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</w:rPr>
                <w:t>jenda.vyrek@seznam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U Kluziště 325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724 261 534</w:t>
            </w:r>
          </w:p>
        </w:tc>
      </w:tr>
      <w:tr>
        <w:trPr>
          <w:trHeight w:val="1647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Zábře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Lenka </w:t>
            </w:r>
            <w:r>
              <w:rPr>
                <w:smallCaps/>
                <w:sz w:val="22"/>
              </w:rPr>
              <w:t>Horňák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ČSA 11/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789 01 </w:t>
            </w:r>
            <w:r>
              <w:rPr>
                <w:caps/>
                <w:sz w:val="22"/>
              </w:rPr>
              <w:t>Zábřeh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36 277 528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583 494 331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</w:rPr>
                <w:t>HornakovaLenka@seznam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řešňová 4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Zábřeh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65405</wp:posOffset>
                </wp:positionV>
                <wp:extent cx="663575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Adresář delegovaných rozhodč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5.15pt;mso-position-vertical-relative:text;margin-left:-1.0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Adresář delegovaných rozhodč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214"/>
        <w:gridCol w:w="2019"/>
        <w:gridCol w:w="946"/>
        <w:gridCol w:w="886"/>
        <w:gridCol w:w="2367"/>
        <w:gridCol w:w="1421"/>
      </w:tblGrid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íjmení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méno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lice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.p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ěr.č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ěsto,obe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lefon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chne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58604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ž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tík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90339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ovič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an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lovárnou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5300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štová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cov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69705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é Pečk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88254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isch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perk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69280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cma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uneč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ín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6032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rtová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ň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ře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77914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erová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vesk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43757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erod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17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č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2315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t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lipam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15746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ube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zničářsk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3196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bo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květn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é Pečk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0541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oha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tík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04542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e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épomoc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2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movo Ústí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90476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če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stev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šské Meziříčí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32127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alí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rubech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2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Třebov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0139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chne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58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321050" cy="34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Rozlosování podzim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261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Rozlosování podzim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-3175</wp:posOffset>
                </wp:positionV>
                <wp:extent cx="33210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Rozlosování jar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261.5pt;height:27.5pt;mso-wrap-distance-left:9.05pt;mso-wrap-distance-right:9.05pt;mso-wrap-distance-top:0pt;mso-wrap-distance-bottom:0pt;margin-top:-0.25pt;mso-position-vertical-relative:text;margin-left:269.7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Rozlosování jar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3314700" cy="8458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.kolo (14.09.2008)</w:t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a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Navrk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avl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Pavl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Pavl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r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skoč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.kolo (21.09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Xl26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stoh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ndrš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ajíč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einis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3.kolo (28.09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Šeb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Streub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4.kolo (05.10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ruž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ajíč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einis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a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5.kolo (12.10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avl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ndrš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6.kolo (19.10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ecer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einis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Šeb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Streub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6pt;mso-wrap-distance-left:9.05pt;mso-wrap-distance-right:9.05pt;mso-wrap-distance-top:0pt;mso-wrap-distance-bottom:0pt;margin-top:2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.kolo (14.09.2008)</w:t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an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n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Navrk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n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avla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Pavla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Pavla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rn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skoč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.kolo (21.09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Xl26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stoh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Endrš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ajíč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einisc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3.kolo (28.09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Šebo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Streub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4.kolo (05.10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ruž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ajíč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einisc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an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5.kolo (12.10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avla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Endrš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6.kolo (19.10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ecer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einisc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Šebo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Streub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3316605" cy="8458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2.kolo (18.01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3.kolo (01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4.kolo (08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5.kolo (15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6.kolo (22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7.kolo (01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666pt;mso-wrap-distance-left:9.05pt;mso-wrap-distance-right:9.05pt;mso-wrap-distance-top:0pt;mso-wrap-distance-bottom:0pt;margin-top:2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2.kolo (18.01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3.kolo (01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4.kolo (08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5.kolo (15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6.kolo (22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7.kolo (01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663" w:right="624" w:gutter="0" w:header="0" w:top="90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314700" cy="7315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7.kolo (02.11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ndrš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ajíč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8.kolo (09.11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ruž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a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avl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9.kolo (16.11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ndrš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ajíč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einis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0.kolo (23.11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stoh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Šeb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Streub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1.kolo (30.11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ndrš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ajíč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einis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7.kolo (02.11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Endrš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ajíč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8.kolo (09.11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ruž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an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avla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9.kolo (16.11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Endrš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ajíč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einisc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0.kolo (23.11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stoh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Šebo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Streub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1.kolo (30.11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Endrš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ajíč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einisc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314700" cy="7315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8.kolo (08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9.kolo (22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0.kolo (05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1.kolo (12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2.kolo (26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8.kolo (08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9.kolo (22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0.kolo (05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1.kolo (12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2.kolo (26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663" w:right="624" w:gutter="0" w:header="0" w:top="902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t></w:t>
      </w:r>
      <w:r>
        <w:rPr>
          <w:b/>
          <w:bCs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Char">
    <w:name w:val="WW- Char"/>
    <w:basedOn w:val="Standardnpsmoodstavc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ebor@email.cz" TargetMode="External"/><Relationship Id="rId4" Type="http://schemas.openxmlformats.org/officeDocument/2006/relationships/hyperlink" Target="mailto:jiri.john@seznam.cz" TargetMode="External"/><Relationship Id="rId5" Type="http://schemas.openxmlformats.org/officeDocument/2006/relationships/hyperlink" Target="mailto:vlasta.endrstova@centrum.cz" TargetMode="External"/><Relationship Id="rId6" Type="http://schemas.openxmlformats.org/officeDocument/2006/relationships/hyperlink" Target="mailto:PeetrKamen@seznam.cz" TargetMode="External"/><Relationship Id="rId7" Type="http://schemas.openxmlformats.org/officeDocument/2006/relationships/hyperlink" Target="mailto:jaregrt@gmail.com" TargetMode="External"/><Relationship Id="rId8" Type="http://schemas.openxmlformats.org/officeDocument/2006/relationships/hyperlink" Target="mailto:skkjicin@gmail.com" TargetMode="External"/><Relationship Id="rId9" Type="http://schemas.openxmlformats.org/officeDocument/2006/relationships/hyperlink" Target="mailto:doubek@bouwfonds.cz" TargetMode="External"/><Relationship Id="rId10" Type="http://schemas.openxmlformats.org/officeDocument/2006/relationships/hyperlink" Target="mailto:dalibor.mierva@seznam.cz" TargetMode="External"/><Relationship Id="rId11" Type="http://schemas.openxmlformats.org/officeDocument/2006/relationships/hyperlink" Target="mailto:petr.holy@humlak.cz" TargetMode="External"/><Relationship Id="rId12" Type="http://schemas.openxmlformats.org/officeDocument/2006/relationships/hyperlink" Target="mailto:skk.nachod@tiscali.cz" TargetMode="External"/><Relationship Id="rId13" Type="http://schemas.openxmlformats.org/officeDocument/2006/relationships/hyperlink" Target="mailto:kuzelky.rosice@cbox.cz" TargetMode="External"/><Relationship Id="rId14" Type="http://schemas.openxmlformats.org/officeDocument/2006/relationships/hyperlink" Target="mailto:jan.petko@seznam.cz" TargetMode="External"/><Relationship Id="rId15" Type="http://schemas.openxmlformats.org/officeDocument/2006/relationships/hyperlink" Target="mailto:jenda.vyrek@seznam.cz" TargetMode="External"/><Relationship Id="rId16" Type="http://schemas.openxmlformats.org/officeDocument/2006/relationships/hyperlink" Target="mailto:vetrovsky.zd@quick.cz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53:00Z</dcterms:created>
  <dc:creator>T</dc:creator>
  <dc:description/>
  <dc:language>en-US</dc:language>
  <cp:lastModifiedBy>Jaroslav Dobiáš</cp:lastModifiedBy>
  <dcterms:modified xsi:type="dcterms:W3CDTF">2008-08-10T16:53:00Z</dcterms:modified>
  <cp:revision>2</cp:revision>
  <dc:subject/>
  <dc:title>Jihomoravský krajský kuželkářský svaz</dc:title>
</cp:coreProperties>
</file>