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skra Hazlov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Jihlav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České Buděj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skra Nová Byst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Havlovice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0.7.2008                                                                                  Zpracoval :  J.Egrt</w:t>
      </w: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</w:rPr>
        <w:t>Adresář org.pracovníků a kuželen – 2.KLD „A“                                    2008/09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 Smu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ádníků 26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281 7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49 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49 1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.Smutny@seznam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olež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Palus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írenská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ov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enova 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Jihla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9 2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10 6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727 2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973 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zalpepa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skra Hazl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íkalová Miros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t O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2 Hazl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5 5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kal@quick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elkyjiskrahazlov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skra Nová Byst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Tom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Hrb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 5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33 Nová Byst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024 6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24 0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nb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lá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ká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zského 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797 9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850 0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cb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Havl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ala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ešova 5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p. 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1 Domaž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25 2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763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n.ppalac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5 2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35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 797 45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Větrov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duchy 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 Volduch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0 2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trovsky.zd@quick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D skupina A 2008/2009</w:t>
      </w:r>
    </w:p>
    <w:p>
      <w:pPr>
        <w:pStyle w:val="Kolo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 .kolo</w:t>
        <w:tab/>
        <w:t>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Kuželky Podbořany - TJ Havlovice</w:t>
        <w:tab/>
        <w:t>Ambrová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TJ Jiskra Hazlov B - SKK Rokycany B</w:t>
        <w:tab/>
        <w:t>Utík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KK Loko Tábor - TJ Jiskra N. Bystřice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TJ Start Jihlava - TJ Loko Č. Budějovice</w:t>
        <w:tab/>
        <w:t>Doležal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Havlovice - TJ Loko Č. Budějovice</w:t>
        <w:tab/>
        <w:t>Pivoň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Jiskra N. Bystřice - TJ Start Jihlava</w:t>
        <w:tab/>
        <w:t>Štěrb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SKK Rokycany B - KK Loko Tábor</w:t>
        <w:tab/>
        <w:t>Dienstbi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Kuželky Podbořany - TJ Jiskra Hazlov B</w:t>
        <w:tab/>
        <w:t>Ambrová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3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Jiskra Hazlov B - TJ Havlovice</w:t>
        <w:tab/>
        <w:t>Utík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KK Loko Tábor - Kuželky Podbořany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Start Jihlava - SKK Rokycany B</w:t>
        <w:tab/>
        <w:t>Dolež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Loko Č. Budějovice - TJ Jiskra N. Bystřice</w:t>
        <w:tab/>
        <w:t>Máče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4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Havlovice - TJ Jiskra N. Bystřice</w:t>
        <w:tab/>
        <w:t>Pivoň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3:30</w:t>
      </w:r>
      <w:r>
        <w:rPr/>
        <w:tab/>
        <w:t>SKK Rokycany B - TJ Loko Č. Budějovice</w:t>
        <w:tab/>
        <w:t>Dienstbi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Kuželky Podbořany - TJ Start Jihlava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Jiskra Hazlov B - KK Loko Tábor</w:t>
        <w:tab/>
        <w:t>Utíkal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5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KK Loko Tábor - TJ Havlovice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Start Jihlava - TJ Jiskra Hazlov B</w:t>
        <w:tab/>
        <w:t>Dolež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Loko Č. Budějovice - Kuželky Podbořany</w:t>
        <w:tab/>
        <w:t>Máč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Jiskra N. Bystřice - SKK Rokycany B</w:t>
        <w:tab/>
        <w:t>Štěrba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Havlovice - SKK Rokycany B</w:t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uželky Podbořany - TJ Jiskra N. Bystřice</w:t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Jiskra Hazlov B - TJ Loko Č. Budějovice</w:t>
        <w:tab/>
        <w:t>Utí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K Loko Tábor - TJ Start Jihlava</w:t>
        <w:tab/>
        <w:t>Samec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7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Start Jihlava - TJ Havlovice</w:t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Loko Č. Budějovice - KK Loko Tábor</w:t>
        <w:tab/>
        <w:t>Máč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Jiskra N. Bystřice - TJ Jiskra Hazlov B</w:t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</w:r>
      <w:r>
        <w:rPr>
          <w:color w:val="FF0000"/>
        </w:rPr>
        <w:t>13:30</w:t>
      </w:r>
      <w:r>
        <w:rPr/>
        <w:tab/>
        <w:t>SKK Rokycany B - Kuželky Podbořany</w:t>
        <w:tab/>
        <w:t>Dienstbie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8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Havlovice - Kuželky Podbořany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SKK Rokycany B - TJ Jiskra Hazlov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Jiskra N. Bystřice - KK Loko Tábo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Loko Č. Budějovice - TJ Start Jihlava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9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Loko Č. Budějovice - TJ Havlov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Start Jihlava - TJ Jiskra N. Bystř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KK Loko Tábor - SKK Rokycany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Jiskra Hazlov B - Kuželky Podbořany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0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Havlovice - TJ Jiskra Hazlov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Kuželky Podbořany - KK Loko Tábo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SKK Rokycany B - TJ Start Jihlav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Jiskra N. Bystřice - TJ Loko Č. Budějovice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1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Jiskra N. Bystřice - TJ Havlov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Loko Č. Budějovice - SKK Rokycany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Start Jihlava - Kuželky Podbořany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KK Loko Tábor - TJ Jiskra Hazlov B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TJ Havlovice - KK Loko Tábo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Start Jihlav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Kuželky Podbořany - TJ Loko Č. Buděj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SKK Rokycany B - TJ Jiskra N. Bystřice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3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</w:r>
      <w:r>
        <w:rPr>
          <w:color w:val="FF0000"/>
        </w:rPr>
        <w:t>13:30</w:t>
      </w:r>
      <w:r>
        <w:rPr/>
        <w:tab/>
        <w:t>SKK Rokycany B - TJ Havl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Jiskra N. Bystřice - Kuželky Podbořany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Loko Č. Budějovice - TJ Jiskra Hazlov B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Start Jihlava - KK Loko Tábor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4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TJ Havlovice - TJ Start Jihlav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K Loko Tábor - TJ Loko Č. Buděj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Jiskra N. Bystř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uželky Podbořany - SKK Rokycany B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eastAsia="MS Mincho;ＭＳ 明朝" w:cs="Times New Roman"/>
          <w:b/>
          <w:b/>
          <w:bCs/>
          <w:iCs/>
          <w:color w:val="0000FF"/>
          <w:sz w:val="22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FF"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rozhodčích  - 2.KLD „A“                                                            2008/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          Ulice</w:t>
        <w:tab/>
        <w:t xml:space="preserve">                    PSČ         Obec                             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rová</w:t>
        <w:tab/>
        <w:t>Alena</w:t>
        <w:tab/>
        <w:t>Husova</w:t>
        <w:tab/>
        <w:t>479</w:t>
        <w:tab/>
        <w:t>441 01</w:t>
        <w:tab/>
        <w:t>Podbořany</w:t>
        <w:tab/>
        <w:t>604545389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bier</w:t>
        <w:tab/>
        <w:t>Josef</w:t>
        <w:tab/>
        <w:t>Na Plátku</w:t>
        <w:tab/>
        <w:t>877/II</w:t>
        <w:tab/>
        <w:t>337 01</w:t>
        <w:tab/>
        <w:t>Rokycany</w:t>
        <w:tab/>
        <w:t>737504886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ežal </w:t>
        <w:tab/>
        <w:t>Josef</w:t>
        <w:tab/>
        <w:t>Strojírenská</w:t>
        <w:tab/>
        <w:t>1</w:t>
        <w:tab/>
        <w:t>586 01</w:t>
        <w:tab/>
        <w:t>Jihlava</w:t>
        <w:tab/>
        <w:t>777727214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če</w:t>
        <w:tab/>
        <w:t>Vlastimil</w:t>
        <w:tab/>
        <w:t>Husova</w:t>
        <w:tab/>
        <w:t>10</w:t>
        <w:tab/>
        <w:t>370 01</w:t>
        <w:tab/>
        <w:t>České Budějovice</w:t>
        <w:tab/>
        <w:t>602485238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voňka</w:t>
        <w:tab/>
        <w:t>Roman</w:t>
        <w:tab/>
        <w:t>Na výsluní</w:t>
        <w:tab/>
        <w:t>25</w:t>
        <w:tab/>
        <w:t>345 26</w:t>
        <w:tab/>
        <w:t>Bělá nad Radbůzou</w:t>
        <w:tab/>
        <w:t>60526927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c</w:t>
        <w:tab/>
        <w:t>Zdeněk</w:t>
        <w:tab/>
        <w:t>Větrovy</w:t>
        <w:tab/>
        <w:t>91</w:t>
        <w:tab/>
        <w:t>390 02</w:t>
        <w:tab/>
        <w:t>Tábor</w:t>
        <w:tab/>
        <w:t>721306553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rba</w:t>
        <w:tab/>
        <w:t>Jaroslav</w:t>
        <w:tab/>
        <w:t>K.H.Borovského</w:t>
        <w:tab/>
        <w:tab/>
        <w:t>378 33</w:t>
        <w:tab/>
        <w:t>Nová Bystřice</w:t>
        <w:tab/>
        <w:t>724109873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kal</w:t>
        <w:tab/>
        <w:t>Karel</w:t>
        <w:tab/>
        <w:tab/>
        <w:t>435</w:t>
        <w:tab/>
        <w:t>351 32</w:t>
        <w:tab/>
        <w:t>Hazlov</w:t>
        <w:tab/>
        <w:t>60421632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mutny@seznam.cz" TargetMode="External"/><Relationship Id="rId4" Type="http://schemas.openxmlformats.org/officeDocument/2006/relationships/hyperlink" Target="mailto:vetrovsky.zd@quick.cz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5:00Z</dcterms:created>
  <dc:creator>Egrt</dc:creator>
  <dc:description/>
  <dc:language>en-US</dc:language>
  <cp:lastModifiedBy>Jaroslav Dobiáš</cp:lastModifiedBy>
  <cp:lastPrinted>2002-07-12T10:24:00Z</cp:lastPrinted>
  <dcterms:modified xsi:type="dcterms:W3CDTF">2008-08-10T16:55:00Z</dcterms:modified>
  <cp:revision>2</cp:revision>
  <dc:subject/>
  <dc:title>Los 2.KLD</dc:title>
</cp:coreProperties>
</file>