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96pt;margin-top:-15.25pt;width:376.9pt;height:39.7pt;mso-wrap-style:none;v-text-anchor:middle" type="_x0000_t136">
            <v:path textpathok="t"/>
            <v:textpath on="t" fitshape="t" string="ADRESÁŘ ODDÍLŮ - KV kraj - 2008-09" style="font-family:&quot;Impact&quot;;font-size:12pt"/>
            <v:fill o:detectmouseclick="t" color2="#99cc00"/>
            <v:stroke color="#003300" weight="324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-488950</wp:posOffset>
            </wp:positionV>
            <wp:extent cx="820420" cy="984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82940</wp:posOffset>
            </wp:positionH>
            <wp:positionV relativeFrom="paragraph">
              <wp:posOffset>-374650</wp:posOffset>
            </wp:positionV>
            <wp:extent cx="625475" cy="919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851"/>
          <w:tab w:val="left" w:pos="987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58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05"/>
        <w:gridCol w:w="3432"/>
        <w:gridCol w:w="3686"/>
        <w:gridCol w:w="2814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  <w:vAlign w:val="center"/>
          </w:tcPr>
          <w:p>
            <w:pPr>
              <w:pStyle w:val="Heading2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ddí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želn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ční  pracovník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adresa pro  E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alternativa        2.alternativa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kladntext21"/>
              <w:snapToGrid w:val="false"/>
              <w:jc w:val="lef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Karlovarský</w:t>
            </w:r>
          </w:p>
          <w:p>
            <w:pPr>
              <w:pStyle w:val="Zkladntext21"/>
              <w:snapToGrid w:val="false"/>
              <w:jc w:val="lef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 xml:space="preserve">krajský kuželkářský svaz </w:t>
            </w:r>
          </w:p>
          <w:p>
            <w:pPr>
              <w:pStyle w:val="Zkladntext21"/>
              <w:snapToGrid w:val="false"/>
              <w:jc w:val="lef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Zkladntext2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ovy Va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Bechera 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 01  K.Var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sed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Hanuš SLAVÍK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átká u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6 01 </w:t>
            </w:r>
            <w:r>
              <w:rPr>
                <w:rFonts w:cs="Arial" w:ascii="Arial" w:hAnsi="Arial"/>
                <w:sz w:val="20"/>
                <w:u w:val="single"/>
              </w:rPr>
              <w:t>STARÉ SED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Zam.</w:t>
              <w:tab/>
              <w:t>352 614 2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</w:t>
              <w:tab/>
              <w:t>605 940 58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hslavik@volny.cz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anus.slavik@kuzelky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K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slav  DOBIÁ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rodní 16  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360 20  </w:t>
            </w:r>
            <w:r>
              <w:rPr>
                <w:rFonts w:cs="Arial" w:ascii="Arial" w:hAnsi="Arial"/>
                <w:sz w:val="20"/>
                <w:u w:val="single"/>
              </w:rPr>
              <w:t>K.VARY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</w:t>
              <w:tab/>
              <w:t>353 231 2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m. </w:t>
              <w:tab/>
              <w:t>352 619 2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b. </w:t>
              <w:tab/>
              <w:t>732 123 779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kuzelky.kv@seznam.cz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JDodo@seznam.cz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slovankv@arachnomania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e –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hodčí a trenéři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a MARŠÁ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147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352 01 </w:t>
            </w:r>
            <w:r>
              <w:rPr>
                <w:rFonts w:cs="Arial" w:ascii="Arial" w:hAnsi="Arial"/>
                <w:sz w:val="20"/>
                <w:u w:val="single"/>
              </w:rPr>
              <w:t>AŠ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</w:t>
              <w:tab/>
              <w:t>724 160 118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ot.mar@tiscali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odář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tězslav VODEHN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kladní 25 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360  05 </w:t>
            </w:r>
            <w:r>
              <w:rPr>
                <w:rFonts w:cs="Arial" w:ascii="Arial" w:hAnsi="Arial"/>
                <w:sz w:val="20"/>
                <w:u w:val="single"/>
              </w:rPr>
              <w:t>KARLOVY VARY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</w:t>
              <w:tab/>
              <w:t>353 569 6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</w:t>
              <w:tab/>
              <w:t>777 570 225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v.vodehnal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tiscali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K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LÁ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 Sokol Tepl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hřiště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 61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 REISEROV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ní 24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64 61 </w:t>
            </w:r>
            <w:r>
              <w:rPr>
                <w:rFonts w:cs="Arial" w:ascii="Arial" w:hAnsi="Arial"/>
                <w:sz w:val="20"/>
                <w:u w:val="single"/>
              </w:rPr>
              <w:t>TEPLÁ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</w:t>
              <w:tab/>
              <w:t xml:space="preserve">353 392 519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723 050 87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a Reiser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jana.reiserova@seznam.cz</w:t>
              </w:r>
            </w:hyperlink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VO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EŇ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  Slavoj Plz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řebízského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32 Plzeň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osef  HOŘEJŠÍ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akovského 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23 00 </w:t>
            </w:r>
            <w:r>
              <w:rPr>
                <w:rFonts w:cs="Arial" w:ascii="Arial" w:hAnsi="Arial"/>
                <w:sz w:val="20"/>
                <w:u w:val="single"/>
              </w:rPr>
              <w:t>PLZEŇ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/>
            </w:pPr>
            <w:r>
              <w:rPr>
                <w:rFonts w:cs="Arial" w:ascii="Arial" w:hAnsi="Arial"/>
                <w:sz w:val="20"/>
              </w:rPr>
              <w:t>mob</w:t>
              <w:tab/>
              <w:t xml:space="preserve">776 260 318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</w:t>
              <w:tab/>
              <w:t>605 221 82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sef Hořejší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josefhorejsi@seznam.cz</w:t>
              </w:r>
            </w:hyperlink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slavojkuzelky@sezna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K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E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Sokol Plzeň V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rmanova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 301 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dr. Luděk HEJK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řechová 15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326 00 </w:t>
            </w:r>
            <w:r>
              <w:rPr>
                <w:rFonts w:cs="Arial" w:ascii="Arial" w:hAnsi="Arial"/>
                <w:sz w:val="20"/>
                <w:u w:val="single"/>
              </w:rPr>
              <w:t>PLZEŇ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</w:t>
              <w:tab/>
              <w:t>724 192 19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</w:t>
              <w:tab/>
              <w:t>777 672 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</w:tabs>
              <w:snapToGrid w:val="false"/>
              <w:rPr/>
            </w:pPr>
            <w:hyperlink r:id="rId14">
              <w:r>
                <w:rPr>
                  <w:rFonts w:cs="Arial" w:ascii="Arial" w:hAnsi="Arial"/>
                  <w:sz w:val="20"/>
                </w:rPr>
              </w:r>
            </w:hyperlink>
          </w:p>
          <w:p>
            <w:pPr>
              <w:pStyle w:val="Heading1"/>
              <w:tabs>
                <w:tab w:val="clear" w:pos="851"/>
                <w:tab w:val="left" w:pos="0" w:leader="none"/>
              </w:tabs>
              <w:rPr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hejkal@centrum.cz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žel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kupl@centru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OMOTIVA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B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omotiva CHEB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 stadionu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 02 Cheb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 PIVOŇKA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teční 11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</w:rPr>
              <w:t>350 02</w:t>
            </w:r>
            <w:r>
              <w:rPr>
                <w:rFonts w:cs="Arial" w:ascii="Arial" w:hAnsi="Arial"/>
                <w:sz w:val="20"/>
                <w:u w:val="single"/>
              </w:rPr>
              <w:t xml:space="preserve"> Cheb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</w:t>
              <w:tab/>
              <w:t>354 432 898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3 526 801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</w:t>
              <w:tab/>
              <w:t xml:space="preserve">354 432 898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iroslav Pivoňka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miroslav@vytahypivonka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 Pivoňka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</w:rPr>
                <w:t>info@vytahypivonka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SK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AB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Jiskra 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abině za hostinc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á Hospod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zana KOŽÍŠK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en.Svobody 2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7 61 </w:t>
            </w:r>
            <w:r>
              <w:rPr>
                <w:rFonts w:cs="Arial" w:ascii="Arial" w:hAnsi="Arial"/>
                <w:sz w:val="20"/>
                <w:u w:val="single"/>
              </w:rPr>
              <w:t>Březová u Sokolo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2 407 1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zana Kožíškov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koziskova@dachdecker.cz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</w:rPr>
                <w:t>pkovi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sezna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ÍK STŘÍBRO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ackého 1269 – sportovní hala na stadionu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JUNEK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vinici 73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349 01 </w:t>
            </w:r>
            <w:r>
              <w:rPr>
                <w:rFonts w:cs="Arial" w:ascii="Arial" w:hAnsi="Arial"/>
                <w:sz w:val="20"/>
                <w:u w:val="single"/>
              </w:rPr>
              <w:t>STŘÍBRO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/>
            </w:pPr>
            <w:r>
              <w:rPr>
                <w:rFonts w:cs="Arial" w:ascii="Arial" w:hAnsi="Arial"/>
                <w:sz w:val="20"/>
              </w:rPr>
              <w:t>zam</w:t>
              <w:tab/>
              <w:t xml:space="preserve">724 018 462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2 937 4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david.junek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centrum.cz</w:t>
              </w:r>
            </w:hyperlink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</w:rPr>
                <w:t>kuzelkystribro@centru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želky HOLÝŠOV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Dvoudráha v Holýšově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ř.1máje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 MYSLÍ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MV 538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345 62  </w:t>
            </w:r>
            <w:r>
              <w:rPr>
                <w:rFonts w:cs="Arial" w:ascii="Arial" w:hAnsi="Arial"/>
                <w:sz w:val="20"/>
                <w:u w:val="single"/>
              </w:rPr>
              <w:t>HOLÝŠ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2 349 10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myslik.j@seznam.cz</w:t>
              </w:r>
            </w:hyperlink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KOL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VINA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Útvině č.160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 ČERVENKA</w:t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</w:rPr>
              <w:t xml:space="preserve">364 01 </w:t>
            </w:r>
            <w:r>
              <w:rPr>
                <w:rFonts w:cs="Arial" w:ascii="Arial" w:hAnsi="Arial"/>
                <w:sz w:val="20"/>
                <w:u w:val="single"/>
              </w:rPr>
              <w:t>ÚTVINA 161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</w:t>
              <w:tab/>
              <w:t xml:space="preserve">353 312 365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</w:r>
            <w:r>
              <w:rPr>
                <w:rFonts w:cs="Arial" w:ascii="Arial" w:hAnsi="Arial"/>
                <w:color w:val="FF0000"/>
                <w:sz w:val="20"/>
              </w:rPr>
              <w:t>725 879 349 – nové !!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áclav Kříž</w:t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sz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vendy.kriz@seznam.cz</w:t>
              </w:r>
            </w:hyperlink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máš Kříž</w:t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sz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</w:rPr>
                <w:t>tomik.kriz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seznam.cz</w:t>
              </w:r>
            </w:hyperlink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CANY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, Jiráskova 11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 01 Rokycany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eněk Větrovsk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3822 </w:t>
            </w:r>
            <w:r>
              <w:rPr>
                <w:rFonts w:cs="Arial" w:ascii="Arial" w:hAnsi="Arial"/>
                <w:sz w:val="20"/>
                <w:u w:val="single"/>
              </w:rPr>
              <w:t>VOLDUCHY 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774 539 11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" w:ascii="Arial" w:hAnsi="Arial"/>
              </w:rPr>
              <w:t>vetrovsky.zd@quick.cz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</w:rPr>
                <w:t>rokycany.skk@sezna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ŘANY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voudráha v Dobřanech, Lipová u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u Lidového domu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 334 41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n KOUBSKÝ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keramičky 26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31 12 </w:t>
            </w:r>
            <w:r>
              <w:rPr>
                <w:rFonts w:cs="Arial" w:ascii="Arial" w:hAnsi="Arial"/>
                <w:sz w:val="20"/>
                <w:u w:val="single"/>
              </w:rPr>
              <w:t>CHLUMČANY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</w:t>
              <w:tab/>
              <w:t>378 022 2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6 615 26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 Koubský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janml.koubsky@lb.cz</w:t>
              </w:r>
            </w:hyperlink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SK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ZLOV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 v Hazlově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a UTÍKAL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51 32 </w:t>
            </w:r>
            <w:r>
              <w:rPr>
                <w:rFonts w:cs="Arial" w:ascii="Arial" w:hAnsi="Arial"/>
                <w:sz w:val="20"/>
                <w:u w:val="single"/>
              </w:rPr>
              <w:t>HAZLOV 435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 xml:space="preserve">603 495 548 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</w:t>
              <w:tab/>
              <w:t>345 595 6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</w:t>
              <w:tab/>
              <w:t>354 595 36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l Utík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utikal@quick.cz</w:t>
              </w:r>
            </w:hyperlink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J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MN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v Lomnici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 04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 objektu Lomnické hospody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Hanuš SLAVÍK 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átká ul.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</w:rPr>
              <w:t xml:space="preserve">356 01 </w:t>
            </w:r>
            <w:r>
              <w:rPr>
                <w:rFonts w:cs="Arial" w:ascii="Arial" w:hAnsi="Arial"/>
                <w:sz w:val="20"/>
                <w:u w:val="single"/>
              </w:rPr>
              <w:t>STARÉ SEDLO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</w:t>
              <w:tab/>
              <w:t xml:space="preserve">352 614 239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5 940 5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Hanuš Slavík</w:t>
            </w:r>
          </w:p>
          <w:p>
            <w:pPr>
              <w:pStyle w:val="Normal"/>
              <w:keepNext w:val="true"/>
              <w:rPr/>
            </w:pPr>
            <w:hyperlink r:id="rId29">
              <w:r>
                <w:rPr>
                  <w:rStyle w:val="InternetLink"/>
                  <w:rFonts w:cs="Arial" w:ascii="Arial" w:hAnsi="Arial"/>
                </w:rPr>
                <w:t>hslavik@volny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</w:rPr>
                <w:t>hanus.slavik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kuzelky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SK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Š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v Tyršově domě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cperova ulice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Š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iří  PLAVEC </w:t>
            </w:r>
          </w:p>
          <w:p>
            <w:pPr>
              <w:pStyle w:val="Normal"/>
              <w:ind w:right="-2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icperova 16 </w:t>
            </w:r>
          </w:p>
          <w:p>
            <w:pPr>
              <w:pStyle w:val="Normal"/>
              <w:ind w:right="-212" w:hanging="0"/>
              <w:rPr/>
            </w:pPr>
            <w:r>
              <w:rPr>
                <w:rFonts w:cs="Arial" w:ascii="Arial" w:hAnsi="Arial"/>
                <w:sz w:val="20"/>
              </w:rPr>
              <w:t>352 01</w:t>
            </w:r>
            <w:r>
              <w:rPr>
                <w:rFonts w:cs="Arial" w:ascii="Arial" w:hAnsi="Arial"/>
                <w:sz w:val="20"/>
                <w:u w:val="single"/>
              </w:rPr>
              <w:t xml:space="preserve">  AŠ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</w:t>
              <w:tab/>
              <w:t xml:space="preserve">354 527 368 </w:t>
            </w:r>
          </w:p>
          <w:p>
            <w:pPr>
              <w:pStyle w:val="Heading1"/>
              <w:tabs>
                <w:tab w:val="clear" w:pos="851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4 354 34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 Plavec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plavec.jiri.kuzelky@seznam.cz</w:t>
              </w:r>
            </w:hyperlink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ÁCHYMOV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na Panoramě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Jáchymově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  VLČE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etanova 7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62 51 </w:t>
            </w:r>
            <w:r>
              <w:rPr>
                <w:rFonts w:cs="Arial" w:ascii="Arial" w:hAnsi="Arial"/>
                <w:sz w:val="20"/>
                <w:u w:val="single"/>
              </w:rPr>
              <w:t>JÁCHYMOV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</w:t>
              <w:tab/>
              <w:t>353 831 6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722 735 59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 Vlček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 w:ascii="Arial" w:hAnsi="Arial"/>
                </w:rPr>
                <w:t>vlcek.culda@seznam.cz</w:t>
              </w:r>
            </w:hyperlink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</w:rPr>
                <w:t>vlcek@laznejachymov.cz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</w:rPr>
                <w:t>Irena.slechtova@centru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V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.VA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tyřdráh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K Karl.Vary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or STAR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šivecká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60 10 </w:t>
            </w:r>
            <w:r>
              <w:rPr>
                <w:rFonts w:cs="Arial" w:ascii="Arial" w:hAnsi="Arial"/>
                <w:sz w:val="20"/>
                <w:u w:val="single"/>
              </w:rPr>
              <w:t>KARLOVY Vary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</w:t>
              <w:tab/>
              <w:t>351 140 8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936 169 97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or Star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</w:rPr>
                <w:t>listar@volny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 Staš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</w:rPr>
                <w:t>viking67@sezna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.VARY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 KK K.Va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.republiky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353229428,M724129230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 Jan VANK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ní 15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360 05 K.VARY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</w:t>
              <w:tab/>
              <w:t xml:space="preserve">353 505 348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6 230 63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Van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</w:rPr>
                <w:t>vank@dpkv.cz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</w:rPr>
                <w:t>skkkvary@volny.cz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čítač  na kuželně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SLICE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 v Kraslicí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kelská ul.1812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 NOVÁ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SA 1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58 01 </w:t>
            </w:r>
            <w:r>
              <w:rPr>
                <w:rFonts w:cs="Arial" w:ascii="Arial" w:hAnsi="Arial"/>
                <w:sz w:val="20"/>
                <w:u w:val="single"/>
              </w:rPr>
              <w:t>KRASL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723 720 2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r Novák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 w:ascii="Arial" w:hAnsi="Arial"/>
                </w:rPr>
                <w:t>kolpolter@seznam.cz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Horá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</w:rPr>
                <w:t>h.horak@sezna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ÁV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.VARY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 bar „Potrefená husa“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lecká 271, sídliště Růžový vrch směr Sedlec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tin MOJŽÍŠ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dražní 28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62 25 </w:t>
            </w:r>
            <w:r>
              <w:rPr>
                <w:rFonts w:cs="Arial" w:ascii="Arial" w:hAnsi="Arial"/>
                <w:sz w:val="20"/>
                <w:u w:val="single"/>
              </w:rPr>
              <w:t>NOVÁ ROLE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 xml:space="preserve">723 012 302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</w:t>
              <w:tab/>
              <w:t>353 220 92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tin Mojžíš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Arial" w:ascii="Arial" w:hAnsi="Arial"/>
                </w:rPr>
                <w:t>sigi.martin@seznam.cz</w:t>
              </w:r>
            </w:hyperlink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DA VS PLZE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ěstský stadion v Plzni, Štruncovy sady 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 ŠLAJ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dová 56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45 62 </w:t>
            </w:r>
            <w:r>
              <w:rPr>
                <w:rFonts w:cs="Arial" w:ascii="Arial" w:hAnsi="Arial"/>
                <w:sz w:val="20"/>
                <w:u w:val="single"/>
              </w:rPr>
              <w:t>HOLÝŠO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 xml:space="preserve">602 541 47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</w:rPr>
                <w:t>jiri.slajer@centrum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 HAVLOV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v Havlovicíc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huslav LEHMANN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344 01 </w:t>
            </w:r>
            <w:r>
              <w:rPr>
                <w:rFonts w:cs="Arial" w:ascii="Arial" w:hAnsi="Arial"/>
                <w:sz w:val="20"/>
                <w:u w:val="single"/>
              </w:rPr>
              <w:t>HAVLOVICE 18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</w:t>
              <w:tab/>
              <w:t>379 724 7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ehmann@centrum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</w:rPr>
                <w:t>frantamachalek@seznam.cz</w:t>
              </w:r>
            </w:hyperlink>
          </w:p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</w:rPr>
                <w:t>pavelkalous153@worldonline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KOL DÍL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ly čp.1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slav JÍL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íly 89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344 01 </w:t>
            </w:r>
            <w:r>
              <w:rPr>
                <w:rFonts w:cs="Arial" w:ascii="Arial" w:hAnsi="Arial"/>
                <w:sz w:val="20"/>
                <w:u w:val="single"/>
              </w:rPr>
              <w:t>DOMAŽLICE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</w:t>
              <w:tab/>
              <w:t xml:space="preserve">379 795 276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2 116 8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6">
              <w:r>
                <w:rPr>
                  <w:rStyle w:val="InternetLink"/>
                  <w:rFonts w:cs="Arial" w:ascii="Arial" w:hAnsi="Arial"/>
                </w:rPr>
                <w:t>jaroslavjilek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</w:rPr>
                <w:t>seznam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</w:rPr>
                <w:t>kuzelkova.jana@sezna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 SOK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EZD sv.KŘÍŽE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v Újezdě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 PIVOŇKA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</w:t>
              <w:tab/>
              <w:t xml:space="preserve">724 018 462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5 269 27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8">
              <w:r>
                <w:rPr>
                  <w:rStyle w:val="InternetLink"/>
                  <w:rFonts w:cs="Arial" w:ascii="Arial" w:hAnsi="Arial"/>
                </w:rPr>
                <w:t>pivous78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</w:rPr>
                <w:t>seznam.cz</w:t>
              </w:r>
            </w:hyperlink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</w:rPr>
                <w:t>pivonkamiroslav@sezna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KOL KDYNĚ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v sokolovně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ndřich DVOŘÁ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ělnická 158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345 06 </w:t>
            </w:r>
            <w:r>
              <w:rPr>
                <w:rFonts w:cs="Arial" w:ascii="Arial" w:hAnsi="Arial"/>
                <w:sz w:val="20"/>
                <w:u w:val="single"/>
              </w:rPr>
              <w:t>KDYNĚ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2 349 10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</w:rPr>
                <w:t>j.dvorak@raz-dva.cz</w:t>
              </w:r>
            </w:hyperlink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KUŽELKÁŘSKÁ ASOCIACE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RETARIÁT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topkova 100/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 č.4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160 17 PRAHA 6-Břevnov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.</w:t>
              <w:tab/>
              <w:t>233 355 343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</w:rPr>
                <w:t>cka@kuzelky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K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Hanuš SLAVÍK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átká ul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 01 STARÉ SEDLO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m.</w:t>
              <w:tab/>
              <w:t>352 614 239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b.</w:t>
              <w:tab/>
              <w:t>605 940 586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</w:rPr>
                <w:t>hslavik@volny.cz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</w:rPr>
                <w:t>hanus.slavik@kuzelky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sk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želkářský sv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E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lavská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 55 PLZEŇ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RETÁŘ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  TES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rzova 2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301 00  PLZEŇ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</w:t>
              <w:tab/>
              <w:t>377 673 1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</w:t>
              <w:tab/>
              <w:t>377 224 10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Cs w:val="24"/>
                </w:rPr>
                <w:t>josefteska@seznam.cz</w:t>
              </w:r>
            </w:hyperlink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K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lan VRABEC      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/>
            </w:pPr>
            <w:r>
              <w:rPr>
                <w:rFonts w:cs="Arial" w:ascii="Arial" w:hAnsi="Arial"/>
                <w:sz w:val="20"/>
              </w:rPr>
              <w:t>Zam</w:t>
              <w:tab/>
              <w:t>377 813 42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4 806 79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Cs w:val="24"/>
                </w:rPr>
                <w:t>vrabec.m@seznam.cz</w:t>
              </w:r>
            </w:hyperlink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72" w:hanging="0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51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suppressAutoHyphens w:val="true"/>
      <w:bidi w:val="0"/>
      <w:spacing w:before="226" w:after="0"/>
    </w:pPr>
    <w:rPr>
      <w:rFonts w:ascii="Arial" w:hAnsi="Arial" w:eastAsia="Times New Roman" w:cs="Times New Roman"/>
      <w:color w:val="000000"/>
      <w:sz w:val="22"/>
      <w:szCs w:val="20"/>
      <w:lang w:val="cs-CZ" w:bidi="ar-SA" w:eastAsia="zh-CN"/>
    </w:rPr>
  </w:style>
  <w:style w:type="paragraph" w:styleId="MKStabulky">
    <w:name w:val="ČMKS-tabulky"/>
    <w:qFormat/>
    <w:pPr>
      <w:widowControl w:val="false"/>
      <w:tabs>
        <w:tab w:val="clear" w:pos="851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586" w:leader="none"/>
        <w:tab w:val="left" w:pos="5700" w:leader="none"/>
        <w:tab w:val="right" w:pos="7182" w:leader="none"/>
        <w:tab w:val="right" w:pos="7524" w:leader="none"/>
        <w:tab w:val="right" w:pos="7923" w:leader="none"/>
        <w:tab w:val="right" w:pos="8607" w:leader="none"/>
        <w:tab w:val="center" w:pos="9120" w:leader="none"/>
        <w:tab w:val="right" w:pos="9861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 w:val="false"/>
      <w:tabs>
        <w:tab w:val="clear" w:pos="851"/>
        <w:tab w:val="left" w:pos="680" w:leader="none"/>
        <w:tab w:val="right" w:pos="4309" w:leader="none"/>
        <w:tab w:val="left" w:pos="5556" w:leader="none"/>
        <w:tab w:val="left" w:pos="6237" w:leader="none"/>
        <w:tab w:val="right" w:pos="9865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avodaj">
    <w:name w:val="Zpravodaj"/>
    <w:basedOn w:val="Normal"/>
    <w:qFormat/>
    <w:pPr>
      <w:keepNext w:val="true"/>
      <w:keepLines/>
      <w:widowControl w:val="false"/>
      <w:spacing w:before="311" w:after="28"/>
      <w:jc w:val="center"/>
    </w:pPr>
    <w:rPr>
      <w:rFonts w:ascii="Arial" w:hAnsi="Arial" w:cs="Arial"/>
      <w:b/>
      <w:color w:val="000000"/>
      <w:sz w:val="3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center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idi">
    <w:name w:val="didi"/>
    <w:basedOn w:val="Normal"/>
    <w:qFormat/>
    <w:pPr>
      <w:widowControl w:val="false"/>
      <w:tabs>
        <w:tab w:val="clear" w:pos="851"/>
        <w:tab w:val="left" w:pos="312" w:leader="none"/>
        <w:tab w:val="left" w:pos="1786" w:leader="none"/>
        <w:tab w:val="left" w:pos="1930" w:leader="none"/>
      </w:tabs>
      <w:autoSpaceDE w:val="false"/>
      <w:ind w:left="284" w:hanging="284"/>
    </w:pPr>
    <w:rPr>
      <w:rFonts w:ascii="Arial" w:hAnsi="Arial" w:cs="Arial"/>
      <w:caps/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hyperlink" Target="mailto:kuzelky.kv@seznam.cz" TargetMode="External"/><Relationship Id="rId7" Type="http://schemas.openxmlformats.org/officeDocument/2006/relationships/hyperlink" Target="mailto:JDodo@seznam.cz" TargetMode="External"/><Relationship Id="rId8" Type="http://schemas.openxmlformats.org/officeDocument/2006/relationships/hyperlink" Target="mailto:slovankv@arachnomania.cz" TargetMode="External"/><Relationship Id="rId9" Type="http://schemas.openxmlformats.org/officeDocument/2006/relationships/hyperlink" Target="mailto:ot.mar@tiscali.cz" TargetMode="External"/><Relationship Id="rId10" Type="http://schemas.openxmlformats.org/officeDocument/2006/relationships/hyperlink" Target="mailto:v.vodehnal@tiscali.cz" TargetMode="External"/><Relationship Id="rId11" Type="http://schemas.openxmlformats.org/officeDocument/2006/relationships/hyperlink" Target="mailto:jana.reiserova@seznam.cz" TargetMode="External"/><Relationship Id="rId12" Type="http://schemas.openxmlformats.org/officeDocument/2006/relationships/hyperlink" Target="mailto:JosefHorejsi@seznam.cz" TargetMode="External"/><Relationship Id="rId13" Type="http://schemas.openxmlformats.org/officeDocument/2006/relationships/hyperlink" Target="mailto:slavojkuzelky@seznam.cz" TargetMode="External"/><Relationship Id="rId14" Type="http://schemas.openxmlformats.org/officeDocument/2006/relationships/hyperlink" Target="mailto:Ludek.hejkal@zzspk.cz" TargetMode="External"/><Relationship Id="rId15" Type="http://schemas.openxmlformats.org/officeDocument/2006/relationships/hyperlink" Target="mailto:Ludek.hejkal@zzspk.cz" TargetMode="External"/><Relationship Id="rId16" Type="http://schemas.openxmlformats.org/officeDocument/2006/relationships/hyperlink" Target="mailto:kupl@centrum.cz" TargetMode="External"/><Relationship Id="rId17" Type="http://schemas.openxmlformats.org/officeDocument/2006/relationships/hyperlink" Target="mailto:miroslav@vytahypivonka.cz" TargetMode="External"/><Relationship Id="rId18" Type="http://schemas.openxmlformats.org/officeDocument/2006/relationships/hyperlink" Target="mailto:info@vytahypivonka.cz" TargetMode="External"/><Relationship Id="rId19" Type="http://schemas.openxmlformats.org/officeDocument/2006/relationships/hyperlink" Target="mailto:koziskova@dachdecker.cz" TargetMode="External"/><Relationship Id="rId20" Type="http://schemas.openxmlformats.org/officeDocument/2006/relationships/hyperlink" Target="mailto:pkovi@seznam.cz" TargetMode="External"/><Relationship Id="rId21" Type="http://schemas.openxmlformats.org/officeDocument/2006/relationships/hyperlink" Target="mailto:david.junek@centrum.cz" TargetMode="External"/><Relationship Id="rId22" Type="http://schemas.openxmlformats.org/officeDocument/2006/relationships/hyperlink" Target="mailto:kuzelkystribro@centrum.cz" TargetMode="External"/><Relationship Id="rId23" Type="http://schemas.openxmlformats.org/officeDocument/2006/relationships/hyperlink" Target="mailto:myslik.j@seznam.cz" TargetMode="External"/><Relationship Id="rId24" Type="http://schemas.openxmlformats.org/officeDocument/2006/relationships/hyperlink" Target="mailto:vendy.kriz@seznam.cz" TargetMode="External"/><Relationship Id="rId25" Type="http://schemas.openxmlformats.org/officeDocument/2006/relationships/hyperlink" Target="mailto:tomik.kriz@seznam.cz" TargetMode="External"/><Relationship Id="rId26" Type="http://schemas.openxmlformats.org/officeDocument/2006/relationships/hyperlink" Target="mailto:rokycany.skk@seznam.cz" TargetMode="External"/><Relationship Id="rId27" Type="http://schemas.openxmlformats.org/officeDocument/2006/relationships/hyperlink" Target="mailto:vrabec.m@seznam.cz" TargetMode="External"/><Relationship Id="rId28" Type="http://schemas.openxmlformats.org/officeDocument/2006/relationships/hyperlink" Target="mailto:utikal@quick.cz" TargetMode="External"/><Relationship Id="rId29" Type="http://schemas.openxmlformats.org/officeDocument/2006/relationships/hyperlink" Target="mailto:hslavik@volny.cz" TargetMode="External"/><Relationship Id="rId30" Type="http://schemas.openxmlformats.org/officeDocument/2006/relationships/hyperlink" Target="mailto:hanus.slavik@kuzelky.cz" TargetMode="External"/><Relationship Id="rId31" Type="http://schemas.openxmlformats.org/officeDocument/2006/relationships/hyperlink" Target="mailto:plavec.jiri.kuzelky@seznam.cz" TargetMode="External"/><Relationship Id="rId32" Type="http://schemas.openxmlformats.org/officeDocument/2006/relationships/hyperlink" Target="mailto:vlcek.culda@seznam.cz" TargetMode="External"/><Relationship Id="rId33" Type="http://schemas.openxmlformats.org/officeDocument/2006/relationships/hyperlink" Target="mailto:Irena.slechtova@centrum.cz" TargetMode="External"/><Relationship Id="rId34" Type="http://schemas.openxmlformats.org/officeDocument/2006/relationships/hyperlink" Target="mailto:Irena.slechtova@centrum.cz" TargetMode="External"/><Relationship Id="rId35" Type="http://schemas.openxmlformats.org/officeDocument/2006/relationships/hyperlink" Target="mailto:starylibor@quick.cz" TargetMode="External"/><Relationship Id="rId36" Type="http://schemas.openxmlformats.org/officeDocument/2006/relationships/hyperlink" Target="mailto:viking67@seznam.cz" TargetMode="External"/><Relationship Id="rId37" Type="http://schemas.openxmlformats.org/officeDocument/2006/relationships/hyperlink" Target="mailto:vank@dpkv.cz" TargetMode="External"/><Relationship Id="rId38" Type="http://schemas.openxmlformats.org/officeDocument/2006/relationships/hyperlink" Target="mailto:skkkvary@volny.cz" TargetMode="External"/><Relationship Id="rId39" Type="http://schemas.openxmlformats.org/officeDocument/2006/relationships/hyperlink" Target="mailto:h.hor&#225;k@seznam.cz" TargetMode="External"/><Relationship Id="rId40" Type="http://schemas.openxmlformats.org/officeDocument/2006/relationships/hyperlink" Target="mailto:jirikacirek@volny.cz" TargetMode="External"/><Relationship Id="rId41" Type="http://schemas.openxmlformats.org/officeDocument/2006/relationships/hyperlink" Target="mailto:sigi.martin@seznam.cz" TargetMode="External"/><Relationship Id="rId42" Type="http://schemas.openxmlformats.org/officeDocument/2006/relationships/hyperlink" Target="mailto:zdenda.mlnarik@tiscali.cz" TargetMode="External"/><Relationship Id="rId43" Type="http://schemas.openxmlformats.org/officeDocument/2006/relationships/hyperlink" Target="mailto:pavel.kalous@worldonline.cz" TargetMode="External"/><Relationship Id="rId44" Type="http://schemas.openxmlformats.org/officeDocument/2006/relationships/hyperlink" Target="mailto:frantamachalek@seznam.cz" TargetMode="External"/><Relationship Id="rId45" Type="http://schemas.openxmlformats.org/officeDocument/2006/relationships/hyperlink" Target="mailto:pavelkalous153@worldonline.cz" TargetMode="External"/><Relationship Id="rId46" Type="http://schemas.openxmlformats.org/officeDocument/2006/relationships/hyperlink" Target="mailto:jaroslavjilek@seznam.cz" TargetMode="External"/><Relationship Id="rId47" Type="http://schemas.openxmlformats.org/officeDocument/2006/relationships/hyperlink" Target="mailto:kuzelkova.jana@seznam.cz" TargetMode="External"/><Relationship Id="rId48" Type="http://schemas.openxmlformats.org/officeDocument/2006/relationships/hyperlink" Target="mailto:rbalu@seznam.cz" TargetMode="External"/><Relationship Id="rId49" Type="http://schemas.openxmlformats.org/officeDocument/2006/relationships/hyperlink" Target="mailto:pivonkamiroslav@seznam.cz" TargetMode="External"/><Relationship Id="rId50" Type="http://schemas.openxmlformats.org/officeDocument/2006/relationships/hyperlink" Target="mailto:j.dvorak@raz-dva.cz" TargetMode="External"/><Relationship Id="rId51" Type="http://schemas.openxmlformats.org/officeDocument/2006/relationships/hyperlink" Target="mailto:cka@kuzelky.cz" TargetMode="External"/><Relationship Id="rId52" Type="http://schemas.openxmlformats.org/officeDocument/2006/relationships/hyperlink" Target="mailto:hslavik@volny.cz" TargetMode="External"/><Relationship Id="rId53" Type="http://schemas.openxmlformats.org/officeDocument/2006/relationships/hyperlink" Target="mailto:hanus.slavik@kuzelky.cz" TargetMode="External"/><Relationship Id="rId54" Type="http://schemas.openxmlformats.org/officeDocument/2006/relationships/hyperlink" Target="mailto:josefteska@seznam.cz" TargetMode="External"/><Relationship Id="rId55" Type="http://schemas.openxmlformats.org/officeDocument/2006/relationships/hyperlink" Target="mailto:vrabec.m@seznam.cz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8:17:00Z</dcterms:created>
  <dc:creator>Jaroslav Dobiáš</dc:creator>
  <dc:description/>
  <dc:language>en-US</dc:language>
  <cp:lastModifiedBy>Jaroslav Dobiáš</cp:lastModifiedBy>
  <cp:lastPrinted>2008-07-31T08:21:00Z</cp:lastPrinted>
  <dcterms:modified xsi:type="dcterms:W3CDTF">2009-03-08T16:33:00Z</dcterms:modified>
  <cp:revision>15</cp:revision>
  <dc:subject/>
  <dc:title>AdresářKV07</dc:title>
</cp:coreProperties>
</file>