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mallCaps/>
          <w:color w:val="0000FF"/>
          <w:sz w:val="36"/>
          <w:lang w:val="en-US" w:eastAsia="en-US"/>
        </w:rPr>
      </w:pPr>
      <w:r>
        <w:rPr>
          <w:smallCaps/>
          <w:color w:val="0000FF"/>
          <w:sz w:val="36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mallCaps/>
          <w:color w:val="0000FF"/>
          <w:sz w:val="36"/>
          <w:lang w:val="en-US" w:eastAsia="en-US"/>
        </w:rPr>
      </w:pPr>
      <w:r>
        <w:rPr>
          <w:smallCaps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581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36000</wp:posOffset>
            </wp:positionH>
            <wp:positionV relativeFrom="paragraph">
              <wp:posOffset>-342900</wp:posOffset>
            </wp:positionV>
            <wp:extent cx="672465" cy="102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0" w:leader="none"/>
        </w:tabs>
        <w:spacing w:before="0" w:after="0"/>
        <w:jc w:val="center"/>
        <w:rPr>
          <w:smallCaps/>
          <w:color w:val="0000FF"/>
          <w:sz w:val="36"/>
        </w:rPr>
      </w:pPr>
      <w:r>
        <w:rPr>
          <w:smallCaps/>
          <w:color w:val="0000FF"/>
          <w:sz w:val="36"/>
        </w:rPr>
        <w:t>Karlovarský Krajský Kuželkářský Svaz</w:t>
      </w:r>
    </w:p>
    <w:p>
      <w:pPr>
        <w:pStyle w:val="Heading1"/>
        <w:pBdr>
          <w:bottom w:val="double" w:sz="2" w:space="5" w:color="0000FF"/>
        </w:pBdr>
        <w:tabs>
          <w:tab w:val="clear" w:pos="284"/>
          <w:tab w:val="left" w:pos="0" w:leader="none"/>
        </w:tabs>
        <w:spacing w:before="0" w:after="0"/>
        <w:jc w:val="center"/>
        <w:rPr>
          <w:sz w:val="22"/>
        </w:rPr>
      </w:pPr>
      <w:r>
        <w:rPr>
          <w:sz w:val="22"/>
        </w:rPr>
        <w:t>Sportovně technická komise</w:t>
      </w:r>
    </w:p>
    <w:p>
      <w:pPr>
        <w:pStyle w:val="Heading8"/>
        <w:tabs>
          <w:tab w:val="clear" w:pos="284"/>
          <w:tab w:val="left" w:pos="0" w:leader="none"/>
        </w:tabs>
        <w:rPr>
          <w:imprint/>
          <w:color w:val="0000FF"/>
          <w:sz w:val="48"/>
          <w:lang w:val="en-US" w:eastAsia="en-US"/>
        </w:rPr>
      </w:pPr>
      <w:r>
        <w:rPr>
          <w:imprint/>
          <w:color w:val="0000FF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99.85pt;margin-top:19.3pt;width:350.2pt;height:33.7pt;mso-wrap-style:none;v-text-anchor:middle" type="_x0000_t136">
            <v:path textpathok="t"/>
            <v:textpath on="t" fitshape="t" string="ROZLOSOVÁNÍ 2008-2009" style="font-family:&quot;Impact&quot;;font-size:12pt"/>
            <v:fill o:detectmouseclick="t" color2="#99cc00"/>
            <v:stroke color="#003300" weight="3240" joinstyle="miter" endcap="flat"/>
            <w10:wrap type="square"/>
          </v:shape>
        </w:pict>
      </w:r>
    </w:p>
    <w:p>
      <w:pPr>
        <w:pStyle w:val="Heading8"/>
        <w:keepNext w:val="false"/>
        <w:tabs>
          <w:tab w:val="clear" w:pos="284"/>
          <w:tab w:val="left" w:pos="0" w:leader="none"/>
        </w:tabs>
        <w:rPr>
          <w:imprint/>
          <w:color w:val="0000FF"/>
          <w:sz w:val="52"/>
          <w:lang w:val="en-US" w:eastAsia="en-US"/>
        </w:rPr>
      </w:pPr>
      <w:r>
        <w:rPr>
          <w:imprint/>
          <w:color w:val="0000FF"/>
          <w:sz w:val="52"/>
          <w:lang w:val="en-US" w:eastAsia="en-US"/>
        </w:rPr>
      </w:r>
    </w:p>
    <w:p>
      <w:pPr>
        <w:pStyle w:val="Heading8"/>
        <w:keepNext w:val="false"/>
        <w:tabs>
          <w:tab w:val="clear" w:pos="284"/>
          <w:tab w:val="left" w:pos="0" w:leader="none"/>
        </w:tabs>
        <w:rPr>
          <w:rFonts w:ascii="Tahoma" w:hAnsi="Tahoma" w:cs="Tahoma"/>
          <w:color w:val="FF0000"/>
          <w:sz w:val="52"/>
        </w:rPr>
      </w:pPr>
      <w:r>
        <w:rPr>
          <w:rFonts w:cs="Tahoma" w:ascii="Tahoma" w:hAnsi="Tahoma"/>
          <w:color w:val="FF0000"/>
          <w:sz w:val="16"/>
          <w:szCs w:val="16"/>
        </w:rPr>
        <w:t>aktualizace červeně</w:t>
      </w:r>
    </w:p>
    <w:p>
      <w:pPr>
        <w:pStyle w:val="Heading9"/>
        <w:tabs>
          <w:tab w:val="clear" w:pos="284"/>
          <w:tab w:val="left" w:pos="0" w:leader="none"/>
          <w:tab w:val="left" w:pos="14317" w:leader="none"/>
        </w:tabs>
        <w:rPr/>
      </w:pPr>
      <w:r>
        <w:rPr/>
        <w:t xml:space="preserve">soutěží  s účastí  družstev  Karlovarského Kuželkářského  </w:t>
      </w:r>
      <w:r>
        <w:rPr>
          <w:caps/>
        </w:rPr>
        <w:t>s</w:t>
      </w:r>
      <w:r>
        <w:rPr/>
        <w:t xml:space="preserve">vazu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četně přehledu o utkáních ligových soutěží – údaj vlevo znamená ligové utkání dom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Oficielní termín</w:t>
      </w:r>
      <w:r>
        <w:rPr>
          <w:rFonts w:cs="Times New Roman" w:ascii="Times New Roman" w:hAnsi="Times New Roman"/>
          <w:sz w:val="24"/>
        </w:rPr>
        <w:t xml:space="preserve">   je    sobota  9, 00  hod                            sobota  9,00 hodin                    </w:t>
      </w:r>
      <w:r>
        <w:rPr>
          <w:rFonts w:cs="Times New Roman" w:ascii="Times New Roman" w:hAnsi="Times New Roman"/>
          <w:b/>
          <w:sz w:val="24"/>
          <w:szCs w:val="22"/>
        </w:rPr>
        <w:t>vždy</w:t>
      </w:r>
      <w:r>
        <w:rPr>
          <w:rFonts w:cs="Times New Roman" w:ascii="Times New Roman" w:hAnsi="Times New Roman"/>
          <w:b/>
          <w:caps/>
          <w:sz w:val="24"/>
          <w:szCs w:val="22"/>
        </w:rPr>
        <w:t xml:space="preserve"> neděle</w:t>
      </w:r>
      <w:r>
        <w:rPr>
          <w:rFonts w:cs="Times New Roman" w:ascii="Times New Roman" w:hAnsi="Times New Roman"/>
          <w:b/>
          <w:sz w:val="24"/>
          <w:szCs w:val="22"/>
        </w:rPr>
        <w:t xml:space="preserve"> 10,00 hodin  </w:t>
      </w:r>
      <w:r>
        <w:rPr>
          <w:rFonts w:cs="Times New Roman" w:ascii="Times New Roman" w:hAnsi="Times New Roman"/>
          <w:b/>
          <w:sz w:val="24"/>
        </w:rPr>
        <w:t>!!</w:t>
      </w:r>
      <w:r>
        <w:rPr/>
        <w:t xml:space="preserve">           sobota  14,00 hodin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rají ligov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těže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Západočeská diviz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družstev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arlovarsk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rajský přebor družstev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rajský přebo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družstev dorostu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Okresní přebor družstev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arlovy Vary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 mužů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2,3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3,30</w:t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KK KV</w:t>
              <w:tab/>
              <w:t>-09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lovan KV</w:t>
              <w:tab/>
              <w:t>-13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Škoda Plz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09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Ji.Šabina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J Blatná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(v Rokycanech)</w:t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ženy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o.Teplá ž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ž</w:t>
              <w:tab/>
              <w:t>-17,00</w:t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DOROST NEDĚLE</w:t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D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0,00</w:t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d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Havlovice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napToGrid w:val="false"/>
              <w:spacing w:lineRule="auto" w:line="360"/>
              <w:ind w:left="538" w:right="0" w:hanging="53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284" w:right="0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Sokol Teplá</w:t>
              <w:tab/>
              <w:t>- dráhy1-2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284" w:right="0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Slavoj plzeň</w:t>
              <w:tab/>
              <w:t>- dráhy1-2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284" w:right="0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Sokol plzeň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284" w:right="0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Loko  cheb A</w:t>
              <w:tab/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284" w:right="0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 Jiskra Šabina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284" w:right="0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 Baník stříbro</w:t>
              <w:tab/>
              <w:t>- dráhy3-4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284" w:right="0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 Kuželky holýšov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284" w:right="0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 Sokol Útvina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284" w:right="0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 SKK Rokycany C</w:t>
              <w:tab/>
              <w:t xml:space="preserve">- </w:t>
            </w:r>
            <w:r>
              <w:rPr>
                <w:u w:val="single"/>
              </w:rPr>
              <w:t>dráhy</w:t>
            </w:r>
            <w:r>
              <w:rPr>
                <w:b/>
                <w:u w:val="single"/>
              </w:rPr>
              <w:t>1-4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284" w:right="0" w:hanging="284"/>
              <w:rPr/>
            </w:pPr>
            <w:r>
              <w:rPr/>
              <w:t>10. Loko Cheb B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284" w:right="0" w:hanging="284"/>
              <w:rPr/>
            </w:pPr>
            <w:r>
              <w:rPr/>
              <w:t>11. TJ Dobřany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284" w:right="0" w:hanging="284"/>
              <w:rPr/>
            </w:pPr>
            <w:r>
              <w:rPr/>
              <w:t>12. Jiskra hazlov C</w:t>
              <w:tab/>
              <w:t>- dráhy1-2</w:t>
              <w:tab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napToGrid w:val="false"/>
              <w:spacing w:lineRule="auto" w:line="360" w:before="0" w:after="20"/>
              <w:ind w:left="539" w:right="0" w:hanging="539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TJ Lomnice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Loko Cheb C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Jiskra Aš B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TJ Jáchymov</w:t>
              <w:tab/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 Slovan K.Vary B</w:t>
              <w:tab/>
              <w:t>- dráhy 1-2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 SKK K.Vary C</w:t>
              <w:tab/>
              <w:t>- dráhy 3-4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 SKK K.Vary B</w:t>
              <w:tab/>
              <w:t>- dráhy 1-2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8. jiskra hazlov E</w:t>
              <w:tab/>
              <w:t xml:space="preserve">- </w:t>
            </w:r>
            <w:r>
              <w:rPr>
                <w:u w:val="single"/>
              </w:rPr>
              <w:t xml:space="preserve">dráhy </w:t>
            </w:r>
            <w:r>
              <w:rPr>
                <w:b/>
                <w:u w:val="single"/>
              </w:rPr>
              <w:t>1-4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 jiskra Aš A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/>
              <w:t>10. SKK kraslice</w:t>
              <w:tab/>
              <w:t>- dráhy 1-2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539" w:right="0" w:hanging="539"/>
              <w:rPr/>
            </w:pPr>
            <w:r>
              <w:rPr/>
              <w:t>11. jiskra Šabina C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/>
              <w:t>12. Jiskra hazlov d</w:t>
              <w:tab/>
              <w:t>- dráhy 3-4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268" w:leader="none"/>
              </w:tabs>
              <w:spacing w:lineRule="auto" w:line="360" w:before="0" w:after="20"/>
              <w:ind w:left="539" w:right="0" w:hanging="539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/>
            </w:pPr>
            <w:r>
              <w:rPr/>
            </w:r>
          </w:p>
          <w:p>
            <w:pPr>
              <w:pStyle w:val="Dor"/>
              <w:spacing w:lineRule="auto" w:line="360"/>
              <w:ind w:left="11" w:right="0" w:hanging="45"/>
              <w:rPr>
                <w:i/>
                <w:i/>
                <w:dstrike/>
                <w:color w:val="FF0000"/>
              </w:rPr>
            </w:pPr>
            <w:r>
              <w:rPr>
                <w:i/>
                <w:dstrike/>
                <w:color w:val="FF0000"/>
              </w:rPr>
              <w:t>1. JIskra Aš</w:t>
              <w:tab/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2. Sokol ÚTV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3. Slovan K.Vary   (3-4)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 xml:space="preserve">4. </w:t>
            </w:r>
            <w:r>
              <w:rPr>
                <w:i/>
                <w:caps w:val="false"/>
                <w:smallCaps w:val="false"/>
              </w:rPr>
              <w:t>neosazeno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5. jiskra šab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6. TJ LOMNICE</w:t>
            </w:r>
          </w:p>
          <w:p>
            <w:pPr>
              <w:pStyle w:val="Kkkk"/>
              <w:snapToGrid w:val="false"/>
              <w:spacing w:lineRule="auto" w:line="36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(hraje se čtyřkolově)</w:t>
            </w:r>
          </w:p>
          <w:p>
            <w:pPr>
              <w:pStyle w:val="Dor"/>
              <w:ind w:left="11" w:right="0" w:hanging="45"/>
              <w:rPr>
                <w:b/>
                <w:b/>
                <w:caps w:val="false"/>
                <w:smallCaps w:val="false"/>
                <w:color w:val="FF0000"/>
              </w:rPr>
            </w:pPr>
            <w:r>
              <w:rPr>
                <w:b/>
                <w:caps w:val="false"/>
                <w:smallCaps w:val="false"/>
                <w:color w:val="FF0000"/>
              </w:rPr>
              <w:t>Družstvo Aše odstoupilo ze soutěže 28.2.2009.</w:t>
            </w:r>
          </w:p>
          <w:p>
            <w:pPr>
              <w:pStyle w:val="Dor"/>
              <w:ind w:left="11" w:right="0" w:hanging="45"/>
              <w:rPr>
                <w:b/>
                <w:b/>
                <w:caps w:val="false"/>
                <w:smallCaps w:val="false"/>
                <w:color w:val="FF0000"/>
              </w:rPr>
            </w:pPr>
            <w:r>
              <w:rPr>
                <w:b/>
                <w:caps w:val="false"/>
                <w:smallCaps w:val="false"/>
                <w:color w:val="FF0000"/>
              </w:rPr>
            </w:r>
          </w:p>
          <w:p>
            <w:pPr>
              <w:pStyle w:val="Dor"/>
              <w:ind w:left="11" w:right="0" w:hanging="45"/>
              <w:rPr/>
            </w:pPr>
            <w:r>
              <w:rPr>
                <w:u w:val="single"/>
              </w:rPr>
              <w:t>PMN</w:t>
            </w:r>
            <w:r>
              <w:rPr/>
              <w:t xml:space="preserve"> – pohár mladých nadějí pořádá pro žactvo ČKA Praha</w:t>
            </w:r>
          </w:p>
          <w:p>
            <w:pPr>
              <w:pStyle w:val="Kkkk"/>
              <w:snapToGrid w:val="false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SKK K.Vary D</w:t>
              <w:tab/>
              <w:t>- dráhy 3-4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sokol útvina B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slávia k.vary</w:t>
              <w:tab/>
              <w:t>- dráhy 1-2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TJ Jáchymov C</w:t>
              <w:tab/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  <w:b/>
                <w:dstrike/>
                <w:color w:val="FF0000"/>
                <w:szCs w:val="20"/>
              </w:rPr>
              <w:t xml:space="preserve"> </w:t>
            </w:r>
            <w:r>
              <w:rPr>
                <w:rFonts w:eastAsia="Arial"/>
                <w:dstrike/>
                <w:color w:val="FF0000"/>
                <w:szCs w:val="20"/>
              </w:rPr>
              <w:t xml:space="preserve"> </w:t>
            </w:r>
            <w:r>
              <w:rPr>
                <w:i/>
                <w:dstrike/>
                <w:color w:val="FF0000"/>
                <w:szCs w:val="20"/>
              </w:rPr>
              <w:t>5. Sokol teplá C</w:t>
              <w:tab/>
              <w:t>- dráhy 1-2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 Sokol teplá B</w:t>
              <w:tab/>
              <w:t>- dráhy 3-4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 Slovan KVary C - dráhy 3-4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 sokol útvina C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 Tj jáchymov D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/>
              <w:t>10. tj jáchymov B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/>
              <w:t>11. Tj jáchymov E</w:t>
            </w:r>
          </w:p>
          <w:p>
            <w:pPr>
              <w:pStyle w:val="Kkkk"/>
              <w:tabs>
                <w:tab w:val="clear" w:pos="312"/>
                <w:tab w:val="clear" w:pos="1786"/>
                <w:tab w:val="clear" w:pos="1930"/>
                <w:tab w:val="left" w:pos="142" w:leader="none"/>
                <w:tab w:val="left" w:pos="426" w:leader="none"/>
                <w:tab w:val="left" w:pos="2127" w:leader="none"/>
              </w:tabs>
              <w:spacing w:lineRule="auto" w:line="360" w:before="0" w:after="20"/>
              <w:ind w:left="539" w:right="0" w:hanging="539"/>
              <w:rPr/>
            </w:pPr>
            <w:r>
              <w:rPr/>
              <w:t>12. skk K.-vary e</w:t>
              <w:tab/>
              <w:t>- dráhy 1-2</w:t>
            </w:r>
          </w:p>
          <w:p>
            <w:pPr>
              <w:pStyle w:val="Kkkk"/>
              <w:ind w:left="0" w:right="0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Sokol Teplá  C  odstoupil ze soutěže  10.září 2008   !?!?!?!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čísla jsou použitá pro rozlosování a v původním provedení jsou termíny shodné s ligovými soutěžemi.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Následně byly v našich soutěžích provedeny tyto úpravy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ZIM – je bez jakýchkoliv úprav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 – první jarní kolo (12) bylo přesunuto za čtvrté jarní (15) kdy je v lize volno a vzniklý stav 13,14,15,12,16,17.,. byl následně přečíslován tak, aby kola šla po sobě. Na rozdíl od ligových soutěží tak bude naše jarní část začínat Mistrovstvím jednotlivců pro rok 200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ední 22.kolo soutěží bylo přesunuto na termín o týden dříve (18.4.2009), kdy je v ligových soutěžích voln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není uvedeno jinak, platí oficielní termín, který je stanoven pro Divizi a Kraj.přebor dospělých na sobotu od 9,oo hodin, soutěž  mládeže na neděli od 10,oo hodin a Okresní  přebor KV na sobotu od 14,oo hodi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 ohledem na vazby vyšších soutěží i ostatních utkání na dané kuželně však nelze tyto oficielní termíny zajistit jednoznačně. Existují proto odchylky, které jsou uvedené přímo u utkání a jsou závazné bez  nutnosti další korespondenc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Hodinu zahájení je možné  změnit </w:t>
      </w:r>
      <w:r>
        <w:rPr>
          <w:rFonts w:cs="Arial" w:ascii="Arial" w:hAnsi="Arial"/>
          <w:sz w:val="22"/>
          <w:u w:val="single"/>
        </w:rPr>
        <w:t xml:space="preserve">pokud to nenaruší navazující utkání  </w:t>
      </w:r>
      <w:r>
        <w:rPr>
          <w:rFonts w:cs="Arial" w:ascii="Arial" w:hAnsi="Arial"/>
          <w:sz w:val="22"/>
        </w:rPr>
        <w:t>- to platí všeobecně – tj. i pro ligová družstva –viz SŘ. čl. 10).</w:t>
      </w:r>
    </w:p>
    <w:p>
      <w:pPr>
        <w:pStyle w:val="Zkladntext31"/>
        <w:rPr/>
      </w:pPr>
      <w:r>
        <w:rPr>
          <w:rFonts w:cs="Arial" w:ascii="Arial" w:hAnsi="Arial"/>
          <w:u w:val="single"/>
        </w:rPr>
        <w:t>V zájmu regulérnosti soutěže je nutné vzájemná utkání družstev jednoho oddílu předehrát a to nejpozději  takto (pokud los neurčuje dříve)</w:t>
      </w:r>
      <w:r>
        <w:rPr>
          <w:rFonts w:cs="Arial" w:ascii="Arial" w:hAnsi="Arial"/>
        </w:rPr>
        <w:t>:</w:t>
      </w:r>
    </w:p>
    <w:p>
      <w:pPr>
        <w:pStyle w:val="Zkladntext31"/>
        <w:rPr/>
      </w:pPr>
      <w:r>
        <w:rPr>
          <w:rFonts w:cs="Arial" w:ascii="Arial" w:hAnsi="Arial"/>
        </w:rPr>
        <w:t xml:space="preserve">v podzimní části tato povinnost není, v jarní části nejpozději do 15.03.2009 </w:t>
        <w:tab/>
        <w:t xml:space="preserve">- </w:t>
        <w:tab/>
        <w:tab/>
      </w:r>
      <w:r>
        <w:rPr>
          <w:rFonts w:cs="Arial" w:ascii="Arial" w:hAnsi="Arial"/>
          <w:i/>
        </w:rPr>
        <w:t>(v OP K.Vary do 29.3.)</w:t>
      </w:r>
      <w:r>
        <w:rPr>
          <w:rFonts w:cs="Arial" w:ascii="Arial" w:hAnsi="Arial"/>
        </w:rPr>
        <w:t>.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2"/>
          <w:shd w:fill="FFFF00" w:val="clear"/>
        </w:rPr>
        <w:t>číslo</w:t>
      </w:r>
      <w:r>
        <w:rPr>
          <w:sz w:val="22"/>
        </w:rPr>
        <w:t xml:space="preserve">–hod. zahájení, </w:t>
      </w:r>
      <w:r>
        <w:rPr>
          <w:sz w:val="22"/>
          <w:shd w:fill="FF99CC" w:val="clear"/>
        </w:rPr>
        <w:t>NE</w:t>
      </w:r>
      <w:r>
        <w:rPr>
          <w:sz w:val="22"/>
        </w:rPr>
        <w:t xml:space="preserve"> – neděle,   </w:t>
      </w:r>
      <w:r>
        <w:rPr>
          <w:sz w:val="22"/>
          <w:shd w:fill="FFCC99" w:val="clear"/>
        </w:rPr>
        <w:t>PŘE</w:t>
      </w:r>
      <w:r>
        <w:rPr>
          <w:sz w:val="22"/>
        </w:rPr>
        <w:t xml:space="preserve"> –znamená nutnost předehrání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20.9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 mužů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2,3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Rokycany A</w:t>
              <w:tab/>
              <w:t>-13,30</w:t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KK KV</w:t>
              <w:tab/>
              <w:t>-09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09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Ji.Šabina</w:t>
              <w:tab/>
              <w:t>-10,00</w:t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ženy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ž</w:t>
              <w:tab/>
              <w:t>-17,00</w:t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D</w:t>
            </w:r>
          </w:p>
          <w:p>
            <w:pPr>
              <w:pStyle w:val="LLL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Sokol Teplá</w:t>
              <w:tab/>
              <w:t>- JISK.Hazlov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0</w:t>
            </w:r>
            <w:r>
              <w:rPr>
                <w:szCs w:val="20"/>
              </w:rPr>
              <w:tab/>
              <w:t>Slavoj Plzeň</w:t>
              <w:tab/>
              <w:t>- TJ Dobřany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Plzeň</w:t>
              <w:tab/>
              <w:t>- Loko Cheb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A</w:t>
              <w:tab/>
              <w:t>- ROKYCANY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</w:rPr>
              <w:tab/>
              <w:t>JISK.ŠABINA B</w:t>
              <w:tab/>
              <w:t>- Sokol Útvin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BAN.STŘÍBRO</w:t>
              <w:tab/>
              <w:t>- KUŽ.HOLÝŠOV</w:t>
            </w:r>
          </w:p>
          <w:p>
            <w:pPr>
              <w:pStyle w:val="Didi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LOMNICE</w:t>
              <w:tab/>
              <w:t>- JISK.HAZLOV D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LOKO CHEB C</w:t>
              <w:tab/>
              <w:t>- JISK.ŠABINA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B</w:t>
              <w:tab/>
              <w:t>- SKK KRASLIC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JÁCHYMOV</w:t>
              <w:tab/>
              <w:t>- JISKRA AŠ A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3</w:t>
            </w:r>
            <w:r>
              <w:rPr>
                <w:szCs w:val="20"/>
              </w:rPr>
              <w:tab/>
              <w:t>SLOVAN KV B</w:t>
              <w:tab/>
              <w:t>- JISK.HAZLOV E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3</w:t>
            </w:r>
            <w:r>
              <w:rPr>
                <w:szCs w:val="20"/>
              </w:rPr>
              <w:tab/>
              <w:t>SKK KV C</w:t>
              <w:tab/>
              <w:t>- SKK KV B</w:t>
            </w:r>
          </w:p>
          <w:p>
            <w:pPr>
              <w:pStyle w:val="Kkkk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rPr/>
            </w:pPr>
            <w:r>
              <w:rPr>
                <w:szCs w:val="20"/>
                <w:u w:val="single" w:color="0000FF"/>
              </w:rPr>
              <w:t xml:space="preserve">1.turnaj PMN- </w:t>
            </w:r>
            <w:r>
              <w:rPr>
                <w:b/>
                <w:color w:val="0000FF"/>
                <w:szCs w:val="20"/>
                <w:u w:val="single" w:color="0000FF"/>
              </w:rPr>
              <w:t>Hazlov</w:t>
            </w:r>
          </w:p>
          <w:p>
            <w:pPr>
              <w:pStyle w:val="Didi"/>
              <w:tabs>
                <w:tab w:val="clear" w:pos="312"/>
                <w:tab w:val="clear" w:pos="1930"/>
                <w:tab w:val="left" w:pos="48" w:leader="none"/>
                <w:tab w:val="left" w:pos="426" w:leader="none"/>
                <w:tab w:val="left" w:pos="1177" w:leader="none"/>
                <w:tab w:val="left" w:pos="1786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eděle 21.9.2008</w:t>
            </w:r>
          </w:p>
          <w:p>
            <w:pPr>
              <w:pStyle w:val="Didi"/>
              <w:tabs>
                <w:tab w:val="clear" w:pos="312"/>
                <w:tab w:val="clear" w:pos="1930"/>
                <w:tab w:val="left" w:pos="48" w:leader="none"/>
                <w:tab w:val="left" w:pos="426" w:leader="none"/>
                <w:tab w:val="left" w:pos="1177" w:leader="none"/>
                <w:tab w:val="left" w:pos="1786" w:leader="none"/>
              </w:tabs>
              <w:spacing w:lineRule="auto" w:line="360"/>
              <w:ind w:left="20" w:right="2" w:hanging="284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Do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Didi"/>
              <w:tabs>
                <w:tab w:val="clear" w:pos="1930"/>
                <w:tab w:val="left" w:pos="312" w:leader="none"/>
                <w:tab w:val="left" w:pos="426" w:leader="none"/>
                <w:tab w:val="left" w:pos="1786" w:leader="none"/>
                <w:tab w:val="left" w:pos="2099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7     SKK KV D</w:t>
              <w:tab/>
              <w:t>- SKK K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SO.ÚTVINA B</w:t>
              <w:tab/>
              <w:t>- JÁCHYMO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0     SLÁVIA KV</w:t>
              <w:tab/>
              <w:t>- JÁCHYMOV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JÁCHYMOV C</w:t>
              <w:tab/>
              <w:t>- JÁCHYMO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</w:r>
            <w:r>
              <w:rPr>
                <w:i/>
                <w:dstrike/>
                <w:color w:val="FF0000"/>
              </w:rPr>
              <w:t>SO.TEPLÁ C</w:t>
            </w:r>
            <w:r>
              <w:rPr/>
              <w:tab/>
              <w:t>- SO.ÚTVINA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TEPLÁ B</w:t>
              <w:tab/>
              <w:t>- SLOVAN KVC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Zkladntext31"/>
        <w:widowControl w:val="false"/>
        <w:rPr/>
      </w:pPr>
      <w:r>
        <w:rPr/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27.9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.kolo 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KK KV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Slovan KV</w:t>
              <w:tab/>
              <w:t>-13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Škoda P-</w:t>
            </w:r>
            <w:r>
              <w:rPr>
                <w:szCs w:val="18"/>
                <w:highlight w:val="yellow"/>
              </w:rPr>
              <w:t>NE</w:t>
            </w:r>
            <w:r>
              <w:rPr>
                <w:szCs w:val="18"/>
              </w:rPr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J Blatná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ženy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o.Teplá ž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2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C</w:t>
              <w:tab/>
              <w:t>- KUŽ.HOLÝŠ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Útvina</w:t>
              <w:tab/>
              <w:t>- BAN.STŘÍBRO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ROKYCANY C</w:t>
              <w:tab/>
              <w:t>- JISK.ŠABINA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B</w:t>
              <w:tab/>
              <w:t>- Loko Cheb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Dobřany</w:t>
              <w:tab/>
              <w:t>- SOKOL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Teplá</w:t>
              <w:tab/>
              <w:t>- Slavoj Plzeň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2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D</w:t>
              <w:tab/>
              <w:t>- SKK KV B</w:t>
            </w:r>
          </w:p>
          <w:p>
            <w:pPr>
              <w:pStyle w:val="Didi"/>
              <w:spacing w:lineRule="auto" w:line="360"/>
              <w:rPr/>
            </w:pPr>
            <w:r>
              <w:rPr>
                <w:b/>
                <w:color w:val="FF0000"/>
                <w:szCs w:val="20"/>
                <w:shd w:fill="C0C0C0" w:val="clear"/>
              </w:rPr>
              <w:t>11</w:t>
            </w:r>
            <w:r>
              <w:rPr>
                <w:szCs w:val="20"/>
              </w:rPr>
              <w:tab/>
              <w:t>JISK.HAZLOV E</w:t>
              <w:tab/>
              <w:t>- SKK K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A</w:t>
              <w:tab/>
              <w:t>- SLOVAN KV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RASLICE</w:t>
              <w:tab/>
              <w:t>- TJ JÁCHYM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C</w:t>
              <w:tab/>
              <w:t>- JISKRA AŠ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LOMNICE</w:t>
              <w:tab/>
              <w:t>- LOKO CHEB C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skra Aš</w:t>
              <w:tab/>
              <w:t>- LOMNICE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So.ÚTVINA</w:t>
              <w:tab/>
              <w:t>- Ji.ŠAB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Slovan KV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 xml:space="preserve">SKK KV E </w:t>
              <w:tab/>
              <w:t>- SLOVAN KV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ÚTVINA C</w:t>
              <w:tab/>
              <w:t>- SO.TEPLÁ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JÁCHYMOV D</w:t>
              <w:tab/>
              <w:t xml:space="preserve">- </w:t>
            </w:r>
            <w:r>
              <w:rPr>
                <w:i/>
                <w:dstrike/>
                <w:color w:val="FF0000"/>
              </w:rPr>
              <w:t>SO.TEPLÁ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7</w:t>
              <w:tab/>
              <w:t>JÁCHYMOV B</w:t>
              <w:tab/>
              <w:t>- JÁCHYMOV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3</w:t>
              <w:tab/>
              <w:t>JÁCHYMOV E</w:t>
              <w:tab/>
              <w:t>- SLÁVIA KV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>SKK KV D</w:t>
              <w:tab/>
              <w:t>- SO.ÚTVINA B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4.10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2,3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3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J.Hazlov B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Ji.Šabin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3.KL ženy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ž</w:t>
              <w:tab/>
              <w:t>-17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2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0</w:t>
            </w:r>
            <w:r>
              <w:rPr>
                <w:szCs w:val="20"/>
              </w:rPr>
              <w:tab/>
              <w:t>Slavoj Plzeň</w:t>
              <w:tab/>
              <w:t>- JISK.Hazlo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PLZEŇ</w:t>
              <w:tab/>
              <w:t>- Sokol Teplá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A</w:t>
              <w:tab/>
              <w:t>- TJ Dobřany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B</w:t>
              <w:tab/>
              <w:t>- Loko Cheb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BAN.STŘÍBRO</w:t>
              <w:tab/>
              <w:t>- ROKYCANY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KUŽ.HOLÝŠOV</w:t>
              <w:tab/>
              <w:t>- Sokol Útvina</w:t>
            </w:r>
          </w:p>
          <w:p>
            <w:pPr>
              <w:pStyle w:val="Footnote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LOKO CHEB C</w:t>
              <w:tab/>
              <w:t>- JISK.HAZLOV D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B</w:t>
              <w:tab/>
              <w:t>- TJ LOMNIC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JÁCHYMOV</w:t>
              <w:tab/>
              <w:t>- JISK.ŠABINA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SLOVAN KV B</w:t>
              <w:tab/>
              <w:t>- SKK KRASLIC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C</w:t>
              <w:tab/>
              <w:t>- JISKRA AŠ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B</w:t>
              <w:tab/>
              <w:t>- JISK.HAZLOV E</w:t>
            </w:r>
          </w:p>
          <w:p>
            <w:pPr>
              <w:pStyle w:val="Kkkk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.ŠABINA</w:t>
              <w:tab/>
              <w:t>- SLOVAN KV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skra Aš</w:t>
              <w:tab/>
              <w:t>- So.ÚTV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lomnice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Didi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SO.ÚTVINA B</w:t>
              <w:tab/>
              <w:t>- SKK K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0</w:t>
              <w:tab/>
              <w:t>SLÁVIA KV</w:t>
              <w:tab/>
              <w:t>- SKK K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JÁCHYMOV C</w:t>
              <w:tab/>
              <w:t>- JÁCHYMO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</w:r>
            <w:r>
              <w:rPr>
                <w:i/>
                <w:dstrike/>
                <w:color w:val="FF0000"/>
              </w:rPr>
              <w:t>SO.TEPLÁ C</w:t>
            </w:r>
            <w:r>
              <w:rPr/>
              <w:tab/>
              <w:t>- JÁCHYMOV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TEPLÁ B</w:t>
              <w:tab/>
              <w:t>- JÁCHYMO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LOVAN KVC</w:t>
              <w:tab/>
              <w:t>- SO.ÚTVINA C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11.10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kolo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K KV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n KV</w:t>
              <w:tab/>
              <w:t>-13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 w:val="16"/>
                <w:szCs w:val="16"/>
              </w:rPr>
              <w:t>Škoda Plz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latná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3.KL ženy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.Teplá ž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Hazlov 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2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ovice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C</w:t>
              <w:tab/>
              <w:t>- Sokol Útvina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ROKYCANY C</w:t>
              <w:tab/>
              <w:t>- KUŽ.HOLÝŠ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B</w:t>
              <w:tab/>
              <w:t>- BAN.STŘÍBRO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Dobřany</w:t>
              <w:tab/>
              <w:t>- JISK.ŠABINA B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</w:rPr>
              <w:tab/>
              <w:t>Sokol Teplá</w:t>
              <w:tab/>
              <w:t>- Loko Cheb A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0</w:t>
            </w:r>
            <w:r>
              <w:rPr>
                <w:szCs w:val="20"/>
              </w:rPr>
              <w:tab/>
              <w:t>Slavoj Plzeň</w:t>
              <w:tab/>
              <w:t>- SOKOL PLZEŇ</w:t>
            </w:r>
          </w:p>
          <w:p>
            <w:pPr>
              <w:pStyle w:val="Footnote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D</w:t>
              <w:tab/>
              <w:t>- JISK.HAZLOV 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A</w:t>
              <w:tab/>
              <w:t>- SKK KV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RASLICE</w:t>
              <w:tab/>
              <w:t>- SKK K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C</w:t>
              <w:tab/>
              <w:t>- SLOVAN KV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LOMNICE</w:t>
              <w:tab/>
              <w:t>- TJ JÁCHYMOV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LOKO CHEB C</w:t>
              <w:tab/>
              <w:t>- JISKRA AŠ B</w:t>
            </w:r>
          </w:p>
          <w:p>
            <w:pPr>
              <w:pStyle w:val="Kkkk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So.ÚTVINA</w:t>
              <w:tab/>
              <w:t>- LOMNICE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SLOVAN KV</w:t>
              <w:tab/>
              <w:t>- Jiskra Aš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Ji.šabina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6,30 SKK KV E</w:t>
              <w:tab/>
              <w:t>- SO.ÚTVINA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7</w:t>
              <w:tab/>
              <w:t>JÁCHYMOV D</w:t>
              <w:tab/>
              <w:t>- SLOVAN KV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JÁCHYMOV B</w:t>
              <w:tab/>
              <w:t>- SO.TEPLÁ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3</w:t>
              <w:tab/>
              <w:t>JÁCHYMOV E</w:t>
              <w:tab/>
              <w:t xml:space="preserve">- </w:t>
            </w:r>
            <w:r>
              <w:rPr>
                <w:i/>
                <w:dstrike/>
                <w:color w:val="FF0000"/>
              </w:rPr>
              <w:t>SO.TEPLÁ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>SKK KV D</w:t>
              <w:tab/>
              <w:t>- JÁCHYMOV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SO.ÚTVINA B</w:t>
              <w:tab/>
              <w:t>- SLÁVIA KV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18.10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2,3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Rokycany A</w:t>
              <w:tab/>
              <w:t>-13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Ji.Šabin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40" w:after="0"/>
              <w:rPr>
                <w:szCs w:val="20"/>
              </w:rPr>
            </w:pPr>
            <w:r>
              <w:rPr>
                <w:szCs w:val="20"/>
              </w:rPr>
              <w:tab/>
              <w:t>SOKOL PLZEŇ</w:t>
              <w:tab/>
              <w:t>- JISK.Hazlo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A</w:t>
              <w:tab/>
              <w:t>- Slavoj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B</w:t>
              <w:tab/>
              <w:t>- Sokol Teplá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BAN.STŘÍBRO</w:t>
              <w:tab/>
              <w:t>- TJ Dobřany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KUŽ.HOLÝŠOV</w:t>
              <w:tab/>
              <w:t>- Loko Cheb B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</w:rPr>
              <w:tab/>
              <w:t>Sokol Útvina</w:t>
              <w:tab/>
              <w:t>- ROKYCANY C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40" w:after="0"/>
              <w:rPr>
                <w:szCs w:val="20"/>
              </w:rPr>
            </w:pPr>
            <w:r>
              <w:rPr>
                <w:szCs w:val="20"/>
              </w:rPr>
              <w:tab/>
              <w:t>JISKRA AŠ B</w:t>
              <w:tab/>
              <w:t xml:space="preserve">- JISK.HAZLOV D     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ab/>
              <w:t>TJ JÁCHYMOV</w:t>
              <w:tab/>
              <w:t>- LOKO CHeb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SLOVAN KV  B</w:t>
              <w:tab/>
              <w:t>- TJ LOMNIC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C</w:t>
              <w:tab/>
              <w:t xml:space="preserve">- JI.šabina 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b</w:t>
              <w:tab/>
              <w:t>- skk kraslice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6</w:t>
            </w:r>
            <w:r>
              <w:rPr>
                <w:szCs w:val="20"/>
              </w:rPr>
              <w:tab/>
              <w:t>jisk.hazlov e</w:t>
              <w:tab/>
              <w:t>- JISKRA AŠ 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jc w:val="center"/>
              <w:rPr>
                <w:szCs w:val="20"/>
                <w:u w:val="single" w:color="0000FF"/>
              </w:rPr>
            </w:pPr>
            <w:r>
              <w:rPr>
                <w:szCs w:val="20"/>
                <w:u w:val="single" w:color="0000FF"/>
              </w:rPr>
              <w:t>2.turnaj PMN</w:t>
            </w:r>
          </w:p>
          <w:p>
            <w:pPr>
              <w:pStyle w:val="Didi"/>
              <w:snapToGrid w:val="false"/>
              <w:jc w:val="center"/>
              <w:rPr>
                <w:sz w:val="18"/>
                <w:u w:val="single" w:color="0000FF"/>
              </w:rPr>
            </w:pPr>
            <w:r>
              <w:rPr>
                <w:sz w:val="18"/>
                <w:u w:val="single" w:color="0000FF"/>
              </w:rPr>
              <w:t>sobota 18.10</w:t>
            </w:r>
          </w:p>
          <w:p>
            <w:pPr>
              <w:pStyle w:val="Didi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Dor"/>
              <w:spacing w:lineRule="auto" w:line="360"/>
              <w:ind w:left="11" w:right="0" w:hanging="4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LOMNICE</w:t>
              <w:tab/>
              <w:t>- Ji.ŠAB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So.ÚTVINA</w:t>
              <w:tab/>
              <w:t>- SLOVAN KV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Jiskra aš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0</w:t>
              <w:tab/>
              <w:t>SLÁVIA KV</w:t>
              <w:tab/>
              <w:t>- SKK K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JÁCHYMOV C</w:t>
              <w:tab/>
              <w:t>- SO.ÚTVINA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</w:r>
            <w:r>
              <w:rPr>
                <w:i/>
                <w:dstrike/>
                <w:color w:val="FF0000"/>
              </w:rPr>
              <w:t>SO.TEPLÁ C</w:t>
            </w:r>
            <w:r>
              <w:rPr/>
              <w:tab/>
              <w:t>- SKK K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TEPLÁ B</w:t>
              <w:tab/>
              <w:t>- JÁCHYMO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LOVAN KVC</w:t>
              <w:tab/>
              <w:t>- JÁCHYMOV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ÚTVINA C</w:t>
              <w:tab/>
              <w:t>- JÁCHYMOV D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25.10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Rokyc A  </w:t>
            </w:r>
            <w:r>
              <w:rPr>
                <w:szCs w:val="18"/>
                <w:highlight w:val="yellow"/>
              </w:rPr>
              <w:t>NE</w:t>
            </w:r>
            <w:r>
              <w:rPr>
                <w:szCs w:val="18"/>
              </w:rPr>
              <w:tab/>
            </w:r>
            <w:r>
              <w:rPr>
                <w:sz w:val="16"/>
                <w:szCs w:val="16"/>
              </w:rPr>
              <w:t>-13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K KV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n KV</w:t>
              <w:tab/>
              <w:t>-13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da Plz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Rokyc B  </w:t>
            </w:r>
            <w:r>
              <w:rPr>
                <w:szCs w:val="18"/>
                <w:highlight w:val="yellow"/>
              </w:rPr>
              <w:t>NE</w:t>
            </w:r>
            <w:r>
              <w:rPr>
                <w:szCs w:val="18"/>
              </w:rPr>
              <w:tab/>
            </w:r>
            <w:r>
              <w:rPr>
                <w:sz w:val="16"/>
                <w:szCs w:val="16"/>
              </w:rPr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3.KL ženy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.Teplá ž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Rokyc  ž </w:t>
            </w:r>
            <w:r>
              <w:rPr>
                <w:szCs w:val="18"/>
                <w:highlight w:val="yellow"/>
              </w:rPr>
              <w:t>NE</w:t>
            </w:r>
            <w:r>
              <w:rPr>
                <w:sz w:val="16"/>
                <w:szCs w:val="16"/>
              </w:rPr>
              <w:tab/>
              <w:t>-17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Hazlov A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ycany 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2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Hazlov B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C</w:t>
              <w:tab/>
              <w:t>- ROKYCANY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</w:rPr>
              <w:tab/>
              <w:t>Loko Cheb B</w:t>
              <w:tab/>
              <w:t>- Sokol Útvin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Dobřany</w:t>
              <w:tab/>
              <w:t>- KUŽ.HOLÝŠ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Teplá</w:t>
              <w:tab/>
              <w:t>- BAN.STŘÍBRO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0</w:t>
            </w:r>
            <w:r>
              <w:rPr>
                <w:szCs w:val="20"/>
              </w:rPr>
              <w:tab/>
              <w:t>Slavoj Plzeň</w:t>
              <w:tab/>
              <w:t>- JISK.ŠABINA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PLZEŇ</w:t>
              <w:tab/>
              <w:t>- Loko Cheb A</w:t>
            </w:r>
          </w:p>
          <w:p>
            <w:pPr>
              <w:pStyle w:val="Footnote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D</w:t>
              <w:tab/>
              <w:t>- JISKRA AŠ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RASLICE</w:t>
              <w:tab/>
              <w:t>- JISK.HAZLOV 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C</w:t>
              <w:tab/>
              <w:t>- SKK KV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LOMNICE</w:t>
              <w:tab/>
              <w:t>- SKK KV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LOKO CHEB C</w:t>
              <w:tab/>
              <w:t>- SLOVAN KV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B</w:t>
              <w:tab/>
              <w:t>- TJ JÁCHYMOV</w:t>
            </w:r>
          </w:p>
          <w:p>
            <w:pPr>
              <w:pStyle w:val="Kkkk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SLOVAN KV</w:t>
              <w:tab/>
              <w:t>- LOMNICE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.ŠABINA</w:t>
              <w:tab/>
              <w:t>- Jiskra Aš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so.útvina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Didi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>SKK KV E</w:t>
              <w:tab/>
              <w:t>- JÁCHYMO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JÁCHYMOV B</w:t>
              <w:tab/>
              <w:t>- SO.ÚTVINA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3</w:t>
              <w:tab/>
              <w:t>JÁCHYMOV E</w:t>
              <w:tab/>
              <w:t>- SLOVAN KV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>SKK KV D</w:t>
              <w:tab/>
              <w:t>- SO.TEPLÁ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SO.ÚTVINA B</w:t>
              <w:tab/>
              <w:t xml:space="preserve">- </w:t>
            </w:r>
            <w:r>
              <w:rPr>
                <w:i/>
                <w:dstrike/>
                <w:color w:val="FF0000"/>
              </w:rPr>
              <w:t>SO.TEPLÁ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0</w:t>
              <w:tab/>
              <w:t>SLÁVIA KV</w:t>
              <w:tab/>
              <w:t>- JÁCHYMOV C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01.11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kolo</w:t>
            </w:r>
          </w:p>
        </w:tc>
      </w:tr>
      <w:tr>
        <w:trPr>
          <w:trHeight w:val="964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2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Ji.Šabina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J Blatná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Havlovice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ab/>
              <w:t>Loko Cheb A</w:t>
              <w:tab/>
              <w:t>- JISK.Hazlo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B</w:t>
              <w:tab/>
              <w:t>- SOKOL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BAN.STŘÍBRO</w:t>
              <w:tab/>
              <w:t>- Slavoj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KUŽ.HOLÝŠOV</w:t>
              <w:tab/>
              <w:t>- Sokol Teplá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Útvina</w:t>
              <w:tab/>
              <w:t>- TJ Dobřany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ROKYCANY C</w:t>
              <w:tab/>
              <w:t>- Loko Cheb B</w:t>
            </w:r>
          </w:p>
          <w:p>
            <w:pPr>
              <w:pStyle w:val="Footnote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ab/>
              <w:t>TJ JÁCHYMOV</w:t>
              <w:tab/>
              <w:t>- JISK.HAZLOV D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SLOVAN KV B</w:t>
              <w:tab/>
              <w:t>- JISKRA AŠ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C</w:t>
              <w:tab/>
              <w:t>- LOKO CHEB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B</w:t>
              <w:tab/>
              <w:t>- TJ LOMNICE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6</w:t>
            </w:r>
            <w:r>
              <w:rPr>
                <w:szCs w:val="20"/>
              </w:rPr>
              <w:tab/>
              <w:t>JISK.HAZLOV E</w:t>
              <w:tab/>
              <w:t>- JISK.ŠABINA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A</w:t>
              <w:tab/>
              <w:t>- SKK KRASLICE</w:t>
            </w:r>
          </w:p>
          <w:p>
            <w:pPr>
              <w:pStyle w:val="Kkkk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LOMNICE</w:t>
              <w:tab/>
              <w:t>- Jiskra Aš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.ŠABINA</w:t>
              <w:tab/>
              <w:t>- So.ÚTV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slovan kv</w:t>
            </w:r>
          </w:p>
          <w:p>
            <w:pPr>
              <w:pStyle w:val="Kkkk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JÁCHYMOV C</w:t>
              <w:tab/>
              <w:t>- SKK K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</w:r>
            <w:r>
              <w:rPr>
                <w:i/>
                <w:dstrike/>
                <w:color w:val="FF0000"/>
              </w:rPr>
              <w:t>SO.TEPLÁ C</w:t>
            </w:r>
            <w:r>
              <w:rPr/>
              <w:tab/>
              <w:t>- SLÁVIA KV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TEPLÁ B</w:t>
              <w:tab/>
              <w:t>- SO.ÚTVINA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LOVAN KVC</w:t>
              <w:tab/>
              <w:t>- SKK K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ÚTVINA C</w:t>
              <w:tab/>
              <w:t>- JÁCHYMO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8</w:t>
              <w:tab/>
              <w:t>JÁCHYMOV D</w:t>
              <w:tab/>
              <w:t>- JÁCHYMOV B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8.11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3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KK KV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lovan KV</w:t>
              <w:tab/>
              <w:t>-13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Škoda Plz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Ji.Šabin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ženy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o.Teplá ž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ž</w:t>
              <w:tab/>
              <w:t>-17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C</w:t>
              <w:tab/>
              <w:t>- Loko Cheb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Dobřany</w:t>
              <w:tab/>
              <w:t>- ROKYCANY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</w:rPr>
              <w:tab/>
              <w:t>Sokol Teplá</w:t>
              <w:tab/>
              <w:t>- Sokol Útvina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0</w:t>
            </w:r>
            <w:r>
              <w:rPr>
                <w:szCs w:val="20"/>
              </w:rPr>
              <w:tab/>
              <w:t>Slavoj Plzeň</w:t>
              <w:tab/>
              <w:t>- KUŽ.HOLÝŠ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PLZEŇ</w:t>
              <w:tab/>
              <w:t>- BAN.STŘÍBRO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A</w:t>
              <w:tab/>
              <w:t>- JISK.ŠABINA B</w:t>
            </w:r>
          </w:p>
          <w:p>
            <w:pPr>
              <w:pStyle w:val="Footnote"/>
              <w:widowControl w:val="false"/>
              <w:spacing w:lineRule="auto" w:line="360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D</w:t>
              <w:tab/>
              <w:t>- SKK KRASLIC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C</w:t>
              <w:tab/>
              <w:t>- JISKRA AŠ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LOMNICE</w:t>
              <w:tab/>
              <w:t>- JISK.HAZLOV E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LOKO CHEB C</w:t>
              <w:tab/>
              <w:t>- SKK KV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B</w:t>
              <w:tab/>
              <w:t>- SKK KV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</w:rPr>
              <w:tab/>
              <w:t>TJ JÁCHYMOV</w:t>
              <w:tab/>
              <w:t>- SLOVAN KV B</w:t>
            </w:r>
          </w:p>
          <w:p>
            <w:pPr>
              <w:pStyle w:val="Kkkk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SLOVAN KV- Ji.ŠAB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So.ÚTVINA</w:t>
              <w:tab/>
              <w:t>- Jiskra Aš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lomnice</w:t>
            </w:r>
          </w:p>
          <w:p>
            <w:pPr>
              <w:pStyle w:val="Dor"/>
              <w:rPr/>
            </w:pPr>
            <w:r>
              <w:rPr/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Didi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>SKK KV E</w:t>
              <w:tab/>
              <w:t>- JÁCHYMOV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8</w:t>
              <w:tab/>
              <w:t>JÁCHYMOV E</w:t>
              <w:tab/>
              <w:t>- JÁCHYMO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>SKK KV D</w:t>
              <w:tab/>
              <w:t>- SO.ÚTVINA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SO.ÚTVINA B</w:t>
              <w:tab/>
              <w:t>- SLOVAN KV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0</w:t>
              <w:tab/>
              <w:t>SLÁVIA KV</w:t>
              <w:tab/>
              <w:t>- SO.TEPLÁ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JÁCHYMOV C</w:t>
              <w:tab/>
              <w:t xml:space="preserve">- </w:t>
            </w:r>
            <w:r>
              <w:rPr>
                <w:i/>
                <w:dstrike/>
                <w:color w:val="FF0000"/>
              </w:rPr>
              <w:t>SO.TEPLÁ C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15.11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2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  L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J Blatná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Havlovice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  <w:tab/>
              <w:t>JISK.ŠABINA B</w:t>
              <w:tab/>
              <w:t>- JISK.Hazlo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BAN.STŘÍBRO</w:t>
              <w:tab/>
              <w:t>- Loko Cheb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KUŽ.HOLÝŠOV</w:t>
              <w:tab/>
              <w:t>- SOKOL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Útvina</w:t>
              <w:tab/>
              <w:t>- Slavoj Plzeň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ROKYCANY C</w:t>
              <w:tab/>
              <w:t>- Sokol Teplá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B</w:t>
              <w:tab/>
              <w:t>- TJ Dobřany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6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SLOVAN KV B</w:t>
              <w:tab/>
              <w:t>- JISK.HAZLOV D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C</w:t>
              <w:tab/>
              <w:t>- TJ JÁCHYM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B</w:t>
              <w:tab/>
              <w:t>- JISKRA AŠ B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6</w:t>
            </w:r>
            <w:r>
              <w:rPr>
                <w:szCs w:val="20"/>
              </w:rPr>
              <w:tab/>
              <w:t>JISK.HAZLOV E</w:t>
              <w:tab/>
              <w:t>- LOKO CHEB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A</w:t>
              <w:tab/>
              <w:t>- TJ LOMNIC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RASLICE</w:t>
              <w:tab/>
              <w:t>- JISK.ŠABINA C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LOMNICE</w:t>
              <w:tab/>
              <w:t>- So.ÚTV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skra Aš</w:t>
              <w:tab/>
              <w:t>- SLOVAN KV</w:t>
            </w:r>
          </w:p>
          <w:p>
            <w:pPr>
              <w:pStyle w:val="Dor"/>
              <w:spacing w:lineRule="auto" w:line="360"/>
              <w:ind w:left="11" w:right="0" w:hanging="45"/>
              <w:rPr>
                <w:szCs w:val="18"/>
              </w:rPr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ji.šabina</w:t>
            </w:r>
          </w:p>
          <w:p>
            <w:pPr>
              <w:pStyle w:val="Do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</w:r>
            <w:r>
              <w:rPr>
                <w:i/>
                <w:dstrike/>
                <w:color w:val="FF0000"/>
              </w:rPr>
              <w:t>SO.TEPLÁ C</w:t>
            </w:r>
            <w:r>
              <w:rPr/>
              <w:tab/>
              <w:t>- SKK K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TEPLÁ B</w:t>
              <w:tab/>
              <w:t>- JÁCHYMOV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LOVAN KVC</w:t>
              <w:tab/>
              <w:t>- SLÁVIA KV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ÚTVINA C</w:t>
              <w:tab/>
              <w:t>- SO.ÚTVINA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3</w:t>
              <w:tab/>
              <w:t>JÁCHYMOV D</w:t>
              <w:tab/>
              <w:t>- SKK K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JÁCHYMOV B</w:t>
              <w:tab/>
              <w:t>- JÁCHYMOV E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22.11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kolo</w:t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3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KK KV       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lovan         -13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Ji.Šabin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ženy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o.Teplá ž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ž</w:t>
              <w:tab/>
              <w:t>-17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C</w:t>
              <w:tab/>
              <w:t>- TJ Dobřany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Teplá</w:t>
              <w:tab/>
              <w:t>- Loko Cheb B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0</w:t>
            </w:r>
            <w:r>
              <w:rPr>
                <w:szCs w:val="20"/>
              </w:rPr>
              <w:tab/>
              <w:t>Slavoj Plzeň</w:t>
              <w:tab/>
              <w:t>- ROKYCANY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</w:rPr>
              <w:tab/>
              <w:t>SOKOL PLZEŇ</w:t>
              <w:tab/>
              <w:t>- Sokol Útvin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A</w:t>
              <w:tab/>
              <w:t>- KUŽ.HOLÝŠ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B</w:t>
              <w:tab/>
              <w:t>- BAN.STŘÍBRO</w:t>
            </w:r>
          </w:p>
          <w:p>
            <w:pPr>
              <w:pStyle w:val="Footnote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D</w:t>
              <w:tab/>
              <w:t>- JISK.ŠABINA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LOMNICE</w:t>
              <w:tab/>
              <w:t>- SKK KRASLICE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LOKO CHEB C</w:t>
              <w:tab/>
              <w:t>- JISKRA AŠ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B</w:t>
              <w:tab/>
              <w:t>- JISK.HAZLOV 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JÁCHYMOV</w:t>
              <w:tab/>
              <w:t>- SKK KV B</w:t>
            </w:r>
          </w:p>
          <w:p>
            <w:pPr>
              <w:pStyle w:val="Didi"/>
              <w:spacing w:lineRule="auto" w:line="360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Cs w:val="20"/>
                <w:shd w:fill="FF99CC" w:val="clear"/>
              </w:rPr>
              <w:t>NE 09</w:t>
            </w:r>
            <w:r>
              <w:rPr>
                <w:szCs w:val="20"/>
              </w:rPr>
              <w:t>SLOVAN KV B</w:t>
              <w:tab/>
              <w:t>- SKK KV C</w:t>
            </w:r>
          </w:p>
          <w:p>
            <w:pPr>
              <w:pStyle w:val="Kkkk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rPr>
                <w:b/>
                <w:b/>
                <w:color w:val="0000FF"/>
                <w:u w:val="single" w:color="0000FF"/>
              </w:rPr>
            </w:pPr>
            <w:r>
              <w:rPr>
                <w:caps w:val="false"/>
                <w:smallCaps w:val="false"/>
                <w:u w:val="single" w:color="0000FF"/>
              </w:rPr>
              <w:t>3.Turnaj PMN</w:t>
            </w:r>
            <w:r>
              <w:rPr>
                <w:u w:val="single" w:color="0000FF"/>
              </w:rPr>
              <w:t>–</w:t>
            </w:r>
            <w:r>
              <w:rPr>
                <w:b/>
                <w:color w:val="0000FF"/>
                <w:u w:val="single" w:color="0000FF"/>
              </w:rPr>
              <w:t>SKODA P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ěle 23.11.2008</w:t>
            </w:r>
          </w:p>
          <w:p>
            <w:pPr>
              <w:pStyle w:val="Dor"/>
              <w:spacing w:lineRule="auto" w:line="360"/>
              <w:ind w:left="11" w:right="0" w:hanging="4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.ŠABINA</w:t>
              <w:tab/>
              <w:t>- LOMNICE</w:t>
            </w:r>
          </w:p>
          <w:p>
            <w:pPr>
              <w:pStyle w:val="Dor"/>
              <w:ind w:left="11" w:right="0" w:hanging="45"/>
              <w:rPr>
                <w:color w:val="FF0000"/>
              </w:rPr>
            </w:pPr>
            <w:r>
              <w:rPr>
                <w:color w:val="FF0000"/>
              </w:rPr>
              <w:t>So.ÚTVINA - SLOVAN KV</w:t>
            </w:r>
          </w:p>
          <w:p>
            <w:pPr>
              <w:pStyle w:val="Dor"/>
              <w:ind w:left="11" w:right="0" w:hanging="45"/>
              <w:rPr>
                <w:i/>
                <w:i/>
                <w:caps w:val="false"/>
                <w:smallCaps w:val="false"/>
                <w:color w:val="FF0000"/>
                <w:sz w:val="18"/>
                <w:szCs w:val="18"/>
              </w:rPr>
            </w:pPr>
            <w:r>
              <w:rPr>
                <w:i/>
                <w:caps w:val="false"/>
                <w:smallCaps w:val="false"/>
                <w:color w:val="FF0000"/>
                <w:sz w:val="18"/>
                <w:szCs w:val="18"/>
              </w:rPr>
              <w:t>(změna pořádání-obráceně)</w:t>
            </w:r>
          </w:p>
          <w:p>
            <w:pPr>
              <w:pStyle w:val="Dor"/>
              <w:spacing w:lineRule="auto" w:line="360"/>
              <w:ind w:left="11" w:right="0" w:hanging="45"/>
              <w:rPr>
                <w:i/>
                <w:i/>
                <w:caps w:val="false"/>
                <w:smallCaps w:val="false"/>
                <w:color w:val="FF0000"/>
                <w:sz w:val="18"/>
                <w:szCs w:val="18"/>
              </w:rPr>
            </w:pPr>
            <w:r>
              <w:rPr>
                <w:i/>
                <w:caps w:val="false"/>
                <w:smallCaps w:val="false"/>
                <w:color w:val="FF0000"/>
                <w:sz w:val="18"/>
                <w:szCs w:val="18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ji.a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6,30 SKK KV E</w:t>
              <w:tab/>
              <w:t>- JÁCHYMO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6,30 SKK KV D</w:t>
              <w:tab/>
              <w:t>- JÁCHYMOV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SO.ÚTVINA B</w:t>
              <w:tab/>
              <w:t>- JÁCHYMO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0</w:t>
              <w:tab/>
              <w:t>SLÁVIA KV</w:t>
              <w:tab/>
              <w:t>- SO.ÚTVINA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JÁCHYMOV C</w:t>
              <w:tab/>
              <w:t>- SLOVAN KV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</w:r>
            <w:r>
              <w:rPr>
                <w:i/>
                <w:dstrike/>
                <w:color w:val="FF0000"/>
              </w:rPr>
              <w:t>SO.TEPLÁ C</w:t>
            </w:r>
            <w:r>
              <w:rPr/>
              <w:tab/>
              <w:t>- SO.TEPLÁ B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29.11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2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 xml:space="preserve">Škoda P </w:t>
            </w:r>
            <w:r>
              <w:rPr>
                <w:szCs w:val="18"/>
                <w:highlight w:val="yellow"/>
              </w:rPr>
              <w:t>NE</w:t>
            </w:r>
            <w:r>
              <w:rPr>
                <w:szCs w:val="18"/>
              </w:rPr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J Blatná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B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ab/>
              <w:t>BAN.STŘÍBRO</w:t>
              <w:tab/>
              <w:t>- JISK.Hazlov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</w:rPr>
              <w:tab/>
              <w:t>KUŽ.HOLÝŠOV</w:t>
              <w:tab/>
              <w:t>- JISK.ŠABINA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Útvina</w:t>
              <w:tab/>
              <w:t>- Loko Cheb A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ROKYCANY C</w:t>
              <w:tab/>
              <w:t>- SOKOL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B</w:t>
              <w:tab/>
              <w:t>- Slavoj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Dobřany</w:t>
              <w:tab/>
              <w:t>- Sokol Teplá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ab/>
              <w:t>SKK KV C</w:t>
              <w:tab/>
              <w:t>- JISK.HAZLOV D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B</w:t>
              <w:tab/>
              <w:t>- SLOVAN KV B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6</w:t>
            </w:r>
            <w:r>
              <w:rPr>
                <w:szCs w:val="20"/>
              </w:rPr>
              <w:tab/>
              <w:t>JISK.HAZLOV E</w:t>
              <w:tab/>
              <w:t>- TJ JÁCHYM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A</w:t>
              <w:tab/>
              <w:t>- JISKRA AŠ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RASLICE</w:t>
              <w:tab/>
              <w:t>- LOKO CHEB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C</w:t>
              <w:tab/>
              <w:t>- TJ LOMNIC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LOMNICE</w:t>
              <w:tab/>
              <w:t>- SLOVAN KV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skra Aš</w:t>
              <w:tab/>
              <w:t>- Ji.ŠAB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so.útvina</w:t>
            </w:r>
          </w:p>
          <w:p>
            <w:pPr>
              <w:pStyle w:val="Dor"/>
              <w:rPr/>
            </w:pPr>
            <w:r>
              <w:rPr/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TEPLÁ B</w:t>
              <w:tab/>
              <w:t>- SKK K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LOVAN KVC</w:t>
              <w:tab/>
              <w:t xml:space="preserve">- </w:t>
            </w:r>
            <w:r>
              <w:rPr>
                <w:i/>
                <w:dstrike/>
                <w:color w:val="FF0000"/>
              </w:rPr>
              <w:t>SO.TEPLÁ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ÚTVINA C</w:t>
              <w:tab/>
              <w:t>- JÁCHYMOV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3</w:t>
              <w:tab/>
              <w:t>JÁCHYMOV D</w:t>
              <w:tab/>
              <w:t>- SLÁVIA KV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JÁCHYMOV B</w:t>
              <w:tab/>
              <w:t>- SO.ÚTVINA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7</w:t>
              <w:tab/>
              <w:t>JÁCHYMOV E</w:t>
              <w:tab/>
              <w:t>- SKK KV D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center"/>
        <w:rPr>
          <w:rFonts w:cs="Arial"/>
          <w:sz w:val="32"/>
          <w:szCs w:val="32"/>
          <w:shd w:fill="FFCC00" w:val="clear"/>
        </w:rPr>
      </w:pPr>
      <w:r>
        <w:rPr>
          <w:rFonts w:cs="Arial"/>
          <w:sz w:val="32"/>
          <w:szCs w:val="32"/>
          <w:shd w:fill="FFCC00" w:val="clear"/>
        </w:rPr>
        <w:t>JARNÍ ČÁST SOUTĚŽE</w:t>
      </w:r>
    </w:p>
    <w:p>
      <w:pPr>
        <w:pStyle w:val="Normal"/>
        <w:widowControl w:val="false"/>
        <w:jc w:val="center"/>
        <w:rPr>
          <w:rFonts w:cs="Arial"/>
          <w:sz w:val="32"/>
          <w:szCs w:val="32"/>
          <w:shd w:fill="FFCC00" w:val="clear"/>
        </w:rPr>
      </w:pPr>
      <w:r>
        <w:rPr>
          <w:rFonts w:cs="Arial"/>
          <w:sz w:val="32"/>
          <w:szCs w:val="32"/>
          <w:shd w:fill="FFCC00" w:val="clear"/>
        </w:rPr>
      </w:r>
    </w:p>
    <w:p>
      <w:pPr>
        <w:pStyle w:val="Normal"/>
        <w:widowControl w:val="false"/>
        <w:jc w:val="center"/>
        <w:rPr>
          <w:rFonts w:cs="Arial"/>
          <w:sz w:val="18"/>
          <w:szCs w:val="18"/>
          <w:shd w:fill="FFCC00" w:val="clear"/>
        </w:rPr>
      </w:pPr>
      <w:r>
        <w:rPr>
          <w:rFonts w:cs="Arial"/>
          <w:sz w:val="18"/>
          <w:szCs w:val="18"/>
          <w:shd w:fill="FFCC00" w:val="clear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10.1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0"/>
                <w:u w:val="single" w:color="0000FF"/>
              </w:rPr>
              <w:t>4.Turnaj PMN–</w:t>
            </w:r>
            <w:r>
              <w:rPr>
                <w:b/>
                <w:color w:val="0000FF"/>
                <w:szCs w:val="20"/>
                <w:u w:val="single" w:color="0000FF"/>
              </w:rPr>
              <w:t>SKK KV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2"/>
                <w:szCs w:val="20"/>
                <w:u w:val="single" w:color="0000FF"/>
              </w:rPr>
            </w:pPr>
            <w:r>
              <w:rPr>
                <w:b/>
                <w:color w:val="0000FF"/>
                <w:sz w:val="22"/>
                <w:szCs w:val="20"/>
                <w:u w:val="single" w:color="0000FF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17.1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lovan KV</w:t>
              <w:tab/>
              <w:t>-13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Škoda Plz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J Blatná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Kkk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Kkkk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3268"/>
      </w:tblGrid>
      <w:tr>
        <w:trPr>
          <w:trHeight w:val="567" w:hRule="atLeast"/>
        </w:trPr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So 24.1.</w:t>
            </w:r>
          </w:p>
        </w:tc>
        <w:tc>
          <w:tcPr>
            <w:tcW w:w="13268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ISTROVSTVÍ  OKRESŮ  JEDNOTLIVCŮ  pro rok 2009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31.1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2,3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3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Ji.Šabin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ženy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ž</w:t>
              <w:tab/>
              <w:t>-17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  <w:tab/>
              <w:t>KUŽ.HOLÝŠOV</w:t>
              <w:tab/>
              <w:t>- JISK.Hazlo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BAN.STŘÍBRO</w:t>
              <w:tab/>
              <w:t>- Sokol Útvin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B</w:t>
              <w:tab/>
              <w:t>- ROKYCANY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A</w:t>
              <w:tab/>
              <w:t>- Loko Cheb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PLZEŇ</w:t>
              <w:tab/>
              <w:t>- TJ Dobřany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0</w:t>
            </w:r>
            <w:r>
              <w:rPr>
                <w:szCs w:val="20"/>
              </w:rPr>
              <w:tab/>
              <w:t>Slavoj Plzeň</w:t>
              <w:tab/>
              <w:t>- Sokol Teplá</w:t>
            </w:r>
          </w:p>
          <w:p>
            <w:pPr>
              <w:pStyle w:val="Footnote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  <w:tab/>
              <w:t>SKK KV B</w:t>
              <w:tab/>
              <w:t>- JISK.HAZLOV D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C</w:t>
              <w:tab/>
              <w:t>- JISK.HAZLOV E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SLOVAN KV B</w:t>
              <w:tab/>
              <w:t>- JISKRA AŠ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JÁCHYMOV</w:t>
              <w:tab/>
              <w:t>- SKK KRASLIC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B</w:t>
              <w:tab/>
              <w:t>- JISK.ŠABINA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LOKO CHEB C</w:t>
              <w:tab/>
              <w:t>- TJ LOMNIC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jc w:val="center"/>
              <w:rPr>
                <w:u w:val="single" w:color="0000FF"/>
              </w:rPr>
            </w:pPr>
            <w:r>
              <w:rPr>
                <w:u w:val="single" w:color="0000FF"/>
              </w:rPr>
              <w:t>5.turnaj PMN</w:t>
            </w:r>
          </w:p>
          <w:p>
            <w:pPr>
              <w:pStyle w:val="Normal"/>
              <w:jc w:val="center"/>
              <w:rPr/>
            </w:pPr>
            <w:r>
              <w:rPr/>
              <w:t>Sobota 31.1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idi"/>
              <w:tabs>
                <w:tab w:val="clear" w:pos="312"/>
                <w:tab w:val="left" w:pos="59" w:leader="none"/>
                <w:tab w:val="left" w:pos="426" w:leader="none"/>
                <w:tab w:val="left" w:pos="1203" w:leader="none"/>
                <w:tab w:val="left" w:pos="1786" w:leader="none"/>
                <w:tab w:val="left" w:pos="1930" w:leader="none"/>
              </w:tabs>
              <w:ind w:left="31" w:right="0" w:hanging="47"/>
              <w:rPr/>
            </w:pPr>
            <w:r>
              <w:rPr/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LOVAN KVC</w:t>
              <w:tab/>
              <w:t>- SKK K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TEPLÁ B</w:t>
              <w:tab/>
              <w:t>- SO.ÚTVINA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</w:r>
            <w:r>
              <w:rPr>
                <w:i/>
                <w:dstrike/>
                <w:color w:val="FF0000"/>
              </w:rPr>
              <w:t>SO.TEPLÁ C</w:t>
            </w:r>
            <w:r>
              <w:rPr/>
              <w:tab/>
              <w:t>- JÁCHYMO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JÁCHYMOV C</w:t>
              <w:tab/>
              <w:t>- JÁCHYMOV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0</w:t>
              <w:tab/>
              <w:t>SLÁVIA KV</w:t>
              <w:tab/>
              <w:t>- JÁCHYMO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SO.ÚTVINA B</w:t>
              <w:tab/>
              <w:t>- SKK KV D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7.2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KK KV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lovan KV</w:t>
              <w:tab/>
              <w:t>-13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Škoda Plz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J Blatná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ženy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o.Teplá ž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C</w:t>
              <w:tab/>
              <w:t>- Slavoj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Teplá</w:t>
              <w:tab/>
              <w:t>- SOKOL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Dobřany</w:t>
              <w:tab/>
              <w:t>- Loko Cheb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B</w:t>
              <w:tab/>
              <w:t>- JISK.ŠABINA B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ROKYCANY C</w:t>
              <w:tab/>
              <w:t>- BAN.STŘÍBRO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Útvina</w:t>
              <w:tab/>
              <w:t>- KUŽ.HOLÝŠOV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D</w:t>
              <w:tab/>
              <w:t>- LOKO CHEB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LOMNICE</w:t>
              <w:tab/>
              <w:t>- JISKRA AŠ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C</w:t>
              <w:tab/>
              <w:t>- TJ JÁCHYM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RASLICE</w:t>
              <w:tab/>
              <w:t>- SLOVAN KV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A</w:t>
              <w:tab/>
              <w:t>- SKK KV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b/>
                <w:color w:val="FF0000"/>
                <w:szCs w:val="20"/>
                <w:shd w:fill="C0C0C0" w:val="clear"/>
              </w:rPr>
              <w:t>11</w:t>
            </w:r>
            <w:r>
              <w:rPr>
                <w:szCs w:val="20"/>
              </w:rPr>
              <w:tab/>
              <w:t>JISK.HAZLOV E</w:t>
              <w:tab/>
              <w:t>- SKK KV 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skra Aš</w:t>
              <w:tab/>
              <w:t>- LOMNICE</w:t>
            </w:r>
          </w:p>
          <w:p>
            <w:pPr>
              <w:pStyle w:val="Dor"/>
              <w:ind w:left="11" w:right="0" w:hanging="45"/>
              <w:rPr/>
            </w:pPr>
            <w:r>
              <w:rPr/>
              <w:t>So.ÚTVINA</w:t>
              <w:tab/>
              <w:t>- Ji.ŠAB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rFonts w:eastAsia="Arial"/>
                <w:i/>
                <w:caps w:val="false"/>
                <w:smallCaps w:val="false"/>
                <w:color w:val="FF0000"/>
              </w:rPr>
              <w:t xml:space="preserve"> </w:t>
            </w:r>
            <w:r>
              <w:rPr>
                <w:i/>
                <w:caps w:val="false"/>
                <w:smallCaps w:val="false"/>
                <w:color w:val="FF0000"/>
              </w:rPr>
              <w:t>(Bude až 7.3.2009 ve 14)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slovan kv</w:t>
            </w:r>
          </w:p>
          <w:p>
            <w:pPr>
              <w:pStyle w:val="Didi"/>
              <w:tabs>
                <w:tab w:val="clear" w:pos="312"/>
                <w:tab w:val="left" w:pos="59" w:leader="none"/>
                <w:tab w:val="left" w:pos="426" w:leader="none"/>
                <w:tab w:val="left" w:pos="1203" w:leader="none"/>
                <w:tab w:val="left" w:pos="1786" w:leader="none"/>
                <w:tab w:val="left" w:pos="1930" w:leader="none"/>
              </w:tabs>
              <w:ind w:left="31" w:right="0" w:hanging="47"/>
              <w:rPr/>
            </w:pPr>
            <w:r>
              <w:rPr/>
            </w:r>
          </w:p>
          <w:p>
            <w:pPr>
              <w:pStyle w:val="Dor"/>
              <w:rPr/>
            </w:pPr>
            <w:r>
              <w:rPr/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>SKK KV E</w:t>
              <w:tab/>
              <w:t>- SO.ÚTVINA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>SKK KV D</w:t>
              <w:tab/>
              <w:t>- SLÁVIA KV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7</w:t>
              <w:tab/>
              <w:t>JÁCHYMOV E</w:t>
              <w:tab/>
              <w:t>- JÁCHYMOV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JÁCHYMOV B</w:t>
              <w:tab/>
              <w:t xml:space="preserve">- </w:t>
            </w:r>
            <w:r>
              <w:rPr>
                <w:i/>
                <w:dstrike/>
                <w:color w:val="FF0000"/>
              </w:rPr>
              <w:t>SO.TEPLÁ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3</w:t>
              <w:tab/>
              <w:t>JÁCHYMOV D</w:t>
              <w:tab/>
              <w:t>- SO.TEPLÁ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ÚTVINA C</w:t>
              <w:tab/>
              <w:t>- SLOVAN KVC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14.2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Hazlov A</w:t>
              <w:tab/>
              <w:t>-12,3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ycany A</w:t>
              <w:tab/>
              <w:t>-13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da Plz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Hazlov B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 w:val="16"/>
                <w:szCs w:val="16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 w:val="16"/>
                <w:szCs w:val="16"/>
              </w:rPr>
              <w:t>Ji.Šabin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3.KL ženy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ycany ž</w:t>
              <w:tab/>
              <w:t>-17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Hazlov 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2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ovice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Útvina</w:t>
              <w:tab/>
              <w:t>- JISK.Hazlo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KUŽ.HOLÝŠOV</w:t>
              <w:tab/>
              <w:t>- ROKYCANY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BAN.STŘÍBRO</w:t>
              <w:tab/>
              <w:t>- Loko Cheb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B</w:t>
              <w:tab/>
              <w:t>- TJ Dobřany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A</w:t>
              <w:tab/>
              <w:t>- Sokol Teplá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PLZEŇ</w:t>
              <w:tab/>
              <w:t>- Slavoj Plzeň</w:t>
            </w:r>
          </w:p>
          <w:p>
            <w:pPr>
              <w:pStyle w:val="Footnote"/>
              <w:widowControl w:val="false"/>
              <w:spacing w:lineRule="auto" w:line="360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6</w:t>
            </w:r>
            <w:r>
              <w:rPr>
                <w:szCs w:val="20"/>
              </w:rPr>
              <w:tab/>
              <w:t>JISK.HAZLOV E</w:t>
              <w:tab/>
              <w:t>- JISK.HAZLOV D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B</w:t>
              <w:tab/>
              <w:t>- JISKRA AŠ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C</w:t>
              <w:tab/>
              <w:t>- SKK KRASLICE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SLOVAN KV B</w:t>
              <w:tab/>
              <w:t>- JISK.ŠABINA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JÁCHYMOV</w:t>
              <w:tab/>
              <w:t>- TJ LOMNIC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B</w:t>
              <w:tab/>
              <w:t>- LOKO CHEB C</w:t>
            </w:r>
          </w:p>
          <w:p>
            <w:pPr>
              <w:pStyle w:val="Kkkk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.ŠABINA</w:t>
              <w:tab/>
              <w:t>- SLOVAN KV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skra Aš</w:t>
              <w:tab/>
              <w:t>- So.ÚTV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Lomnice</w:t>
            </w:r>
          </w:p>
          <w:p>
            <w:pPr>
              <w:pStyle w:val="Dor"/>
              <w:rPr/>
            </w:pPr>
            <w:r>
              <w:rPr/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ÚTVINA C</w:t>
              <w:tab/>
              <w:t>- SKK K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LOVAN KVC</w:t>
              <w:tab/>
              <w:t>- JÁCHYMO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TEPLÁ B</w:t>
              <w:tab/>
              <w:t>- JÁCHYMOV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</w:r>
            <w:r>
              <w:rPr>
                <w:i/>
                <w:dstrike/>
                <w:color w:val="FF0000"/>
              </w:rPr>
              <w:t>SO.TEPLÁ C</w:t>
            </w:r>
            <w:r>
              <w:rPr/>
              <w:tab/>
              <w:t>- JÁCHYMO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JÁCHYMOV C</w:t>
              <w:tab/>
              <w:t>- SKK K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0</w:t>
              <w:tab/>
              <w:t>SLÁVIA KV</w:t>
              <w:tab/>
              <w:t>- SO.ÚTVINA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21.2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kolo</w:t>
            </w:r>
          </w:p>
        </w:tc>
      </w:tr>
      <w:tr>
        <w:trPr>
          <w:trHeight w:val="1304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snapToGrid w:val="false"/>
              <w:jc w:val="left"/>
              <w:rPr/>
            </w:pPr>
            <w:r>
              <w:rPr/>
              <w:t xml:space="preserve">LIGOVÉ 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/>
              <w:t>SOUTĚŽE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/>
              <w:t>MAJÍ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/>
              <w:t>VOLNÝ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/>
              <w:t>TERMÍN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6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C</w:t>
              <w:tab/>
              <w:t>- Sokol Teplá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Dobřany</w:t>
              <w:tab/>
              <w:t>- Slavoj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B</w:t>
              <w:tab/>
              <w:t>- SOKOL PLZEŇ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ROKYCANY C</w:t>
              <w:tab/>
              <w:t>- Loko Cheb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Útvina</w:t>
              <w:tab/>
              <w:t>- JISK.ŠABINA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KUŽ.HOLÝŠOV</w:t>
              <w:tab/>
              <w:t>- BAN.STŘÍBRO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6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D</w:t>
              <w:tab/>
              <w:t>- TJ LOMNIC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C</w:t>
              <w:tab/>
              <w:t>- LOKO CHEB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RASLICE</w:t>
              <w:tab/>
              <w:t>- JISKRA AŠ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A</w:t>
              <w:tab/>
              <w:t>- TJ JÁCHYMOV</w:t>
            </w:r>
          </w:p>
          <w:p>
            <w:pPr>
              <w:pStyle w:val="Didi"/>
              <w:spacing w:lineRule="auto" w:line="360"/>
              <w:rPr/>
            </w:pPr>
            <w:r>
              <w:rPr>
                <w:b/>
                <w:color w:val="FF0000"/>
                <w:szCs w:val="20"/>
                <w:shd w:fill="C0C0C0" w:val="clear"/>
              </w:rPr>
              <w:t>11</w:t>
            </w:r>
            <w:r>
              <w:rPr>
                <w:szCs w:val="20"/>
              </w:rPr>
              <w:tab/>
              <w:t>JISK.HAZLOV E</w:t>
              <w:tab/>
              <w:t>- SLOVAN KV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B</w:t>
              <w:tab/>
              <w:t>- SKK KV C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So.ÚTVINA</w:t>
              <w:tab/>
              <w:t>- LOMNICE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SLOVAN KV</w:t>
              <w:tab/>
              <w:t>- Jiskra Aš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</w:t>
            </w:r>
            <w:r>
              <w:rPr/>
              <w:t xml:space="preserve"> </w:t>
            </w:r>
            <w:r>
              <w:rPr>
                <w:i/>
                <w:caps w:val="false"/>
                <w:smallCaps w:val="false"/>
              </w:rPr>
              <w:t>o l n o</w:t>
            </w:r>
            <w:r>
              <w:rPr/>
              <w:tab/>
              <w:t>- ji.Šabina</w:t>
            </w:r>
          </w:p>
          <w:p>
            <w:pPr>
              <w:pStyle w:val="Dor"/>
              <w:rPr/>
            </w:pPr>
            <w:r>
              <w:rPr/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KK KV E</w:t>
              <w:tab/>
              <w:t>- SKK K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3</w:t>
              <w:tab/>
              <w:t>JÁCHYMOV E</w:t>
              <w:tab/>
              <w:t>- SO.ÚTVINA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JÁCHYMOV B</w:t>
              <w:tab/>
              <w:t>- SLÁVIA KV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7</w:t>
              <w:tab/>
              <w:t>JÁCHYMOV D</w:t>
              <w:tab/>
              <w:t>- JÁCHYMOV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ÚTVINA C</w:t>
              <w:tab/>
              <w:t xml:space="preserve">- </w:t>
            </w:r>
            <w:r>
              <w:rPr>
                <w:i/>
                <w:dstrike/>
                <w:color w:val="FF0000"/>
              </w:rPr>
              <w:t>SO.TEPLÁ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LOVAN KVC</w:t>
              <w:tab/>
              <w:t>- SO.TEPLÁ B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28.2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kolo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K KV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n KV</w:t>
              <w:tab/>
              <w:t>-13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Škoda P- </w:t>
            </w:r>
            <w:r>
              <w:rPr>
                <w:sz w:val="16"/>
                <w:szCs w:val="16"/>
                <w:highlight w:val="yellow"/>
              </w:rPr>
              <w:t>NE</w:t>
            </w:r>
            <w:r>
              <w:rPr>
                <w:sz w:val="16"/>
                <w:szCs w:val="16"/>
              </w:rPr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latná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3.KL ženy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.Teplá ž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ycany 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2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Hazlov B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C</w:t>
              <w:tab/>
              <w:t>- SOKOL PLZEŇ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0</w:t>
            </w:r>
            <w:r>
              <w:rPr>
                <w:szCs w:val="20"/>
              </w:rPr>
              <w:tab/>
              <w:t>Slavoj Plzeň</w:t>
              <w:tab/>
              <w:t>- Loko Cheb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Teplá</w:t>
              <w:tab/>
              <w:t>- JISK.ŠABINA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Dobřany</w:t>
              <w:tab/>
              <w:t>- BAN.STŘÍBRO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B</w:t>
              <w:tab/>
              <w:t>- KUŽ.HOLÝŠOV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ROKYCANY C</w:t>
              <w:tab/>
              <w:t>- Sokol Útvina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D</w:t>
              <w:tab/>
              <w:t>- JISKRA AŠ B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LOKO CHEB C</w:t>
              <w:tab/>
              <w:t>- TJ JÁCHYM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LOMNICE</w:t>
              <w:tab/>
              <w:t>- SLOVAN KV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C</w:t>
              <w:tab/>
              <w:t>- SKK K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RASLICE</w:t>
              <w:tab/>
              <w:t>- SKK KV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A</w:t>
              <w:tab/>
              <w:t>- JISK.HAZLOV 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jc w:val="center"/>
              <w:rPr>
                <w:u w:val="single" w:color="0000FF"/>
              </w:rPr>
            </w:pPr>
            <w:r>
              <w:rPr>
                <w:u w:val="single" w:color="0000FF"/>
              </w:rPr>
              <w:t>6.turnaj PMN</w:t>
            </w:r>
          </w:p>
          <w:p>
            <w:pPr>
              <w:pStyle w:val="Normal"/>
              <w:jc w:val="center"/>
              <w:rPr/>
            </w:pPr>
            <w:r>
              <w:rPr/>
              <w:t>Sobota 28.2.2009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LOMNICE</w:t>
              <w:tab/>
              <w:t>- Ji.ŠABINA</w:t>
            </w:r>
          </w:p>
          <w:p>
            <w:pPr>
              <w:pStyle w:val="Dor"/>
              <w:ind w:left="11" w:right="0" w:hanging="4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OVAN KV-So.ÚTVINA</w:t>
            </w:r>
          </w:p>
          <w:p>
            <w:pPr>
              <w:pStyle w:val="Dor"/>
              <w:ind w:left="11" w:right="0" w:hanging="45"/>
              <w:rPr>
                <w:i/>
                <w:i/>
                <w:caps w:val="false"/>
                <w:smallCaps w:val="false"/>
                <w:color w:val="FF0000"/>
                <w:sz w:val="18"/>
                <w:szCs w:val="18"/>
              </w:rPr>
            </w:pPr>
            <w:r>
              <w:rPr>
                <w:i/>
                <w:caps w:val="false"/>
                <w:smallCaps w:val="false"/>
                <w:color w:val="FF0000"/>
                <w:sz w:val="18"/>
                <w:szCs w:val="18"/>
              </w:rPr>
              <w:t>(změna pořádání-obráceně)</w:t>
            </w:r>
          </w:p>
          <w:p>
            <w:pPr>
              <w:pStyle w:val="Dor"/>
              <w:spacing w:lineRule="auto" w:line="360"/>
              <w:ind w:left="11" w:right="0" w:hanging="4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 xml:space="preserve">V o l n o </w:t>
            </w:r>
            <w:r>
              <w:rPr/>
              <w:tab/>
              <w:t>- Jiskra A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>SKK KV E</w:t>
              <w:tab/>
              <w:t>- SLÁVIA KV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SO.ÚTVINA B</w:t>
              <w:tab/>
              <w:t>- JÁCHYMOV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6,30 SKK KV D</w:t>
              <w:tab/>
              <w:t xml:space="preserve">- </w:t>
            </w:r>
            <w:r>
              <w:rPr>
                <w:i/>
                <w:dstrike/>
                <w:color w:val="FF0000"/>
              </w:rPr>
              <w:t>SO.TEPLÁ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JÁCHYMOV E</w:t>
              <w:tab/>
              <w:t>- SO.TEPLÁ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7</w:t>
              <w:tab/>
              <w:t>JÁCHYMOV B</w:t>
              <w:tab/>
              <w:t>- SLOVAN KV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3</w:t>
              <w:tab/>
              <w:t>JÁCHYMOV D</w:t>
              <w:tab/>
              <w:t>- SO.ÚTVINA C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7.3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Hazlov A</w:t>
              <w:tab/>
              <w:t>-12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Hazlov B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 w:val="16"/>
                <w:szCs w:val="16"/>
              </w:rPr>
              <w:t>Ji.Šabina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latná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Hazlov 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  <w:t>2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ovice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ROKYCANY C</w:t>
              <w:tab/>
              <w:t>- JISK.Hazlo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Útvina</w:t>
              <w:tab/>
              <w:t>- Loko Cheb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KUŽ.HOLÝŠOV</w:t>
              <w:tab/>
              <w:t>- TJ Dobřany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BAN.STŘÍBRO</w:t>
              <w:tab/>
              <w:t>- Sokol Teplá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B</w:t>
              <w:tab/>
              <w:t>- Slavoj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A</w:t>
              <w:tab/>
              <w:t>- SOKOL PLZEŇ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ab/>
              <w:t>JISKRA AŠ A</w:t>
              <w:tab/>
              <w:t>- JISK.HAZLOV D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6</w:t>
            </w:r>
            <w:r>
              <w:rPr>
                <w:szCs w:val="20"/>
              </w:rPr>
              <w:tab/>
              <w:t>JISK.HAZLOV E</w:t>
              <w:tab/>
              <w:t>- SKK KRASLIC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B</w:t>
              <w:tab/>
              <w:t>- JISK.ŠABINA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C</w:t>
              <w:tab/>
              <w:t>- TJ LOMNICE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SLOVAN KV B</w:t>
              <w:tab/>
              <w:t>- LOKO CHEB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JÁCHYMOV</w:t>
              <w:tab/>
              <w:t>- JISKRA AŠ 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SLOVAN KV</w:t>
              <w:tab/>
              <w:t>- LOMNICE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.ŠABINA</w:t>
              <w:tab/>
              <w:t xml:space="preserve">- </w:t>
            </w:r>
            <w:r>
              <w:rPr>
                <w:dstrike/>
                <w:color w:val="FF0000"/>
              </w:rPr>
              <w:t>Jiskra Aš</w:t>
            </w:r>
          </w:p>
          <w:p>
            <w:pPr>
              <w:pStyle w:val="Dor"/>
              <w:ind w:left="11" w:right="0" w:hanging="45"/>
              <w:rPr>
                <w:color w:val="FF0000"/>
              </w:rPr>
            </w:pPr>
            <w:r>
              <w:rPr>
                <w:color w:val="FF0000"/>
              </w:rPr>
              <w:t>So.Útvina</w:t>
              <w:tab/>
              <w:t>- Ji.Šab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  <w:color w:val="FF0000"/>
                <w:sz w:val="16"/>
                <w:szCs w:val="16"/>
              </w:rPr>
              <w:t>(dohrávka z 11.kola-so 7.3.14 h)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so.útvina</w:t>
            </w:r>
          </w:p>
          <w:p>
            <w:pPr>
              <w:pStyle w:val="Dor"/>
              <w:rPr/>
            </w:pPr>
            <w:r>
              <w:rPr/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JÁCHYMOV D</w:t>
              <w:tab/>
              <w:t>- SKK K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ÚTVINA C</w:t>
              <w:tab/>
              <w:t>- JÁCHYMOV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LOVAN KVC</w:t>
              <w:tab/>
              <w:t>- JÁCHYMO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TEPLÁ B</w:t>
              <w:tab/>
              <w:t>- SKK K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</w:r>
            <w:r>
              <w:rPr>
                <w:i/>
                <w:dstrike/>
                <w:color w:val="FF0000"/>
              </w:rPr>
              <w:t>SO.TEPLÁ C</w:t>
            </w:r>
            <w:r>
              <w:rPr/>
              <w:tab/>
              <w:t>- SO.ÚTVINA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8</w:t>
              <w:tab/>
              <w:t>JÁCHYMOV C</w:t>
              <w:tab/>
              <w:t>- SLÁVIA KV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3268"/>
      </w:tblGrid>
      <w:tr>
        <w:trPr>
          <w:trHeight w:val="567" w:hRule="atLeast"/>
        </w:trPr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14.3.</w:t>
            </w:r>
          </w:p>
        </w:tc>
        <w:tc>
          <w:tcPr>
            <w:tcW w:w="13268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ISTROVSTVÍ  KRAJŮ  JEDNOTLIVCŮ  pro rok 2009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21.3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3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KK KV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lovan KV</w:t>
              <w:tab/>
              <w:t>-13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Škoda Plz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ženy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o.Teplá ž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ž</w:t>
              <w:tab/>
              <w:t>-17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C</w:t>
              <w:tab/>
              <w:t>- Loko Cheb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PLZEŇ</w:t>
              <w:tab/>
              <w:t>- JISK.ŠABINA B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0</w:t>
            </w:r>
            <w:r>
              <w:rPr>
                <w:szCs w:val="20"/>
              </w:rPr>
              <w:tab/>
              <w:t>Slavoj Plzeň</w:t>
              <w:tab/>
              <w:t>- BAN.STŘÍBRO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Teplá</w:t>
              <w:tab/>
              <w:t>- KUŽ.HOLÝŠ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Dobřany</w:t>
              <w:tab/>
              <w:t>- Sokol Útvin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B</w:t>
              <w:tab/>
              <w:t>- ROKYCANY C</w:t>
            </w:r>
          </w:p>
          <w:p>
            <w:pPr>
              <w:pStyle w:val="Footnote"/>
              <w:widowControl w:val="false"/>
              <w:spacing w:lineRule="auto" w:line="360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D</w:t>
              <w:tab/>
              <w:t>- TJ JÁCHYM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B</w:t>
              <w:tab/>
              <w:t>- SLOVAN KV B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LOKO CHEB C</w:t>
              <w:tab/>
              <w:t>- SKK K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LOMNICE</w:t>
              <w:tab/>
              <w:t>- SKK KV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C</w:t>
              <w:tab/>
              <w:t>- JISK.HAZLOV 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RASLICE</w:t>
              <w:tab/>
              <w:t>- JISKRA AŠ A</w:t>
            </w:r>
          </w:p>
          <w:p>
            <w:pPr>
              <w:pStyle w:val="Kkkk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LOMNICE</w:t>
              <w:tab/>
              <w:t xml:space="preserve">- </w:t>
            </w:r>
            <w:r>
              <w:rPr>
                <w:dstrike/>
                <w:color w:val="FF0000"/>
              </w:rPr>
              <w:t>Jiskra Aš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.ŠABINA</w:t>
              <w:tab/>
              <w:t>- So.ÚTV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slovan KV</w:t>
            </w:r>
          </w:p>
          <w:p>
            <w:pPr>
              <w:pStyle w:val="Dor"/>
              <w:rPr/>
            </w:pPr>
            <w:r>
              <w:rPr/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>SKK KV E</w:t>
              <w:tab/>
              <w:t>- JÁCHYMOV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0</w:t>
              <w:tab/>
              <w:t>SLÁVIA KV</w:t>
              <w:tab/>
              <w:t xml:space="preserve">- </w:t>
            </w:r>
            <w:r>
              <w:rPr>
                <w:i/>
                <w:dstrike/>
                <w:color w:val="FF0000"/>
              </w:rPr>
              <w:t>SO.TEPLÁ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SO.ÚTVINA B</w:t>
              <w:tab/>
              <w:t>- SO.TEPLÁ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>SKK KV D</w:t>
              <w:tab/>
              <w:t>- SLOVAN KV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3</w:t>
              <w:tab/>
              <w:t>JÁCHYMOV E</w:t>
              <w:tab/>
              <w:t>- SO.ÚTVINA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JÁCHYMOV B</w:t>
              <w:tab/>
              <w:t>- JÁCHYMO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28.3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2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J Blatná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  <w:tab/>
              <w:t>Loko Cheb B</w:t>
              <w:tab/>
              <w:t>- JISK.Hazlov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ROKYCANY C</w:t>
              <w:tab/>
              <w:t>- TJ Dobřany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Útvina</w:t>
              <w:tab/>
              <w:t>- Sokol Teplá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KUŽ.HOLÝŠOV</w:t>
              <w:tab/>
              <w:t>- Slavoj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BAN.STŘÍBRO</w:t>
              <w:tab/>
              <w:t>- SOKOL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B</w:t>
              <w:tab/>
              <w:t>- Loko Cheb A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  <w:tab/>
              <w:t>SKK KRASLICE</w:t>
              <w:tab/>
              <w:t>- JISK.HAZLOV D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A</w:t>
              <w:tab/>
              <w:t>- JISK.ŠABINA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6</w:t>
            </w:r>
            <w:r>
              <w:rPr>
                <w:szCs w:val="20"/>
              </w:rPr>
              <w:tab/>
              <w:t>JISK.HAZLOV E</w:t>
              <w:tab/>
              <w:t>- TJ LOMNIC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B</w:t>
              <w:tab/>
              <w:t>- LOKO CHEB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C</w:t>
              <w:tab/>
              <w:t>- JISKRA AŠ B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SLOVAN KV B</w:t>
              <w:tab/>
              <w:t>- TJ JÁCHYMO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jc w:val="center"/>
              <w:rPr>
                <w:u w:val="single" w:color="0000FF"/>
              </w:rPr>
            </w:pPr>
            <w:r>
              <w:rPr>
                <w:u w:val="single" w:color="0000FF"/>
              </w:rPr>
              <w:t>FINALE PMN-Olomouc</w:t>
            </w:r>
          </w:p>
          <w:p>
            <w:pPr>
              <w:pStyle w:val="Normal"/>
              <w:rPr>
                <w:u w:val="single" w:color="0000FF"/>
              </w:rPr>
            </w:pPr>
            <w:r>
              <w:rPr>
                <w:u w:val="single" w:color="0000FF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SLOVAN KV</w:t>
              <w:tab/>
              <w:t>- Ji.ŠAB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So.ÚTVINA</w:t>
              <w:tab/>
              <w:t xml:space="preserve">- </w:t>
            </w:r>
            <w:r>
              <w:rPr>
                <w:dstrike/>
                <w:color w:val="FF0000"/>
              </w:rPr>
              <w:t>Jiskra Aš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lom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JÁCHYMOV B</w:t>
              <w:tab/>
              <w:t>- SKK K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3</w:t>
              <w:tab/>
              <w:t>JÁCHYMOV D</w:t>
              <w:tab/>
              <w:t>- JÁCHYMO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ÚTVINA C</w:t>
              <w:tab/>
              <w:t>- SKK K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LOVAN KVC</w:t>
              <w:tab/>
              <w:t>- SO.ÚTVINA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TEPLÁ B</w:t>
              <w:tab/>
              <w:t>- SLÁVIA KV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</w:r>
            <w:r>
              <w:rPr>
                <w:i/>
                <w:dstrike/>
                <w:color w:val="FF0000"/>
              </w:rPr>
              <w:t>SO.TEPLÁ C</w:t>
            </w:r>
            <w:r>
              <w:rPr/>
              <w:tab/>
              <w:t>- JÁCHYMOV C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4.4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kolo</w:t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3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KK KV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lovan KV</w:t>
              <w:tab/>
              <w:t>-13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Škoda Plz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Ji.Šabin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3.KL ženy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o.Teplá ž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ž</w:t>
              <w:tab/>
              <w:t>-17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2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Havlovice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C</w:t>
              <w:tab/>
              <w:t>- JISK.ŠABINA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A</w:t>
              <w:tab/>
              <w:t>- BAN.STŘÍBRO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PLZEŇ</w:t>
              <w:tab/>
              <w:t>- KUŽ.HOLÝŠOV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0</w:t>
            </w:r>
            <w:r>
              <w:rPr>
                <w:szCs w:val="20"/>
              </w:rPr>
              <w:tab/>
              <w:t>Slavoj Plzeň</w:t>
              <w:tab/>
              <w:t>- Sokol Útvin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Teplá</w:t>
              <w:tab/>
              <w:t>- ROKYCANY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Dobřany</w:t>
              <w:tab/>
              <w:t>- Loko Cheb B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12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D</w:t>
              <w:tab/>
              <w:t>- SLOVAN KV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JÁCHYMOV</w:t>
              <w:tab/>
              <w:t>- SKK K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B</w:t>
              <w:tab/>
              <w:t>- SKK KV B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LOKO CHEB C</w:t>
              <w:tab/>
              <w:t>- JISK.HAZLOV 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LOMNICE</w:t>
              <w:tab/>
              <w:t>- JISKRA AŠ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C</w:t>
              <w:tab/>
              <w:t>- SKK KRASLICE</w:t>
            </w:r>
          </w:p>
          <w:p>
            <w:pPr>
              <w:pStyle w:val="Kkkk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LOMNICE</w:t>
              <w:tab/>
              <w:t>- So.ÚTV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dstrike/>
                <w:color w:val="FF0000"/>
              </w:rPr>
              <w:t>Jiskra Aš</w:t>
            </w:r>
            <w:r>
              <w:rPr/>
              <w:tab/>
              <w:t>- SLOVAN KV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ji.Šabina</w:t>
            </w:r>
          </w:p>
          <w:p>
            <w:pPr>
              <w:pStyle w:val="Dor"/>
              <w:rPr/>
            </w:pPr>
            <w:r>
              <w:rPr/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>SKK KV E</w:t>
              <w:tab/>
              <w:t xml:space="preserve">- </w:t>
            </w:r>
            <w:r>
              <w:rPr>
                <w:i/>
                <w:dstrike/>
                <w:color w:val="FF0000"/>
              </w:rPr>
              <w:t>SO.TEPLÁ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JÁCHYMOV C</w:t>
              <w:tab/>
              <w:t>- SO.TEPLÁ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0</w:t>
              <w:tab/>
              <w:t>SLÁVIA KV</w:t>
              <w:tab/>
              <w:t>- SLOVAN KVC</w:t>
            </w:r>
          </w:p>
          <w:p>
            <w:pPr>
              <w:pStyle w:val="Okres"/>
              <w:bidi w:val="0"/>
              <w:jc w:val="left"/>
              <w:rPr/>
            </w:pPr>
            <w:r>
              <w:rPr>
                <w:rFonts w:cs="Times New Roman"/>
                <w:color w:val="000000"/>
                <w:shd w:fill="FFCC99" w:val="clear"/>
              </w:rPr>
              <w:t>PŘE</w:t>
            </w:r>
            <w:r>
              <w:rPr/>
              <w:t xml:space="preserve"> SO.ÚTVINA B</w:t>
              <w:tab/>
              <w:t>- SO.ÚTVINA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6,30</w:t>
              <w:tab/>
              <w:t>SKK KV D</w:t>
              <w:tab/>
              <w:t>- JÁCHYMOV D</w:t>
            </w:r>
          </w:p>
          <w:p>
            <w:pPr>
              <w:pStyle w:val="Okres"/>
              <w:bidi w:val="0"/>
              <w:jc w:val="left"/>
              <w:rPr/>
            </w:pPr>
            <w:r>
              <w:rPr>
                <w:rFonts w:cs="Times New Roman"/>
                <w:color w:val="000000"/>
                <w:shd w:fill="FFCC99" w:val="clear"/>
              </w:rPr>
              <w:t>PŘE</w:t>
            </w:r>
            <w:r>
              <w:rPr/>
              <w:t xml:space="preserve"> JÁCHYMOV E</w:t>
              <w:tab/>
              <w:t>- JÁCHYMOV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11.4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kolo</w:t>
            </w:r>
          </w:p>
        </w:tc>
      </w:tr>
      <w:tr>
        <w:trPr>
          <w:trHeight w:val="964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2.KL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2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3.KL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Škoda P-</w:t>
            </w:r>
            <w:r>
              <w:rPr>
                <w:szCs w:val="18"/>
                <w:highlight w:val="yellow"/>
              </w:rPr>
              <w:t>NE</w:t>
            </w:r>
            <w:r>
              <w:rPr>
                <w:szCs w:val="18"/>
              </w:rPr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J Blatná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dorost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B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  <w:tab/>
              <w:t>TJ Dobřany</w:t>
              <w:tab/>
              <w:t>- JISK.Hazlo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B</w:t>
              <w:tab/>
              <w:t>- Sokol Teplá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ROKYCANY C</w:t>
              <w:tab/>
              <w:t>- Slavoj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Útvina</w:t>
              <w:tab/>
              <w:t>- SOKOL PLZEŇ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KUŽ.HOLÝŠOV</w:t>
              <w:tab/>
              <w:t>- Loko Cheb 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BAN.STŘÍBRO</w:t>
              <w:tab/>
              <w:t>- JISK.ŠABINA B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  <w:tab/>
              <w:t>JISK.ŠABINA C</w:t>
              <w:tab/>
              <w:t>- JISK.HAZLOV D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RASLICE</w:t>
              <w:tab/>
              <w:t>- TJ LOMNIC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RA AŠ A</w:t>
              <w:tab/>
              <w:t>- LOKO CHEB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6</w:t>
            </w:r>
            <w:r>
              <w:rPr>
                <w:szCs w:val="20"/>
              </w:rPr>
              <w:tab/>
              <w:t>JISK.HAZLOV E</w:t>
              <w:tab/>
              <w:t>- JISKRA AŠ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B</w:t>
              <w:tab/>
              <w:t>- TJ JÁCHYM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KK KV C</w:t>
              <w:tab/>
              <w:t>- SLOVAN KV 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Ji.ŠABINA</w:t>
              <w:tab/>
              <w:t>- LOMNICE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SLOVAN KV</w:t>
              <w:tab/>
              <w:t>- So.ÚTV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 xml:space="preserve">- </w:t>
            </w:r>
            <w:r>
              <w:rPr>
                <w:dstrike/>
                <w:color w:val="FF0000"/>
              </w:rPr>
              <w:t>jiskra aš</w:t>
            </w:r>
          </w:p>
          <w:p>
            <w:pPr>
              <w:pStyle w:val="Do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7</w:t>
              <w:tab/>
              <w:t>JÁCHYMOV E</w:t>
              <w:tab/>
              <w:t>- SKK KV E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3</w:t>
              <w:tab/>
              <w:t>JÁCHYMOV B</w:t>
              <w:tab/>
              <w:t>- SKK K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JÁCHYMOV D</w:t>
              <w:tab/>
              <w:t>- SO.ÚTVINA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O.ÚTVINA C</w:t>
              <w:tab/>
              <w:t>- SLÁVIA KV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LOVAN KVC</w:t>
              <w:tab/>
              <w:t>- JÁCHYMOV C</w:t>
            </w:r>
          </w:p>
          <w:p>
            <w:pPr>
              <w:pStyle w:val="Okres"/>
              <w:bidi w:val="0"/>
              <w:jc w:val="left"/>
              <w:rPr/>
            </w:pPr>
            <w:r>
              <w:rPr>
                <w:rFonts w:cs="Times New Roman"/>
                <w:color w:val="000000"/>
                <w:shd w:fill="FFCC99" w:val="clear"/>
              </w:rPr>
              <w:t>PŘE</w:t>
            </w:r>
            <w:r>
              <w:rPr/>
              <w:t xml:space="preserve"> SO.TEPLÁ B</w:t>
              <w:tab/>
              <w:t xml:space="preserve">- </w:t>
            </w:r>
            <w:r>
              <w:rPr>
                <w:i/>
                <w:dstrike/>
                <w:color w:val="FF0000"/>
              </w:rPr>
              <w:t>SO.TEPLÁ C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18.4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kolo</w:t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kolo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kolo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kolo</w:t>
            </w:r>
          </w:p>
        </w:tc>
      </w:tr>
      <w:tr>
        <w:trPr>
          <w:trHeight w:val="1361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snapToGrid w:val="false"/>
              <w:jc w:val="left"/>
              <w:rPr/>
            </w:pPr>
            <w:r>
              <w:rPr/>
              <w:t xml:space="preserve">LIGOVÉ 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/>
              <w:t>SOUTĚŽE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/>
              <w:t>MAJÍ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/>
              <w:t>VOLNÝ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/>
              <w:t>TERMÍN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6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C</w:t>
              <w:tab/>
              <w:t>- BAN.STŘÍBRO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JISK.ŠABINA B</w:t>
              <w:tab/>
              <w:t>- KUŽ.HOLÝŠOV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Loko Cheb A</w:t>
              <w:tab/>
              <w:t>- Sokol Útvina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PLZEŇ</w:t>
              <w:tab/>
              <w:t>- ROKYCANY C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0</w:t>
            </w:r>
            <w:r>
              <w:rPr>
                <w:szCs w:val="20"/>
              </w:rPr>
              <w:tab/>
              <w:t>Slavoj Plzeň</w:t>
              <w:tab/>
              <w:t>- Loko Cheb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okol Teplá</w:t>
              <w:tab/>
              <w:t>- TJ Dobřany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spacing w:lineRule="auto" w:line="360" w:before="60" w:after="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JISK.HAZLOV D</w:t>
              <w:tab/>
              <w:t>- SKK KV C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SLOVAN KV B</w:t>
              <w:tab/>
              <w:t>- SKK KV B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JÁCHYMOV</w:t>
              <w:tab/>
              <w:t>- JISK.HAZLOV E</w:t>
            </w:r>
          </w:p>
          <w:p>
            <w:pPr>
              <w:pStyle w:val="Didi"/>
              <w:spacing w:lineRule="auto" w:line="360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zCs w:val="20"/>
                <w:shd w:fill="FFCC99" w:val="clear"/>
              </w:rPr>
              <w:t>PŘE</w:t>
            </w:r>
            <w:r>
              <w:rPr>
                <w:szCs w:val="20"/>
              </w:rPr>
              <w:t>JISKRA AŠ B</w:t>
              <w:tab/>
              <w:t>- JISKRA AŠ A</w:t>
            </w:r>
          </w:p>
          <w:p>
            <w:pPr>
              <w:pStyle w:val="Didi"/>
              <w:spacing w:lineRule="auto" w:line="360"/>
              <w:rPr/>
            </w:pPr>
            <w:r>
              <w:rPr>
                <w:szCs w:val="20"/>
                <w:shd w:fill="FFFF00" w:val="clear"/>
              </w:rPr>
              <w:t>14</w:t>
            </w:r>
            <w:r>
              <w:rPr>
                <w:szCs w:val="20"/>
              </w:rPr>
              <w:tab/>
              <w:t>LOKO CHEB C</w:t>
              <w:tab/>
              <w:t>- SKK KRASLICE</w:t>
            </w:r>
          </w:p>
          <w:p>
            <w:pPr>
              <w:pStyle w:val="Didi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ab/>
              <w:t>TJ LOMNICE</w:t>
              <w:tab/>
              <w:t>- JISK.ŠABINA C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spacing w:lineRule="auto" w:line="360"/>
              <w:ind w:left="11" w:right="0" w:hanging="4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/>
              <w:t>LOMNICE</w:t>
              <w:tab/>
              <w:t>- SLOVAN KV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dstrike/>
                <w:color w:val="FF0000"/>
              </w:rPr>
              <w:t>Jiskra Aš</w:t>
            </w:r>
            <w:r>
              <w:rPr/>
              <w:tab/>
              <w:t>- Ji.ŠABINA</w:t>
            </w:r>
          </w:p>
          <w:p>
            <w:pPr>
              <w:pStyle w:val="Dor"/>
              <w:spacing w:lineRule="auto" w:line="360"/>
              <w:ind w:left="11" w:right="0" w:hanging="45"/>
              <w:rPr/>
            </w:pPr>
            <w:r>
              <w:rPr>
                <w:i/>
                <w:caps w:val="false"/>
                <w:smallCaps w:val="false"/>
              </w:rPr>
              <w:t>V o l n o</w:t>
            </w:r>
            <w:r>
              <w:rPr/>
              <w:tab/>
              <w:t>- so.útvina</w:t>
              <w:br/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KK KV E</w:t>
              <w:tab/>
              <w:t>- SO.TEPLÁ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</w:r>
            <w:r>
              <w:rPr>
                <w:i/>
                <w:dstrike/>
                <w:color w:val="FF0000"/>
              </w:rPr>
              <w:t>SO.TEPLÁ C</w:t>
            </w:r>
            <w:r>
              <w:rPr/>
              <w:tab/>
              <w:t>- SLOVAN KV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JÁCHYMOV C</w:t>
              <w:tab/>
              <w:t>- SO.ÚTVINA C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0</w:t>
              <w:tab/>
              <w:t>SLÁVIA KV</w:t>
              <w:tab/>
              <w:t>- JÁCHYMOV D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09</w:t>
              <w:tab/>
              <w:t>SO.ÚTVINA B</w:t>
              <w:tab/>
              <w:t>- JÁCHYMOV B</w:t>
            </w:r>
          </w:p>
          <w:p>
            <w:pPr>
              <w:pStyle w:val="Okres"/>
              <w:bidi w:val="0"/>
              <w:jc w:val="left"/>
              <w:rPr/>
            </w:pPr>
            <w:r>
              <w:rPr/>
              <w:t>14</w:t>
              <w:tab/>
              <w:t>SKK KV D</w:t>
              <w:tab/>
              <w:t>- JÁCHYMOV E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572"/>
        <w:gridCol w:w="3572"/>
        <w:gridCol w:w="2552"/>
        <w:gridCol w:w="3572"/>
      </w:tblGrid>
      <w:tr>
        <w:trPr/>
        <w:tc>
          <w:tcPr>
            <w:tcW w:w="172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25.4.</w:t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ap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Arial"/>
                <w:cap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357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aps/>
                <w:color w:val="0000FF"/>
                <w:sz w:val="22"/>
                <w:szCs w:val="20"/>
                <w:shd w:fill="FFFF00" w:val="clear"/>
              </w:rPr>
            </w:pPr>
            <w:r>
              <w:rPr>
                <w:rFonts w:cs="Arial"/>
                <w:b/>
                <w:caps/>
                <w:color w:val="0000FF"/>
                <w:sz w:val="22"/>
                <w:szCs w:val="20"/>
                <w:shd w:fill="FFFF00" w:val="clear"/>
              </w:rPr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572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>
          <w:trHeight w:val="1496" w:hRule="atLeast"/>
        </w:trPr>
        <w:tc>
          <w:tcPr>
            <w:tcW w:w="1729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LLL"/>
              <w:widowControl w:val="false"/>
              <w:snapToGrid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2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A</w:t>
              <w:tab/>
              <w:t>-13,3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3.KL mužů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KK KV</w:t>
              <w:tab/>
              <w:t>-09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lovan KV</w:t>
              <w:tab/>
              <w:t>-13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Rokycany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/>
            </w:pPr>
            <w:r>
              <w:rPr>
                <w:szCs w:val="18"/>
              </w:rPr>
              <w:t>Ji.Šabin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3.KL ženy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So.Teplá ž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Rokycany ž</w:t>
              <w:tab/>
              <w:t>-17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1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A</w:t>
              <w:tab/>
              <w:t>-10,00</w:t>
            </w:r>
          </w:p>
          <w:p>
            <w:pPr>
              <w:pStyle w:val="LLL"/>
              <w:widowControl w:val="false"/>
              <w:spacing w:before="40" w:after="0"/>
              <w:jc w:val="left"/>
              <w:rPr>
                <w:b/>
                <w:b/>
                <w:caps/>
                <w:szCs w:val="18"/>
                <w:u w:val="single"/>
              </w:rPr>
            </w:pPr>
            <w:r>
              <w:rPr>
                <w:b/>
                <w:caps/>
                <w:szCs w:val="18"/>
                <w:u w:val="single"/>
              </w:rPr>
              <w:t>2.KLd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J.Hazlov B</w:t>
              <w:tab/>
              <w:t>-10,00</w:t>
            </w:r>
          </w:p>
          <w:p>
            <w:pPr>
              <w:pStyle w:val="LLL"/>
              <w:widowControl w:val="false"/>
              <w:tabs>
                <w:tab w:val="clear" w:pos="1114"/>
                <w:tab w:val="left" w:pos="993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Havlovice</w:t>
              <w:tab/>
              <w:t>-10,00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Did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Didi"/>
              <w:jc w:val="center"/>
              <w:rPr/>
            </w:pPr>
            <w:r>
              <w:rPr/>
              <w:t>Zpč.divize je již ukončena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Kkkk"/>
              <w:snapToGrid w:val="false"/>
              <w:jc w:val="center"/>
              <w:rPr/>
            </w:pPr>
            <w:r>
              <w:rPr/>
            </w:r>
          </w:p>
          <w:p>
            <w:pPr>
              <w:pStyle w:val="Kkkk"/>
              <w:jc w:val="center"/>
              <w:rPr/>
            </w:pPr>
            <w:r>
              <w:rPr/>
              <w:t>KvKP je již ukonč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Dor"/>
              <w:snapToGrid w:val="false"/>
              <w:rPr/>
            </w:pPr>
            <w:r>
              <w:rPr/>
            </w:r>
          </w:p>
          <w:p>
            <w:pPr>
              <w:pStyle w:val="Dor"/>
              <w:rPr/>
            </w:pPr>
            <w:r>
              <w:rPr/>
              <w:t>KP dorostu je již dokončen</w:t>
            </w:r>
          </w:p>
        </w:tc>
        <w:tc>
          <w:tcPr>
            <w:tcW w:w="3572" w:type="dxa"/>
            <w:tcBorders>
              <w:left w:val="double" w:sz="2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Didi"/>
              <w:snapToGrid w:val="false"/>
              <w:jc w:val="center"/>
              <w:rPr/>
            </w:pPr>
            <w:r>
              <w:rPr/>
            </w:r>
          </w:p>
          <w:p>
            <w:pPr>
              <w:pStyle w:val="Didi"/>
              <w:rPr/>
            </w:pPr>
            <w:r>
              <w:rPr/>
              <w:t>Okr. přebor KV je ukončen</w:t>
            </w:r>
          </w:p>
        </w:tc>
      </w:tr>
    </w:tbl>
    <w:p>
      <w:pPr>
        <w:pStyle w:val="Normal"/>
        <w:widowControl w:val="false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ind w:left="-227" w:hanging="0"/>
        <w:jc w:val="left"/>
        <w:rPr>
          <w:sz w:val="18"/>
        </w:rPr>
      </w:pPr>
      <w:r>
        <w:rPr>
          <w:sz w:val="18"/>
        </w:rPr>
        <w:t>PMN – pohár mladých nadějí –V Návrhu figuruje ze Zpč.oblasti Hazlov (1.kolo so-20.9.2008), Škoda Plzeň (3.kolo so-22.11.2008) a SKK Karl.Vary (4.kolo so-10.1.2009).</w:t>
      </w:r>
    </w:p>
    <w:p>
      <w:pPr>
        <w:pStyle w:val="Normal"/>
        <w:widowControl w:val="false"/>
        <w:ind w:left="-227" w:hanging="0"/>
        <w:jc w:val="left"/>
        <w:rPr>
          <w:sz w:val="18"/>
        </w:rPr>
      </w:pPr>
      <w:r>
        <w:rPr>
          <w:sz w:val="18"/>
        </w:rPr>
        <w:t xml:space="preserve">Údaje o vyšších soutěžích (Ligy)  jsou zařazeny pro přehled o celkovém dění a programu kuželen v daných termínech. Tyto údaje jsou tedy pouze orientační. </w:t>
      </w:r>
    </w:p>
    <w:p>
      <w:pPr>
        <w:pStyle w:val="Normal"/>
        <w:widowControl w:val="false"/>
        <w:ind w:left="-227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-227" w:hanging="0"/>
        <w:jc w:val="left"/>
        <w:rPr/>
      </w:pPr>
      <w:r>
        <w:rPr>
          <w:sz w:val="18"/>
        </w:rPr>
        <w:t xml:space="preserve">Veškeré  změny, opravy a doplňky budou  průběžně aktualizovány v dokumentu, uloženém v našem archivu na adrese </w:t>
      </w:r>
      <w:hyperlink r:id="rId4">
        <w:r>
          <w:rPr>
            <w:rStyle w:val="InternetLink"/>
          </w:rPr>
          <w:t>http://www.kv.kuzelky.net</w:t>
        </w:r>
      </w:hyperlink>
      <w:r>
        <w:rPr>
          <w:sz w:val="18"/>
        </w:rPr>
        <w:t>. Zde tedy najdete vždy aktuální verzi.</w:t>
      </w:r>
    </w:p>
    <w:p>
      <w:pPr>
        <w:pStyle w:val="Normal"/>
        <w:widowControl w:val="false"/>
        <w:ind w:left="-227" w:hanging="0"/>
        <w:jc w:val="left"/>
        <w:rPr>
          <w:sz w:val="18"/>
        </w:rPr>
      </w:pPr>
      <w:r>
        <w:rPr>
          <w:sz w:val="18"/>
        </w:rPr>
        <w:t xml:space="preserve">V celém tomto rozsáhlém materiálu se může vyskytnout chyba či omyl. Při zjištění nějakého nedostatku  mi podejte prosím zprávu  na  níže uvedenou adresu, aby mohla být zajištěná řádná oprava k zajištění hladného  průběhu  kuželkářských  soutěží. </w:t>
      </w:r>
    </w:p>
    <w:p>
      <w:pPr>
        <w:pStyle w:val="Normal"/>
        <w:widowControl w:val="false"/>
        <w:ind w:left="-227" w:hanging="0"/>
        <w:jc w:val="left"/>
        <w:rPr>
          <w:sz w:val="18"/>
        </w:rPr>
      </w:pPr>
      <w:r>
        <w:rPr>
          <w:sz w:val="18"/>
        </w:rPr>
        <w:t xml:space="preserve">Děkuji. </w:t>
      </w:r>
    </w:p>
    <w:p>
      <w:pPr>
        <w:pStyle w:val="Normal"/>
        <w:widowControl w:val="false"/>
        <w:ind w:left="-227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-227" w:hanging="0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Jaroslav Dobiáš</w:t>
      </w:r>
    </w:p>
    <w:p>
      <w:pPr>
        <w:pStyle w:val="Zkladntext21"/>
        <w:ind w:left="-227" w:hanging="0"/>
        <w:rPr/>
      </w:pPr>
      <w:r>
        <w:rPr>
          <w:rStyle w:val="Znakyprovysvtlivky"/>
          <w:rStyle w:val="EndnoteAnchor"/>
          <w:rFonts w:cs="Symbol" w:ascii="Symbol" w:hAnsi="Symbol"/>
          <w:sz w:val="18"/>
        </w:rPr>
        <w:endnoteReference w:customMarkFollows="1" w:id="2"/>
        <w:t></w:t>
      </w:r>
    </w:p>
    <w:sectPr>
      <w:footerReference w:type="default" r:id="rId5"/>
      <w:endnotePr>
        <w:numFmt w:val="lowerRoman"/>
      </w:endnotePr>
      <w:type w:val="nextPage"/>
      <w:pgSz w:orient="landscape" w:w="16838" w:h="11906"/>
      <w:pgMar w:left="1021" w:right="1021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</w:t>
      </w:r>
      <w:r>
        <w:rPr>
          <w:sz w:val="16"/>
        </w:rPr>
        <w:tab/>
        <w:t xml:space="preserve">Jaroslav Dobiáš, Národní 16, 360 20 K.Vary, tel. 353 231 280, mob.732 123 779, e-mail – </w:t>
      </w:r>
      <w:hyperlink r:id="rId1">
        <w:r>
          <w:rPr>
            <w:rStyle w:val="InternetLink"/>
          </w:rPr>
          <w:t>kuzelky.kv@seznam.cz</w:t>
        </w:r>
      </w:hyperlink>
      <w:r>
        <w:rPr>
          <w:sz w:val="16"/>
          <w:lang w:val="en-US"/>
        </w:rPr>
        <w:t xml:space="preserve">, nebo </w:t>
      </w:r>
      <w:hyperlink r:id="rId2">
        <w:r>
          <w:rPr>
            <w:rStyle w:val="InternetLink"/>
          </w:rPr>
          <w:t>Jdodo@seznam.cz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pacing w:val="7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mallCap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Zkladntext21">
    <w:name w:val="Základní text 21"/>
    <w:basedOn w:val="Normal"/>
    <w:qFormat/>
    <w:pPr>
      <w:widowControl w:val="false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1"/>
    <w:basedOn w:val="Normal"/>
    <w:next w:val="Normal"/>
    <w:qFormat/>
    <w:pPr>
      <w:jc w:val="center"/>
    </w:pPr>
    <w:rPr>
      <w:rFonts w:cs="Arial"/>
      <w:b/>
      <w:bCs/>
      <w:sz w:val="36"/>
    </w:rPr>
  </w:style>
  <w:style w:type="paragraph" w:styleId="Styl1">
    <w:name w:val="Styl1"/>
    <w:basedOn w:val="Normal"/>
    <w:qFormat/>
    <w:pPr>
      <w:autoSpaceDE w:val="false"/>
      <w:jc w:val="left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HHHHH">
    <w:name w:val="HHHHH"/>
    <w:basedOn w:val="Normal"/>
    <w:qFormat/>
    <w:pPr>
      <w:widowControl w:val="false"/>
      <w:tabs>
        <w:tab w:val="clear" w:pos="284"/>
        <w:tab w:val="left" w:pos="426" w:leader="none"/>
        <w:tab w:val="left" w:pos="1930" w:leader="none"/>
      </w:tabs>
      <w:autoSpaceDE w:val="false"/>
      <w:jc w:val="left"/>
    </w:pPr>
    <w:rPr>
      <w:rFonts w:cs="Arial"/>
      <w:caps/>
      <w:color w:val="000000"/>
      <w:szCs w:val="18"/>
    </w:rPr>
  </w:style>
  <w:style w:type="paragraph" w:styleId="Kkkk">
    <w:name w:val="kkkk"/>
    <w:basedOn w:val="HHHHH"/>
    <w:qFormat/>
    <w:pPr>
      <w:tabs>
        <w:tab w:val="left" w:pos="312" w:leader="none"/>
        <w:tab w:val="left" w:pos="426" w:leader="none"/>
        <w:tab w:val="left" w:pos="1786" w:leader="none"/>
        <w:tab w:val="left" w:pos="1930" w:leader="none"/>
      </w:tabs>
      <w:ind w:left="425" w:right="0" w:hanging="425"/>
    </w:pPr>
    <w:rPr/>
  </w:style>
  <w:style w:type="paragraph" w:styleId="Oooooo">
    <w:name w:val="oooooo"/>
    <w:basedOn w:val="Normal"/>
    <w:qFormat/>
    <w:pPr>
      <w:widowControl w:val="false"/>
      <w:tabs>
        <w:tab w:val="clear" w:pos="284"/>
        <w:tab w:val="left" w:pos="794" w:leader="none"/>
        <w:tab w:val="left" w:pos="2041" w:leader="none"/>
      </w:tabs>
      <w:autoSpaceDE w:val="false"/>
    </w:pPr>
    <w:rPr>
      <w:rFonts w:ascii="Times New Roman" w:hAnsi="Times New Roman" w:cs="Times New Roman"/>
      <w:szCs w:val="18"/>
    </w:rPr>
  </w:style>
  <w:style w:type="paragraph" w:styleId="KKK">
    <w:name w:val="KKK"/>
    <w:basedOn w:val="HHHHH"/>
    <w:qFormat/>
    <w:pPr/>
    <w:rPr/>
  </w:style>
  <w:style w:type="paragraph" w:styleId="Dor">
    <w:name w:val="dor"/>
    <w:basedOn w:val="Normal"/>
    <w:qFormat/>
    <w:pPr>
      <w:widowControl w:val="false"/>
      <w:tabs>
        <w:tab w:val="clear" w:pos="284"/>
        <w:tab w:val="left" w:pos="41" w:leader="none"/>
        <w:tab w:val="left" w:pos="1101" w:leader="none"/>
      </w:tabs>
      <w:autoSpaceDE w:val="false"/>
      <w:ind w:left="13" w:right="-2" w:hanging="47"/>
      <w:jc w:val="left"/>
    </w:pPr>
    <w:rPr>
      <w:rFonts w:cs="Arial"/>
      <w:caps/>
      <w:color w:val="000000"/>
      <w:szCs w:val="20"/>
    </w:rPr>
  </w:style>
  <w:style w:type="paragraph" w:styleId="Ddd">
    <w:name w:val="ddd"/>
    <w:basedOn w:val="Kkkk"/>
    <w:qFormat/>
    <w:pPr>
      <w:tabs>
        <w:tab w:val="left" w:pos="57" w:leader="none"/>
        <w:tab w:val="left" w:pos="312" w:leader="none"/>
        <w:tab w:val="left" w:pos="426" w:leader="none"/>
        <w:tab w:val="left" w:pos="1247" w:leader="none"/>
        <w:tab w:val="left" w:pos="1786" w:leader="none"/>
        <w:tab w:val="left" w:pos="1930" w:leader="none"/>
      </w:tabs>
      <w:ind w:left="0" w:right="0" w:hanging="0"/>
    </w:pPr>
    <w:rPr>
      <w:rFonts w:cs="Times New Roman"/>
      <w:szCs w:val="20"/>
    </w:rPr>
  </w:style>
  <w:style w:type="paragraph" w:styleId="LLL">
    <w:name w:val="LLL"/>
    <w:basedOn w:val="Footnote"/>
    <w:qFormat/>
    <w:pPr>
      <w:tabs>
        <w:tab w:val="clear" w:pos="284"/>
        <w:tab w:val="left" w:pos="1114" w:leader="none"/>
      </w:tabs>
    </w:pPr>
    <w:rPr>
      <w:rFonts w:cs="Arial"/>
      <w:sz w:val="18"/>
    </w:rPr>
  </w:style>
  <w:style w:type="paragraph" w:styleId="Didi">
    <w:name w:val="didi"/>
    <w:basedOn w:val="Kkkk"/>
    <w:qFormat/>
    <w:pPr>
      <w:ind w:left="284" w:right="0" w:hanging="284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kres">
    <w:name w:val="okres"/>
    <w:qFormat/>
    <w:pPr>
      <w:widowControl/>
      <w:tabs>
        <w:tab w:val="clear" w:pos="284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v.kuzelky.net/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kuzelky.kv@seznam.cz" TargetMode="External"/><Relationship Id="rId2" Type="http://schemas.openxmlformats.org/officeDocument/2006/relationships/hyperlink" Target="mailto:Jdodo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03:00Z</dcterms:created>
  <dc:creator>Jaroslav Dobiáš</dc:creator>
  <dc:description/>
  <dc:language>en-US</dc:language>
  <cp:lastModifiedBy>Jaroslav Dobiáš</cp:lastModifiedBy>
  <cp:lastPrinted>2008-07-13T18:20:00Z</cp:lastPrinted>
  <dcterms:modified xsi:type="dcterms:W3CDTF">2009-03-01T11:14:00Z</dcterms:modified>
  <cp:revision>54</cp:revision>
  <dc:subject/>
  <dc:title>Rozlosování kraj.soutěží 07-08</dc:title>
</cp:coreProperties>
</file>