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455557"/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uzavřená podle ustanovení § 75 zákona číslo 262/2006 Sb., zákoník prá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ČESKÁ KUŽELKÁŘSKÁ ASOCIACE.</w:t>
      </w:r>
      <w:r>
        <w:rPr>
          <w:rFonts w:cs="Arial" w:ascii="Arial" w:hAnsi="Arial"/>
        </w:rPr>
        <w:t>, IČ: 7093905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Praha 6 - Břevnov, Zátopkova 100/2, PSČ: 160 17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: Ing. Jiří Jančálek, CSc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dále jen „zaměstnavatel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,</w:t>
      </w:r>
      <w:r>
        <w:rPr>
          <w:rFonts w:cs="Arial" w:ascii="Arial" w:hAnsi="Arial"/>
        </w:rPr>
        <w:t xml:space="preserve"> dat. naroz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te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dále jen „zaměstnanec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ind w:left="426" w:hanging="426"/>
        <w:rPr/>
      </w:pPr>
      <w:r>
        <w:rPr>
          <w:rFonts w:cs="Arial" w:ascii="Arial" w:hAnsi="Arial"/>
        </w:rPr>
        <w:t>Sjednaný pracovní úkol:</w:t>
        <w:tab/>
        <w:t>rozhodčí v dlouhodobých soutěžích řízených</w:t>
      </w:r>
    </w:p>
    <w:p>
      <w:pPr>
        <w:pStyle w:val="ListParagraph"/>
        <w:ind w:left="3684" w:firstLine="564"/>
        <w:rPr/>
      </w:pPr>
      <w:r>
        <w:rPr>
          <w:rFonts w:cs="Arial" w:ascii="Arial" w:hAnsi="Arial"/>
        </w:rPr>
        <w:t>STK Interligy a STK ČKA</w:t>
      </w:r>
    </w:p>
    <w:p>
      <w:pPr>
        <w:pStyle w:val="ListParagraph"/>
        <w:ind w:left="396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ý rozsah práce:</w:t>
        <w:tab/>
        <w:tab/>
        <w:tab/>
        <w:t>max. 300 hod. ročně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racovní úkol bude proveden:</w:t>
        <w:tab/>
        <w:tab/>
        <w:t>od 01. 09. 202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ec bude vykonávat práce: </w:t>
        <w:tab/>
        <w:t>osobně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jednaná odměna: </w:t>
        <w:tab/>
        <w:tab/>
        <w:tab/>
        <w:t>se řídí rozpisem příslušné soutěže pro daný</w:t>
      </w:r>
    </w:p>
    <w:p>
      <w:pPr>
        <w:pStyle w:val="ListParagraph"/>
        <w:spacing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utěžní ročník a není nižší než stanovená minimální mzda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odměna za provedení pracovního úkolu je splatná po odevzdání evidence provedené práce na bankovní účet zaměstna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Tato dohoda se sjednává na dobu neurčitou od 01. 09. 2020. Tato dohoda je sepsána ve dvou vyhotoveních, z nichž jedno obdrží zaměstnanec a jedno zaměstnavatel. Obě smluvní strany podepisují smlouvu po jejím důkladném přečtení a na důkaz souhlasu s jejím obsahem. Zaměstnanec souhlasí se zpracováním a evidencí jeho osobních údajů vč. rodného čísla pro pracovněprávní účely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Dohoda nabývá platnosti dnem podpisu smluvních str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Praze dne 31. 08.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________________________________                </w:t>
        <w:tab/>
        <w:t>________________________________</w:t>
      </w:r>
    </w:p>
    <w:p>
      <w:pPr>
        <w:pStyle w:val="Normal"/>
        <w:spacing w:before="0" w:after="0"/>
        <w:rPr/>
      </w:pPr>
      <w:bookmarkStart w:id="1" w:name="_Hlk49455557"/>
      <w:r>
        <w:rPr>
          <w:rFonts w:cs="Arial" w:ascii="Arial" w:hAnsi="Arial"/>
        </w:rPr>
        <w:t xml:space="preserve">zaměstnavatel                                           </w:t>
        <w:tab/>
        <w:tab/>
        <w:t xml:space="preserve">zaměstnanec                                                                                 </w:t>
      </w:r>
      <w:bookmarkEnd w:id="1"/>
      <w:r>
        <w:rPr>
          <w:rFonts w:cs="Arial" w:ascii="Arial" w:hAnsi="Arial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color w:val="365F91"/>
      <w:sz w:val="26"/>
      <w:szCs w:val="26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9:00Z</dcterms:created>
  <dc:creator>Darina Danielová</dc:creator>
  <dc:description/>
  <cp:keywords/>
  <dc:language>en-US</dc:language>
  <cp:lastModifiedBy>jdodo</cp:lastModifiedBy>
  <cp:lastPrinted>2018-05-28T13:41:00Z</cp:lastPrinted>
  <dcterms:modified xsi:type="dcterms:W3CDTF">2020-09-02T12:59:00Z</dcterms:modified>
  <cp:revision>2</cp:revision>
  <dc:subject/>
  <dc:title>DOHODA O PROVEDENÍ PRÁCE</dc:title>
</cp:coreProperties>
</file>