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P Plzeň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2-2023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 Kuž. Holýšov C</w:t>
        <w:tab/>
        <w:t>dráhy 1-2</w:t>
        <w:tab/>
        <w:t>začátek</w:t>
        <w:tab/>
        <w:t xml:space="preserve">09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So.Pec p.Čech.</w:t>
        <w:tab/>
        <w:t>dráhy 1-2</w:t>
        <w:tab/>
        <w:t>začátek</w:t>
        <w:tab/>
        <w:t>09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Slavoj Plzeň B </w:t>
        <w:tab/>
        <w:t>dráhy 1-4</w:t>
        <w:tab/>
        <w:t>začátek</w:t>
        <w:tab/>
        <w:t xml:space="preserve">10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Sokol Plzeň V. </w:t>
        <w:tab/>
        <w:t>dráhy 1-4</w:t>
        <w:tab/>
        <w:t>začátek</w:t>
        <w:tab/>
        <w:t xml:space="preserve">10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So.Újezd sv.K.</w:t>
        <w:tab/>
        <w:t>dráhy 1-2</w:t>
        <w:tab/>
        <w:t>začátek</w:t>
        <w:tab/>
        <w:t xml:space="preserve">09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TJ Dobřany B </w:t>
        <w:tab/>
        <w:t>dráhy 1-2</w:t>
        <w:tab/>
        <w:t>začátek</w:t>
        <w:tab/>
        <w:t xml:space="preserve">09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Rokycany C </w:t>
        <w:tab/>
        <w:t>dráhy 1-4</w:t>
        <w:tab/>
        <w:t>začátek</w:t>
        <w:tab/>
        <w:t>09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TJ Sokol Díly </w:t>
        <w:tab/>
        <w:t>dráhy 1-2</w:t>
        <w:tab/>
        <w:t>začátek</w:t>
        <w:tab/>
        <w:t xml:space="preserve">09,00 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-- volný los --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J Havlovice B</w:t>
        <w:tab/>
        <w:t>dráhy 1-2</w:t>
        <w:tab/>
        <w:t>začátek</w:t>
        <w:tab/>
        <w:t>14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Škoda Plzeň B </w:t>
        <w:tab/>
        <w:t>dráhy 1-4</w:t>
        <w:tab/>
        <w:t>začátek</w:t>
        <w:tab/>
        <w:t>14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So.Kdyně B</w:t>
        <w:tab/>
        <w:t>dráhy 1-4</w:t>
        <w:tab/>
        <w:t>začátek</w:t>
        <w:tab/>
        <w:t>14,00</w:t>
        <w:tab/>
        <w:t xml:space="preserve"> </w:t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Bergerovo tabulk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 Loko Cheb A</w:t>
        <w:tab/>
        <w:t>- SKK K.Vary</w:t>
        <w:br/>
        <w:t>09:00  TJ Dobřany</w:t>
        <w:tab/>
        <w:t>- Loko Cheb B</w:t>
        <w:br/>
        <w:t>09:00  TJ Jáchymov</w:t>
        <w:tab/>
        <w:t>- Kuž.Holýšov B</w:t>
        <w:br/>
        <w:t>09:00  TJ Havlovice</w:t>
        <w:tab/>
        <w:t>- Kuž.Holýšov A</w:t>
        <w:br/>
        <w:t>09:00  Sokol Útvina</w:t>
        <w:tab/>
        <w:t>- Kuž.Ji.Hazlov B</w:t>
        <w:br/>
        <w:t xml:space="preserve">10:00  Slovan K.Vary B </w:t>
        <w:tab/>
        <w:t>- Baník Stříbro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13:45</w:t>
        <w:tab/>
        <w:t>Kuželky Aš C</w:t>
        <w:tab/>
        <w:t>- TJ Lomnice D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09:00</w:t>
        <w:tab/>
        <w:t>TJ Lomnice C</w:t>
        <w:tab/>
        <w:t xml:space="preserve">- Kuželky Aš B  </w:t>
        <w:br/>
        <w:t>09:00</w:t>
        <w:tab/>
        <w:t>TJ Jáchymov B</w:t>
        <w:tab/>
        <w:t>- Loko Cheb C</w:t>
        <w:br/>
        <w:t>09:00</w:t>
        <w:tab/>
        <w:t>Slovan K.Vary B</w:t>
        <w:tab/>
        <w:t>- TJ Lomnice E</w:t>
        <w:br/>
        <w:t>09:00</w:t>
        <w:tab/>
        <w:t>TJ Šabina</w:t>
        <w:tab/>
        <w:t>- SKK Karl.Vary</w:t>
        <w:br/>
        <w:t>09:00</w:t>
        <w:tab/>
      </w:r>
      <w:r>
        <w:rPr>
          <w:rFonts w:cs="Calibri" w:ascii="Calibri" w:hAnsi="Calibri"/>
          <w:i/>
          <w:iCs/>
          <w:sz w:val="22"/>
          <w:szCs w:val="22"/>
        </w:rPr>
        <w:t>volný los</w:t>
      </w:r>
      <w:r>
        <w:rPr>
          <w:rFonts w:cs="Calibri" w:ascii="Calibri" w:hAnsi="Calibri"/>
          <w:sz w:val="22"/>
          <w:szCs w:val="22"/>
        </w:rPr>
        <w:tab/>
        <w:t>- TJ Sokol Teplá</w:t>
        <w:br/>
        <w:t>13:45</w:t>
        <w:tab/>
        <w:t>Kuželky Aš C</w:t>
        <w:tab/>
        <w:t>- TJ Lomnic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color w:val="008000"/>
        </w:rPr>
        <w:t xml:space="preserve">01.kolo </w:t>
        <w:tab/>
        <w:t xml:space="preserve">- sobota 10.září 2022 – kolo převést na datum 26.11.2022                      </w:t>
      </w:r>
    </w:p>
    <w:p>
      <w:pPr>
        <w:pStyle w:val="TermnkolaChar"/>
        <w:rPr/>
      </w:pPr>
      <w:r>
        <w:rPr/>
        <w:t xml:space="preserve">02.kolo </w:t>
        <w:tab/>
        <w:t xml:space="preserve">- sobota 17.září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>- Rokycany C</w:t>
        <w:br/>
        <w:t>09:00</w:t>
        <w:tab/>
        <w:t>TJ Sokol Díly</w:t>
        <w:tab/>
        <w:t>- TJ Dobřany B</w:t>
        <w:br/>
        <w:t>09:00</w:t>
        <w:tab/>
        <w:t>-- volný los --</w:t>
        <w:tab/>
        <w:t>- So.Újezd sv.K.</w:t>
        <w:br/>
        <w:t>14:00</w:t>
        <w:tab/>
        <w:t>TJ Havlovice B</w:t>
        <w:tab/>
        <w:t xml:space="preserve">- Sokol Plzeň V. </w:t>
        <w:br/>
        <w:t>14:00</w:t>
        <w:tab/>
        <w:t>Škoda Plzeň B</w:t>
        <w:tab/>
        <w:t>- Slavoj Plzeň B</w:t>
        <w:br/>
        <w:t>09:00</w:t>
        <w:tab/>
        <w:t xml:space="preserve">Kuž.Holýšov C   </w:t>
        <w:tab/>
        <w:t>- So.Pec p.Čech.</w:t>
      </w:r>
    </w:p>
    <w:p>
      <w:pPr>
        <w:pStyle w:val="TermnkolaChar"/>
        <w:rPr/>
      </w:pPr>
      <w:r>
        <w:rPr/>
        <w:t xml:space="preserve">03.kolo </w:t>
        <w:tab/>
        <w:t>- sobota 24.září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Sokol Pec p.Č.</w:t>
        <w:tab/>
        <w:t>- So.Kdyně B</w:t>
        <w:br/>
        <w:t>10:00</w:t>
        <w:tab/>
        <w:t>Slavoj Plzeň B</w:t>
        <w:tab/>
        <w:t>- Kuž. Holýšov C</w:t>
        <w:br/>
        <w:t>10:00</w:t>
        <w:tab/>
        <w:t>Sokol Plzeň V.</w:t>
        <w:tab/>
        <w:t>- Škoda Plzeň B</w:t>
        <w:br/>
        <w:t>09:00</w:t>
        <w:tab/>
        <w:t>So.Újezd sv.K.</w:t>
        <w:tab/>
        <w:t>- TJ Havlovice B</w:t>
        <w:br/>
        <w:t>09:00</w:t>
        <w:tab/>
        <w:t>TJ Dobřany B</w:t>
        <w:tab/>
        <w:t>- -- volný los --</w:t>
        <w:br/>
        <w:t>09:00</w:t>
        <w:tab/>
        <w:t>Rokycany C</w:t>
        <w:tab/>
        <w:t>- TJ Sokol Díly</w:t>
      </w:r>
    </w:p>
    <w:p>
      <w:pPr>
        <w:pStyle w:val="TermnkolaChar"/>
        <w:rPr/>
      </w:pPr>
      <w:r>
        <w:rPr/>
        <w:t xml:space="preserve">04.kolo </w:t>
        <w:tab/>
        <w:t xml:space="preserve">- sobota 1.říj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kol Kdyně B</w:t>
        <w:tab/>
        <w:t>- TJ Sokol Díly</w:t>
        <w:br/>
        <w:t>09:00</w:t>
        <w:tab/>
        <w:t>-- volný los --</w:t>
        <w:tab/>
        <w:t>- Rokycany C</w:t>
        <w:br/>
        <w:t>14:00</w:t>
        <w:tab/>
        <w:t>TJ Havlovice B</w:t>
        <w:tab/>
        <w:t>- TJ Dobřany B</w:t>
        <w:br/>
        <w:t>14:00</w:t>
        <w:tab/>
        <w:t>Škoda Plzeň B</w:t>
        <w:tab/>
        <w:t>- So.Újezd sv.K.</w:t>
        <w:br/>
        <w:t>09:00</w:t>
        <w:tab/>
        <w:t xml:space="preserve">Kuž.Holýšov C   </w:t>
        <w:tab/>
        <w:t xml:space="preserve">- Sokol Plzeň V. </w:t>
        <w:br/>
        <w:t>09:00</w:t>
        <w:tab/>
        <w:t>So.Pec p.Č.</w:t>
        <w:tab/>
        <w:t>- Slavoj Plzeň B</w:t>
      </w:r>
    </w:p>
    <w:p>
      <w:pPr>
        <w:pStyle w:val="TermnkolaChar"/>
        <w:rPr>
          <w:color w:val="FF0000"/>
        </w:rPr>
      </w:pPr>
      <w:r>
        <w:rPr>
          <w:color w:val="FF0000"/>
        </w:rPr>
        <w:t>8.10.2022 - sem zařadit původně 11.kolo, které mělo být 10.12.2022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TJ Dobřany B</w:t>
        <w:tab/>
        <w:t>- So.Kdyně B</w:t>
        <w:br/>
        <w:t>09:00</w:t>
        <w:tab/>
        <w:t>Rokycany C</w:t>
        <w:tab/>
        <w:t>- So.Újezd sv.K.</w:t>
        <w:br/>
        <w:t>09:00</w:t>
        <w:tab/>
        <w:t>TJ Sokol Díly</w:t>
        <w:tab/>
        <w:t xml:space="preserve">- Sokol Plzeň V. </w:t>
        <w:br/>
        <w:t>09:00</w:t>
        <w:tab/>
        <w:t>-- volný los --</w:t>
        <w:tab/>
        <w:t>- Slavoj Plzeň B</w:t>
        <w:br/>
        <w:t>14:00</w:t>
        <w:tab/>
        <w:t>TJ Havlovice B</w:t>
        <w:tab/>
        <w:t>- So.Pec p.Čech.</w:t>
        <w:br/>
        <w:t>14:00</w:t>
        <w:tab/>
        <w:t>Škoda Plzeň B</w:t>
        <w:tab/>
        <w:t>- Kuž. Holýšov C</w:t>
      </w:r>
    </w:p>
    <w:p>
      <w:pPr>
        <w:pStyle w:val="TermnkolaChar"/>
        <w:rPr/>
      </w:pPr>
      <w:r>
        <w:rPr/>
        <w:t>05.kolo</w:t>
        <w:tab/>
        <w:t xml:space="preserve">- sobota 15.října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Slavoj Plzeň B</w:t>
        <w:tab/>
        <w:t>- So.Kdyně B</w:t>
        <w:br/>
        <w:t>10:00</w:t>
        <w:tab/>
        <w:t xml:space="preserve">Sokol Plzeň V. </w:t>
        <w:tab/>
        <w:t>- So.Pec p.Čech.</w:t>
        <w:br/>
        <w:t>09:00</w:t>
        <w:tab/>
        <w:t>So.Újezd sv.K.</w:t>
        <w:tab/>
        <w:t>- Kuž. Holýšov C</w:t>
        <w:br/>
        <w:t>09:00</w:t>
        <w:tab/>
        <w:t>TJ Dobřany B</w:t>
        <w:tab/>
        <w:t>- Škoda Plzeň B</w:t>
        <w:br/>
        <w:t>09:00</w:t>
        <w:tab/>
        <w:t>Rokycany C</w:t>
        <w:tab/>
        <w:t>- TJ Havlovice B</w:t>
        <w:br/>
        <w:t>09:00</w:t>
        <w:tab/>
        <w:t>TJ Sokol Díly</w:t>
        <w:tab/>
        <w:t>- -- volný los --</w:t>
      </w:r>
    </w:p>
    <w:p>
      <w:pPr>
        <w:pStyle w:val="TermnkolaChar"/>
        <w:rPr/>
      </w:pPr>
      <w:r>
        <w:rPr/>
        <w:t xml:space="preserve">06.kolo </w:t>
        <w:tab/>
        <w:t xml:space="preserve">- sobota 22.říj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kol Kdyně B</w:t>
        <w:tab/>
        <w:t>- -- volný los --</w:t>
        <w:br/>
        <w:t>14:00</w:t>
        <w:tab/>
        <w:t>TJ Havlovice B</w:t>
        <w:tab/>
        <w:t>- TJ Sokol Díly</w:t>
        <w:br/>
        <w:t>14:00</w:t>
        <w:tab/>
        <w:t>Škoda Plzeň B</w:t>
        <w:tab/>
        <w:t>- Rokycany C</w:t>
        <w:br/>
        <w:t>09:00</w:t>
        <w:tab/>
        <w:t xml:space="preserve">Kuž. Holýšov C  </w:t>
        <w:tab/>
        <w:t>- TJ Dobřany B</w:t>
        <w:br/>
        <w:t>09:00</w:t>
        <w:tab/>
        <w:t xml:space="preserve">Sokol Pec p.Č.. </w:t>
        <w:tab/>
        <w:t>- Sokol Újezd sv.Kříže</w:t>
        <w:br/>
        <w:t>10:00</w:t>
        <w:tab/>
        <w:t>Slavoj Plzeň B</w:t>
        <w:tab/>
        <w:t xml:space="preserve">- Sokol Plzeň V. </w:t>
      </w:r>
    </w:p>
    <w:p>
      <w:pPr>
        <w:pStyle w:val="TermnkolaChar"/>
        <w:rPr/>
      </w:pPr>
      <w:r>
        <w:rPr/>
        <w:t>07.kolo</w:t>
        <w:tab/>
        <w:t xml:space="preserve">- sobota 5.listopadu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Sokol Plzeň V.</w:t>
        <w:tab/>
        <w:t>- So.Kdyně B</w:t>
        <w:br/>
        <w:t>09:00</w:t>
        <w:tab/>
        <w:t>So.Újezd sv.K.</w:t>
        <w:tab/>
        <w:t>- Slavoj Plzeň B</w:t>
        <w:br/>
        <w:t>09:00</w:t>
        <w:tab/>
        <w:t>TJ Dobřany B</w:t>
        <w:tab/>
        <w:t>- Sokol Pec p.Čech.</w:t>
        <w:br/>
        <w:t>09:00</w:t>
        <w:tab/>
        <w:t>Rokycany C</w:t>
        <w:tab/>
        <w:t>- Kuž. Holýšov C</w:t>
        <w:br/>
        <w:t>09:00</w:t>
        <w:tab/>
        <w:t>TJ Sokol Díly</w:t>
        <w:tab/>
        <w:t>- Škoda VS Plzeň B</w:t>
        <w:br/>
        <w:t>09:00</w:t>
        <w:tab/>
        <w:t>-- volný los --</w:t>
        <w:tab/>
        <w:t>- TJ Havlovice B</w:t>
      </w:r>
    </w:p>
    <w:p>
      <w:pPr>
        <w:pStyle w:val="TermnkolaChar"/>
        <w:rPr/>
      </w:pPr>
      <w:r>
        <w:rPr/>
        <w:t xml:space="preserve">08.kolo </w:t>
        <w:tab/>
        <w:t xml:space="preserve">- sobota 12.listopadu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kol Kdyně B</w:t>
        <w:tab/>
        <w:t>- TJ Havlovice B</w:t>
        <w:br/>
        <w:t>14:00</w:t>
        <w:tab/>
        <w:t>Škoda Plzeň B</w:t>
        <w:tab/>
        <w:t>- -- volný los --</w:t>
        <w:br/>
        <w:t>09:00</w:t>
        <w:tab/>
        <w:t xml:space="preserve">Kuž.Holýšov C   </w:t>
        <w:tab/>
        <w:t>- TJ Sokol Díly</w:t>
        <w:br/>
        <w:t>09:00</w:t>
        <w:tab/>
        <w:t>Sokol Pec p.Č.</w:t>
        <w:tab/>
        <w:t>- Rokycany C</w:t>
        <w:br/>
        <w:t>10:00</w:t>
        <w:tab/>
        <w:t>Slavoj Plzeň B</w:t>
        <w:tab/>
        <w:t>- TJ Dobřany B</w:t>
        <w:br/>
        <w:t>10:00</w:t>
        <w:tab/>
        <w:t>Sokol Plzeň V.</w:t>
        <w:tab/>
        <w:t>- Sokol Újezd sv.K.</w:t>
      </w:r>
    </w:p>
    <w:p>
      <w:pPr>
        <w:pStyle w:val="TermnkolaChar"/>
        <w:rPr/>
      </w:pPr>
      <w:r>
        <w:rPr/>
        <w:t xml:space="preserve">09.kolo </w:t>
        <w:tab/>
        <w:t xml:space="preserve">- sobota 19.listopadu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So.Újezd sv.K.</w:t>
        <w:tab/>
        <w:t>- So.Kdyně B</w:t>
        <w:br/>
        <w:t>09:00</w:t>
        <w:tab/>
        <w:t>TJ Dobřany B</w:t>
        <w:tab/>
        <w:t xml:space="preserve">- Sokol Plzeň V. </w:t>
        <w:br/>
        <w:t>09:00</w:t>
        <w:tab/>
        <w:t>Rokycany C</w:t>
        <w:tab/>
        <w:t>- Slavoj Plzeň B</w:t>
        <w:br/>
        <w:t>09:00</w:t>
        <w:tab/>
        <w:t>TJ Sokol Díly</w:t>
        <w:tab/>
        <w:t>- Sokol Pec p.Čech.</w:t>
        <w:br/>
        <w:t>09:00</w:t>
        <w:tab/>
        <w:t>-- volný los --</w:t>
        <w:tab/>
        <w:t>- Kuž. Holýšov C</w:t>
        <w:br/>
        <w:t>14:00</w:t>
        <w:tab/>
        <w:t>TJ Havlovice B</w:t>
        <w:tab/>
        <w:t>- Škoda VS Plzeň B</w:t>
      </w:r>
    </w:p>
    <w:p>
      <w:pPr>
        <w:pStyle w:val="TermnkolaChar"/>
        <w:rPr/>
      </w:pPr>
      <w:r>
        <w:rPr>
          <w:color w:val="008000"/>
        </w:rPr>
        <w:t xml:space="preserve">26.11.2022- sem zařadit původně 01.kolo ze soboty 10.září 2022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Kuž.Holýšov C</w:t>
        <w:tab/>
        <w:t xml:space="preserve">- So.Kdyně B  </w:t>
        <w:br/>
        <w:t>09:00</w:t>
        <w:tab/>
        <w:t>Sokol Pec p.Č.</w:t>
        <w:tab/>
        <w:t>- Škoda Plzeň B</w:t>
        <w:br/>
        <w:t>10:00</w:t>
        <w:tab/>
        <w:t>Slavoj Plzeň B</w:t>
        <w:tab/>
        <w:t>- TJ Havlovice B</w:t>
        <w:br/>
        <w:t>10:00</w:t>
        <w:tab/>
        <w:t>Sokol Plzeň V.</w:t>
        <w:tab/>
        <w:t>- -- volný los --</w:t>
        <w:br/>
        <w:t>09:00</w:t>
        <w:tab/>
        <w:t>So.Újezd sv.K.</w:t>
        <w:tab/>
        <w:t>- TJ Sokol Díly</w:t>
        <w:br/>
        <w:t>09:00</w:t>
        <w:tab/>
        <w:t>TJ Dobřany B</w:t>
        <w:tab/>
        <w:t>- Rokycany C</w:t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0.kolo</w:t>
        <w:tab/>
        <w:t xml:space="preserve">- sobota 3.prosince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kol Kdyně B- Škoda Plzeň B</w:t>
        <w:br/>
        <w:t>09:00</w:t>
        <w:tab/>
        <w:t>Kuž. Holýšov C</w:t>
        <w:tab/>
        <w:t xml:space="preserve">- TJ Havlovice B </w:t>
        <w:br/>
        <w:t>09:00</w:t>
        <w:tab/>
        <w:t>So.Pec p.Čech.</w:t>
        <w:tab/>
        <w:t>- -- volný los --</w:t>
        <w:br/>
        <w:t>10:00</w:t>
        <w:tab/>
        <w:t>Slavoj Plzeň B</w:t>
        <w:tab/>
        <w:t>- TJ Sokol Díly</w:t>
        <w:br/>
        <w:t>10:00</w:t>
        <w:tab/>
        <w:t>Sokol Plzeň V.</w:t>
        <w:tab/>
        <w:t>- Rokycany C</w:t>
        <w:br/>
        <w:t>09:00</w:t>
        <w:tab/>
        <w:t>So.Újezd sv.K.</w:t>
        <w:tab/>
        <w:t>- TJ Dobřany B</w:t>
      </w:r>
    </w:p>
    <w:p>
      <w:pPr>
        <w:pStyle w:val="TermnkolaChar"/>
        <w:rPr/>
      </w:pPr>
      <w:r>
        <w:rPr>
          <w:color w:val="FF0000"/>
        </w:rPr>
        <w:t xml:space="preserve">původně 11.kolo </w:t>
        <w:tab/>
        <w:t xml:space="preserve">- sobota 10.prosince – přesunout na termín 8.10.2022                      </w:t>
      </w:r>
    </w:p>
    <w:p>
      <w:pPr>
        <w:pStyle w:val="Losdrustev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>
          <w:color w:val="FF0000"/>
        </w:rPr>
      </w:pPr>
      <w:r>
        <w:rPr>
          <w:bdr w:val="single" w:sz="4" w:space="0" w:color="FF0000"/>
          <w:shd w:fill="FFFF99" w:val="clear"/>
          <w:lang w:val="en-US" w:eastAsia="en-US"/>
        </w:rPr>
        <w:t xml:space="preserve">JARNÍ ČÁST SOUTĚŽE 2023 - </w:t>
      </w:r>
      <w:r>
        <w:rPr>
          <w:color w:val="FF0000"/>
          <w:bdr w:val="single" w:sz="4" w:space="0" w:color="FF0000"/>
          <w:shd w:fill="FFFF99" w:val="clear"/>
          <w:lang w:val="en-US" w:eastAsia="en-US"/>
        </w:rPr>
        <w:t>UPRAVIT</w:t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21.ledna 2022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>- Kuž. Holýšov C</w:t>
        <w:br/>
        <w:t>14:00</w:t>
        <w:tab/>
        <w:t>Škoda Plzeň B</w:t>
        <w:tab/>
        <w:t>- So.Pec p.Čech.</w:t>
        <w:br/>
        <w:t>14:00</w:t>
        <w:tab/>
        <w:t>TJ Havlovice B</w:t>
        <w:tab/>
        <w:t>- Slavoj Plzeň B</w:t>
        <w:br/>
        <w:t>09:00</w:t>
        <w:tab/>
        <w:t>-- volný los --</w:t>
        <w:tab/>
        <w:t xml:space="preserve">- Sokol Plzeň V. </w:t>
        <w:br/>
        <w:t>09:00</w:t>
        <w:tab/>
        <w:t>TJ Sokol Díly</w:t>
        <w:tab/>
        <w:t>- So.Újezd sv.K.</w:t>
        <w:br/>
        <w:t>09:00</w:t>
        <w:tab/>
        <w:t>Rokycany C</w:t>
        <w:tab/>
        <w:t>- TJ Dobřany B</w:t>
      </w:r>
    </w:p>
    <w:p>
      <w:pPr>
        <w:pStyle w:val="TermnkolaChar"/>
        <w:rPr/>
      </w:pPr>
      <w:r>
        <w:rPr/>
        <w:t>13.kolo</w:t>
        <w:tab/>
        <w:t xml:space="preserve">- sobota 4.únor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Rokycany C</w:t>
        <w:tab/>
        <w:t>- So.Kdyně B</w:t>
        <w:br/>
        <w:t>09:00</w:t>
        <w:tab/>
        <w:t>TJ Dobřany B</w:t>
        <w:tab/>
        <w:t>- TJ Sokol Díly</w:t>
        <w:br/>
        <w:t>09:00</w:t>
        <w:tab/>
        <w:t>So.Újezd sv.K.</w:t>
        <w:tab/>
        <w:t>- -- volný los --</w:t>
        <w:br/>
        <w:t>10:00</w:t>
        <w:tab/>
        <w:t>Sokol Plzeň V.</w:t>
        <w:tab/>
        <w:t>- TJ Havlovice B</w:t>
        <w:br/>
        <w:t>10:00</w:t>
        <w:tab/>
        <w:t>Slavoj Plzeň B</w:t>
        <w:tab/>
        <w:t>- Škoda Plzeň B</w:t>
        <w:br/>
        <w:t>09:00</w:t>
        <w:tab/>
        <w:t>So.Pec p.Čech.</w:t>
        <w:tab/>
        <w:t>- Kuž. Holýšov C</w:t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>14.kolo</w:t>
        <w:tab/>
        <w:t xml:space="preserve">- sobota 11.únor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>- So.Pec p.Čech.</w:t>
        <w:br/>
        <w:t>09:00</w:t>
        <w:tab/>
        <w:t xml:space="preserve">Kuž. Holýšov C  </w:t>
        <w:tab/>
        <w:t>- Slavoj Plzeň B</w:t>
        <w:br/>
        <w:t>14:00</w:t>
        <w:tab/>
        <w:t>Škoda Plzeň B</w:t>
        <w:tab/>
        <w:t xml:space="preserve">- Sokol Plzeň V. </w:t>
        <w:br/>
        <w:t>14:00</w:t>
        <w:tab/>
        <w:t>TJ Havlovice B</w:t>
        <w:tab/>
        <w:t>- So.Újezd sv.K.</w:t>
        <w:br/>
        <w:t>09:00</w:t>
        <w:tab/>
        <w:t>-- volný los --</w:t>
        <w:tab/>
        <w:t>- TJ Dobřany B</w:t>
        <w:br/>
        <w:t>09:00</w:t>
        <w:tab/>
        <w:t>TJ Sokol Díly</w:t>
        <w:tab/>
        <w:t>- Rokycany C</w:t>
      </w:r>
    </w:p>
    <w:p>
      <w:pPr>
        <w:pStyle w:val="TermnkolaChar"/>
        <w:rPr/>
      </w:pPr>
      <w:r>
        <w:rPr/>
        <w:t xml:space="preserve">15.kolo </w:t>
        <w:tab/>
        <w:t xml:space="preserve">- sobota 18.únor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TJ Sokol Díly</w:t>
        <w:tab/>
        <w:t>- So.Kdyně B</w:t>
        <w:br/>
        <w:t>09:00</w:t>
        <w:tab/>
        <w:t>Rokycany C</w:t>
        <w:tab/>
        <w:t>- -- volný los --</w:t>
        <w:br/>
        <w:t>09:00</w:t>
        <w:tab/>
        <w:t>TJ Dobřany B</w:t>
        <w:tab/>
        <w:t>- TJ Havlovice B</w:t>
        <w:br/>
        <w:t>09:00</w:t>
        <w:tab/>
        <w:t>So.Újezd sv.K.</w:t>
        <w:tab/>
        <w:t>- Škoda Plzeň B</w:t>
        <w:br/>
        <w:t>10:00</w:t>
        <w:tab/>
        <w:t>Sokol Plzeň V.</w:t>
        <w:tab/>
        <w:t>- Kuž. Holýšov C</w:t>
        <w:br/>
        <w:t>10:00</w:t>
        <w:tab/>
        <w:t>Slavoj Plzeň B</w:t>
        <w:tab/>
        <w:t>- So.Pec p.Čech.</w:t>
      </w:r>
    </w:p>
    <w:p>
      <w:pPr>
        <w:pStyle w:val="TermnkolaChar"/>
        <w:rPr/>
      </w:pPr>
      <w:r>
        <w:rPr/>
        <w:t xml:space="preserve">16.kolo </w:t>
        <w:tab/>
        <w:t xml:space="preserve">- sobota 25.únor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>- Slavoj Plzeň B</w:t>
        <w:br/>
        <w:t>09:00</w:t>
        <w:tab/>
        <w:t>So.Pec p.Čech.</w:t>
        <w:tab/>
        <w:t xml:space="preserve">- Sokol Plzeň V. </w:t>
        <w:br/>
        <w:t>09:00</w:t>
        <w:tab/>
        <w:t>Kuž. Holýšov C</w:t>
        <w:tab/>
        <w:t>- So.Újezd sv.K.</w:t>
        <w:br/>
        <w:t>14:00</w:t>
        <w:tab/>
        <w:t>Škoda Plzeň B</w:t>
        <w:tab/>
        <w:t>- TJ Dobřany B</w:t>
        <w:br/>
        <w:t>14:00</w:t>
        <w:tab/>
        <w:t>TJ Havlovice B</w:t>
        <w:tab/>
        <w:t>- Rokycany C</w:t>
        <w:br/>
        <w:t>09:00</w:t>
        <w:tab/>
        <w:t>-- volný los --</w:t>
        <w:tab/>
        <w:t>- TJ Sokol Díly</w:t>
      </w:r>
    </w:p>
    <w:p>
      <w:pPr>
        <w:pStyle w:val="TermnkolaChar"/>
        <w:rPr/>
      </w:pPr>
      <w:r>
        <w:rPr/>
        <w:t xml:space="preserve">17.kolo </w:t>
        <w:tab/>
        <w:t xml:space="preserve">- sobota 4.břez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-- volný los --</w:t>
        <w:tab/>
        <w:t>- So.Kdyně B</w:t>
        <w:br/>
        <w:t>09:00</w:t>
        <w:tab/>
        <w:t>TJ Sokol Díly</w:t>
        <w:tab/>
        <w:t>- TJ Havlovice B</w:t>
        <w:br/>
        <w:t>09:00</w:t>
        <w:tab/>
        <w:t>Rokycany C</w:t>
        <w:tab/>
        <w:t>- Škoda Plzeň B</w:t>
        <w:br/>
        <w:t>09:00</w:t>
        <w:tab/>
        <w:t>TJ Dobřany B</w:t>
        <w:tab/>
        <w:t>- Kuž. Holýšov C</w:t>
        <w:br/>
        <w:t>09:00</w:t>
        <w:tab/>
        <w:t>So.Újezd sv.K.</w:t>
        <w:tab/>
        <w:t>- So.Pec p.Čech.</w:t>
        <w:br/>
        <w:t>10:00</w:t>
        <w:tab/>
        <w:t xml:space="preserve">Sokol Plzeň V. </w:t>
        <w:tab/>
        <w:t>- Slavoj Plzeň B</w:t>
      </w:r>
    </w:p>
    <w:p>
      <w:pPr>
        <w:pStyle w:val="TermnkolaChar"/>
        <w:rPr/>
      </w:pPr>
      <w:r>
        <w:rPr/>
        <w:t xml:space="preserve">18.kolo </w:t>
        <w:tab/>
        <w:t xml:space="preserve">- sobota 11.břez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 xml:space="preserve">- Sokol Plzeň V. </w:t>
        <w:br/>
        <w:t>10:00</w:t>
        <w:tab/>
        <w:t>Slavoj Plzeň B</w:t>
        <w:tab/>
        <w:t>- So.Újezd sv.K.</w:t>
        <w:br/>
        <w:t>09:00</w:t>
        <w:tab/>
        <w:t>So.Pec p.Čech.</w:t>
        <w:tab/>
        <w:t>- TJ Dobřany B</w:t>
        <w:br/>
        <w:t>09:00</w:t>
        <w:tab/>
        <w:t>Kuž. Holýšov C</w:t>
        <w:tab/>
        <w:t>- Rokycany C</w:t>
        <w:br/>
        <w:t>14:00</w:t>
        <w:tab/>
        <w:t>Škoda Plzeň B</w:t>
        <w:tab/>
        <w:t>- TJ Sokol Díly</w:t>
        <w:br/>
        <w:t>14:00</w:t>
        <w:tab/>
        <w:t>TJ Havlovice B</w:t>
        <w:tab/>
        <w:t>- -- volný los --</w:t>
      </w:r>
    </w:p>
    <w:p>
      <w:pPr>
        <w:pStyle w:val="TermnkolaChar"/>
        <w:rPr/>
      </w:pPr>
      <w:r>
        <w:rPr/>
        <w:t xml:space="preserve">19.kolo </w:t>
        <w:tab/>
        <w:t xml:space="preserve">- sobota 18.břez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TJ Havlovice B</w:t>
        <w:tab/>
        <w:t>- So.Kdyně B</w:t>
        <w:br/>
        <w:t>09:00</w:t>
        <w:tab/>
        <w:t>-- volný los --</w:t>
        <w:tab/>
        <w:t>- Škoda Plzeň B</w:t>
        <w:br/>
        <w:t>09:00</w:t>
        <w:tab/>
        <w:t>TJ Sokol Díly</w:t>
        <w:tab/>
        <w:t>- Kuž. Holýšov C</w:t>
        <w:br/>
        <w:t>09:00</w:t>
        <w:tab/>
        <w:t>Rokycany C</w:t>
        <w:tab/>
        <w:t>- So.Pec p.Čech.</w:t>
        <w:br/>
        <w:t>09:00</w:t>
        <w:tab/>
        <w:t>TJ Dobřany B</w:t>
        <w:tab/>
        <w:t>- Slavoj Plzeň B</w:t>
        <w:br/>
        <w:t>09:00</w:t>
        <w:tab/>
        <w:t xml:space="preserve">So.Újezd sv.K. </w:t>
        <w:tab/>
        <w:t xml:space="preserve">- Sokol Plzeň V. </w:t>
      </w:r>
    </w:p>
    <w:p>
      <w:pPr>
        <w:pStyle w:val="TermnkolaChar"/>
        <w:rPr/>
      </w:pPr>
      <w:r>
        <w:rPr/>
        <w:t xml:space="preserve">20.kolo </w:t>
        <w:tab/>
        <w:t xml:space="preserve">- sobota 25.břez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>- So.Újezd sv.K.</w:t>
        <w:br/>
        <w:t>10:00</w:t>
        <w:tab/>
        <w:t xml:space="preserve">Sokol Plzeň V. </w:t>
        <w:tab/>
        <w:t>- TJ Dobřany B</w:t>
        <w:br/>
        <w:t>10:00</w:t>
        <w:tab/>
        <w:t>Slavoj Plzeň B</w:t>
        <w:tab/>
        <w:t>- Rokycany C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So.Pec p.Čech.</w:t>
        <w:tab/>
        <w:t>- TJ Sokol Díly</w:t>
        <w:br/>
        <w:t>09:00</w:t>
        <w:tab/>
        <w:t>Kuž. Holýšov C</w:t>
        <w:tab/>
        <w:t>- -- volný los --</w:t>
        <w:br/>
        <w:t>14:00</w:t>
        <w:tab/>
        <w:t>Škoda Plzeň B</w:t>
        <w:tab/>
        <w:t>- TJ Havlovice B</w:t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 xml:space="preserve">21.kolo </w:t>
        <w:tab/>
        <w:t xml:space="preserve">- sobota 1.dub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Škoda Plzeň B</w:t>
        <w:tab/>
        <w:t>- So.Kdyně B</w:t>
        <w:br/>
        <w:t>14:00</w:t>
        <w:tab/>
        <w:t>TJ Havlovice B</w:t>
        <w:tab/>
        <w:t>- Kuž. Holýšov C</w:t>
        <w:br/>
        <w:t>09:00</w:t>
        <w:tab/>
        <w:t>-- volný los --</w:t>
        <w:tab/>
        <w:t>- So.Pec p.Čech.</w:t>
        <w:br/>
        <w:t>09:00</w:t>
        <w:tab/>
        <w:t>TJ Sokol Díly</w:t>
        <w:tab/>
        <w:t>- Slavoj Plzeň B</w:t>
        <w:br/>
        <w:t>09:00</w:t>
        <w:tab/>
        <w:t>Rokycany C</w:t>
        <w:tab/>
        <w:t xml:space="preserve">- Sokol Plzeň V. </w:t>
        <w:br/>
        <w:t>09:00</w:t>
        <w:tab/>
        <w:t>TJ Dobřany B</w:t>
        <w:tab/>
        <w:t>- So.Újezd sv.K.</w:t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>
          <w:color w:val="800080"/>
        </w:rPr>
        <w:t xml:space="preserve">Volný termín – 8.dubna 2023 - Velikonoční svátky ( pátek až pondělí – 7.dubna až 10.dubna, tj.4 dny). Lidi asi nebudou mít chuť hrát. </w:t>
      </w:r>
    </w:p>
    <w:p>
      <w:pPr>
        <w:pStyle w:val="TermnkolaChar"/>
        <w:rPr>
          <w:color w:val="800080"/>
        </w:rPr>
      </w:pPr>
      <w:r>
        <w:rPr>
          <w:color w:val="800080"/>
        </w:rPr>
      </w:r>
    </w:p>
    <w:p>
      <w:pPr>
        <w:pStyle w:val="TermnkolaChar"/>
        <w:rPr/>
      </w:pPr>
      <w:r>
        <w:rPr/>
        <w:t xml:space="preserve">22.kolo </w:t>
        <w:tab/>
        <w:t xml:space="preserve">- sobota 15.dubna                      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So.Kdyně B</w:t>
        <w:tab/>
        <w:t>- TJ Dobřany B</w:t>
        <w:br/>
        <w:t>09:00</w:t>
        <w:tab/>
        <w:t>So.Újezd sv.K.</w:t>
        <w:tab/>
        <w:t>- Rokycany C</w:t>
        <w:br/>
        <w:t>10:00</w:t>
        <w:tab/>
        <w:t xml:space="preserve">Sokol Plzeň V. </w:t>
        <w:tab/>
        <w:t>- TJ Sokol Díly</w:t>
        <w:br/>
        <w:t>10:00</w:t>
        <w:tab/>
        <w:t>Slavoj Plzeň B</w:t>
        <w:tab/>
        <w:t>- -- volný los --</w:t>
        <w:br/>
        <w:t>09:00</w:t>
        <w:tab/>
        <w:t>So.Pec p.Čech.</w:t>
        <w:tab/>
        <w:t>- TJ Havlovice B</w:t>
        <w:br/>
        <w:t>09:00</w:t>
        <w:tab/>
        <w:t>Kuž. Holýšov C</w:t>
        <w:tab/>
        <w:t>- Škoda Plzeň B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  <w:t>JD.</w:t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8"/>
      <w:szCs w:val="28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6:00Z</dcterms:created>
  <dc:creator>Jaroslav Dobiáš</dc:creator>
  <dc:description/>
  <dc:language>en-US</dc:language>
  <cp:lastModifiedBy>Jdodo</cp:lastModifiedBy>
  <dcterms:modified xsi:type="dcterms:W3CDTF">2022-10-19T07:34:00Z</dcterms:modified>
  <cp:revision>19</cp:revision>
  <dc:subject/>
  <dc:title>Rozlosování Zpč.divize 2009-10</dc:title>
</cp:coreProperties>
</file>