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Loko Cheb D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.Ji.Hazlov C</w:t>
        <w:tab/>
        <w:tab/>
        <w:t>BBB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. Kuželky Aš D</w:t>
        <w:tab/>
        <w:tab/>
        <w:t>CCC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Slovan K.Vary D</w:t>
        <w:tab/>
        <w:tab/>
        <w:t>DDD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G</w:t>
        <w:tab/>
        <w:tab/>
        <w:t>EEE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TJ Lomnice F</w:t>
        <w:tab/>
        <w:tab/>
        <w:t>FFF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7. Sokol Útvina B</w:t>
        <w:tab/>
        <w:tab/>
        <w:t>GGG</w:t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8. TJ Šabina B</w:t>
        <w:tab/>
        <w:tab/>
        <w:t xml:space="preserve">HHH  </w:t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v o l n o</w:t>
        <w:tab/>
        <w:tab/>
        <w:t>III</w:t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SKK.Vary B</w:t>
        <w:tab/>
        <w:tab/>
        <w:t>JJJ</w:t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TJ Jáchymov B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Loko Cheb C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Uvedená čísla byla použita pro rozlosování soutěže.</w:t>
      </w:r>
    </w:p>
    <w:p>
      <w:pPr>
        <w:pStyle w:val="Normal"/>
        <w:tabs>
          <w:tab w:val="clear" w:pos="709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LOS – před přehozením kol, tj podle tabulky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/>
      </w:pPr>
      <w:r>
        <w:rPr>
          <w:rFonts w:cs="Calibri" w:ascii="Calibri" w:hAnsi="Calibri"/>
          <w:sz w:val="22"/>
          <w:szCs w:val="22"/>
        </w:rPr>
        <w:t>17:00</w:t>
        <w:tab/>
        <w:t>TJ Lomnice F</w:t>
        <w:tab/>
        <w:t>- Loko Cheb C</w:t>
        <w:br/>
        <w:t>15:00</w:t>
        <w:tab/>
        <w:t>Sokol Útvina B</w:t>
        <w:tab/>
        <w:t>- TJ Lomnice G</w:t>
        <w:br/>
        <w:t>14:30</w:t>
        <w:tab/>
        <w:t>TJ Šabina B</w:t>
        <w:tab/>
        <w:t>- Slovan K.Vary D</w:t>
        <w:br/>
        <w:t>09:00</w:t>
        <w:tab/>
        <w:t>volno</w:t>
        <w:tab/>
        <w:t>- Kuželky Aš D</w:t>
        <w:br/>
        <w:t>09:00</w:t>
        <w:tab/>
        <w:t>SKK K.Vary B</w:t>
        <w:tab/>
        <w:t>- Kuž.Ji.Hazlov C</w:t>
        <w:br/>
        <w:t>09:00</w:t>
        <w:tab/>
        <w:t>TJ Jáchymov B</w:t>
        <w:tab/>
        <w:t>- Loko Cheb D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0</w:t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color w:val="008000"/>
        </w:rPr>
        <w:t xml:space="preserve">01.kolo </w:t>
        <w:tab/>
        <w:t xml:space="preserve">- sobota 9.září 2023  - celé kolo přeložit na termín 28.10.2023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:10</w:t>
        <w:tab/>
        <w:t>Loko Cheb D</w:t>
        <w:tab/>
        <w:t xml:space="preserve">- Loko Cheb C  </w:t>
        <w:br/>
        <w:t>14:00</w:t>
        <w:tab/>
        <w:t>Kuž.Ji.Hazlov C</w:t>
        <w:tab/>
        <w:t>- TJ Jáchymov B</w:t>
        <w:br/>
        <w:t>17:00</w:t>
        <w:tab/>
        <w:t>Kuželky Aš D</w:t>
        <w:tab/>
        <w:t>- SKK K.Vary B</w:t>
        <w:br/>
        <w:t>08:30</w:t>
        <w:tab/>
        <w:t>Slovan K.Vary D</w:t>
        <w:tab/>
        <w:t>- volno</w:t>
        <w:br/>
        <w:t>NE:10</w:t>
        <w:tab/>
        <w:t>TJ Lomnice G</w:t>
        <w:tab/>
        <w:t>- TJ Šabina B</w:t>
        <w:br/>
        <w:t>17:00</w:t>
        <w:tab/>
        <w:t>TJ Lomnice F</w:t>
        <w:tab/>
        <w:t>- Sokol Útvina B</w:t>
      </w:r>
    </w:p>
    <w:p>
      <w:pPr>
        <w:pStyle w:val="TermnkolaChar"/>
        <w:rPr/>
      </w:pPr>
      <w:r>
        <w:rPr/>
        <w:t xml:space="preserve">02.kolo </w:t>
        <w:tab/>
        <w:t xml:space="preserve">- sobota 16.září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Sokol Útvina B</w:t>
        <w:br/>
        <w:t>14:30</w:t>
        <w:tab/>
        <w:t>TJ Šabina B</w:t>
        <w:tab/>
        <w:t>- TJ Lomnice F</w:t>
        <w:br/>
        <w:t>09:00</w:t>
        <w:tab/>
        <w:t>volno</w:t>
        <w:tab/>
        <w:t>- TJ Lomnice G</w:t>
        <w:br/>
        <w:t>09:00</w:t>
        <w:tab/>
        <w:t>SKK K.Vary B</w:t>
        <w:tab/>
        <w:t>- Slovan K.Vary D</w:t>
        <w:br/>
        <w:t>09:00</w:t>
        <w:tab/>
        <w:t>TJ Jáchymov B</w:t>
        <w:tab/>
        <w:t>- Kuželky Aš D</w:t>
        <w:br/>
        <w:t>NE:10</w:t>
        <w:tab/>
        <w:t>Loko Cheb D</w:t>
        <w:tab/>
        <w:t>- Kuž.Ji.Hazlov C</w:t>
      </w:r>
    </w:p>
    <w:p>
      <w:pPr>
        <w:pStyle w:val="TermnkolaChar"/>
        <w:rPr/>
      </w:pPr>
      <w:r>
        <w:rPr/>
        <w:t xml:space="preserve">03.kolo </w:t>
        <w:tab/>
        <w:t>- sobota 23.září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Kuž.Ji.Hazlov C</w:t>
        <w:tab/>
        <w:t>- Loko Cheb C</w:t>
        <w:br/>
        <w:t>17:00</w:t>
        <w:tab/>
        <w:t>Kuželky Aš D</w:t>
        <w:tab/>
        <w:t>- Loko Cheb D</w:t>
        <w:br/>
        <w:t>08:30</w:t>
        <w:tab/>
        <w:t>Slovan K.Vary D</w:t>
        <w:tab/>
        <w:t>- TJ Jáchymov B</w:t>
        <w:br/>
        <w:t>NE:10</w:t>
        <w:tab/>
        <w:t>TJ Lomnice G</w:t>
        <w:tab/>
        <w:t>- SKK K.Vary B</w:t>
        <w:br/>
        <w:t>17:00</w:t>
        <w:tab/>
        <w:t>TJ Lomnice F</w:t>
        <w:tab/>
        <w:t>- volno</w:t>
        <w:br/>
        <w:t>15:00</w:t>
        <w:tab/>
        <w:t>Sokol Útvina B</w:t>
        <w:tab/>
        <w:t>- TJ Šabina B</w:t>
      </w:r>
    </w:p>
    <w:p>
      <w:pPr>
        <w:pStyle w:val="TermnkolaChar"/>
        <w:rPr/>
      </w:pPr>
      <w:r>
        <w:rPr/>
        <w:t xml:space="preserve">04.kolo </w:t>
        <w:tab/>
        <w:t xml:space="preserve">- sobota 30.září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TJ Šabina B</w:t>
        <w:br/>
        <w:t>09:00</w:t>
        <w:tab/>
        <w:t>volno</w:t>
        <w:tab/>
        <w:t>- Sokol Útvina B</w:t>
        <w:br/>
        <w:t>09:00</w:t>
        <w:tab/>
        <w:t>SKK K.Vary B</w:t>
        <w:tab/>
        <w:t>- TJ Lomnice F</w:t>
        <w:br/>
        <w:t>09:00</w:t>
        <w:tab/>
        <w:t>TJ Jáchymov B</w:t>
        <w:tab/>
        <w:t>- TJ Lomnice G</w:t>
        <w:br/>
        <w:t>NE:10</w:t>
        <w:tab/>
        <w:t>Loko Cheb D</w:t>
        <w:tab/>
        <w:t>- Slovan K.Vary D</w:t>
        <w:br/>
        <w:t>15:00</w:t>
        <w:tab/>
        <w:t>Kuž.Ji.Hazlov C</w:t>
        <w:tab/>
        <w:t>- Kuželky Aš D</w:t>
      </w:r>
    </w:p>
    <w:p>
      <w:pPr>
        <w:pStyle w:val="TermnkolaChar"/>
        <w:rPr/>
      </w:pPr>
      <w:r>
        <w:rPr/>
        <w:t>05.kolo</w:t>
        <w:tab/>
        <w:t xml:space="preserve">- sobota 14.října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</w:t>
        <w:tab/>
        <w:t>Kuželky Aš D</w:t>
        <w:tab/>
        <w:t>- Loko Cheb C</w:t>
        <w:br/>
        <w:t>08:30</w:t>
        <w:tab/>
        <w:t>Slovan K.Vary D</w:t>
        <w:tab/>
        <w:t>- Kuž.Ji.Hazlov C</w:t>
        <w:br/>
        <w:t>NE:10</w:t>
        <w:tab/>
        <w:t>TJ Lomnice G</w:t>
        <w:tab/>
        <w:t>- Loko Cheb D</w:t>
        <w:br/>
        <w:t>17:00</w:t>
        <w:tab/>
        <w:t>TJ Lomnice F</w:t>
        <w:tab/>
        <w:t>- TJ Jáchymov B</w:t>
        <w:br/>
        <w:t>15:00</w:t>
        <w:tab/>
        <w:t>Sokol Útvina B</w:t>
        <w:tab/>
        <w:t>- SKK K.Vary B</w:t>
        <w:br/>
        <w:t>14:30</w:t>
        <w:tab/>
        <w:t>TJ Šabina B</w:t>
        <w:tab/>
        <w:t>- volno</w:t>
      </w:r>
    </w:p>
    <w:p>
      <w:pPr>
        <w:pStyle w:val="TermnkolaChar"/>
        <w:rPr/>
      </w:pPr>
      <w:r>
        <w:rPr/>
        <w:t xml:space="preserve">06.kolo </w:t>
        <w:tab/>
        <w:t xml:space="preserve">- sobota 21.říj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volno</w:t>
        <w:br/>
        <w:t>09:00</w:t>
        <w:tab/>
        <w:t>SKK K.Vary B</w:t>
        <w:tab/>
        <w:t>- TJ Šabina B</w:t>
        <w:br/>
        <w:t>09:00</w:t>
        <w:tab/>
        <w:t>TJ Jáchymov B</w:t>
        <w:tab/>
        <w:t>- Sokol Útvina B</w:t>
        <w:br/>
        <w:t>NE:10</w:t>
        <w:tab/>
        <w:t>Loko Cheb D</w:t>
        <w:tab/>
        <w:t>- TJ Lomnice F</w:t>
        <w:br/>
        <w:t>14:00</w:t>
        <w:tab/>
        <w:t xml:space="preserve">Kuž.Ji.Hazlov C </w:t>
        <w:tab/>
        <w:t>- TJ Lomnice G</w:t>
        <w:br/>
        <w:t>17:00</w:t>
        <w:tab/>
        <w:t>Kuželky Aš D</w:t>
        <w:tab/>
        <w:t>- Slovan K.Vary D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>
          <w:color w:val="008000"/>
        </w:rPr>
      </w:pPr>
      <w:r>
        <w:rPr>
          <w:color w:val="008000"/>
        </w:rPr>
        <w:t>28.10.2023 - sem vložit původní 1.kolo z 9.9.2023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07.kolo</w:t>
        <w:tab/>
        <w:t xml:space="preserve">- sobota 4.listopadu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:30</w:t>
        <w:tab/>
        <w:t>Slovan K.Vary D</w:t>
        <w:tab/>
        <w:t>- Loko Cheb C</w:t>
        <w:br/>
        <w:t>NE:10</w:t>
        <w:tab/>
        <w:t>TJ Lomnice G</w:t>
        <w:tab/>
        <w:t>- Kuželky Aš D</w:t>
        <w:br/>
        <w:t>17:00</w:t>
        <w:tab/>
        <w:t>TJ Lomnice F</w:t>
        <w:tab/>
        <w:t>- Kuž.Ji.Hazlov C</w:t>
        <w:br/>
        <w:t>15:00</w:t>
        <w:tab/>
        <w:t>Sokol Útvina B</w:t>
        <w:tab/>
        <w:t>- Loko Cheb D</w:t>
        <w:br/>
        <w:t>14:30</w:t>
        <w:tab/>
        <w:t>TJ Šabina B</w:t>
        <w:tab/>
        <w:t>- TJ Jáchymov B</w:t>
        <w:br/>
        <w:t>09:00</w:t>
        <w:tab/>
        <w:t>volno</w:t>
        <w:tab/>
        <w:t>- SKK K.Vary B</w:t>
      </w:r>
    </w:p>
    <w:p>
      <w:pPr>
        <w:pStyle w:val="TermnkolaChar"/>
        <w:rPr/>
      </w:pPr>
      <w:r>
        <w:rPr/>
        <w:t xml:space="preserve">08.kolo </w:t>
        <w:tab/>
        <w:t xml:space="preserve">- sobota 11.listopadu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SKK K.Vary B</w:t>
        <w:br/>
        <w:t>09:00</w:t>
        <w:tab/>
        <w:t>TJ Jáchymov B</w:t>
        <w:tab/>
        <w:t>- volno</w:t>
        <w:br/>
        <w:t>NE:10</w:t>
        <w:tab/>
        <w:t>Loko Cheb D</w:t>
        <w:tab/>
        <w:t>- TJ Šabina B</w:t>
        <w:br/>
        <w:t>14:00</w:t>
        <w:tab/>
        <w:t>Kuž.Ji.Hazlov C</w:t>
        <w:tab/>
        <w:t>- Sokol Útvina B</w:t>
        <w:br/>
        <w:t>17:00</w:t>
        <w:tab/>
        <w:t>Kuželky Aš D</w:t>
        <w:tab/>
        <w:t>- TJ Lomnice F</w:t>
        <w:br/>
        <w:t>08:30</w:t>
        <w:tab/>
        <w:t>Slovan K.Vary D</w:t>
        <w:tab/>
        <w:t>- TJ Lomnice G</w:t>
      </w:r>
    </w:p>
    <w:p>
      <w:pPr>
        <w:pStyle w:val="TermnkolaChar"/>
        <w:rPr/>
      </w:pPr>
      <w:r>
        <w:rPr/>
        <w:t xml:space="preserve">09.kolo </w:t>
        <w:tab/>
        <w:t xml:space="preserve">- sobota 18.listopadu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:10</w:t>
        <w:tab/>
        <w:t>TJ Lomnice G</w:t>
        <w:tab/>
        <w:t>- Loko Cheb C</w:t>
        <w:br/>
        <w:t>17:00</w:t>
        <w:tab/>
        <w:t>TJ Lomnice F</w:t>
        <w:tab/>
        <w:t>- Slovan K.Vary D</w:t>
        <w:br/>
        <w:t>15:00</w:t>
        <w:tab/>
        <w:t>Sokol Útvina B</w:t>
        <w:tab/>
        <w:t>- Kuželky Aš D</w:t>
        <w:br/>
        <w:t>14:30</w:t>
        <w:tab/>
        <w:t>TJ Šabina B</w:t>
        <w:tab/>
        <w:t>- Kuž.Ji.Hazlov C</w:t>
        <w:br/>
        <w:t>09:00</w:t>
        <w:tab/>
        <w:t>volno</w:t>
        <w:tab/>
        <w:t>- Loko Cheb D</w:t>
        <w:br/>
        <w:t>09:00</w:t>
        <w:tab/>
        <w:t>SKK K.Vary B</w:t>
        <w:tab/>
        <w:t>- TJ Jáchymov B</w:t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>
          <w:color w:val="008000"/>
        </w:rPr>
        <w:t>25.listopadu – na tento termín přeložit původní 11.kolo z datumu 9.12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10.kolo</w:t>
        <w:tab/>
        <w:t xml:space="preserve">- sobota 2.prosince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TJ Jáchymov B</w:t>
        <w:br/>
        <w:t>NE:10</w:t>
        <w:tab/>
        <w:t>Loko Cheb D</w:t>
        <w:tab/>
        <w:t xml:space="preserve">- SKK K.Vary B </w:t>
        <w:br/>
        <w:t>14:00</w:t>
        <w:tab/>
        <w:t>Kuž.Ji.Hazlov C</w:t>
        <w:tab/>
        <w:t>- volno</w:t>
        <w:br/>
        <w:t>17:00</w:t>
        <w:tab/>
        <w:t>Kuželky Aš D</w:t>
        <w:tab/>
        <w:t>- TJ Šabina B</w:t>
        <w:br/>
        <w:t>08:30</w:t>
        <w:tab/>
        <w:t>Slovan K.Vary D</w:t>
        <w:tab/>
        <w:t>- Sokol Útvina B</w:t>
        <w:br/>
        <w:t>NE:10</w:t>
        <w:tab/>
        <w:t>TJ Lomnice G</w:t>
        <w:tab/>
        <w:t>- TJ Lomnice F</w:t>
      </w:r>
    </w:p>
    <w:p>
      <w:pPr>
        <w:pStyle w:val="TermnkolaChar"/>
        <w:rPr/>
      </w:pPr>
      <w:r>
        <w:rPr>
          <w:color w:val="008000"/>
        </w:rPr>
        <w:t xml:space="preserve">11.kolo </w:t>
        <w:tab/>
        <w:t xml:space="preserve">- sobota 9.prosince  - celé kolo přeložit na termín 25.11.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</w:t>
        <w:tab/>
        <w:t>TJ Lomnice F</w:t>
        <w:tab/>
        <w:t>- Loko Cheb C</w:t>
        <w:br/>
        <w:t>15:00</w:t>
        <w:tab/>
        <w:t>Sokol Útvina B</w:t>
        <w:tab/>
        <w:t>- TJ Lomnice G</w:t>
        <w:br/>
        <w:t>14:30</w:t>
        <w:tab/>
        <w:t>TJ Šabina B</w:t>
        <w:tab/>
        <w:t>- Slovan K.Vary D</w:t>
        <w:br/>
        <w:t>09:00</w:t>
        <w:tab/>
        <w:t>volno</w:t>
        <w:tab/>
        <w:t>- Kuželky Aš D</w:t>
        <w:br/>
        <w:t>09:00</w:t>
        <w:tab/>
        <w:t>SKK K.Vary B</w:t>
        <w:tab/>
        <w:t>- Kuž.Ji.Hazlov C</w:t>
        <w:br/>
        <w:t>09:00</w:t>
        <w:tab/>
        <w:t>TJ Jáchymov B</w:t>
        <w:tab/>
        <w:t>- Loko Cheb D</w:t>
      </w:r>
    </w:p>
    <w:p>
      <w:pPr>
        <w:pStyle w:val="StylUtknCharCharCharCharChar10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color w:val="008000"/>
        </w:rPr>
        <w:t>13.1.2024 – sem přeložit povodní 22.kolo z datumu 20.4.2024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2.kolo </w:t>
        <w:tab/>
        <w:t xml:space="preserve">- sobota 20.ledna 2024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Loko Cheb D</w:t>
        <w:br/>
        <w:t>09:00</w:t>
        <w:tab/>
        <w:t>TJ Jáchymov B</w:t>
        <w:tab/>
        <w:t>- Kuž.Ji.Hazlov C</w:t>
        <w:br/>
        <w:t>09:00</w:t>
        <w:tab/>
        <w:t>SKK K.Vary B</w:t>
        <w:tab/>
        <w:t>- Kuželky Aš D</w:t>
        <w:br/>
        <w:t>09:00</w:t>
        <w:tab/>
        <w:t>volno</w:t>
        <w:tab/>
        <w:t>- Slovan K.Vary D</w:t>
        <w:br/>
        <w:t>14:30</w:t>
        <w:tab/>
        <w:t>TJ Šabina B</w:t>
        <w:tab/>
        <w:t>- TJ Lomnice G</w:t>
        <w:br/>
        <w:t>15:00</w:t>
        <w:tab/>
        <w:t>Sokol Útvina B</w:t>
        <w:tab/>
        <w:t>- TJ Lomnice F</w:t>
      </w:r>
    </w:p>
    <w:p>
      <w:pPr>
        <w:pStyle w:val="TermnkolaChar"/>
        <w:rPr/>
      </w:pPr>
      <w:r>
        <w:rPr/>
        <w:t>13.kolo</w:t>
        <w:tab/>
        <w:t xml:space="preserve">- sobota 3.únor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</w:t>
        <w:tab/>
        <w:t>Sokol Útvina B</w:t>
        <w:tab/>
        <w:t>- Loko Cheb C</w:t>
        <w:br/>
        <w:t>17:00</w:t>
        <w:tab/>
        <w:t>TJ Lomnice F</w:t>
        <w:tab/>
        <w:t>- TJ Šabina B</w:t>
        <w:br/>
        <w:t>NE:10</w:t>
        <w:tab/>
        <w:t>TJ Lomnice G</w:t>
        <w:tab/>
        <w:t>- volno</w:t>
        <w:br/>
        <w:t>08:30</w:t>
        <w:tab/>
        <w:t>Slovan K.Vary D</w:t>
        <w:tab/>
        <w:t>- SKK K.Vary B</w:t>
        <w:br/>
        <w:t>17:00</w:t>
        <w:tab/>
        <w:t>Kuželky Aš D</w:t>
        <w:tab/>
        <w:t>- TJ Jáchymov B</w:t>
        <w:br/>
        <w:t>14:00</w:t>
        <w:tab/>
        <w:t>Kuž.Ji.Hazlov C</w:t>
        <w:tab/>
        <w:t>- Loko Cheb D</w:t>
      </w:r>
    </w:p>
    <w:p>
      <w:pPr>
        <w:pStyle w:val="TermnkolaChar"/>
        <w:rPr/>
      </w:pPr>
      <w:r>
        <w:rPr/>
        <w:t>14.kolo</w:t>
        <w:tab/>
        <w:t xml:space="preserve">- sobota 10.únor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Kuž.Ji.Hazlov C</w:t>
        <w:br/>
        <w:t>NE:10</w:t>
        <w:tab/>
        <w:t>Loko Cheb D</w:t>
        <w:tab/>
        <w:t>- Kuželky Aš D</w:t>
        <w:br/>
        <w:t>09:00</w:t>
        <w:tab/>
        <w:t>TJ Jáchymov B</w:t>
        <w:tab/>
        <w:t>- Slovan K.Vary D</w:t>
        <w:br/>
        <w:t>09:00</w:t>
        <w:tab/>
        <w:t>SKK K.Vary B</w:t>
        <w:tab/>
        <w:t>- TJ Lomnice G</w:t>
        <w:br/>
        <w:t>09:00</w:t>
        <w:tab/>
        <w:t>volno</w:t>
        <w:tab/>
        <w:t>- TJ Lomnice F</w:t>
        <w:br/>
        <w:t>14:30</w:t>
        <w:tab/>
        <w:t>TJ Šabina B</w:t>
        <w:tab/>
        <w:t>- Sokol Útvina B</w:t>
      </w:r>
    </w:p>
    <w:p>
      <w:pPr>
        <w:pStyle w:val="TermnkolaChar"/>
        <w:rPr/>
      </w:pPr>
      <w:r>
        <w:rPr/>
        <w:t xml:space="preserve">15.kolo </w:t>
        <w:tab/>
        <w:t xml:space="preserve">- sobota 24.únor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30</w:t>
        <w:tab/>
        <w:t>TJ Šabina B</w:t>
        <w:tab/>
        <w:t>- Loko Cheb C</w:t>
        <w:br/>
        <w:t>15:00</w:t>
        <w:tab/>
        <w:t>Sokol Útvina B</w:t>
        <w:tab/>
        <w:t>- volno</w:t>
        <w:br/>
        <w:t>17:00</w:t>
        <w:tab/>
        <w:t>TJ Lomnice F</w:t>
        <w:tab/>
        <w:t>- SKK K.Vary B</w:t>
        <w:br/>
        <w:t>NE:10</w:t>
        <w:tab/>
        <w:t>TJ Lomnice G</w:t>
        <w:tab/>
        <w:t>- TJ Jáchymov B</w:t>
        <w:br/>
        <w:t>08:30</w:t>
        <w:tab/>
        <w:t>Slovan K.Vary D</w:t>
        <w:tab/>
        <w:t>- Loko Cheb D</w:t>
        <w:br/>
        <w:t>17:00</w:t>
        <w:tab/>
        <w:t>Kuželky Aš D</w:t>
        <w:tab/>
        <w:t>- Kuž.Ji.Hazlov C</w:t>
      </w:r>
    </w:p>
    <w:p>
      <w:pPr>
        <w:pStyle w:val="TermnkolaChar"/>
        <w:rPr/>
      </w:pPr>
      <w:r>
        <w:rPr/>
        <w:t xml:space="preserve">16.kolo </w:t>
        <w:tab/>
        <w:t xml:space="preserve">- sobota 2.břez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/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Kuželky Aš D</w:t>
        <w:br/>
        <w:t>15:00</w:t>
        <w:tab/>
        <w:t>Kuž.Ji.Hazlov C</w:t>
        <w:tab/>
        <w:t>- Slovan K.Vary D</w:t>
        <w:br/>
        <w:t>NE:10</w:t>
        <w:tab/>
        <w:t>Loko Cheb D</w:t>
        <w:tab/>
        <w:t>- TJ Lomnice G</w:t>
        <w:br/>
        <w:t>09:00</w:t>
        <w:tab/>
        <w:t>TJ Jáchymov B</w:t>
        <w:tab/>
        <w:t>- TJ Lomnice F</w:t>
        <w:br/>
        <w:t>09:00</w:t>
        <w:tab/>
        <w:t>SKK K.Vary B</w:t>
        <w:tab/>
        <w:t>- Sokol Útvina B</w:t>
        <w:br/>
        <w:t>09:00</w:t>
        <w:tab/>
        <w:t>volno</w:t>
        <w:tab/>
        <w:t>- TJ Šabina B</w:t>
      </w:r>
    </w:p>
    <w:p>
      <w:pPr>
        <w:pStyle w:val="TermnkolaChar"/>
        <w:rPr/>
      </w:pPr>
      <w:r>
        <w:rPr/>
        <w:t xml:space="preserve">17.kolo </w:t>
        <w:tab/>
        <w:t xml:space="preserve">- sobota 9.břez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volno</w:t>
        <w:tab/>
        <w:t>- Loko Cheb C</w:t>
        <w:br/>
        <w:t>14:30</w:t>
        <w:tab/>
        <w:t>TJ Šabina B</w:t>
        <w:tab/>
        <w:t>- SKK K.Vary B</w:t>
        <w:br/>
        <w:t>15:00</w:t>
        <w:tab/>
        <w:t>Sokol Útvina B</w:t>
        <w:tab/>
        <w:t>- TJ Jáchymov B</w:t>
        <w:br/>
        <w:t>17:00</w:t>
        <w:tab/>
        <w:t>TJ Lomnice F</w:t>
        <w:tab/>
        <w:t>- Loko Cheb D</w:t>
        <w:br/>
        <w:t>NE:10</w:t>
        <w:tab/>
        <w:t>TJ Lomnice G</w:t>
        <w:tab/>
        <w:t>- Kuž.Ji.Hazlov C</w:t>
        <w:br/>
        <w:t>08:30</w:t>
        <w:tab/>
        <w:t>Slovan K.Vary D</w:t>
        <w:tab/>
        <w:t>- Kuželky Aš D</w:t>
      </w:r>
    </w:p>
    <w:p>
      <w:pPr>
        <w:pStyle w:val="TermnkolaChar"/>
        <w:rPr/>
      </w:pPr>
      <w:r>
        <w:rPr/>
        <w:t xml:space="preserve">18.kolo </w:t>
        <w:tab/>
        <w:t xml:space="preserve">- sobota 16.břez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Slovan K.Vary D</w:t>
        <w:br/>
        <w:t>17:00</w:t>
        <w:tab/>
        <w:t>Kuželky Aš D</w:t>
        <w:tab/>
        <w:t>- TJ Lomnice G</w:t>
        <w:br/>
        <w:t>14:00</w:t>
        <w:tab/>
        <w:t>Kuž.Ji.Hazlov C</w:t>
        <w:tab/>
        <w:t>- TJ Lomnice F</w:t>
        <w:br/>
        <w:t>NE:10</w:t>
        <w:tab/>
        <w:t>Loko Cheb D</w:t>
        <w:tab/>
        <w:t>- Sokol Útvina B</w:t>
        <w:br/>
        <w:t>09:00</w:t>
        <w:tab/>
        <w:t>TJ Jáchymov B</w:t>
        <w:tab/>
        <w:t>- TJ Šabina B</w:t>
        <w:br/>
        <w:t>09:00</w:t>
        <w:tab/>
        <w:t>SKK K.Vary B</w:t>
        <w:tab/>
        <w:t>- volno</w:t>
      </w:r>
    </w:p>
    <w:p>
      <w:pPr>
        <w:pStyle w:val="TermnkolaChar"/>
        <w:rPr/>
      </w:pPr>
      <w:r>
        <w:rPr/>
        <w:t xml:space="preserve">19.kolo </w:t>
        <w:tab/>
        <w:t xml:space="preserve">- sobota 23.břez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SKK K.Vary B</w:t>
        <w:tab/>
        <w:t>- Loko Cheb C</w:t>
        <w:br/>
        <w:t>09:00</w:t>
        <w:tab/>
        <w:t>volno</w:t>
        <w:tab/>
        <w:t>- TJ Jáchymov B</w:t>
        <w:br/>
        <w:t>14:30</w:t>
        <w:tab/>
        <w:t>TJ Šabina B</w:t>
        <w:tab/>
        <w:t>- Loko Cheb D</w:t>
        <w:br/>
        <w:t>15:00</w:t>
        <w:tab/>
        <w:t>Sokol Útvina B</w:t>
        <w:tab/>
        <w:t>- Kuž.Ji.Hazlov C</w:t>
        <w:br/>
        <w:t>17:00</w:t>
        <w:tab/>
        <w:t>TJ Lomnice F</w:t>
        <w:tab/>
        <w:t>- Kuželky Aš D</w:t>
        <w:br/>
        <w:t>NE:10</w:t>
        <w:tab/>
        <w:t xml:space="preserve">TJ Lomnice G </w:t>
        <w:tab/>
        <w:t>- Slovan K.Vary D</w:t>
      </w:r>
    </w:p>
    <w:p>
      <w:pPr>
        <w:pStyle w:val="TermnkolaChar"/>
        <w:rPr/>
      </w:pPr>
      <w:r>
        <w:rPr/>
        <w:t xml:space="preserve">20.kolo </w:t>
        <w:tab/>
        <w:t xml:space="preserve">- sobota 6.dub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TJ Lomnice G</w:t>
        <w:br/>
        <w:t>08:30</w:t>
        <w:tab/>
        <w:t>Slovan K.Vary D</w:t>
        <w:tab/>
        <w:t>- TJ Lomnice F</w:t>
        <w:br/>
        <w:t>17:00</w:t>
        <w:tab/>
        <w:t>Kuželky Aš D</w:t>
        <w:tab/>
        <w:t>- Sokol Útvina B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>Kuž.Ji.Hazlov C</w:t>
        <w:tab/>
        <w:t>- TJ Šabina B</w:t>
        <w:br/>
        <w:t>NE:10</w:t>
        <w:tab/>
        <w:t>Loko Cheb D</w:t>
        <w:tab/>
        <w:t>- volno</w:t>
        <w:br/>
        <w:t>09:00</w:t>
        <w:tab/>
        <w:t>TJ Jáchymov B</w:t>
        <w:tab/>
        <w:t>- SKK K.Vary B</w:t>
      </w:r>
    </w:p>
    <w:p>
      <w:pPr>
        <w:pStyle w:val="TermnkolaChar"/>
        <w:rPr/>
      </w:pPr>
      <w:r>
        <w:rPr/>
        <w:t xml:space="preserve">21.kolo </w:t>
        <w:tab/>
        <w:t xml:space="preserve">- sobota 13.dubna  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</w:t>
        <w:tab/>
        <w:t>TJ Jáchymov B</w:t>
        <w:tab/>
        <w:t>- Loko Cheb C</w:t>
        <w:br/>
        <w:t>09:00</w:t>
        <w:tab/>
        <w:t>SKK K.Vary B</w:t>
        <w:tab/>
        <w:t>- Loko Cheb D</w:t>
        <w:br/>
        <w:t>09:00</w:t>
        <w:tab/>
        <w:t>volno</w:t>
        <w:tab/>
        <w:t>- Kuž.Ji.Hazlov C</w:t>
        <w:br/>
        <w:t>14:30</w:t>
        <w:tab/>
        <w:t>TJ Šabina B</w:t>
        <w:tab/>
        <w:t>- Kuželky Aš D</w:t>
        <w:br/>
        <w:t>15:00</w:t>
        <w:tab/>
        <w:t>Sokol Útvina B</w:t>
        <w:tab/>
        <w:t>- Slovan K.Vary D</w:t>
        <w:br/>
        <w:t>17:00</w:t>
        <w:tab/>
        <w:t>TJ Lomnice F</w:t>
        <w:tab/>
        <w:t>- TJ Lomnice G</w:t>
      </w:r>
    </w:p>
    <w:p>
      <w:pPr>
        <w:pStyle w:val="TermnkolaChar"/>
        <w:rPr/>
      </w:pPr>
      <w:r>
        <w:rPr>
          <w:color w:val="008000"/>
        </w:rPr>
        <w:t xml:space="preserve">22.kolo </w:t>
        <w:tab/>
        <w:t xml:space="preserve">- sobota 20.dubna  - toto kolo přeložit na termín 13.1.2024                    </w:t>
      </w:r>
    </w:p>
    <w:p>
      <w:pPr>
        <w:pStyle w:val="Normal"/>
        <w:widowControl w:val="false"/>
        <w:tabs>
          <w:tab w:val="clear" w:pos="709"/>
          <w:tab w:val="left" w:pos="765" w:leader="none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Loko Cheb C</w:t>
        <w:tab/>
        <w:t>- TJ Lomnice F</w:t>
        <w:br/>
        <w:t>NE:10</w:t>
        <w:tab/>
        <w:t>TJ Lomnice G</w:t>
        <w:tab/>
        <w:t>- Sokol Útvina B</w:t>
        <w:br/>
        <w:t>08:30</w:t>
        <w:tab/>
        <w:t>Slovan K.Vary D</w:t>
        <w:tab/>
        <w:t>- TJ Šabina B</w:t>
        <w:br/>
        <w:t>17:00</w:t>
        <w:tab/>
        <w:t>Kuželky Aš D</w:t>
        <w:tab/>
        <w:t>- volno</w:t>
        <w:br/>
        <w:t>14:00</w:t>
        <w:tab/>
        <w:t>Kuž.Ji.Hazlov C</w:t>
        <w:tab/>
        <w:t>- SKK K.Vary B</w:t>
        <w:br/>
        <w:t>NE:10</w:t>
        <w:tab/>
        <w:t>Loko Cheb D</w:t>
        <w:tab/>
        <w:t>- TJ Jáchymov B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09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09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09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6:33:00Z</dcterms:created>
  <dc:creator>Jaroslav Dobiáš</dc:creator>
  <dc:description/>
  <dc:language>en-US</dc:language>
  <cp:lastModifiedBy>Jdodo</cp:lastModifiedBy>
  <dcterms:modified xsi:type="dcterms:W3CDTF">2023-08-20T16:33:00Z</dcterms:modified>
  <cp:revision>2</cp:revision>
  <dc:subject/>
  <dc:title>Rozlosování Zpč.divize 2009-10</dc:title>
</cp:coreProperties>
</file>