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  <w:u w:val="single"/>
        </w:rPr>
      </w:pPr>
      <w:r>
        <w:rPr>
          <w:rFonts w:cs="Arial" w:ascii="Arial" w:hAnsi="Arial"/>
          <w:bCs/>
          <w:iCs w:val="false"/>
          <w:sz w:val="24"/>
          <w:szCs w:val="24"/>
          <w:u w:val="single"/>
        </w:rPr>
        <w:t>Prosím o velmi komplikované řešení v Lomnici: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A – 2.KLM A – 13:00 (číslo 11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B – Divize – spolu s A v 9:00 (číslo 11)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Cs w:val="false"/>
          <w:sz w:val="24"/>
          <w:szCs w:val="24"/>
        </w:rPr>
        <w:t>C a D – proti sobě po Áčku v 17:00, jako obvykle prosím kvůli pískání ligy o rozdělení spolu s Áčkem zhruba na půl, s preferencí D (nabízí se D=9 a C=3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 xml:space="preserve">C a D v utkáních proti lize v 9:00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E – proti A (číslo 5) – po C/D ve 13:00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F a G proti sobě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F nebo G – spolu s E, tedy proti A / B, po utkání E v 17:00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Cs w:val="false"/>
          <w:sz w:val="24"/>
          <w:szCs w:val="24"/>
        </w:rPr>
        <w:t>F nebo G – neděle v 9:00 – proti dorostu Lomnice (Jinak nelze, začátek v 19:30 či dokonce 21:00 není přijatelný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F a G so/ne zhruba fifty fifty (vím, že nejde)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Pokud bude volno v kraji C/D posun utkání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  <w:u w:val="single"/>
        </w:rPr>
      </w:pPr>
      <w:r>
        <w:rPr>
          <w:rFonts w:cs="Arial" w:ascii="Arial" w:hAnsi="Arial"/>
          <w:bCs/>
          <w:iCs w:val="false"/>
          <w:sz w:val="24"/>
          <w:szCs w:val="24"/>
          <w:u w:val="single"/>
        </w:rPr>
        <w:t>AŠ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  <w:u w:val="single"/>
        </w:rPr>
      </w:pPr>
      <w:r>
        <w:rPr>
          <w:rFonts w:cs="Arial" w:ascii="Arial" w:hAnsi="Arial"/>
          <w:bCs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Družstvo A od 10,00 hodin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color w:val="FF0000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 xml:space="preserve">Družstvo C od 14,00 po Áčku – </w:t>
      </w:r>
      <w:r>
        <w:rPr>
          <w:rFonts w:cs="Arial" w:ascii="Arial" w:hAnsi="Arial"/>
          <w:bCs/>
          <w:iCs w:val="false"/>
          <w:color w:val="FF0000"/>
          <w:sz w:val="24"/>
          <w:szCs w:val="24"/>
        </w:rPr>
        <w:t>asi bude lepší 13,30 hod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Družstvo D od 17,00 po Áčku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  <w:u w:val="single"/>
        </w:rPr>
      </w:pPr>
      <w:r>
        <w:rPr>
          <w:rFonts w:cs="Arial" w:ascii="Arial" w:hAnsi="Arial"/>
          <w:bCs/>
          <w:iCs w:val="false"/>
          <w:sz w:val="24"/>
          <w:szCs w:val="24"/>
          <w:u w:val="single"/>
        </w:rPr>
        <w:t>Proti sobot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Družstvo žen od 10,00 hodin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Družstvo B (divize) od 14,00 hodin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75" w:hanging="0"/>
    </w:pPr>
    <w:rPr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44:00Z</dcterms:created>
  <dc:creator>Jdodo</dc:creator>
  <dc:description/>
  <dc:language>en-US</dc:language>
  <cp:lastModifiedBy>Jdodo</cp:lastModifiedBy>
  <dcterms:modified xsi:type="dcterms:W3CDTF">2023-08-19T13:53:00Z</dcterms:modified>
  <cp:revision>6</cp:revision>
  <dc:subject/>
  <dc:title>Prosím o velmi komplikované řešení v Lomnici:</dc:title>
</cp:coreProperties>
</file>