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P Plzeň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v o l n o </w:t>
        <w:tab/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TJ Sokol Újezd sv.Kříže</w:t>
        <w:tab/>
        <w:t>dráhy 1-2</w:t>
        <w:tab/>
        <w:t>začátek 09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TJ Dobřany A</w:t>
        <w:tab/>
        <w:t>dráhy 1-2</w:t>
        <w:tab/>
        <w:t>začátek 09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TJ Sokol Díly</w:t>
        <w:tab/>
        <w:t>dráhy 1-2</w:t>
        <w:tab/>
        <w:t>začátek 09,00 ??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TJ Sokol Pec p.Čerchovem</w:t>
        <w:tab/>
        <w:t>dráhy 1-2</w:t>
        <w:tab/>
        <w:t>začátek 09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TJ Slavoj Plzeň B</w:t>
        <w:tab/>
        <w:t>dráhy 1-4</w:t>
        <w:tab/>
        <w:t>začátek 10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TJ Havlovice</w:t>
        <w:tab/>
        <w:t>dráhy 1-2</w:t>
        <w:tab/>
        <w:t>začátek 09,00</w:t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SK Škoda VS Plzeň B </w:t>
        <w:tab/>
        <w:t xml:space="preserve">dráhy 1-4 </w:t>
        <w:tab/>
        <w:t>začátek 14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TJ Dobřany B</w:t>
        <w:tab/>
        <w:t>dráhy 1-2</w:t>
        <w:tab/>
        <w:t>začátek 09,00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SKK Rokycany C</w:t>
        <w:tab/>
        <w:t>dráhy 1-4</w:t>
        <w:tab/>
        <w:t>začátek 09,00</w:t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Kuželky Holýšov C </w:t>
        <w:tab/>
        <w:t>dráhy 1-2</w:t>
        <w:tab/>
        <w:t>začátek 09,00</w:t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J Sokol Kdyně B</w:t>
        <w:tab/>
        <w:t>dráhy 1-4</w:t>
        <w:tab/>
        <w:t>začátek 14,00</w:t>
        <w:tab/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 duchu ligového rozlosování je třeba provést záměnu některých kol a následně všechna kola přečíslovat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color w:val="008000"/>
        </w:rPr>
        <w:t xml:space="preserve">Toto 1.kolo přeložit ze soboty 9.září na 28.října 2023                      </w:t>
      </w:r>
    </w:p>
    <w:p>
      <w:pPr>
        <w:pStyle w:val="Losdrustev"/>
        <w:rPr/>
      </w:pPr>
      <w:r>
        <w:rPr/>
        <w:t xml:space="preserve">so </w:t>
        <w:tab/>
        <w:tab/>
        <w:t>- volno</w:t>
        <w:tab/>
        <w:t xml:space="preserve">   - Sokol Kdyně B </w:t>
        <w:br/>
        <w:t>so</w:t>
        <w:tab/>
        <w:t>09:00</w:t>
        <w:tab/>
        <w:t>- Sokol Újezd</w:t>
        <w:tab/>
        <w:tab/>
        <w:t>- Kuželky Holýšov C</w:t>
        <w:br/>
        <w:t xml:space="preserve">so </w:t>
        <w:tab/>
        <w:t>09:00</w:t>
        <w:tab/>
        <w:t>- TJ Dobřany A</w:t>
        <w:tab/>
        <w:tab/>
        <w:t>- SKK Rokycany C</w:t>
        <w:br/>
        <w:t xml:space="preserve">so </w:t>
        <w:tab/>
        <w:t>09:00</w:t>
        <w:tab/>
        <w:t>- TJ Sokol Díly</w:t>
        <w:tab/>
        <w:tab/>
        <w:t>- TJ Dobřany B</w:t>
        <w:br/>
        <w:t xml:space="preserve">so </w:t>
        <w:tab/>
        <w:t>09:00</w:t>
        <w:tab/>
        <w:t>- Sokol Pec p.Č.</w:t>
        <w:tab/>
        <w:tab/>
        <w:t>- Škoda Plzeň B</w:t>
        <w:br/>
        <w:t xml:space="preserve">so </w:t>
        <w:tab/>
        <w:t>10:00</w:t>
        <w:tab/>
        <w:t>- Slavoj Plzeň B</w:t>
        <w:tab/>
        <w:tab/>
        <w:t xml:space="preserve">- </w:t>
      </w:r>
      <w:r>
        <w:rPr>
          <w:color w:val="000000"/>
        </w:rPr>
        <w:t>TJ Havlovice</w:t>
      </w:r>
    </w:p>
    <w:p>
      <w:pPr>
        <w:pStyle w:val="TermnkolaChar"/>
        <w:rPr/>
      </w:pPr>
      <w:r>
        <w:rPr/>
        <w:t xml:space="preserve">02.kolo </w:t>
        <w:tab/>
        <w:t xml:space="preserve">- sobota 16.září               </w:t>
      </w:r>
    </w:p>
    <w:p>
      <w:pPr>
        <w:pStyle w:val="Losdrustev"/>
        <w:rPr/>
      </w:pPr>
      <w:r>
        <w:rPr/>
        <w:t xml:space="preserve">so </w:t>
        <w:tab/>
        <w:t>14:00</w:t>
        <w:tab/>
        <w:t>- Sokol Kdyně B</w:t>
        <w:tab/>
        <w:tab/>
        <w:t>- TJ Havlovice</w:t>
        <w:br/>
        <w:t>so</w:t>
        <w:tab/>
        <w:t>14:00</w:t>
        <w:tab/>
        <w:t>- Škoda Plzeň B</w:t>
        <w:tab/>
        <w:tab/>
        <w:t>- Slavoj Plzeň B</w:t>
        <w:br/>
        <w:t xml:space="preserve">so </w:t>
        <w:tab/>
        <w:t>09:00</w:t>
        <w:tab/>
        <w:t>- TJ Dobřany B</w:t>
        <w:tab/>
        <w:tab/>
        <w:t>- Sokol Pec p.Č.</w:t>
        <w:br/>
        <w:t xml:space="preserve">so </w:t>
        <w:tab/>
        <w:t>09:00</w:t>
        <w:tab/>
        <w:t>- SKK Rokycany C</w:t>
        <w:tab/>
        <w:tab/>
        <w:t>- TJ Sokol Díly</w:t>
        <w:br/>
        <w:t xml:space="preserve">so </w:t>
        <w:tab/>
        <w:t>09:00</w:t>
        <w:tab/>
        <w:t>- Kuželky Holýšov C</w:t>
        <w:tab/>
        <w:t>- TJ Dobřany A</w:t>
        <w:br/>
        <w:t xml:space="preserve">so </w:t>
        <w:tab/>
        <w:tab/>
        <w:t>- volno</w:t>
        <w:tab/>
        <w:t xml:space="preserve">   - Sokol Újezd</w:t>
      </w:r>
    </w:p>
    <w:p>
      <w:pPr>
        <w:pStyle w:val="TermnkolaChar"/>
        <w:rPr/>
      </w:pPr>
      <w:r>
        <w:rPr/>
        <w:t xml:space="preserve">03.kolo </w:t>
        <w:tab/>
        <w:t>- sobota 23.září</w:t>
      </w:r>
    </w:p>
    <w:p>
      <w:pPr>
        <w:pStyle w:val="Losdrustev"/>
        <w:rPr/>
      </w:pPr>
      <w:r>
        <w:rPr/>
        <w:t xml:space="preserve">so </w:t>
        <w:tab/>
        <w:t>09:00</w:t>
        <w:tab/>
        <w:t>- Sokol Újezd</w:t>
        <w:tab/>
        <w:tab/>
        <w:t>- Sokol Kdyně B</w:t>
        <w:br/>
        <w:t xml:space="preserve">so </w:t>
        <w:tab/>
        <w:tab/>
        <w:t>- TJ Dobřany A</w:t>
        <w:tab/>
        <w:tab/>
        <w:t>- volno</w:t>
        <w:br/>
        <w:t xml:space="preserve">so </w:t>
        <w:tab/>
        <w:t>09:00</w:t>
        <w:tab/>
        <w:t>- TJ Sokol Díly</w:t>
        <w:tab/>
        <w:tab/>
        <w:t>- Kuželky Holýšov C</w:t>
        <w:br/>
        <w:t xml:space="preserve">so </w:t>
        <w:tab/>
        <w:t>09:00</w:t>
        <w:tab/>
        <w:t>- Sokol Pec p.Č.</w:t>
        <w:tab/>
        <w:tab/>
        <w:t>- SKK Rokycany C</w:t>
        <w:br/>
        <w:t xml:space="preserve">so </w:t>
        <w:tab/>
        <w:t>10:00</w:t>
        <w:tab/>
        <w:t>- Slavoj Plzeň B</w:t>
        <w:tab/>
        <w:tab/>
        <w:t>- TJ Dobřany B</w:t>
        <w:br/>
        <w:t xml:space="preserve">so </w:t>
        <w:tab/>
        <w:t>09:00</w:t>
        <w:tab/>
        <w:t>- TJ Havlovice</w:t>
        <w:tab/>
        <w:tab/>
        <w:t>- Škoda Plzeň B</w:t>
      </w:r>
    </w:p>
    <w:p>
      <w:pPr>
        <w:pStyle w:val="TermnkolaChar"/>
        <w:rPr/>
      </w:pPr>
      <w:r>
        <w:rPr/>
        <w:t xml:space="preserve">04.kolo </w:t>
        <w:tab/>
        <w:t xml:space="preserve">- sobota 30.září                      </w:t>
      </w:r>
    </w:p>
    <w:p>
      <w:pPr>
        <w:pStyle w:val="Losdrustev"/>
        <w:rPr/>
      </w:pPr>
      <w:r>
        <w:rPr/>
        <w:t xml:space="preserve">so </w:t>
        <w:tab/>
        <w:t>14:00</w:t>
        <w:tab/>
        <w:t>- Sokol Kdyně B</w:t>
        <w:tab/>
        <w:tab/>
        <w:t>- Škoda Plzeň B</w:t>
        <w:br/>
        <w:t xml:space="preserve">so </w:t>
        <w:tab/>
        <w:t>09:00</w:t>
        <w:tab/>
        <w:t>- TJ Dobřany B</w:t>
        <w:tab/>
        <w:tab/>
        <w:t>- TJ Havlovice</w:t>
        <w:br/>
        <w:t xml:space="preserve">so </w:t>
        <w:tab/>
        <w:t>09:00</w:t>
        <w:tab/>
        <w:t>- SKK Rokycany C</w:t>
        <w:tab/>
        <w:tab/>
        <w:t>- Slavoj Plzeň B</w:t>
        <w:br/>
        <w:t xml:space="preserve">so </w:t>
        <w:tab/>
        <w:t>09:00</w:t>
        <w:tab/>
        <w:t>- Kuželky Holýšov C</w:t>
        <w:tab/>
        <w:t>- Sokol Pec p.Č.</w:t>
        <w:br/>
        <w:t xml:space="preserve">so </w:t>
        <w:tab/>
        <w:tab/>
        <w:t>- volno</w:t>
        <w:tab/>
        <w:t xml:space="preserve">   - TJ Sokol Díly</w:t>
        <w:br/>
        <w:t xml:space="preserve">so </w:t>
        <w:tab/>
        <w:t>09:00</w:t>
        <w:tab/>
        <w:t>- Sokol Újezd</w:t>
        <w:tab/>
        <w:tab/>
        <w:t>- TJ Dobřany A</w:t>
      </w:r>
    </w:p>
    <w:p>
      <w:pPr>
        <w:pStyle w:val="TermnkolaChar"/>
        <w:rPr/>
      </w:pPr>
      <w:r>
        <w:rPr/>
        <w:t>05.kolo</w:t>
        <w:tab/>
        <w:t xml:space="preserve">- sobota 14.října      </w:t>
      </w:r>
    </w:p>
    <w:p>
      <w:pPr>
        <w:pStyle w:val="Losdrustev"/>
        <w:rPr/>
      </w:pPr>
      <w:r>
        <w:rPr/>
        <w:t xml:space="preserve">so </w:t>
        <w:tab/>
        <w:t>09:00</w:t>
        <w:tab/>
        <w:t>- TJ Dobřany A</w:t>
        <w:tab/>
        <w:tab/>
        <w:t>- Sokol Kdyně B</w:t>
        <w:br/>
        <w:t xml:space="preserve">so </w:t>
        <w:tab/>
        <w:t>09:00</w:t>
        <w:tab/>
        <w:t>- TJ Sokol Díly</w:t>
        <w:tab/>
        <w:tab/>
        <w:t>- Sokol Újezd</w:t>
        <w:br/>
        <w:t xml:space="preserve">so </w:t>
        <w:tab/>
        <w:tab/>
        <w:t>- Sokol Pec p.Č.</w:t>
        <w:tab/>
        <w:tab/>
        <w:t>- volno</w:t>
        <w:br/>
        <w:t>so</w:t>
        <w:tab/>
        <w:t>10:00</w:t>
        <w:tab/>
        <w:t>- Slavoj Plzeň B</w:t>
        <w:tab/>
        <w:tab/>
        <w:t>- Kuželky Holýšov C</w:t>
        <w:br/>
        <w:t xml:space="preserve">so </w:t>
        <w:tab/>
        <w:t>09:00</w:t>
      </w:r>
      <w:r>
        <w:rPr>
          <w:b/>
          <w:color w:val="FF0000"/>
        </w:rPr>
        <w:tab/>
      </w:r>
      <w:r>
        <w:rPr/>
        <w:t>- TJ Havlovice</w:t>
        <w:tab/>
        <w:tab/>
        <w:t>- SKK Rokycany C</w:t>
        <w:br/>
        <w:t>so</w:t>
        <w:tab/>
        <w:t>14:00</w:t>
        <w:tab/>
        <w:t>- Škoda Plzeň B</w:t>
        <w:tab/>
        <w:tab/>
        <w:t>- TJ Dobřany B</w:t>
      </w:r>
    </w:p>
    <w:p>
      <w:pPr>
        <w:pStyle w:val="TermnkolaChar"/>
        <w:rPr/>
      </w:pPr>
      <w:r>
        <w:rPr/>
        <w:t xml:space="preserve">06.kolo </w:t>
        <w:tab/>
        <w:t xml:space="preserve">- sobota 21.října                      </w:t>
      </w:r>
    </w:p>
    <w:p>
      <w:pPr>
        <w:pStyle w:val="Losdrustev"/>
        <w:rPr/>
      </w:pPr>
      <w:r>
        <w:rPr/>
        <w:t xml:space="preserve">so </w:t>
        <w:tab/>
        <w:t>14:00</w:t>
        <w:tab/>
        <w:t>- Sokol Kdyně B</w:t>
        <w:tab/>
        <w:tab/>
        <w:t>- TJ Dobřany B</w:t>
        <w:br/>
        <w:t>so</w:t>
        <w:tab/>
        <w:t>09:00</w:t>
        <w:tab/>
        <w:t>- SKK Rokycany C</w:t>
        <w:tab/>
        <w:tab/>
        <w:t>- Škoda Plzeň B</w:t>
        <w:br/>
        <w:t>so</w:t>
        <w:tab/>
        <w:t>09:00</w:t>
        <w:tab/>
        <w:t>- Kuželky Holýšov C</w:t>
        <w:tab/>
        <w:t>- TJ Havlovice</w:t>
        <w:br/>
        <w:t xml:space="preserve">so </w:t>
        <w:tab/>
        <w:tab/>
        <w:t>- volno</w:t>
        <w:tab/>
        <w:t xml:space="preserve">   - Slavoj Plzeň B</w:t>
        <w:br/>
        <w:t>so</w:t>
        <w:tab/>
        <w:t>09:00</w:t>
        <w:tab/>
        <w:t xml:space="preserve">- Sokol Újezd </w:t>
        <w:tab/>
        <w:tab/>
        <w:t>- Sokol Pec p.Č.</w:t>
        <w:br/>
        <w:t xml:space="preserve">so </w:t>
        <w:tab/>
        <w:t>09:00</w:t>
        <w:tab/>
        <w:t>- TJ Dobřany A</w:t>
        <w:tab/>
        <w:tab/>
        <w:t>- TJ Sokol Díly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>
          <w:color w:val="008000"/>
        </w:rPr>
      </w:pPr>
      <w:r>
        <w:rPr>
          <w:color w:val="008000"/>
        </w:rPr>
        <w:t xml:space="preserve">28.října - sem vložit původně 1.kolo z 9.září 2023   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4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TJ Sokol Díly</w:t>
        <w:tab/>
        <w:tab/>
        <w:t>- Sokol Kdyně B</w:t>
        <w:br/>
        <w:t>so</w:t>
        <w:tab/>
        <w:t>09:00</w:t>
        <w:tab/>
        <w:t>- Sokol Pec p.Č.</w:t>
        <w:tab/>
        <w:tab/>
        <w:t>- TJ Dobřany A</w:t>
        <w:br/>
        <w:t>so</w:t>
        <w:tab/>
        <w:t>10:00</w:t>
        <w:tab/>
        <w:t>- Slavoj Plzeň B</w:t>
        <w:tab/>
        <w:tab/>
        <w:t>- Sokol Újezd</w:t>
        <w:br/>
        <w:t xml:space="preserve">so </w:t>
        <w:tab/>
        <w:tab/>
        <w:t>- TJ Havlovice</w:t>
        <w:tab/>
        <w:tab/>
        <w:t>- volno</w:t>
        <w:br/>
        <w:t>so</w:t>
        <w:tab/>
        <w:t>14:00</w:t>
        <w:tab/>
        <w:t>- Škoda Plzeň B</w:t>
        <w:tab/>
        <w:tab/>
        <w:t>- Kuželky Holýšov C</w:t>
        <w:br/>
        <w:t>so</w:t>
        <w:tab/>
        <w:t>09:00</w:t>
        <w:tab/>
        <w:t>- TJ Dobřany B</w:t>
        <w:tab/>
        <w:tab/>
        <w:t>- SKK Rokycany C</w:t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TermnkolaChar"/>
        <w:rPr/>
      </w:pPr>
      <w:r>
        <w:rPr/>
        <w:t xml:space="preserve">08.kolo </w:t>
        <w:tab/>
        <w:t xml:space="preserve">- sobota 11.listopadu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SKK Rokycany C</w:t>
        <w:br/>
        <w:t>so</w:t>
        <w:tab/>
        <w:t>09:00</w:t>
        <w:tab/>
        <w:t>- Kuželky Holýšov C</w:t>
        <w:tab/>
        <w:t>- TJ Dobřany B</w:t>
        <w:br/>
        <w:t>so</w:t>
        <w:tab/>
        <w:tab/>
        <w:t>- volno</w:t>
        <w:tab/>
        <w:t xml:space="preserve">   - Škoda Plzeň B</w:t>
        <w:br/>
        <w:t>so</w:t>
        <w:tab/>
        <w:t>09:00</w:t>
        <w:tab/>
        <w:t>- Sokol Újezd</w:t>
        <w:tab/>
        <w:tab/>
        <w:t>- TJ Havlovice</w:t>
        <w:br/>
        <w:t>so</w:t>
        <w:tab/>
        <w:t>09:00</w:t>
        <w:tab/>
        <w:t>- TJ Dobřany A</w:t>
        <w:tab/>
        <w:tab/>
        <w:t>- Slavoj Plzeň B</w:t>
        <w:br/>
        <w:t>so</w:t>
        <w:tab/>
        <w:t>09:00</w:t>
        <w:tab/>
        <w:t>- TJ Sokol Díly</w:t>
        <w:tab/>
        <w:tab/>
        <w:t>- Sokol Pec p.Č.</w:t>
      </w:r>
    </w:p>
    <w:p>
      <w:pPr>
        <w:pStyle w:val="TermnkolaChar"/>
        <w:rPr/>
      </w:pPr>
      <w:r>
        <w:rPr/>
        <w:t xml:space="preserve">09.kolo </w:t>
        <w:tab/>
        <w:t xml:space="preserve">- sobota 18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Sokol Pec p.Č.</w:t>
        <w:tab/>
        <w:tab/>
        <w:t>- Sokol Kdyně B</w:t>
        <w:br/>
        <w:t>so</w:t>
        <w:tab/>
        <w:t>10:00</w:t>
        <w:tab/>
        <w:t>- Slavoj Plzeň B</w:t>
        <w:tab/>
        <w:tab/>
        <w:t>- TJ Sokol Díly</w:t>
        <w:br/>
        <w:t xml:space="preserve">so </w:t>
        <w:tab/>
        <w:t>09:00</w:t>
        <w:tab/>
        <w:t>- TJ Havlovice</w:t>
        <w:tab/>
        <w:tab/>
        <w:t>- TJ Dobřany A</w:t>
        <w:br/>
        <w:t>so</w:t>
        <w:tab/>
        <w:t>14:00</w:t>
        <w:tab/>
        <w:t>- Škoda Plzeň B</w:t>
        <w:tab/>
        <w:tab/>
        <w:t>- Sokol Újezd</w:t>
        <w:br/>
        <w:t>so</w:t>
        <w:tab/>
        <w:tab/>
        <w:t>- TJ Dobřany B</w:t>
        <w:tab/>
        <w:tab/>
        <w:t>- volno</w:t>
        <w:br/>
        <w:t>so</w:t>
        <w:tab/>
        <w:t>09:00</w:t>
        <w:tab/>
        <w:t>- SKK Rokycany C</w:t>
        <w:tab/>
        <w:tab/>
        <w:t>- Kuželky Holýšov C</w:t>
      </w:r>
    </w:p>
    <w:p>
      <w:pPr>
        <w:pStyle w:val="Losdrustev"/>
        <w:rPr/>
      </w:pPr>
      <w:r>
        <w:rPr/>
      </w:r>
    </w:p>
    <w:p>
      <w:pPr>
        <w:pStyle w:val="TermnkolaChar"/>
        <w:rPr/>
      </w:pPr>
      <w:r>
        <w:rPr>
          <w:color w:val="008000"/>
        </w:rPr>
        <w:t>25.listopadu  - sem vložit původně 11.kolo z 9.prosince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0.kolo</w:t>
        <w:tab/>
        <w:t xml:space="preserve">- sobota 2.prosince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Kuželky Holýšov C</w:t>
        <w:br/>
        <w:t>so</w:t>
        <w:tab/>
        <w:tab/>
        <w:t>- volno</w:t>
        <w:tab/>
        <w:t xml:space="preserve">   - SKK Rokycany C </w:t>
        <w:br/>
        <w:t>so</w:t>
        <w:tab/>
        <w:t>09:00</w:t>
        <w:tab/>
        <w:t>- Sokol Újezd</w:t>
        <w:tab/>
        <w:tab/>
        <w:t>- TJ Dobřany B</w:t>
        <w:br/>
        <w:t>so</w:t>
        <w:tab/>
        <w:t>09:00</w:t>
        <w:tab/>
        <w:t>- TJ Dobřany A</w:t>
        <w:tab/>
        <w:tab/>
        <w:t>- Škoda Plzeň B</w:t>
        <w:br/>
        <w:t>so</w:t>
        <w:tab/>
        <w:t>09:00</w:t>
        <w:tab/>
        <w:t>- TJ Sokol Díly</w:t>
        <w:tab/>
        <w:tab/>
        <w:t>- TJ Havlovice</w:t>
        <w:br/>
        <w:t>so</w:t>
        <w:tab/>
        <w:t>09:00</w:t>
        <w:tab/>
        <w:t>- Sokol Pec p.Č.</w:t>
        <w:tab/>
        <w:tab/>
        <w:t>- Slavoj Plzeň B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>
          <w:color w:val="008000"/>
        </w:rPr>
        <w:t xml:space="preserve">11.kolo přesunout ze soboty 9.prosince na termín 25.listopadu                      </w:t>
      </w:r>
    </w:p>
    <w:p>
      <w:pPr>
        <w:pStyle w:val="Losdrustev"/>
        <w:rPr/>
      </w:pPr>
      <w:r>
        <w:rPr/>
        <w:t>so</w:t>
        <w:tab/>
        <w:t>10:00</w:t>
        <w:tab/>
        <w:t>- Slavoj Plzeň B</w:t>
        <w:tab/>
        <w:tab/>
        <w:t>- Sokol Kdyně B</w:t>
        <w:br/>
        <w:t xml:space="preserve">so </w:t>
        <w:tab/>
        <w:t>09:00</w:t>
        <w:tab/>
        <w:t>- TJ Havlovice</w:t>
        <w:tab/>
        <w:tab/>
        <w:t>- Sokol Pec p.Č.</w:t>
        <w:br/>
        <w:t>so</w:t>
        <w:tab/>
        <w:t>14:00</w:t>
        <w:tab/>
        <w:t>- Škoda Plzeň B</w:t>
        <w:tab/>
        <w:tab/>
        <w:t>- TJ Sokol Díly</w:t>
        <w:br/>
        <w:t>so</w:t>
        <w:tab/>
        <w:t>09:00</w:t>
        <w:tab/>
        <w:t>- TJ Dobřany B</w:t>
        <w:tab/>
        <w:tab/>
        <w:t>- TJ Dobřany A</w:t>
        <w:br/>
        <w:t>so</w:t>
        <w:tab/>
        <w:t>09:00</w:t>
        <w:tab/>
        <w:t>- SKK Rokycany C</w:t>
        <w:tab/>
        <w:tab/>
        <w:t>- Sokol Újezd</w:t>
        <w:br/>
        <w:t>so</w:t>
        <w:tab/>
        <w:tab/>
        <w:t>- Kuželky Holýšov C</w:t>
        <w:tab/>
        <w:t>- volno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color w:val="008000"/>
        </w:rPr>
        <w:t>Sobota 13.1.2024 – sem vložit původně 22.kolo, které by mělo být 20.dubna 2024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2.kolo </w:t>
        <w:tab/>
        <w:t xml:space="preserve">- sobota 20.ledna 2024                      </w:t>
      </w:r>
    </w:p>
    <w:p>
      <w:pPr>
        <w:pStyle w:val="Losdrustev"/>
        <w:rPr/>
      </w:pPr>
      <w:r>
        <w:rPr/>
        <w:t>so</w:t>
        <w:tab/>
        <w:tab/>
        <w:t>- Sokol Kdyně B</w:t>
        <w:tab/>
        <w:tab/>
        <w:t>- volno</w:t>
        <w:br/>
        <w:t>so</w:t>
        <w:tab/>
        <w:t>09:00</w:t>
        <w:tab/>
        <w:t>- Kuželky Holýšov C</w:t>
        <w:tab/>
        <w:t>- Sokol Újezd</w:t>
        <w:br/>
        <w:t>so</w:t>
        <w:tab/>
        <w:t>09:00</w:t>
        <w:tab/>
        <w:t>- SKK Rokycany C</w:t>
        <w:tab/>
        <w:tab/>
        <w:t>- TJ Dobřany A</w:t>
        <w:br/>
        <w:t>so</w:t>
        <w:tab/>
        <w:t>09:00</w:t>
        <w:tab/>
        <w:t>- TJ Dobřany B</w:t>
        <w:tab/>
        <w:tab/>
        <w:t>- TJ Sokol Díly</w:t>
        <w:br/>
        <w:t>so</w:t>
        <w:tab/>
        <w:t>14:00</w:t>
        <w:tab/>
        <w:t>- Škoda Plzeň B</w:t>
        <w:tab/>
        <w:tab/>
        <w:t>- Sokol Pec p.Č.</w:t>
        <w:br/>
        <w:t>so</w:t>
        <w:tab/>
        <w:t>09:00</w:t>
        <w:tab/>
        <w:t>- TJ Havlovice</w:t>
        <w:tab/>
        <w:tab/>
        <w:t>- Slavoj Plzeň B</w:t>
      </w:r>
    </w:p>
    <w:p>
      <w:pPr>
        <w:pStyle w:val="TermnkolaChar"/>
        <w:rPr/>
      </w:pPr>
      <w:r>
        <w:rPr/>
        <w:t>13.kolo</w:t>
        <w:tab/>
        <w:t xml:space="preserve">- sobota 3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TJ Havlovice</w:t>
        <w:tab/>
        <w:tab/>
        <w:t>- Sokol Kdyně B</w:t>
        <w:br/>
        <w:t>so</w:t>
        <w:tab/>
        <w:t>10:00</w:t>
        <w:tab/>
        <w:t>- Slavoj Plzeň B</w:t>
        <w:tab/>
        <w:tab/>
        <w:t>- Škoda Plzeň B</w:t>
        <w:br/>
        <w:t>so</w:t>
        <w:tab/>
        <w:t>09:00</w:t>
        <w:tab/>
        <w:t>- Sokol Pec p.Č.</w:t>
        <w:tab/>
        <w:tab/>
        <w:t>- TJ Dobřany B</w:t>
        <w:br/>
        <w:t>so</w:t>
        <w:tab/>
        <w:t>09:00</w:t>
        <w:tab/>
        <w:t>- TJ Sokol Díly</w:t>
        <w:tab/>
        <w:tab/>
        <w:t>- SKK Rokycany C</w:t>
        <w:br/>
        <w:t>so</w:t>
        <w:tab/>
        <w:t>09:00</w:t>
        <w:tab/>
        <w:t>- TJ Dobřany A</w:t>
        <w:tab/>
        <w:tab/>
        <w:t>- Kuželky Holýšov C</w:t>
        <w:br/>
        <w:t>so</w:t>
        <w:tab/>
        <w:tab/>
        <w:t>- Sokol Újezd</w:t>
        <w:tab/>
        <w:tab/>
        <w:t>- volno</w:t>
      </w:r>
    </w:p>
    <w:p>
      <w:pPr>
        <w:pStyle w:val="TermnkolaChar"/>
        <w:rPr/>
      </w:pPr>
      <w:r>
        <w:rPr/>
        <w:t>14.kolo</w:t>
        <w:tab/>
        <w:t xml:space="preserve">- sobota 10.února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Sokol Újezd</w:t>
        <w:br/>
        <w:t>so</w:t>
        <w:tab/>
        <w:t>09:00</w:t>
        <w:tab/>
        <w:t>- volno</w:t>
        <w:tab/>
        <w:t xml:space="preserve">   - TJ Dobřany A</w:t>
        <w:br/>
        <w:t>so</w:t>
        <w:tab/>
        <w:t>09:00</w:t>
        <w:tab/>
        <w:t>- Kuželky Holýšov C</w:t>
        <w:tab/>
        <w:t>- TJ Sokol Díly</w:t>
        <w:br/>
        <w:t>so</w:t>
        <w:tab/>
        <w:t>09:00</w:t>
        <w:tab/>
        <w:t>- SKK Rokycany C</w:t>
        <w:tab/>
        <w:tab/>
        <w:t>- Sokol Pec p.Č.</w:t>
        <w:br/>
        <w:t>so</w:t>
        <w:tab/>
        <w:t>09:00</w:t>
        <w:tab/>
        <w:t>- TJ Dobřany B</w:t>
        <w:tab/>
        <w:tab/>
        <w:t>- Slavoj Plzeň B</w:t>
        <w:br/>
        <w:t>so</w:t>
        <w:tab/>
        <w:t>14:00</w:t>
        <w:tab/>
        <w:t>- Škoda Plzeň B</w:t>
        <w:tab/>
        <w:tab/>
        <w:t>- TJ Havlovice</w:t>
      </w:r>
    </w:p>
    <w:p>
      <w:pPr>
        <w:pStyle w:val="TermnkolaChar"/>
        <w:rPr/>
      </w:pPr>
      <w:r>
        <w:rPr/>
        <w:t xml:space="preserve">15.kolo </w:t>
        <w:tab/>
        <w:t xml:space="preserve">- sobota 24.února                      </w:t>
      </w:r>
    </w:p>
    <w:p>
      <w:pPr>
        <w:pStyle w:val="Losdrustev"/>
        <w:rPr/>
      </w:pPr>
      <w:r>
        <w:rPr/>
        <w:t>so</w:t>
        <w:tab/>
        <w:t>14:00</w:t>
        <w:tab/>
        <w:t>- Škoda Plzeň B</w:t>
        <w:tab/>
        <w:tab/>
        <w:t>- Sokol Kdyně B</w:t>
        <w:br/>
        <w:t>so</w:t>
        <w:tab/>
        <w:t>09:00</w:t>
        <w:tab/>
        <w:t>- TJ Havlovice</w:t>
        <w:tab/>
        <w:tab/>
        <w:t>- TJ Dobřany B</w:t>
        <w:br/>
        <w:t>so</w:t>
        <w:tab/>
        <w:t>10:00</w:t>
        <w:tab/>
        <w:t>- Slavoj Plzeň B</w:t>
        <w:tab/>
        <w:tab/>
        <w:t>- SKK Rokycany C</w:t>
        <w:br/>
        <w:t>so</w:t>
        <w:tab/>
        <w:t>09:00</w:t>
        <w:tab/>
        <w:t>- Sokol Pec p.Č.</w:t>
        <w:tab/>
        <w:tab/>
        <w:t>- Kuželky Holýšov C</w:t>
        <w:br/>
        <w:t>so</w:t>
        <w:tab/>
        <w:tab/>
        <w:t>- TJ Sokol Díly</w:t>
        <w:tab/>
        <w:tab/>
        <w:t>- volno</w:t>
        <w:br/>
        <w:t>so</w:t>
        <w:tab/>
        <w:t>09:00</w:t>
        <w:tab/>
        <w:t>- TJ Dobřany A</w:t>
        <w:tab/>
        <w:tab/>
        <w:t>- Sokol Újezd</w:t>
      </w:r>
    </w:p>
    <w:p>
      <w:pPr>
        <w:pStyle w:val="TermnkolaChar"/>
        <w:rPr/>
      </w:pPr>
      <w:r>
        <w:rPr/>
        <w:t xml:space="preserve">16.kolo </w:t>
        <w:tab/>
        <w:t xml:space="preserve">- sobota 2.března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TJ Dobřany A</w:t>
        <w:br/>
        <w:t>so</w:t>
        <w:tab/>
        <w:t>09:00</w:t>
        <w:tab/>
        <w:t>- Sokol Újezd</w:t>
        <w:tab/>
        <w:tab/>
        <w:t>- TJ Sokol Díly</w:t>
        <w:br/>
        <w:t>so</w:t>
        <w:tab/>
        <w:tab/>
        <w:t>- volno</w:t>
        <w:tab/>
        <w:t xml:space="preserve">   - Sokol Pec p.Č.</w:t>
        <w:br/>
        <w:t>so</w:t>
        <w:tab/>
        <w:t>09:00</w:t>
        <w:tab/>
        <w:t>- Kuželky Holýšov C</w:t>
        <w:tab/>
        <w:t>- Slavoj Plzeň B</w:t>
        <w:br/>
        <w:t>so</w:t>
        <w:tab/>
        <w:t>09:00</w:t>
        <w:tab/>
        <w:t>- SKK Rokycany C</w:t>
        <w:tab/>
        <w:tab/>
        <w:t>- TJ Havlovice</w:t>
        <w:br/>
        <w:t>so</w:t>
        <w:tab/>
        <w:t>09:00</w:t>
        <w:tab/>
        <w:t>- TJ Dobřany B</w:t>
        <w:tab/>
        <w:tab/>
        <w:t>- Škoda Plzeň B</w:t>
      </w:r>
    </w:p>
    <w:p>
      <w:pPr>
        <w:pStyle w:val="TermnkolaChar"/>
        <w:rPr/>
      </w:pPr>
      <w:r>
        <w:rPr/>
        <w:t xml:space="preserve">17.kolo </w:t>
        <w:tab/>
        <w:t xml:space="preserve">- sobota 9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TJ Dobřany B</w:t>
        <w:tab/>
        <w:tab/>
        <w:t>- Sokol Kdyně B</w:t>
        <w:br/>
        <w:t>so</w:t>
        <w:tab/>
        <w:t>14:00</w:t>
        <w:tab/>
        <w:t>- Škoda Plzeň B</w:t>
        <w:tab/>
        <w:tab/>
        <w:t>- SKK Rokycany C</w:t>
        <w:br/>
        <w:t>so</w:t>
        <w:tab/>
        <w:t>09:00</w:t>
        <w:tab/>
        <w:t>- TJ Havlovice</w:t>
        <w:tab/>
        <w:tab/>
        <w:t>- Kuželky Holýšov C</w:t>
        <w:br/>
        <w:t>so</w:t>
        <w:tab/>
        <w:tab/>
        <w:t>- Slavoj Plzeň B</w:t>
        <w:tab/>
        <w:tab/>
        <w:t>- volno</w:t>
        <w:br/>
        <w:t>so</w:t>
        <w:tab/>
        <w:t>09:00</w:t>
        <w:tab/>
        <w:t>- Sokol Pec p.Č.</w:t>
        <w:tab/>
        <w:tab/>
        <w:t>- Sokol Újezd</w:t>
        <w:br/>
        <w:t>so</w:t>
        <w:tab/>
        <w:t>09:00</w:t>
        <w:tab/>
        <w:t>- TJ Sokol Díly</w:t>
        <w:tab/>
        <w:tab/>
        <w:t>- TJ Dobřany A</w:t>
      </w:r>
    </w:p>
    <w:p>
      <w:pPr>
        <w:pStyle w:val="TermnkolaChar"/>
        <w:rPr/>
      </w:pPr>
      <w:r>
        <w:rPr/>
        <w:t xml:space="preserve">18.kolo </w:t>
        <w:tab/>
        <w:t xml:space="preserve">- sobota 16.března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TJ Sokol Díly</w:t>
        <w:br/>
        <w:t>so</w:t>
        <w:tab/>
        <w:t>09:00</w:t>
        <w:tab/>
        <w:t>- TJ Dobřany A</w:t>
        <w:tab/>
        <w:tab/>
        <w:t>- Sokol Pec p.Č.</w:t>
        <w:br/>
        <w:t>so</w:t>
        <w:tab/>
        <w:t>09:00</w:t>
        <w:tab/>
        <w:t>- Sokol Újezd</w:t>
        <w:tab/>
        <w:tab/>
        <w:t>- Slavoj Plzeň B</w:t>
        <w:br/>
        <w:t>so</w:t>
        <w:tab/>
        <w:tab/>
        <w:t>- volno</w:t>
        <w:tab/>
        <w:t xml:space="preserve">   - TJ Havlovice</w:t>
        <w:br/>
        <w:t>so</w:t>
        <w:tab/>
        <w:t>09:00</w:t>
        <w:tab/>
        <w:t>- Kuželky Holýšov C</w:t>
        <w:tab/>
        <w:t>- Škoda Plzeň B</w:t>
        <w:br/>
        <w:t>so</w:t>
        <w:tab/>
        <w:t>09:00</w:t>
        <w:tab/>
        <w:t>- SKK Rokycany C</w:t>
        <w:tab/>
        <w:tab/>
        <w:t>- TJ Dobřany B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9.kolo </w:t>
        <w:tab/>
        <w:t xml:space="preserve">- sobota 23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SKK Rokycany C</w:t>
        <w:tab/>
        <w:tab/>
        <w:t>- Sokol Kdyně B</w:t>
        <w:br/>
        <w:t>so</w:t>
        <w:tab/>
        <w:t>09:00</w:t>
        <w:tab/>
        <w:t>- TJ Dobřany B</w:t>
        <w:tab/>
        <w:tab/>
        <w:t>- Kuželky Holýšov C</w:t>
        <w:br/>
        <w:t>so</w:t>
        <w:tab/>
        <w:tab/>
        <w:t>- Škoda Plzeň B</w:t>
        <w:tab/>
        <w:tab/>
        <w:t>- volno</w:t>
        <w:br/>
        <w:t>so</w:t>
        <w:tab/>
        <w:t>09:00</w:t>
        <w:tab/>
        <w:t>- TJ Havlovice</w:t>
        <w:tab/>
        <w:tab/>
        <w:t>- Sokol Újezd</w:t>
        <w:br/>
        <w:t>so</w:t>
        <w:tab/>
        <w:t>10:00</w:t>
        <w:tab/>
        <w:t>- Slavoj Plzeň B</w:t>
        <w:tab/>
        <w:tab/>
        <w:t>- TJ Dobřany A</w:t>
        <w:br/>
        <w:t>so</w:t>
        <w:tab/>
        <w:t>09:00</w:t>
        <w:tab/>
        <w:t>- Sokol Pec p.Č. - TJ Sokol Díly</w:t>
      </w:r>
    </w:p>
    <w:p>
      <w:pPr>
        <w:pStyle w:val="TermnkolaChar"/>
        <w:rPr/>
      </w:pPr>
      <w:r>
        <w:rPr/>
        <w:t xml:space="preserve">20.kolo </w:t>
        <w:tab/>
        <w:t xml:space="preserve">- sobota 6.dubna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Sokol Pec p.Č.</w:t>
        <w:br/>
        <w:t>so</w:t>
        <w:tab/>
        <w:t>09:00</w:t>
        <w:tab/>
        <w:t>- TJ Sokol Díly</w:t>
        <w:tab/>
        <w:tab/>
        <w:t>- Slavoj Plzeň B</w:t>
        <w:br/>
        <w:t>so</w:t>
        <w:tab/>
        <w:t>09:00</w:t>
        <w:tab/>
        <w:t>- TJ Dobřany A</w:t>
        <w:tab/>
        <w:tab/>
        <w:t>- TJ Havlovice</w:t>
      </w:r>
    </w:p>
    <w:p>
      <w:pPr>
        <w:pStyle w:val="Losdrustev"/>
        <w:rPr/>
      </w:pPr>
      <w:r>
        <w:rPr/>
        <w:t>so</w:t>
        <w:tab/>
        <w:t>09:00</w:t>
        <w:tab/>
        <w:t>- Sokol Újezd</w:t>
        <w:tab/>
        <w:tab/>
        <w:t>- Škoda Plzeň B</w:t>
        <w:br/>
        <w:t>so</w:t>
        <w:tab/>
        <w:tab/>
        <w:t>- volno</w:t>
        <w:tab/>
        <w:t xml:space="preserve">   - TJ Dobřany B</w:t>
        <w:br/>
        <w:t>so</w:t>
        <w:tab/>
        <w:t>09:00</w:t>
        <w:tab/>
        <w:t>- Kuželky Holýšov C</w:t>
        <w:tab/>
        <w:t>- SKK Rokycany C</w:t>
      </w:r>
    </w:p>
    <w:p>
      <w:pPr>
        <w:pStyle w:val="TermnkolaChar"/>
        <w:rPr/>
      </w:pPr>
      <w:r>
        <w:rPr/>
        <w:t xml:space="preserve">21.kolo </w:t>
        <w:tab/>
        <w:t xml:space="preserve">- sobota 13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Holýšov C</w:t>
        <w:tab/>
        <w:t>- Sokol Kdyně B</w:t>
        <w:br/>
        <w:t>so</w:t>
        <w:tab/>
        <w:tab/>
        <w:t>- SKK Rokycany C</w:t>
        <w:tab/>
        <w:tab/>
        <w:t>- volno</w:t>
        <w:br/>
        <w:t>so</w:t>
        <w:tab/>
        <w:t>09:00</w:t>
        <w:tab/>
        <w:t>- TJ Dobřany B</w:t>
        <w:tab/>
        <w:tab/>
        <w:t>- Sokol Újezd</w:t>
        <w:br/>
        <w:t>so</w:t>
        <w:tab/>
        <w:t>14:00</w:t>
        <w:tab/>
        <w:t>- Škoda Plzeň B</w:t>
        <w:tab/>
        <w:tab/>
        <w:t>- TJ Dobřany A</w:t>
        <w:br/>
        <w:t>so</w:t>
        <w:tab/>
        <w:t>09:00</w:t>
        <w:tab/>
        <w:t>- TJ Havlovice</w:t>
        <w:tab/>
        <w:tab/>
        <w:t>- TJ Sokol Díly</w:t>
        <w:br/>
        <w:t>so</w:t>
        <w:tab/>
        <w:t>10:00</w:t>
        <w:tab/>
        <w:t>- Slavoj Plzeň B</w:t>
        <w:tab/>
        <w:tab/>
        <w:t>- Sokol Pec p.Č.</w:t>
      </w:r>
    </w:p>
    <w:p>
      <w:pPr>
        <w:pStyle w:val="TermnkolaChar"/>
        <w:rPr/>
      </w:pPr>
      <w:r>
        <w:rPr>
          <w:color w:val="008000"/>
        </w:rPr>
        <w:t xml:space="preserve">22.kolo </w:t>
        <w:tab/>
        <w:t xml:space="preserve">- sobota 20.dubna – toto kolo přesunout na 13.1.2024                      </w:t>
      </w:r>
    </w:p>
    <w:p>
      <w:pPr>
        <w:pStyle w:val="Losdrustev"/>
        <w:rPr/>
      </w:pPr>
      <w:r>
        <w:rPr/>
        <w:t>so</w:t>
        <w:tab/>
        <w:t>14:00</w:t>
        <w:tab/>
        <w:t>- Sokol Kdyně B</w:t>
        <w:tab/>
        <w:tab/>
        <w:t>- Slavoj Plzeň B</w:t>
        <w:br/>
        <w:t>so</w:t>
        <w:tab/>
        <w:t>09:00</w:t>
        <w:tab/>
        <w:t>- Sokol Pec p.Č.</w:t>
        <w:tab/>
        <w:tab/>
        <w:t>- TJ Havlovice</w:t>
        <w:br/>
        <w:t>so</w:t>
        <w:tab/>
        <w:t>09:00</w:t>
        <w:tab/>
        <w:t>- TJ Sokol Díly</w:t>
        <w:tab/>
        <w:tab/>
        <w:t>- Škoda Plzeň B</w:t>
        <w:br/>
        <w:t>so</w:t>
        <w:tab/>
        <w:t>09:00</w:t>
        <w:tab/>
        <w:t>- TJ Dobřany A</w:t>
        <w:tab/>
        <w:tab/>
        <w:t>- TJ Dobřany B</w:t>
        <w:br/>
        <w:t>so</w:t>
        <w:tab/>
        <w:t>09:00</w:t>
        <w:tab/>
        <w:t>- Sokol Újezd</w:t>
        <w:tab/>
        <w:tab/>
        <w:t>- SKK Rokycany C</w:t>
        <w:br/>
        <w:t>so</w:t>
        <w:tab/>
        <w:tab/>
        <w:t>- volno</w:t>
        <w:tab/>
        <w:t xml:space="preserve">   - Kuželky Holýšov C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6:00Z</dcterms:created>
  <dc:creator>Jaroslav Dobiáš</dc:creator>
  <dc:description/>
  <dc:language>en-US</dc:language>
  <cp:lastModifiedBy>Jdodo</cp:lastModifiedBy>
  <dcterms:modified xsi:type="dcterms:W3CDTF">2023-08-17T06:25:00Z</dcterms:modified>
  <cp:revision>4</cp:revision>
  <dc:subject/>
  <dc:title>Rozlosování Zpč.divize 2009-10</dc:title>
</cp:coreProperties>
</file>