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rlovarská krajská soutěž 1.tří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15pt;margin-top:19.35pt;width:379.5pt;height:97.45pt;mso-wrap-style:none;v-text-anchor:middle;mso-position-horizontal:center" type="_x0000_t136">
            <v:path textpathok="t"/>
            <v:textpath on="t" fitshape="t" string="ROZLOSOVÁNÍ " style="font-family:&quot;Impact&quot;;font-size:40pt"/>
            <v:fill o:detectmouseclick="t" color2="#99cc00"/>
            <v:stroke color="#003300" weight="3240" joinstyle="miter" endcap="square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square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1. Kuželky Aš C</w:t>
        <w:tab/>
        <w:t>- AAA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TJ Lomnice C</w:t>
        <w:tab/>
        <w:t>- 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3. Slovan K.Vary C</w:t>
        <w:tab/>
        <w:t>- 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TJ Jáchymov</w:t>
        <w:tab/>
        <w:t>- 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E</w:t>
        <w:tab/>
        <w:t>- 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TJ Šabina</w:t>
        <w:tab/>
        <w:t>- 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. TJ Lomnice D</w:t>
        <w:tab/>
        <w:t>- GGG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8. SKK K.Vary </w:t>
        <w:tab/>
        <w:t>- HHH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Sokol Teplá</w:t>
        <w:tab/>
        <w:t>- 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Kuželky Aš D/H</w:t>
        <w:tab/>
        <w:t>- KKK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09" w:leader="none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Kuželky Aš D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  <w:t>NE:10</w:t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Calibri" w:hAnsi="Calibri" w:cs="Calibri"/>
          <w:sz w:val="22"/>
          <w:bdr w:val="single" w:sz="4" w:space="0" w:color="FF0000"/>
          <w:shd w:fill="FFFF99" w:val="clear"/>
        </w:rPr>
      </w:pPr>
      <w:r>
        <w:rPr>
          <w:rFonts w:cs="Calibri" w:ascii="Calibri" w:hAnsi="Calibri"/>
          <w:sz w:val="22"/>
          <w:bdr w:val="single" w:sz="4" w:space="0" w:color="FF0000"/>
          <w:shd w:fill="FFFF99" w:val="clear"/>
        </w:rPr>
      </w:r>
      <w:r>
        <w:br w:type="page"/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bdr w:val="single" w:sz="4" w:space="0" w:color="FF0000"/>
          <w:shd w:fill="FFFF99" w:val="clear"/>
        </w:rPr>
        <w:t>PODZIMNÍ ČÁST SOUTĚŽ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rFonts w:eastAsia="Arial"/>
        </w:rPr>
      </w:pPr>
      <w:r>
        <w:rPr/>
        <w:t xml:space="preserve">01.kolo </w:t>
        <w:tab/>
        <w:t>- sobota 23.září 2024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uželky Aš C</w:t>
        <w:tab/>
        <w:t>- Kuželky Aš D/H</w:t>
        <w:br/>
        <w:t xml:space="preserve">so </w:t>
        <w:tab/>
        <w:t>09:00</w:t>
        <w:tab/>
        <w:t>- TJ Lomnice C</w:t>
        <w:tab/>
        <w:t xml:space="preserve">- Sokol Teplá </w:t>
        <w:br/>
        <w:t xml:space="preserve">so </w:t>
        <w:tab/>
        <w:t>09:00</w:t>
        <w:tab/>
        <w:t>- Slovan K.Vary C</w:t>
        <w:tab/>
        <w:t xml:space="preserve">- SKK K.Vary </w:t>
        <w:br/>
        <w:t xml:space="preserve">so </w:t>
        <w:tab/>
        <w:t>09:00</w:t>
        <w:tab/>
        <w:t>- TJ Jáchymov</w:t>
        <w:tab/>
        <w:t>- TJ Lomnice D</w:t>
        <w:br/>
        <w:t xml:space="preserve">so </w:t>
        <w:tab/>
        <w:t>09:00</w:t>
        <w:tab/>
        <w:t>- TJ Lomnice E</w:t>
        <w:tab/>
        <w:t>- TJ Šabina</w:t>
        <w:br/>
        <w:t xml:space="preserve"> </w:t>
      </w:r>
    </w:p>
    <w:p>
      <w:pPr>
        <w:pStyle w:val="TermnkolaChar"/>
        <w:rPr>
          <w:rFonts w:eastAsia="Arial"/>
        </w:rPr>
      </w:pPr>
      <w:r>
        <w:rPr/>
        <w:t xml:space="preserve">02.kolo </w:t>
        <w:tab/>
        <w:t xml:space="preserve">- sobota 30.září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uželky Aš D/H</w:t>
        <w:tab/>
        <w:t>- TJ Šabina</w:t>
        <w:br/>
        <w:t xml:space="preserve">so </w:t>
        <w:tab/>
        <w:t>09:00</w:t>
        <w:tab/>
        <w:t>- TJ Lomnice D</w:t>
        <w:tab/>
        <w:t>- TJ Lomnice E</w:t>
        <w:br/>
        <w:t xml:space="preserve">so </w:t>
        <w:tab/>
        <w:t>09:00</w:t>
        <w:tab/>
        <w:t>- SKK K.Vary</w:t>
        <w:tab/>
        <w:t>- TJ Jáchymov</w:t>
        <w:br/>
        <w:t xml:space="preserve">so </w:t>
        <w:tab/>
        <w:t>09:00</w:t>
        <w:tab/>
        <w:t>- Sokol Teplá</w:t>
        <w:tab/>
        <w:t>- Slovan K.Vary C</w:t>
        <w:br/>
        <w:t xml:space="preserve">so </w:t>
        <w:tab/>
        <w:t>09:00</w:t>
        <w:tab/>
        <w:t>- Kuželky Aš C</w:t>
        <w:tab/>
        <w:t>- TJ Lomnice C</w:t>
        <w:br/>
      </w:r>
      <w:r>
        <w:rPr/>
        <w:t xml:space="preserve"> </w:t>
      </w:r>
    </w:p>
    <w:p>
      <w:pPr>
        <w:pStyle w:val="TermnkolaChar"/>
        <w:rPr>
          <w:rFonts w:eastAsia="Arial"/>
        </w:rPr>
      </w:pPr>
      <w:r>
        <w:rPr/>
        <w:t>03.kolo</w:t>
        <w:tab/>
        <w:t xml:space="preserve">- sobota 14.října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TJ Lomnice C</w:t>
        <w:tab/>
        <w:t>- Kuželky Aš D/H</w:t>
        <w:br/>
        <w:t xml:space="preserve">so </w:t>
        <w:tab/>
        <w:t>09:00</w:t>
        <w:tab/>
        <w:t>- Slovan K.Vary C</w:t>
        <w:tab/>
        <w:t>- Kuželky Aš C</w:t>
        <w:br/>
        <w:t xml:space="preserve">so </w:t>
        <w:tab/>
        <w:t>09:00</w:t>
        <w:tab/>
        <w:t>- TJ Jáchymov</w:t>
        <w:tab/>
        <w:t>- Sokol Teplá</w:t>
        <w:br/>
        <w:t>so</w:t>
        <w:tab/>
        <w:t>09:00</w:t>
        <w:tab/>
        <w:t>- TJ Lomnice E</w:t>
        <w:tab/>
        <w:t xml:space="preserve">- SKK K.Vary </w:t>
        <w:br/>
        <w:t xml:space="preserve">so </w:t>
        <w:tab/>
        <w:t>09:00</w:t>
        <w:tab/>
        <w:t>- TJ Šabina</w:t>
        <w:tab/>
        <w:t>- TJ Lomnice D</w:t>
        <w:tab/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04.kolo </w:t>
        <w:tab/>
        <w:t xml:space="preserve">- sobota 21.říj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uželky Aš D/H</w:t>
        <w:tab/>
        <w:t>- TJ Lomnice D</w:t>
        <w:tab/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</w:t>
        <w:tab/>
        <w:t>- TJ Šabina</w:t>
        <w:br/>
        <w:t>so</w:t>
        <w:tab/>
        <w:t>09:00</w:t>
        <w:tab/>
        <w:t>- Sokol Teplá</w:t>
        <w:tab/>
        <w:t>- TJ Lomnice E</w:t>
        <w:br/>
        <w:t xml:space="preserve">so </w:t>
        <w:tab/>
        <w:t>09:00</w:t>
        <w:tab/>
        <w:t>- Kuželky Aš C</w:t>
        <w:tab/>
        <w:t>- TJ Jáchymov</w:t>
        <w:br/>
        <w:t>so</w:t>
        <w:tab/>
        <w:t>09:00</w:t>
        <w:tab/>
        <w:t>- TJ Lomnice C</w:t>
        <w:tab/>
        <w:t>- Slovan K.Vary C</w:t>
        <w:br/>
      </w:r>
    </w:p>
    <w:p>
      <w:pPr>
        <w:pStyle w:val="TermnkolaChar"/>
        <w:rPr/>
      </w:pPr>
      <w:r>
        <w:rPr/>
        <w:t>05.kolo</w:t>
        <w:tab/>
        <w:t xml:space="preserve">- sobota 4.listopadu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C</w:t>
        <w:tab/>
        <w:t>- Kuželky Aš D/H</w:t>
        <w:br/>
        <w:t>so</w:t>
        <w:tab/>
        <w:t>09:00</w:t>
        <w:tab/>
        <w:t>- TJ Jáchymov</w:t>
        <w:tab/>
        <w:t>- TJ Lomnice C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Lomnice E</w:t>
        <w:tab/>
        <w:t>- Kuželky Aš C</w:t>
        <w:br/>
        <w:t xml:space="preserve">so </w:t>
        <w:tab/>
        <w:t>09:00</w:t>
        <w:tab/>
        <w:t>- TJ Šabina</w:t>
        <w:tab/>
        <w:t>- Sokol Teplá</w:t>
        <w:br/>
        <w:t>so</w:t>
        <w:tab/>
        <w:t>09:00</w:t>
        <w:tab/>
        <w:t>- TJ Lomnice D</w:t>
        <w:tab/>
        <w:t>- SKK K.Vary</w:t>
        <w:br/>
      </w:r>
    </w:p>
    <w:p>
      <w:pPr>
        <w:pStyle w:val="TermnkolaChar"/>
        <w:rPr/>
      </w:pPr>
      <w:r>
        <w:rPr/>
        <w:t xml:space="preserve">06.kolo </w:t>
        <w:tab/>
        <w:t xml:space="preserve">- sobota 11.listopadu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D/H</w:t>
        <w:tab/>
        <w:t>- SKK K.Vary</w:t>
        <w:br/>
        <w:t>so</w:t>
        <w:tab/>
        <w:t>09:00</w:t>
        <w:tab/>
        <w:t>- Sokol Teplá</w:t>
        <w:tab/>
        <w:t>- TJ Lomnice D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C</w:t>
        <w:tab/>
        <w:t>- TJ Šabina</w:t>
        <w:br/>
        <w:t>so</w:t>
        <w:tab/>
        <w:t>09:00</w:t>
        <w:tab/>
        <w:t>- TJ Lomnice C</w:t>
        <w:tab/>
        <w:t>- TJ Lomnice E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C</w:t>
        <w:tab/>
        <w:t>- TJ Jáchymov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  <w:t xml:space="preserve">07.kolo </w:t>
        <w:tab/>
        <w:t xml:space="preserve">- sobota 18.listopadu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Jáchymov</w:t>
        <w:tab/>
        <w:t>- Kuželky Aš D/H</w:t>
        <w:br/>
        <w:t>so</w:t>
        <w:tab/>
        <w:t>09:00</w:t>
        <w:tab/>
        <w:t>- TJ Lomnice E</w:t>
        <w:tab/>
        <w:t>- Slovan K.Vary C</w:t>
        <w:br/>
        <w:t xml:space="preserve">so </w:t>
        <w:tab/>
        <w:t>09:00</w:t>
        <w:tab/>
        <w:t>- TJ Šabina</w:t>
        <w:tab/>
        <w:t>- TJ Lomnice C</w:t>
        <w:br/>
        <w:t>so</w:t>
        <w:tab/>
        <w:t>09:00</w:t>
        <w:tab/>
        <w:t>- TJ Lomnice D</w:t>
        <w:tab/>
        <w:t>- Kuželky Aš C</w:t>
        <w:br/>
        <w:t>so</w:t>
        <w:tab/>
        <w:t>09:00</w:t>
        <w:tab/>
        <w:t>- SKK K.Vary</w:t>
        <w:tab/>
        <w:t>- Sokol Teplá</w:t>
        <w:br/>
      </w:r>
    </w:p>
    <w:p>
      <w:pPr>
        <w:pStyle w:val="TermnkolaChar"/>
        <w:rPr>
          <w:color w:val="008000"/>
        </w:rPr>
      </w:pPr>
      <w:r>
        <w:rPr>
          <w:color w:val="008000"/>
        </w:rPr>
        <w:t>25.listopadu – sem zařadit původní 9 kolo z 9.12.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08.kolo</w:t>
        <w:tab/>
        <w:t xml:space="preserve">- sobota 2.prosince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D/H</w:t>
        <w:tab/>
        <w:t>- Sokol Teplá</w:t>
        <w:br/>
        <w:t>so</w:t>
        <w:tab/>
        <w:t>09:00</w:t>
        <w:tab/>
        <w:t>- Kuželky Aš C</w:t>
        <w:tab/>
        <w:t>- SKK K.Vary</w:t>
        <w:br/>
        <w:t>so</w:t>
        <w:tab/>
        <w:t>09:00</w:t>
        <w:tab/>
        <w:t>- TJ Lomnice C</w:t>
        <w:tab/>
        <w:t>- TJ Lomnice D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C</w:t>
        <w:tab/>
        <w:t>- TJ Šabina</w:t>
        <w:br/>
        <w:t>so</w:t>
        <w:tab/>
        <w:t>09:00</w:t>
        <w:tab/>
        <w:t>- TJ Jáchymov</w:t>
        <w:tab/>
        <w:t>- TJ Lomnice E</w:t>
        <w:br/>
      </w:r>
    </w:p>
    <w:p>
      <w:pPr>
        <w:pStyle w:val="TermnkolaChar"/>
        <w:rPr/>
      </w:pPr>
      <w:r>
        <w:rPr>
          <w:color w:val="008000"/>
        </w:rPr>
        <w:t xml:space="preserve">09.kolo </w:t>
        <w:tab/>
        <w:t xml:space="preserve">- sobota 9.prosince    celé kolo přesunout na termín 25.11.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Lomnice E</w:t>
        <w:tab/>
        <w:t>- Kuželky Aš D/H</w:t>
        <w:br/>
        <w:t xml:space="preserve">so </w:t>
        <w:tab/>
        <w:t>09:00</w:t>
        <w:tab/>
        <w:t>- TJ Šabina</w:t>
        <w:tab/>
        <w:t>- TJ Jáchymov</w:t>
        <w:br/>
        <w:t>so</w:t>
        <w:tab/>
        <w:t>09:00</w:t>
        <w:tab/>
        <w:t>- TJ Lomnice D</w:t>
        <w:tab/>
        <w:t>- Slovan K.Vary C</w:t>
        <w:br/>
        <w:t>so</w:t>
        <w:tab/>
        <w:t>09:00</w:t>
        <w:tab/>
        <w:t>- SKK K.Vary</w:t>
        <w:tab/>
        <w:t>- TJ Lomnice C</w:t>
        <w:br/>
        <w:t>so</w:t>
        <w:tab/>
        <w:t>09:00</w:t>
        <w:tab/>
        <w:t>- Sokol Teplá</w:t>
        <w:tab/>
        <w:t>- Kuželky Aš C</w:t>
        <w:br/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Heading1"/>
        <w:spacing w:before="120" w:after="60"/>
        <w:ind w:left="431" w:hanging="431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>10.kolo</w:t>
        <w:tab/>
        <w:t xml:space="preserve">- sobota 10.únor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D/H</w:t>
        <w:tab/>
        <w:t>- Kuželky Aš C</w:t>
        <w:br/>
        <w:t>so</w:t>
        <w:tab/>
        <w:t>09:00</w:t>
        <w:tab/>
        <w:t>- Sokol Teplá</w:t>
        <w:tab/>
        <w:t>- TJ Lomnice C</w:t>
        <w:br/>
        <w:t>so</w:t>
        <w:tab/>
        <w:t>09:00</w:t>
        <w:tab/>
        <w:t>- SKK K.Vary</w:t>
        <w:tab/>
        <w:t>- Slovan K.Vary C</w:t>
        <w:br/>
        <w:t>so</w:t>
        <w:tab/>
        <w:t>09:00</w:t>
        <w:tab/>
        <w:t>- TJ Lomnice D</w:t>
        <w:tab/>
        <w:t>- TJ Jáchymov</w:t>
        <w:br/>
        <w:t>so</w:t>
        <w:tab/>
        <w:t>09:00</w:t>
        <w:tab/>
        <w:t>- TJ Šabina</w:t>
        <w:tab/>
        <w:t>- TJ Lomnice E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1.kolo </w:t>
        <w:tab/>
        <w:t xml:space="preserve">- sobota 24.únor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Šabina</w:t>
        <w:tab/>
        <w:t>- Kuželky Aš D/H</w:t>
        <w:br/>
        <w:t>so</w:t>
        <w:tab/>
        <w:t>09:00</w:t>
        <w:tab/>
        <w:t>- TJ Lomnice E</w:t>
        <w:tab/>
        <w:t>- TJ Lomnice D</w:t>
        <w:br/>
        <w:t>so</w:t>
        <w:tab/>
        <w:t>09:00</w:t>
        <w:tab/>
        <w:t>- TJ Jáchymov</w:t>
        <w:tab/>
        <w:t>- SKK K.Vary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lovan K.Vary C</w:t>
        <w:tab/>
        <w:t>- Sokol Teplá</w:t>
        <w:br/>
        <w:t>so</w:t>
        <w:tab/>
        <w:t>09:00</w:t>
        <w:tab/>
        <w:t>- TJ Lomnice C</w:t>
        <w:tab/>
        <w:t>- Kuželky Aš C</w:t>
        <w:br/>
      </w:r>
      <w:r>
        <w:rPr/>
        <w:t xml:space="preserve"> </w:t>
      </w:r>
    </w:p>
    <w:p>
      <w:pPr>
        <w:pStyle w:val="TermnkolaChar"/>
        <w:rPr>
          <w:color w:val="008000"/>
        </w:rPr>
      </w:pPr>
      <w:r>
        <w:rPr>
          <w:color w:val="008000"/>
        </w:rPr>
        <w:t>sobota 17.2  - sem přesunout původně 18 kolo z termínu 20.4.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12.kolo </w:t>
        <w:tab/>
        <w:t xml:space="preserve">- sobota 2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D/H</w:t>
        <w:tab/>
        <w:t>- TJ Lomnice C</w:t>
        <w:br/>
        <w:t>so</w:t>
        <w:tab/>
        <w:t>09:00</w:t>
        <w:tab/>
        <w:t>- Kuželky Aš C</w:t>
        <w:tab/>
        <w:t>- Slovan K.Vary C</w:t>
        <w:br/>
        <w:t>so</w:t>
        <w:tab/>
        <w:t>09:00</w:t>
        <w:tab/>
        <w:t>- Sokol Teplá</w:t>
        <w:tab/>
        <w:t>- TJ Jáchymov</w:t>
        <w:br/>
        <w:t>so</w:t>
        <w:tab/>
        <w:t>09:00</w:t>
        <w:tab/>
        <w:t>- SKK K.Vary</w:t>
        <w:tab/>
        <w:t>- TJ Lomnice E</w:t>
        <w:br/>
        <w:t>so</w:t>
        <w:tab/>
        <w:t>09:00</w:t>
        <w:tab/>
        <w:t>- TJ Lomnice D</w:t>
        <w:tab/>
        <w:t>- TJ Šabina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3.kolo </w:t>
        <w:tab/>
        <w:t xml:space="preserve">- sobota 9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TJ Lomnice D</w:t>
        <w:tab/>
        <w:t>- Kuželky Aš D/H</w:t>
        <w:br/>
        <w:t>so</w:t>
        <w:tab/>
        <w:t>09:00</w:t>
        <w:tab/>
        <w:t>- TJ Šabina</w:t>
        <w:tab/>
        <w:t>- SKK K.Vary</w:t>
        <w:br/>
        <w:t>so</w:t>
        <w:tab/>
        <w:t>09:00</w:t>
        <w:tab/>
        <w:t>- TJ Lomnice E</w:t>
        <w:tab/>
        <w:t>- Sokol Teplá</w:t>
        <w:br/>
        <w:t>so</w:t>
        <w:tab/>
        <w:t>09:00</w:t>
        <w:tab/>
        <w:t>- TJ Jáchymov</w:t>
        <w:tab/>
        <w:t>- Kuželky Aš C</w:t>
        <w:br/>
        <w:t>so</w:t>
        <w:tab/>
        <w:t>09:00</w:t>
        <w:tab/>
        <w:t>- Slovan K.Vary C</w:t>
        <w:tab/>
        <w:t>- TJ Lomnice C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4.kolo </w:t>
        <w:tab/>
        <w:t xml:space="preserve">- sobota 14.břez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D/H</w:t>
        <w:tab/>
        <w:t>- Slovan K.Vary C</w:t>
        <w:br/>
        <w:t>so</w:t>
        <w:tab/>
        <w:t>09:00</w:t>
        <w:tab/>
        <w:t>- TJ Lomnice C</w:t>
        <w:tab/>
        <w:t>- TJ Jáchymov</w:t>
        <w:br/>
        <w:t>so</w:t>
        <w:tab/>
        <w:t>09:00</w:t>
        <w:tab/>
        <w:t>- Kuželky Aš C</w:t>
        <w:tab/>
        <w:t>- TJ Lomnice E</w:t>
        <w:br/>
        <w:t>so</w:t>
        <w:tab/>
        <w:t>09:00</w:t>
        <w:tab/>
        <w:t>- Sokol Teplá</w:t>
        <w:tab/>
        <w:t>- TJ Šabina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</w:t>
        <w:tab/>
        <w:t>- TJ Lomnice D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5.kolo </w:t>
        <w:tab/>
        <w:t xml:space="preserve">- sobota 23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</w:t>
        <w:tab/>
        <w:t>- Kuželky Aš D/H</w:t>
        <w:br/>
        <w:t>so</w:t>
        <w:tab/>
        <w:t>09:00</w:t>
        <w:tab/>
        <w:t>- TJ Lomnice D</w:t>
        <w:tab/>
        <w:t>- Sokol Teplá</w:t>
        <w:br/>
        <w:t>so</w:t>
        <w:tab/>
        <w:t>09:00</w:t>
        <w:tab/>
        <w:t>- TJ Šabina</w:t>
        <w:tab/>
        <w:t>- Kuželky Aš C</w:t>
        <w:br/>
        <w:t>so</w:t>
        <w:tab/>
        <w:t>09:00</w:t>
        <w:tab/>
        <w:t>- TJ Lomnice E</w:t>
        <w:tab/>
        <w:t>- TJ Lomnice C</w:t>
        <w:br/>
        <w:t>so</w:t>
        <w:tab/>
        <w:t>09:00</w:t>
        <w:tab/>
        <w:t>- TJ Jáchymov</w:t>
        <w:tab/>
        <w:t>- Slovan K.Vary C</w:t>
        <w:br/>
      </w:r>
      <w:r>
        <w:rPr/>
        <w:t xml:space="preserve"> 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6.kolo </w:t>
        <w:tab/>
        <w:t xml:space="preserve">- sobota 6.dub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D/H</w:t>
        <w:tab/>
        <w:t>- TJ Jáchymov</w:t>
        <w:br/>
        <w:t>so</w:t>
        <w:tab/>
        <w:t>09:00</w:t>
        <w:tab/>
        <w:t>- Slovan K.Vary C</w:t>
        <w:tab/>
        <w:t>- TJ Lomnice E</w:t>
        <w:br/>
        <w:t>so</w:t>
        <w:tab/>
        <w:t>09:00</w:t>
        <w:tab/>
        <w:t>- TJ Lomnice C</w:t>
        <w:tab/>
        <w:t>- TJ Šabina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uželky Aš C</w:t>
        <w:tab/>
        <w:t>- TJ Lomnice D</w:t>
        <w:br/>
        <w:t>so</w:t>
        <w:tab/>
        <w:t>09:00</w:t>
        <w:tab/>
        <w:t>- Sokol Teplá</w:t>
        <w:tab/>
        <w:t>- SKK K.Vary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7.kolo </w:t>
        <w:tab/>
        <w:t xml:space="preserve">- sobota 13.dub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okol Teplá</w:t>
        <w:tab/>
        <w:t>- Kuželky Aš D/H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SKK K.Vary</w:t>
        <w:tab/>
        <w:t>- Kuželky Aš C</w:t>
        <w:br/>
        <w:t>so</w:t>
        <w:tab/>
        <w:t>09:00</w:t>
        <w:tab/>
        <w:t>- TJ Lomnice D</w:t>
        <w:tab/>
        <w:t>- TJ Lomnice C</w:t>
        <w:br/>
        <w:t>so</w:t>
        <w:tab/>
        <w:t>09:00</w:t>
        <w:tab/>
        <w:t>- TJ Šabina</w:t>
        <w:tab/>
        <w:t>- Slovan K.Vary C</w:t>
        <w:br/>
        <w:t>so</w:t>
        <w:tab/>
        <w:t>09:00</w:t>
        <w:tab/>
        <w:t>- TJ Lomnice E</w:t>
        <w:tab/>
        <w:t>- TJ Jáchymov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8.kolo </w:t>
        <w:tab/>
        <w:t xml:space="preserve">- sobota 20.dub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 xml:space="preserve">- Kuželky Aš D/H </w:t>
        <w:tab/>
        <w:t>- TJ Lomnice E</w:t>
        <w:br/>
        <w:t>so</w:t>
        <w:tab/>
        <w:t>09:00</w:t>
        <w:tab/>
        <w:t>- TJ Jáchymov</w:t>
        <w:tab/>
        <w:t>- TJ Šabina</w:t>
        <w:br/>
        <w:t>so</w:t>
        <w:tab/>
        <w:t>09:00</w:t>
        <w:tab/>
        <w:t>- Slovan K.Vary C</w:t>
        <w:tab/>
        <w:t>- TJ Lomnice D</w:t>
        <w:br/>
        <w:t>so</w:t>
        <w:tab/>
        <w:t>09:00</w:t>
        <w:tab/>
        <w:t>- TJ Lomnice C</w:t>
        <w:tab/>
        <w:t>- SKK K.Vary</w:t>
        <w:br/>
        <w:t>so</w:t>
        <w:tab/>
        <w:t>09:00</w:t>
        <w:tab/>
        <w:t>- Kuželky Aš C</w:t>
        <w:tab/>
        <w:t>- Sokol Teplá</w:t>
        <w:br/>
        <w:t xml:space="preserve">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rmnkolaCharChar">
    <w:name w:val="Termín kola Char Char"/>
    <w:basedOn w:val="Standardnpsmoodstavce1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1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roslav Dobiáš</dc:creator>
  <dc:description/>
  <dc:language>en-US</dc:language>
  <cp:lastModifiedBy>Jdodo</cp:lastModifiedBy>
  <dcterms:modified xsi:type="dcterms:W3CDTF">2023-08-25T12:03:00Z</dcterms:modified>
  <cp:revision>8</cp:revision>
  <dc:subject/>
  <dc:title>Rozlosování Zpč.divize 2009-10</dc:title>
</cp:coreProperties>
</file>