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vKS – pro 12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2-2023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Kuž.Jiskra Hazlov D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2. TJ Sokol Útvina </w:t>
        <w:tab/>
        <w:tab/>
        <w:t>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3. Slovan KV B </w:t>
        <w:tab/>
        <w:tab/>
        <w:t>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4. TJ Šabina B </w:t>
        <w:tab/>
        <w:tab/>
        <w:t>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5. </w:t>
        <w:tab/>
        <w:tab/>
        <w:t>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Loko Cheb D</w:t>
        <w:tab/>
        <w:tab/>
        <w:t>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 xml:space="preserve">7. Kuželky Aš D </w:t>
        <w:tab/>
        <w:tab/>
        <w:t>GGG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8. Kuž.Jiskra Hazlov C</w:t>
        <w:tab/>
        <w:tab/>
        <w:t xml:space="preserve">HHH  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SKK K.Vary B</w:t>
        <w:tab/>
        <w:tab/>
        <w:t>III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TJ Lomnice F</w:t>
        <w:tab/>
        <w:tab/>
        <w:t>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11. Kuželky Aš F 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2. Kuželky Aš E</w:t>
        <w:tab/>
        <w:tab/>
        <w:t>LLL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</w:r>
      <w:r>
        <w:rPr>
          <w:rFonts w:cs="Tahoma" w:ascii="Calibri" w:hAnsi="Calibri"/>
          <w:b/>
          <w:bCs/>
          <w:color w:val="000000"/>
          <w:sz w:val="22"/>
          <w:szCs w:val="22"/>
        </w:rPr>
        <w:t>NE:10</w:t>
      </w:r>
      <w:r>
        <w:rPr>
          <w:rFonts w:cs="Calibri" w:ascii="Calibri" w:hAnsi="Calibri"/>
          <w:sz w:val="22"/>
          <w:szCs w:val="22"/>
        </w:rPr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sobota 10.září 2022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Kuž.Ji.Hazlov D</w:t>
        <w:tab/>
        <w:t xml:space="preserve">   - Kuželky Aš E  </w:t>
        <w:br/>
        <w:t xml:space="preserve"> so</w:t>
        <w:tab/>
        <w:t>09:00</w:t>
        <w:tab/>
        <w:t>- Sokol Útvina B</w:t>
        <w:tab/>
        <w:tab/>
        <w:t>- Kuželky Aš F</w:t>
        <w:br/>
        <w:t xml:space="preserve"> so </w:t>
        <w:tab/>
        <w:t>09:00</w:t>
        <w:tab/>
        <w:t>- Slovan K.Vary D</w:t>
        <w:tab/>
        <w:tab/>
        <w:t>- TJ Lomnice F</w:t>
        <w:br/>
        <w:t xml:space="preserve"> so </w:t>
        <w:tab/>
        <w:t>09:00</w:t>
        <w:tab/>
        <w:t>- TJ Šabina B</w:t>
        <w:tab/>
        <w:tab/>
        <w:t>- SKK K.Vary B</w:t>
        <w:br/>
        <w:t xml:space="preserve"> so </w:t>
        <w:tab/>
        <w:t>09:00</w:t>
        <w:tab/>
        <w:t>- volný los</w:t>
        <w:tab/>
        <w:tab/>
        <w:t>- Kuž.Ji.Hazlov C</w:t>
        <w:br/>
        <w:t xml:space="preserve"> so </w:t>
        <w:tab/>
        <w:t>09:00</w:t>
        <w:tab/>
        <w:t>- Loko Cheb D</w:t>
        <w:tab/>
        <w:tab/>
        <w:t xml:space="preserve">- </w:t>
      </w:r>
      <w:r>
        <w:rPr>
          <w:color w:val="000000"/>
        </w:rPr>
        <w:t xml:space="preserve">Kuželky Aš D </w:t>
      </w:r>
    </w:p>
    <w:p>
      <w:pPr>
        <w:pStyle w:val="TermnkolaChar"/>
        <w:rPr/>
      </w:pPr>
      <w:r>
        <w:rPr/>
        <w:t xml:space="preserve">02.kolo </w:t>
        <w:tab/>
        <w:t xml:space="preserve">- sobota 17.září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Kuželky Aš E</w:t>
        <w:tab/>
        <w:tab/>
        <w:t xml:space="preserve">- Kuželky Aš D </w:t>
        <w:br/>
        <w:t xml:space="preserve"> so</w:t>
        <w:tab/>
        <w:t>09:00</w:t>
        <w:tab/>
        <w:t>- Kuž.Ji.Hazlov C</w:t>
        <w:tab/>
        <w:tab/>
        <w:t>- Loko Cheb D</w:t>
        <w:br/>
        <w:t xml:space="preserve"> so </w:t>
        <w:tab/>
        <w:t>09:00</w:t>
        <w:tab/>
        <w:t>- SKK K.Vary B</w:t>
        <w:tab/>
        <w:tab/>
        <w:t>- volný los</w:t>
        <w:br/>
        <w:t xml:space="preserve"> so </w:t>
        <w:tab/>
        <w:t>09:00</w:t>
        <w:tab/>
        <w:t>- TJ Lomnice F</w:t>
        <w:tab/>
        <w:tab/>
        <w:t>- TJ Šabina B</w:t>
        <w:br/>
        <w:t xml:space="preserve"> so </w:t>
        <w:tab/>
        <w:t>09:00</w:t>
        <w:tab/>
        <w:t>- Kuželky Aš F</w:t>
        <w:tab/>
        <w:tab/>
        <w:t>- Slovan K.Vary D</w:t>
        <w:br/>
        <w:t xml:space="preserve"> so </w:t>
        <w:tab/>
        <w:t>09:00</w:t>
        <w:tab/>
        <w:t>- Kuž.Ji.Hazlov D</w:t>
        <w:tab/>
        <w:t xml:space="preserve">   - Sokol Útvina B</w:t>
      </w:r>
    </w:p>
    <w:p>
      <w:pPr>
        <w:pStyle w:val="TermnkolaChar"/>
        <w:rPr/>
      </w:pPr>
      <w:r>
        <w:rPr/>
        <w:t xml:space="preserve">03.kolo </w:t>
        <w:tab/>
        <w:t>- sobota 24.září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Sokol Útvina B</w:t>
        <w:tab/>
        <w:tab/>
        <w:t>- Kuželky Aš E</w:t>
        <w:br/>
        <w:t xml:space="preserve"> so </w:t>
        <w:tab/>
        <w:t>09:00</w:t>
        <w:tab/>
        <w:t>- Slovan K.Vary D</w:t>
        <w:tab/>
        <w:tab/>
        <w:t>- Kuž.Ji.Hazlov D</w:t>
        <w:br/>
        <w:t xml:space="preserve"> so </w:t>
        <w:tab/>
        <w:t>09:00</w:t>
        <w:tab/>
        <w:t>- TJ Šabina B</w:t>
        <w:tab/>
        <w:tab/>
        <w:t>- Kuželky Aš F</w:t>
        <w:br/>
        <w:t xml:space="preserve"> so </w:t>
        <w:tab/>
        <w:t>09:00</w:t>
        <w:tab/>
        <w:t>- volný los</w:t>
        <w:tab/>
        <w:tab/>
        <w:t>- TJ Lomnice F</w:t>
        <w:br/>
        <w:t xml:space="preserve"> so </w:t>
        <w:tab/>
        <w:t>09:00</w:t>
        <w:tab/>
        <w:t>- Loko Cheb D</w:t>
        <w:tab/>
        <w:tab/>
        <w:t>- SKK K.Vary B</w:t>
        <w:br/>
        <w:t xml:space="preserve"> so </w:t>
        <w:tab/>
        <w:t>09:00</w:t>
        <w:tab/>
        <w:t xml:space="preserve">- Kuželky Aš D </w:t>
        <w:tab/>
        <w:tab/>
        <w:t>- Kuž.Ji.Hazlov C</w:t>
      </w:r>
    </w:p>
    <w:p>
      <w:pPr>
        <w:pStyle w:val="TermnkolaChar"/>
        <w:rPr/>
      </w:pPr>
      <w:r>
        <w:rPr/>
        <w:t xml:space="preserve">04.kolo </w:t>
        <w:tab/>
        <w:t xml:space="preserve">- sobota 1.října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Kuželky Aš E</w:t>
        <w:tab/>
        <w:tab/>
        <w:t>- Kuž.Ji.Hazlov C</w:t>
        <w:br/>
        <w:t xml:space="preserve"> so </w:t>
        <w:tab/>
        <w:t>09:00</w:t>
        <w:tab/>
        <w:t>- SKK K.Vary B</w:t>
        <w:tab/>
        <w:tab/>
        <w:t xml:space="preserve">- Kuželky Aš D </w:t>
        <w:br/>
        <w:t xml:space="preserve"> so </w:t>
        <w:tab/>
        <w:t>09:00</w:t>
        <w:tab/>
        <w:t>- TJ Lomnice F</w:t>
        <w:tab/>
        <w:tab/>
        <w:t>- Loko Cheb D</w:t>
        <w:br/>
        <w:t xml:space="preserve"> so </w:t>
        <w:tab/>
        <w:t>09:00</w:t>
        <w:tab/>
        <w:t>- Kuželky Aš F</w:t>
        <w:tab/>
        <w:tab/>
        <w:t>- volný los</w:t>
        <w:br/>
        <w:t xml:space="preserve"> so </w:t>
        <w:tab/>
        <w:t>09:00</w:t>
        <w:tab/>
        <w:t>- Kuž.Ji.Hazlov D</w:t>
        <w:tab/>
        <w:t xml:space="preserve">   - TJ Šabina B</w:t>
        <w:br/>
        <w:t xml:space="preserve"> so </w:t>
        <w:tab/>
        <w:t>09:00</w:t>
        <w:tab/>
        <w:t>- Sokol Útvina B</w:t>
        <w:tab/>
        <w:tab/>
        <w:t>- Slovan K.Vary D</w:t>
      </w:r>
    </w:p>
    <w:p>
      <w:pPr>
        <w:pStyle w:val="TermnkolaChar"/>
        <w:rPr/>
      </w:pPr>
      <w:r>
        <w:rPr/>
        <w:t>05.kolo</w:t>
        <w:tab/>
        <w:t xml:space="preserve">- sobota 15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Slovan K.Vary D</w:t>
        <w:tab/>
        <w:tab/>
        <w:t>- Kuželky Aš E</w:t>
        <w:br/>
        <w:t xml:space="preserve"> so </w:t>
        <w:tab/>
        <w:t>09:00</w:t>
        <w:tab/>
        <w:t>- TJ Šabina B</w:t>
        <w:tab/>
        <w:tab/>
        <w:t>- Sokol Útvina B</w:t>
        <w:br/>
        <w:t xml:space="preserve"> so </w:t>
        <w:tab/>
        <w:t>09:00</w:t>
        <w:tab/>
        <w:t>- volný los</w:t>
        <w:tab/>
        <w:tab/>
        <w:t>- Kuž.Ji.Hazlov D</w:t>
        <w:br/>
        <w:t xml:space="preserve"> so</w:t>
        <w:tab/>
        <w:t>09:00</w:t>
        <w:tab/>
        <w:t>- Loko Cheb D</w:t>
        <w:tab/>
        <w:tab/>
        <w:t>- Kuželky Aš F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 xml:space="preserve">- Kuželky Aš D </w:t>
        <w:tab/>
        <w:tab/>
        <w:t>- TJ Lomnice F</w:t>
        <w:br/>
        <w:t xml:space="preserve"> so</w:t>
        <w:tab/>
        <w:t>09:00</w:t>
        <w:tab/>
        <w:t>- Kuž.Ji.Hazlov C</w:t>
        <w:tab/>
        <w:tab/>
        <w:t>- SKK K.Vary B</w:t>
      </w:r>
    </w:p>
    <w:p>
      <w:pPr>
        <w:pStyle w:val="TermnkolaChar"/>
        <w:rPr/>
      </w:pPr>
      <w:r>
        <w:rPr/>
        <w:t xml:space="preserve">06.kolo </w:t>
        <w:tab/>
        <w:t xml:space="preserve">- sobota 22.října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Kuželky Aš E</w:t>
        <w:tab/>
        <w:tab/>
        <w:t>- SKK K.Vary B</w:t>
        <w:br/>
        <w:t>so</w:t>
        <w:tab/>
        <w:t>09:00</w:t>
        <w:tab/>
        <w:t>- TJ Lomnice F</w:t>
        <w:tab/>
        <w:tab/>
        <w:t>- Kuž.Ji.Hazlov C</w:t>
        <w:br/>
        <w:t>so</w:t>
        <w:tab/>
        <w:t>09:00</w:t>
        <w:tab/>
        <w:t>- Kuželky Aš F</w:t>
        <w:tab/>
        <w:tab/>
        <w:t xml:space="preserve">- Kuželky Aš D </w:t>
        <w:br/>
        <w:t xml:space="preserve">so </w:t>
        <w:tab/>
        <w:t>09:00</w:t>
        <w:tab/>
        <w:t>- Kuž.Ji.Hazlov D</w:t>
        <w:tab/>
        <w:t xml:space="preserve">   - Loko Cheb D</w:t>
        <w:br/>
        <w:t>so</w:t>
        <w:tab/>
        <w:t>09:00</w:t>
        <w:tab/>
        <w:t xml:space="preserve">- Sokol Útvina B </w:t>
        <w:tab/>
        <w:tab/>
        <w:t>- volný los</w:t>
        <w:br/>
        <w:t xml:space="preserve">so </w:t>
        <w:tab/>
        <w:t>09:00</w:t>
        <w:tab/>
        <w:t>- Slovan K.Vary D</w:t>
        <w:tab/>
        <w:tab/>
        <w:t>- TJ Šabina B</w:t>
      </w:r>
    </w:p>
    <w:p>
      <w:pPr>
        <w:pStyle w:val="TermnkolaChar"/>
        <w:rPr/>
      </w:pPr>
      <w:r>
        <w:rPr/>
        <w:t>07.kolo</w:t>
        <w:tab/>
        <w:t xml:space="preserve">- sobota 5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TJ Šabina B</w:t>
        <w:tab/>
        <w:tab/>
        <w:t>- Kuželky Aš E</w:t>
        <w:br/>
        <w:t>so</w:t>
        <w:tab/>
        <w:t>09:00</w:t>
        <w:tab/>
        <w:t>- volný los</w:t>
        <w:tab/>
        <w:tab/>
        <w:t>- Slovan K.Vary D</w:t>
        <w:br/>
        <w:t>so</w:t>
        <w:tab/>
        <w:t>09:00</w:t>
        <w:tab/>
        <w:t>- Loko Cheb D</w:t>
        <w:tab/>
        <w:tab/>
        <w:t>- Sokol Útvina B</w:t>
        <w:br/>
        <w:t xml:space="preserve">so </w:t>
        <w:tab/>
        <w:t>09:00</w:t>
        <w:tab/>
        <w:t xml:space="preserve">- Kuželky Aš D </w:t>
        <w:tab/>
        <w:tab/>
        <w:t>- Kuž.Ji.Hazlov D</w:t>
        <w:br/>
        <w:t>so</w:t>
        <w:tab/>
        <w:t>09:00</w:t>
        <w:tab/>
        <w:t>- Kuž.Ji.Hazlov C</w:t>
        <w:tab/>
        <w:tab/>
        <w:t>- Kuželky Aš F</w:t>
        <w:br/>
        <w:t>so</w:t>
        <w:tab/>
        <w:t>09:00</w:t>
        <w:tab/>
        <w:t>- SKK K.Vary B</w:t>
        <w:tab/>
        <w:tab/>
        <w:t>- TJ Lomnice F</w:t>
      </w:r>
    </w:p>
    <w:p>
      <w:pPr>
        <w:pStyle w:val="TermnkolaChar"/>
        <w:rPr/>
      </w:pPr>
      <w:r>
        <w:rPr/>
        <w:t xml:space="preserve">08.kolo </w:t>
        <w:tab/>
        <w:t xml:space="preserve">- sobota 12.listopadu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TJ Lomnice F</w:t>
        <w:br/>
        <w:t>so</w:t>
        <w:tab/>
        <w:t>09:00</w:t>
        <w:tab/>
        <w:t>- Kuželky Aš F</w:t>
        <w:tab/>
        <w:tab/>
        <w:t>- SKK K.Vary B</w:t>
        <w:br/>
        <w:t>so</w:t>
        <w:tab/>
        <w:t>09:00</w:t>
        <w:tab/>
        <w:t>- Kuž.Ji.Hazlov D</w:t>
        <w:tab/>
        <w:t xml:space="preserve">   - Kuž.Ji.Hazlov C</w:t>
        <w:br/>
        <w:t>so</w:t>
        <w:tab/>
        <w:t>09:00</w:t>
        <w:tab/>
        <w:t>- Sokol Útvina B</w:t>
        <w:tab/>
        <w:tab/>
        <w:t xml:space="preserve">- Kuželky Aš D </w:t>
        <w:br/>
        <w:t>so</w:t>
        <w:tab/>
        <w:t>09:00</w:t>
        <w:tab/>
        <w:t>- Slovan K.Vary D</w:t>
        <w:tab/>
        <w:tab/>
        <w:t>- Loko Cheb D</w:t>
        <w:br/>
        <w:t>so</w:t>
        <w:tab/>
        <w:t>09:00</w:t>
        <w:tab/>
        <w:t>- TJ Šabina B</w:t>
        <w:tab/>
        <w:tab/>
        <w:t>- volný los</w:t>
      </w:r>
    </w:p>
    <w:p>
      <w:pPr>
        <w:pStyle w:val="TermnkolaChar"/>
        <w:rPr/>
      </w:pPr>
      <w:r>
        <w:rPr/>
        <w:t xml:space="preserve">09.kolo </w:t>
        <w:tab/>
        <w:t xml:space="preserve">- sobota 19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volný los</w:t>
        <w:tab/>
        <w:tab/>
        <w:t>- Kuželky Aš E</w:t>
        <w:br/>
        <w:t>so</w:t>
        <w:tab/>
        <w:t>09:00</w:t>
        <w:tab/>
        <w:t>- Loko Cheb D</w:t>
        <w:tab/>
        <w:tab/>
        <w:t>- TJ Šabina B</w:t>
        <w:br/>
        <w:t xml:space="preserve">so </w:t>
        <w:tab/>
        <w:t>09:00</w:t>
        <w:tab/>
        <w:t xml:space="preserve">- Kuželky Aš D </w:t>
        <w:tab/>
        <w:tab/>
        <w:t>- Slovan K.Vary D</w:t>
        <w:br/>
        <w:t>so</w:t>
        <w:tab/>
        <w:t>09:00</w:t>
        <w:tab/>
        <w:t>- Kuž.Ji.Hazlov C</w:t>
        <w:tab/>
        <w:tab/>
        <w:t>- Sokol Útvina B</w:t>
        <w:br/>
        <w:t>so</w:t>
        <w:tab/>
        <w:t>09:00</w:t>
        <w:tab/>
        <w:t>- SKK K.Vary B</w:t>
        <w:tab/>
        <w:tab/>
        <w:t>- Kuž.Ji.Hazlov D</w:t>
        <w:br/>
        <w:t>so</w:t>
        <w:tab/>
        <w:t>09:00</w:t>
        <w:tab/>
        <w:t>- TJ Lomnice F</w:t>
        <w:tab/>
        <w:tab/>
        <w:t>- Kuželky Aš F</w:t>
      </w:r>
    </w:p>
    <w:p>
      <w:pPr>
        <w:pStyle w:val="TermnkolaChar"/>
        <w:rPr/>
      </w:pPr>
      <w:r>
        <w:rPr/>
        <w:t>10.kolo</w:t>
        <w:tab/>
        <w:t xml:space="preserve">- sobota 3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Kuželky Aš F</w:t>
        <w:br/>
        <w:t>so</w:t>
        <w:tab/>
        <w:t>09:00</w:t>
        <w:tab/>
        <w:t>- Kuž.Ji.Hazlov D</w:t>
        <w:tab/>
        <w:t xml:space="preserve">   - TJ Lomnice F </w:t>
        <w:br/>
        <w:t>so</w:t>
        <w:tab/>
        <w:t>09:00</w:t>
        <w:tab/>
        <w:t>- Sokol Útvina B</w:t>
        <w:tab/>
        <w:tab/>
        <w:t>- SKK K.Vary B</w:t>
        <w:br/>
        <w:t>so</w:t>
        <w:tab/>
        <w:t>09:00</w:t>
        <w:tab/>
        <w:t>- Slovan K.Vary D</w:t>
        <w:tab/>
        <w:tab/>
        <w:t>- Kuž.Ji.Hazlov C</w:t>
        <w:br/>
        <w:t>so</w:t>
        <w:tab/>
        <w:t>09:00</w:t>
        <w:tab/>
        <w:t>- TJ Šabina B</w:t>
        <w:tab/>
        <w:tab/>
        <w:t xml:space="preserve">- Kuželky Aš D </w:t>
        <w:br/>
        <w:t>so</w:t>
        <w:tab/>
        <w:t>09:00</w:t>
        <w:tab/>
        <w:t>- volný los</w:t>
        <w:tab/>
        <w:tab/>
        <w:t>- Loko Cheb D</w:t>
      </w:r>
    </w:p>
    <w:p>
      <w:pPr>
        <w:pStyle w:val="TermnkolaChar"/>
        <w:rPr/>
      </w:pPr>
      <w:r>
        <w:rPr/>
        <w:t xml:space="preserve">11.kolo </w:t>
        <w:tab/>
        <w:t xml:space="preserve">- sobota 10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D</w:t>
        <w:tab/>
        <w:tab/>
        <w:t>- Kuželky Aš E</w:t>
        <w:br/>
        <w:t xml:space="preserve">so </w:t>
        <w:tab/>
        <w:t>09:00</w:t>
        <w:tab/>
        <w:t xml:space="preserve">- Kuželky Aš D </w:t>
        <w:tab/>
        <w:tab/>
        <w:t>- volný los</w:t>
        <w:br/>
        <w:t>so</w:t>
        <w:tab/>
        <w:t>09:00</w:t>
        <w:tab/>
        <w:t>- Kuž.Ji.Hazlov C</w:t>
        <w:tab/>
        <w:tab/>
        <w:t>- TJ Šabina B</w:t>
        <w:br/>
        <w:t>so</w:t>
        <w:tab/>
        <w:t>09:00</w:t>
        <w:tab/>
        <w:t>- SKK K.Vary B</w:t>
        <w:tab/>
        <w:tab/>
        <w:t>- Slovan K.Vary D</w:t>
        <w:br/>
        <w:t>so</w:t>
        <w:tab/>
        <w:t>09:00</w:t>
        <w:tab/>
        <w:t>- TJ Lomnice F</w:t>
        <w:tab/>
        <w:tab/>
        <w:t>- Sokol Útvina B</w:t>
        <w:br/>
        <w:t>so</w:t>
        <w:tab/>
        <w:t>09:00</w:t>
        <w:tab/>
        <w:t>- Kuželky Aš F</w:t>
        <w:tab/>
        <w:tab/>
        <w:t>- Kuž.Ji.Hazlov D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21.ledna 2022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Kuž.Ji.Hazlov D</w:t>
        <w:br/>
        <w:t>so</w:t>
        <w:tab/>
        <w:t>09:00</w:t>
        <w:tab/>
        <w:t>- Kuželky Aš F</w:t>
        <w:tab/>
        <w:tab/>
        <w:t>- Sokol Útvina B</w:t>
        <w:br/>
        <w:t>so</w:t>
        <w:tab/>
        <w:t>09:00</w:t>
        <w:tab/>
        <w:t>- TJ Lomnice F</w:t>
        <w:tab/>
        <w:tab/>
        <w:t>- Slovan K.Vary D</w:t>
        <w:br/>
        <w:t>so</w:t>
        <w:tab/>
        <w:t>09:00</w:t>
        <w:tab/>
        <w:t>- SKK K.Vary B</w:t>
        <w:tab/>
        <w:tab/>
        <w:t>- TJ Šabina B</w:t>
        <w:br/>
        <w:t>so</w:t>
        <w:tab/>
        <w:t>09:00</w:t>
        <w:tab/>
        <w:t>- Kuž.Ji.Hazlov C</w:t>
        <w:tab/>
        <w:tab/>
        <w:t>- volný los</w:t>
        <w:br/>
        <w:t>so</w:t>
        <w:tab/>
        <w:t>09:00</w:t>
        <w:tab/>
        <w:t xml:space="preserve">- Kuželky Aš D </w:t>
        <w:tab/>
        <w:tab/>
        <w:t>- Loko Cheb D</w:t>
      </w:r>
    </w:p>
    <w:p>
      <w:pPr>
        <w:pStyle w:val="TermnkolaChar"/>
        <w:rPr/>
      </w:pPr>
      <w:r>
        <w:rPr/>
        <w:t>13.kolo</w:t>
        <w:tab/>
        <w:t xml:space="preserve">- sobota 4.února                      </w:t>
      </w:r>
    </w:p>
    <w:p>
      <w:pPr>
        <w:pStyle w:val="Losdrustev"/>
        <w:rPr/>
      </w:pPr>
      <w:r>
        <w:rPr/>
        <w:t>so</w:t>
        <w:tab/>
        <w:t>09:00</w:t>
        <w:tab/>
        <w:t xml:space="preserve">- Kuželky Aš D </w:t>
        <w:tab/>
        <w:tab/>
        <w:t>- Kuželky Aš E</w:t>
        <w:br/>
        <w:t>so</w:t>
        <w:tab/>
        <w:t>09:00</w:t>
        <w:tab/>
        <w:t>- Loko Cheb D</w:t>
        <w:tab/>
        <w:tab/>
        <w:t>- Kuž.Ji.Hazlov C</w:t>
        <w:br/>
        <w:t>so</w:t>
        <w:tab/>
        <w:t>09:00</w:t>
        <w:tab/>
        <w:t>- volný los</w:t>
        <w:tab/>
        <w:tab/>
        <w:t>- SKK K.Vary B</w:t>
        <w:br/>
        <w:t>so</w:t>
        <w:tab/>
        <w:t>09:00</w:t>
        <w:tab/>
        <w:t>- TJ Šabina B</w:t>
        <w:tab/>
        <w:tab/>
        <w:t>- TJ Lomnice F</w:t>
        <w:br/>
        <w:t>so</w:t>
        <w:tab/>
        <w:t>09:00</w:t>
        <w:tab/>
        <w:t>- Slovan K.Vary D</w:t>
        <w:tab/>
        <w:tab/>
        <w:t>- Kuželky Aš F</w:t>
        <w:br/>
        <w:t>so</w:t>
        <w:tab/>
        <w:t>09:00</w:t>
        <w:tab/>
        <w:t>- Sokol Útvina B</w:t>
        <w:tab/>
        <w:tab/>
        <w:t>- Kuž.Ji.Hazlov D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4.kolo</w:t>
        <w:tab/>
        <w:t xml:space="preserve">- sobota 11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Sokol Útvina B</w:t>
        <w:br/>
        <w:t>so</w:t>
        <w:tab/>
        <w:t>09:00</w:t>
        <w:tab/>
        <w:t>- Kuž.Ji.Hazlov D</w:t>
        <w:tab/>
        <w:t xml:space="preserve">   - Slovan K.Vary D</w:t>
        <w:br/>
        <w:t>so</w:t>
        <w:tab/>
        <w:t>09:00</w:t>
        <w:tab/>
        <w:t>- Kuželky Aš F</w:t>
        <w:tab/>
        <w:tab/>
        <w:t>- TJ Šabina B</w:t>
        <w:br/>
        <w:t>so</w:t>
        <w:tab/>
        <w:t>09:00</w:t>
        <w:tab/>
        <w:t>- TJ Lomnice F</w:t>
        <w:tab/>
        <w:tab/>
        <w:t>- volný los</w:t>
        <w:br/>
        <w:t>so</w:t>
        <w:tab/>
        <w:t>09:00</w:t>
        <w:tab/>
        <w:t>- SKK K.Vary B</w:t>
        <w:tab/>
        <w:tab/>
        <w:t>- Loko Cheb D</w:t>
        <w:br/>
        <w:t>so</w:t>
        <w:tab/>
        <w:t>09:00</w:t>
        <w:tab/>
        <w:t>- Kuž.Ji.Hazlov C</w:t>
        <w:tab/>
        <w:tab/>
        <w:t xml:space="preserve">- Kuželky Aš D </w:t>
      </w:r>
    </w:p>
    <w:p>
      <w:pPr>
        <w:pStyle w:val="TermnkolaChar"/>
        <w:rPr/>
      </w:pPr>
      <w:r>
        <w:rPr/>
        <w:t xml:space="preserve">15.kolo </w:t>
        <w:tab/>
        <w:t xml:space="preserve">- sobota 18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Kuž.Ji.Hazlov C</w:t>
        <w:tab/>
        <w:tab/>
        <w:t>- Kuželky Aš E</w:t>
        <w:br/>
        <w:t>so</w:t>
        <w:tab/>
        <w:t>09:00</w:t>
        <w:tab/>
        <w:t xml:space="preserve">- Kuželky Aš D </w:t>
        <w:tab/>
        <w:tab/>
        <w:t>- SKK K.Vary B</w:t>
        <w:br/>
        <w:t>so</w:t>
        <w:tab/>
        <w:t>09:00</w:t>
        <w:tab/>
        <w:t>- Loko Cheb D</w:t>
        <w:tab/>
        <w:tab/>
        <w:t>- TJ Lomnice F</w:t>
        <w:br/>
        <w:t>so</w:t>
        <w:tab/>
        <w:t>09:00</w:t>
        <w:tab/>
        <w:t>- volný los</w:t>
        <w:tab/>
        <w:tab/>
        <w:t>- Kuželky Aš F</w:t>
        <w:br/>
        <w:t>so</w:t>
        <w:tab/>
        <w:t>09:00</w:t>
        <w:tab/>
        <w:t>- TJ Šabina B</w:t>
        <w:tab/>
        <w:tab/>
        <w:t>- Kuž.Ji.Hazlov D</w:t>
        <w:br/>
        <w:t>so</w:t>
        <w:tab/>
        <w:t>09:00</w:t>
        <w:tab/>
        <w:t>- Slovan K.Vary D</w:t>
        <w:tab/>
        <w:tab/>
        <w:t>- Sokol Útvina B</w:t>
      </w:r>
    </w:p>
    <w:p>
      <w:pPr>
        <w:pStyle w:val="TermnkolaChar"/>
        <w:rPr/>
      </w:pPr>
      <w:r>
        <w:rPr/>
        <w:t xml:space="preserve">16.kolo </w:t>
        <w:tab/>
        <w:t xml:space="preserve">- sobota 25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Slovan K.Vary D</w:t>
        <w:br/>
        <w:t>so</w:t>
        <w:tab/>
        <w:t>09:00</w:t>
        <w:tab/>
        <w:t>- Sokol Útvina B</w:t>
        <w:tab/>
        <w:tab/>
        <w:t>- TJ Šabina B</w:t>
        <w:br/>
        <w:t>so</w:t>
        <w:tab/>
        <w:t>09:00</w:t>
        <w:tab/>
        <w:t>- Kuž.Ji.Hazlov D</w:t>
        <w:tab/>
        <w:t xml:space="preserve">   - volný los</w:t>
        <w:br/>
        <w:t>so</w:t>
        <w:tab/>
        <w:t>09:00</w:t>
        <w:tab/>
        <w:t>- Kuželky Aš F</w:t>
        <w:tab/>
        <w:tab/>
        <w:t>- Loko Cheb D</w:t>
        <w:br/>
        <w:t>so</w:t>
        <w:tab/>
        <w:t>09:00</w:t>
        <w:tab/>
        <w:t>- TJ Lomnice F</w:t>
        <w:tab/>
        <w:tab/>
        <w:t xml:space="preserve">- Kuželky Aš D </w:t>
        <w:br/>
        <w:t>so</w:t>
        <w:tab/>
        <w:t>09:00</w:t>
        <w:tab/>
        <w:t>- SKK K.Vary B</w:t>
        <w:tab/>
        <w:tab/>
        <w:t>- Kuž.Ji.Hazlov C</w:t>
      </w:r>
    </w:p>
    <w:p>
      <w:pPr>
        <w:pStyle w:val="TermnkolaChar"/>
        <w:rPr/>
      </w:pPr>
      <w:r>
        <w:rPr/>
        <w:t xml:space="preserve">17.kolo </w:t>
        <w:tab/>
        <w:t xml:space="preserve">- sobota 4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SKK K.Vary B</w:t>
        <w:tab/>
        <w:tab/>
        <w:t>- Kuželky Aš E</w:t>
        <w:br/>
        <w:t>so</w:t>
        <w:tab/>
        <w:t>09:00</w:t>
        <w:tab/>
        <w:t>- Kuž.Ji.Hazlov C</w:t>
        <w:tab/>
        <w:tab/>
        <w:t>- TJ Lomnice F</w:t>
        <w:br/>
        <w:t>so</w:t>
        <w:tab/>
        <w:t>09:00</w:t>
        <w:tab/>
        <w:t xml:space="preserve">- Kuželky Aš D </w:t>
        <w:tab/>
        <w:tab/>
        <w:t>- Kuželky Aš F</w:t>
        <w:br/>
        <w:t>so</w:t>
        <w:tab/>
        <w:t>09:00</w:t>
        <w:tab/>
        <w:t>- Loko Cheb D</w:t>
        <w:tab/>
        <w:tab/>
        <w:t>- Kuž.Ji.Hazlov D</w:t>
        <w:br/>
        <w:t>so</w:t>
        <w:tab/>
        <w:t>09:00</w:t>
        <w:tab/>
        <w:t>- volný los</w:t>
        <w:tab/>
        <w:tab/>
        <w:t>- Sokol Útvina B</w:t>
        <w:br/>
        <w:t>so</w:t>
        <w:tab/>
        <w:t>09:00</w:t>
        <w:tab/>
        <w:t>- TJ Šabina B</w:t>
        <w:tab/>
        <w:tab/>
        <w:t>- Slovan K.Vary D</w:t>
      </w:r>
    </w:p>
    <w:p>
      <w:pPr>
        <w:pStyle w:val="TermnkolaChar"/>
        <w:rPr/>
      </w:pPr>
      <w:r>
        <w:rPr/>
        <w:t xml:space="preserve">18.kolo </w:t>
        <w:tab/>
        <w:t xml:space="preserve">- sobota 11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TJ Šabina B</w:t>
        <w:br/>
        <w:t>so</w:t>
        <w:tab/>
        <w:t>09:00</w:t>
        <w:tab/>
        <w:t>- Slovan K.Vary D</w:t>
        <w:tab/>
        <w:tab/>
        <w:t>- volný los</w:t>
        <w:br/>
        <w:t>so</w:t>
        <w:tab/>
        <w:t>09:00</w:t>
        <w:tab/>
        <w:t>- Sokol Útvina B</w:t>
        <w:tab/>
        <w:tab/>
        <w:t>- Loko Cheb D</w:t>
        <w:br/>
        <w:t>so</w:t>
        <w:tab/>
        <w:t>09:00</w:t>
        <w:tab/>
        <w:t>- Kuž.Ji.Hazlov D</w:t>
        <w:tab/>
        <w:t xml:space="preserve">   - Kuželky Aš D </w:t>
        <w:br/>
        <w:t>so</w:t>
        <w:tab/>
        <w:t>09:00</w:t>
        <w:tab/>
        <w:t>- Kuželky Aš F</w:t>
        <w:tab/>
        <w:tab/>
        <w:t>- Kuž.Ji.Hazlov C</w:t>
        <w:br/>
        <w:t>so</w:t>
        <w:tab/>
        <w:t>09:00</w:t>
        <w:tab/>
        <w:t>- TJ Lomnice F</w:t>
        <w:tab/>
        <w:tab/>
        <w:t>- SKK K.Vary B</w:t>
      </w:r>
    </w:p>
    <w:p>
      <w:pPr>
        <w:pStyle w:val="TermnkolaChar"/>
        <w:rPr/>
      </w:pPr>
      <w:r>
        <w:rPr/>
        <w:t xml:space="preserve">19.kolo </w:t>
        <w:tab/>
        <w:t xml:space="preserve">- sobota 18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TJ Lomnice F</w:t>
        <w:tab/>
        <w:tab/>
        <w:t>- Kuželky Aš E</w:t>
        <w:br/>
        <w:t>so</w:t>
        <w:tab/>
        <w:t>09:00</w:t>
        <w:tab/>
        <w:t>- SKK K.Vary B</w:t>
        <w:tab/>
        <w:tab/>
        <w:t>- Kuželky Aš F</w:t>
        <w:br/>
        <w:t>so</w:t>
        <w:tab/>
        <w:t>09:00</w:t>
        <w:tab/>
        <w:t>- Kuž.Ji.Hazlov C</w:t>
        <w:tab/>
        <w:tab/>
        <w:t>- Kuž.Ji.Hazlov D</w:t>
        <w:br/>
        <w:t>so</w:t>
        <w:tab/>
        <w:t>09:00</w:t>
        <w:tab/>
        <w:t xml:space="preserve">- Kuželky Aš D </w:t>
        <w:tab/>
        <w:tab/>
        <w:t>- Sokol Útvina B</w:t>
        <w:br/>
        <w:t>so</w:t>
        <w:tab/>
        <w:t>09:00</w:t>
        <w:tab/>
        <w:t>- Loko Cheb D</w:t>
        <w:tab/>
        <w:tab/>
        <w:t>- Slovan K.Vary D</w:t>
        <w:br/>
        <w:t>so</w:t>
        <w:tab/>
        <w:t>09:00</w:t>
        <w:tab/>
        <w:t>- volný los - TJ Šabina B</w:t>
      </w:r>
    </w:p>
    <w:p>
      <w:pPr>
        <w:pStyle w:val="TermnkolaChar"/>
        <w:rPr/>
      </w:pPr>
      <w:r>
        <w:rPr/>
        <w:t xml:space="preserve">20.kolo </w:t>
        <w:tab/>
        <w:t xml:space="preserve">- sobota 25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volný los</w:t>
        <w:br/>
        <w:t>so</w:t>
        <w:tab/>
        <w:t>09:00</w:t>
        <w:tab/>
        <w:t>- TJ Šabina B</w:t>
        <w:tab/>
        <w:tab/>
        <w:t>- Loko Cheb D</w:t>
        <w:br/>
        <w:t>so</w:t>
        <w:tab/>
        <w:t>09:00</w:t>
        <w:tab/>
        <w:t>- Slovan K.Vary D</w:t>
        <w:tab/>
        <w:tab/>
        <w:t xml:space="preserve">- Kuželky Aš D </w:t>
      </w:r>
    </w:p>
    <w:p>
      <w:pPr>
        <w:pStyle w:val="Losdrustev"/>
        <w:rPr/>
      </w:pPr>
      <w:r>
        <w:rPr/>
        <w:t>so</w:t>
        <w:tab/>
        <w:t>09:00</w:t>
        <w:tab/>
        <w:t>- Sokol Útvina B</w:t>
        <w:tab/>
        <w:tab/>
        <w:t>- Kuž.Ji.Hazlov C</w:t>
        <w:br/>
        <w:t>so</w:t>
        <w:tab/>
        <w:t>09:00</w:t>
        <w:tab/>
        <w:t>- Kuž.Ji.Hazlov D</w:t>
        <w:tab/>
        <w:t xml:space="preserve">   - SKK K.Vary B</w:t>
        <w:br/>
        <w:t>so</w:t>
        <w:tab/>
        <w:t>09:00</w:t>
        <w:tab/>
        <w:t>- Kuželky Aš F</w:t>
        <w:tab/>
        <w:tab/>
        <w:t>- TJ Lomnice F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21.kolo </w:t>
        <w:tab/>
        <w:t xml:space="preserve">- sobota 1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F</w:t>
        <w:tab/>
        <w:tab/>
        <w:t>- Kuželky Aš E</w:t>
        <w:br/>
        <w:t>so</w:t>
        <w:tab/>
        <w:t>09:00</w:t>
        <w:tab/>
        <w:t>- TJ Lomnice F</w:t>
        <w:tab/>
        <w:tab/>
        <w:t>- Kuž.Ji.Hazlov D</w:t>
        <w:br/>
        <w:t>so</w:t>
        <w:tab/>
        <w:t>09:00</w:t>
        <w:tab/>
        <w:t>- SKK K.Vary B</w:t>
        <w:tab/>
        <w:tab/>
        <w:t>- Sokol Útvina B</w:t>
        <w:br/>
        <w:t>so</w:t>
        <w:tab/>
        <w:t>09:00</w:t>
        <w:tab/>
        <w:t>- Kuž.Ji.Hazlov C</w:t>
        <w:tab/>
        <w:tab/>
        <w:t>- Slovan K.Vary D</w:t>
        <w:br/>
        <w:t>so</w:t>
        <w:tab/>
        <w:t>09:00</w:t>
        <w:tab/>
        <w:t xml:space="preserve">- Kuželky Aš D </w:t>
        <w:tab/>
        <w:tab/>
        <w:t>- TJ Šabina B</w:t>
        <w:br/>
        <w:t>so</w:t>
        <w:tab/>
        <w:t>09:00</w:t>
        <w:tab/>
        <w:t>- Loko Cheb D</w:t>
        <w:tab/>
        <w:tab/>
        <w:t>- volný los</w:t>
      </w:r>
    </w:p>
    <w:p>
      <w:pPr>
        <w:pStyle w:val="TermnkolaChar"/>
        <w:rPr/>
      </w:pPr>
      <w:r>
        <w:rPr/>
        <w:t xml:space="preserve">22.kolo </w:t>
        <w:tab/>
        <w:t xml:space="preserve">- sobota 15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ab/>
        <w:t>- Loko Cheb D</w:t>
        <w:br/>
        <w:t>so</w:t>
        <w:tab/>
        <w:t>09:00</w:t>
        <w:tab/>
        <w:t>- volný los</w:t>
        <w:tab/>
        <w:tab/>
        <w:t xml:space="preserve">- Kuželky Aš D </w:t>
        <w:br/>
        <w:t>so</w:t>
        <w:tab/>
        <w:t>09:00</w:t>
        <w:tab/>
        <w:t>- TJ Šabina B</w:t>
        <w:tab/>
        <w:tab/>
        <w:t>- Kuž.Ji.Hazlov C</w:t>
        <w:br/>
        <w:t>so</w:t>
        <w:tab/>
        <w:t>09:00</w:t>
        <w:tab/>
        <w:t>- Slovan K.Vary D</w:t>
        <w:tab/>
        <w:tab/>
        <w:t>- SKK K.Vary B</w:t>
        <w:br/>
        <w:t>so</w:t>
        <w:tab/>
        <w:t>09:00</w:t>
        <w:tab/>
        <w:t>- Sokol Útvina B</w:t>
        <w:tab/>
        <w:tab/>
        <w:t>- TJ Lomnice F</w:t>
        <w:br/>
        <w:t>so</w:t>
        <w:tab/>
        <w:t>09:00</w:t>
        <w:tab/>
        <w:t>- Kuž.Ji.Hazlov D</w:t>
        <w:tab/>
        <w:t xml:space="preserve">   - Kuželky Aš F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5:17:00Z</dcterms:created>
  <dc:creator>Jaroslav Dobiáš</dc:creator>
  <dc:description/>
  <dc:language>en-US</dc:language>
  <cp:lastModifiedBy>Jdodo</cp:lastModifiedBy>
  <dcterms:modified xsi:type="dcterms:W3CDTF">2022-07-30T07:18:00Z</dcterms:modified>
  <cp:revision>5</cp:revision>
  <dc:subject/>
  <dc:title>Rozlosování Zpč.divize 2009-10</dc:title>
</cp:coreProperties>
</file>