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arlovarská krajská soutěž 1.třídy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5.15pt;margin-top:19.35pt;width:379.5pt;height:97.45pt;mso-wrap-style:none;v-text-anchor:middle;mso-position-horizontal:center" type="_x0000_t136">
            <v:path textpathok="t"/>
            <v:textpath on="t" fitshape="t" string="ROZLOSOVÁNÍ " style="font-family:&quot;Impact&quot;;font-size:40pt"/>
            <v:fill o:detectmouseclick="t" color2="#99cc00"/>
            <v:stroke color="#003300" weight="3240" joinstyle="miter" endcap="square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pict>
          <v:shape id="shape_0" fillcolor="yellow" stroked="t" o:allowincell="f" style="position:absolute;margin-left:160.85pt;margin-top:16.95pt;width:188.15pt;height:50.1pt;mso-wrap-style:none;v-text-anchor:middle;mso-position-horizontal:center" type="_x0000_t136">
            <v:path textpathok="t"/>
            <v:textpath on="t" fitshape="t" string="2021-2022" style="font-family:&quot;Impact&quot;;font-size:12pt"/>
            <v:fill o:detectmouseclick="t" color2="#99cc00"/>
            <v:stroke color="#003300" weight="3240" joinstyle="miter" endcap="square"/>
            <w10:wrap type="square"/>
          </v:shape>
        </w:pic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>1. Kuž.Ji.Hazlov C</w:t>
        <w:tab/>
        <w:t>- AAA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. Kuželky Aš D</w:t>
        <w:tab/>
        <w:t>- BBB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3. Slovan K.Vary D</w:t>
        <w:tab/>
        <w:t>- CCC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4. TJ Jáchymov B</w:t>
        <w:tab/>
        <w:t>- DDD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5. TJ Lomnice F</w:t>
        <w:tab/>
        <w:t>- EEE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6. Sokol Útvina B</w:t>
        <w:tab/>
        <w:t>- FFF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7. TJ Šabina B</w:t>
        <w:tab/>
        <w:t>- GGG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8. SKK K.Vary B</w:t>
        <w:tab/>
        <w:t>- HHH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9. TJ Lomnice G</w:t>
        <w:tab/>
        <w:t>- JJJ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0. volno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28"/>
          <w:szCs w:val="28"/>
        </w:rPr>
        <w:t>LOS – před přehozením kol, tj. podle tabulky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1985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čísla byla použita pro rozlosování soutěže.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09" w:leader="none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9:00</w:t>
        <w:tab/>
        <w:t>v o l n o</w:t>
        <w:tab/>
        <w:t>- TJ Jáchymov C</w:t>
        <w:br/>
        <w:t>09:00</w:t>
        <w:tab/>
        <w:t>TJ Lomnice E</w:t>
        <w:tab/>
        <w:t>- Kuželky Aš F</w:t>
        <w:br/>
        <w:t>14:00</w:t>
        <w:tab/>
        <w:t>Kuž.Ji.Hazlov C</w:t>
        <w:tab/>
        <w:t>- Loko Cheb D</w:t>
        <w:br/>
        <w:t>16:00</w:t>
        <w:tab/>
        <w:t>Kuželky Aš D</w:t>
        <w:tab/>
        <w:t>- Kuželky Aš E</w:t>
        <w:br/>
        <w:t>09:00</w:t>
        <w:tab/>
        <w:t>Sokol Útvina B</w:t>
        <w:tab/>
        <w:t>- SKK Karl.Vary C</w:t>
        <w:br/>
        <w:t>NE:10</w:t>
        <w:tab/>
        <w:t>TJ Lomnice F</w:t>
        <w:tab/>
        <w:t>- SKK Karl.Vary D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Calibri" w:hAnsi="Calibri" w:cs="Calibri"/>
          <w:sz w:val="22"/>
          <w:bdr w:val="single" w:sz="4" w:space="0" w:color="FF0000"/>
          <w:shd w:fill="FFFF99" w:val="clear"/>
        </w:rPr>
      </w:pPr>
      <w:r>
        <w:rPr>
          <w:rFonts w:cs="Calibri" w:ascii="Calibri" w:hAnsi="Calibri"/>
          <w:sz w:val="22"/>
          <w:bdr w:val="single" w:sz="4" w:space="0" w:color="FF0000"/>
          <w:shd w:fill="FFFF99" w:val="clear"/>
        </w:rPr>
      </w:r>
      <w:r>
        <w:br w:type="page"/>
      </w:r>
    </w:p>
    <w:p>
      <w:pPr>
        <w:pStyle w:val="Heading1"/>
        <w:spacing w:before="120" w:after="60"/>
        <w:rPr>
          <w:sz w:val="20"/>
          <w:szCs w:val="20"/>
        </w:rPr>
      </w:pPr>
      <w:r>
        <w:rPr>
          <w:bdr w:val="single" w:sz="4" w:space="0" w:color="FF0000"/>
          <w:shd w:fill="FFFF99" w:val="clear"/>
        </w:rPr>
        <w:t>PODZIMNÍ ČÁST SOUTĚŽE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>
          <w:rFonts w:eastAsia="Arial"/>
        </w:rPr>
      </w:pPr>
      <w:r>
        <w:rPr/>
        <w:t xml:space="preserve">01.kolo </w:t>
        <w:tab/>
        <w:t>- sobota 18.září 2021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 xml:space="preserve">so </w:t>
        <w:tab/>
        <w:t>09:00</w:t>
        <w:tab/>
        <w:t>- AAA</w:t>
        <w:tab/>
        <w:t>- KKK</w:t>
        <w:br/>
        <w:t xml:space="preserve">so </w:t>
        <w:tab/>
        <w:t>09:00</w:t>
        <w:tab/>
        <w:t>- BBB</w:t>
        <w:tab/>
        <w:t xml:space="preserve">- JJJ </w:t>
        <w:br/>
        <w:t xml:space="preserve">so </w:t>
        <w:tab/>
        <w:t>09:00</w:t>
        <w:tab/>
        <w:t>- CCC</w:t>
        <w:tab/>
        <w:t xml:space="preserve">- HHH </w:t>
        <w:br/>
        <w:t xml:space="preserve">so </w:t>
        <w:tab/>
        <w:t>09:00</w:t>
        <w:tab/>
        <w:t>- DDD</w:t>
        <w:tab/>
        <w:t>- GGG</w:t>
        <w:br/>
        <w:t xml:space="preserve">so </w:t>
        <w:tab/>
        <w:t>09:00</w:t>
        <w:tab/>
        <w:t>- EEE</w:t>
        <w:tab/>
        <w:t>- FFF</w:t>
        <w:br/>
        <w:t xml:space="preserve"> </w:t>
      </w:r>
    </w:p>
    <w:p>
      <w:pPr>
        <w:pStyle w:val="TermnkolaChar"/>
        <w:rPr>
          <w:rFonts w:eastAsia="Arial"/>
        </w:rPr>
      </w:pPr>
      <w:r>
        <w:rPr/>
        <w:t xml:space="preserve">02.kolo </w:t>
        <w:tab/>
        <w:t xml:space="preserve">- sobota 25.září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 xml:space="preserve">so </w:t>
        <w:tab/>
        <w:t>09:00</w:t>
        <w:tab/>
        <w:t>- KKK</w:t>
        <w:tab/>
        <w:t>- FFF</w:t>
        <w:br/>
        <w:t xml:space="preserve">so </w:t>
        <w:tab/>
        <w:t>09:00</w:t>
        <w:tab/>
        <w:t>- GGG</w:t>
        <w:tab/>
        <w:t>- EEE</w:t>
        <w:br/>
        <w:t xml:space="preserve">so </w:t>
        <w:tab/>
        <w:t>09:00</w:t>
        <w:tab/>
        <w:t>- HHH</w:t>
        <w:tab/>
        <w:t>- DDD</w:t>
        <w:br/>
        <w:t xml:space="preserve">so </w:t>
        <w:tab/>
        <w:t>09:00</w:t>
        <w:tab/>
        <w:t>- JJJ</w:t>
        <w:tab/>
        <w:t>- CCC</w:t>
        <w:br/>
        <w:t xml:space="preserve">so </w:t>
        <w:tab/>
        <w:t>09:00</w:t>
        <w:tab/>
        <w:t>- AAA</w:t>
        <w:tab/>
        <w:t>- BBB</w:t>
        <w:br/>
      </w:r>
      <w:r>
        <w:rPr/>
        <w:t xml:space="preserve"> </w:t>
      </w:r>
    </w:p>
    <w:p>
      <w:pPr>
        <w:pStyle w:val="TermnkolaChar"/>
        <w:rPr>
          <w:rFonts w:eastAsia="Arial"/>
        </w:rPr>
      </w:pPr>
      <w:r>
        <w:rPr/>
        <w:t>03.kolo</w:t>
        <w:tab/>
        <w:t xml:space="preserve">- sobota 2.října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 xml:space="preserve">so </w:t>
        <w:tab/>
        <w:t>09:00</w:t>
        <w:tab/>
        <w:t>- BBB</w:t>
        <w:tab/>
        <w:t>- KKK</w:t>
        <w:br/>
        <w:t xml:space="preserve">so </w:t>
        <w:tab/>
        <w:t>09:00</w:t>
        <w:tab/>
        <w:t>- CCC</w:t>
        <w:tab/>
        <w:t>- AAA</w:t>
        <w:br/>
        <w:t xml:space="preserve">so </w:t>
        <w:tab/>
        <w:t>09:00</w:t>
        <w:tab/>
        <w:t>- DDD</w:t>
        <w:tab/>
        <w:t>- JJJ</w:t>
        <w:br/>
        <w:t>so</w:t>
        <w:tab/>
        <w:t>09:00</w:t>
        <w:tab/>
        <w:t>- EEE</w:t>
        <w:tab/>
        <w:t xml:space="preserve">- HHH </w:t>
        <w:br/>
        <w:t xml:space="preserve">so </w:t>
        <w:tab/>
        <w:t>09:00</w:t>
        <w:tab/>
        <w:t>- FFF</w:t>
        <w:tab/>
        <w:t>- GGG</w:t>
        <w:tab/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04.kolo </w:t>
        <w:tab/>
        <w:t xml:space="preserve">- sobota 16.říjn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 xml:space="preserve">so </w:t>
        <w:tab/>
        <w:t>09:00</w:t>
        <w:tab/>
        <w:t>- KKK</w:t>
        <w:tab/>
        <w:t>- GGG</w:t>
        <w:tab/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HHH</w:t>
        <w:tab/>
        <w:t>- FFF</w:t>
        <w:br/>
        <w:t>so</w:t>
        <w:tab/>
        <w:t>09:00</w:t>
        <w:tab/>
        <w:t>- JJJ</w:t>
        <w:tab/>
        <w:t>- EEE</w:t>
        <w:br/>
        <w:t xml:space="preserve">so </w:t>
        <w:tab/>
        <w:t>09:00</w:t>
        <w:tab/>
        <w:t>- AAA</w:t>
        <w:tab/>
        <w:t>- DDD</w:t>
        <w:br/>
        <w:t>so</w:t>
        <w:tab/>
        <w:t>09:00</w:t>
        <w:tab/>
        <w:t>- BBB</w:t>
        <w:tab/>
        <w:t>- CCC</w:t>
        <w:br/>
      </w:r>
    </w:p>
    <w:p>
      <w:pPr>
        <w:pStyle w:val="TermnkolaChar"/>
        <w:rPr/>
      </w:pPr>
      <w:r>
        <w:rPr/>
        <w:t>05.kolo</w:t>
        <w:tab/>
        <w:t xml:space="preserve">- sobota 6.listopadu  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CCC</w:t>
        <w:tab/>
        <w:t>- KKK</w:t>
        <w:br/>
        <w:t>so</w:t>
        <w:tab/>
        <w:t>09:00</w:t>
        <w:tab/>
        <w:t>- DDD</w:t>
        <w:tab/>
        <w:t>- BBB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EEE</w:t>
        <w:tab/>
        <w:t>- AAA</w:t>
        <w:br/>
        <w:t xml:space="preserve">so </w:t>
        <w:tab/>
        <w:t>09:00</w:t>
        <w:tab/>
        <w:t>- FFF</w:t>
        <w:tab/>
        <w:t>- JJJ</w:t>
        <w:br/>
        <w:t>so</w:t>
        <w:tab/>
        <w:t>09:00</w:t>
        <w:tab/>
        <w:t>- GGG</w:t>
        <w:tab/>
        <w:t>- HHH</w:t>
        <w:br/>
      </w:r>
    </w:p>
    <w:p>
      <w:pPr>
        <w:pStyle w:val="TermnkolaChar"/>
        <w:rPr/>
      </w:pPr>
      <w:r>
        <w:rPr/>
        <w:t xml:space="preserve">06.kolo </w:t>
        <w:tab/>
        <w:t xml:space="preserve">- sobota 13.listopadu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KK</w:t>
        <w:tab/>
        <w:t>- HHH</w:t>
        <w:br/>
        <w:t>so</w:t>
        <w:tab/>
        <w:t>09:00</w:t>
        <w:tab/>
        <w:t>- JJJ</w:t>
        <w:tab/>
        <w:t>- GGG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AAA</w:t>
        <w:tab/>
        <w:t>- FFF</w:t>
        <w:br/>
        <w:t>so</w:t>
        <w:tab/>
        <w:t>09:00</w:t>
        <w:tab/>
        <w:t>- BBB</w:t>
        <w:tab/>
        <w:t>- EEE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CCC</w:t>
        <w:tab/>
        <w:t>- DDD</w:t>
      </w:r>
    </w:p>
    <w:p>
      <w:pPr>
        <w:pStyle w:val="TermnkolaChar"/>
        <w:rPr/>
      </w:pPr>
      <w:r>
        <w:rPr/>
        <w:t xml:space="preserve">07.kolo </w:t>
        <w:tab/>
        <w:t xml:space="preserve">- sobota 20.listopadu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DDD</w:t>
        <w:tab/>
        <w:t>- KKK</w:t>
        <w:br/>
        <w:t>so</w:t>
        <w:tab/>
        <w:t>09:00</w:t>
        <w:tab/>
        <w:t>- EEE</w:t>
        <w:tab/>
        <w:t>- CCC</w:t>
        <w:br/>
        <w:t xml:space="preserve">so </w:t>
        <w:tab/>
        <w:t>09:00</w:t>
        <w:tab/>
        <w:t>- FFF</w:t>
        <w:tab/>
        <w:t>- BBB</w:t>
        <w:br/>
        <w:t>so</w:t>
        <w:tab/>
        <w:t>09:00</w:t>
        <w:tab/>
        <w:t>- GGG</w:t>
        <w:tab/>
        <w:t>- AAA</w:t>
        <w:br/>
        <w:t>so</w:t>
        <w:tab/>
        <w:t>09:00</w:t>
        <w:tab/>
        <w:t>- HHH</w:t>
        <w:tab/>
        <w:t>- JJJ</w:t>
        <w:br/>
      </w:r>
    </w:p>
    <w:p>
      <w:pPr>
        <w:pStyle w:val="TermnkolaChar"/>
        <w:rPr/>
      </w:pPr>
      <w:r>
        <w:rPr/>
        <w:t>08.kolo</w:t>
        <w:tab/>
        <w:t xml:space="preserve">- sobota 27.listopadu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KK</w:t>
        <w:tab/>
        <w:t>- JJJ</w:t>
        <w:br/>
        <w:t>so</w:t>
        <w:tab/>
        <w:t>09:00</w:t>
        <w:tab/>
        <w:t>- AAA</w:t>
        <w:tab/>
        <w:t>- HHH</w:t>
        <w:br/>
        <w:t>so</w:t>
        <w:tab/>
        <w:t>09:00</w:t>
        <w:tab/>
        <w:t>- BBB</w:t>
        <w:tab/>
        <w:t>- GGG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CCC</w:t>
        <w:tab/>
        <w:t>- FFF</w:t>
        <w:br/>
        <w:t>so</w:t>
        <w:tab/>
        <w:t>09:00</w:t>
        <w:tab/>
        <w:t>- DDD</w:t>
        <w:tab/>
        <w:t>- EEE</w:t>
        <w:br/>
      </w:r>
    </w:p>
    <w:p>
      <w:pPr>
        <w:pStyle w:val="TermnkolaChar"/>
        <w:rPr/>
      </w:pPr>
      <w:r>
        <w:rPr/>
        <w:t xml:space="preserve">09.kolo </w:t>
        <w:tab/>
        <w:t xml:space="preserve">- sobota 04.prosince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EEE</w:t>
        <w:tab/>
        <w:t>- KKK</w:t>
        <w:br/>
        <w:t xml:space="preserve">so </w:t>
        <w:tab/>
        <w:t>09:00</w:t>
        <w:tab/>
        <w:t>- FFF</w:t>
        <w:tab/>
        <w:t>- DDD</w:t>
        <w:br/>
        <w:t>so</w:t>
        <w:tab/>
        <w:t>09:00</w:t>
        <w:tab/>
        <w:t>- GGG</w:t>
        <w:tab/>
        <w:t>- CCC</w:t>
        <w:br/>
        <w:t>so</w:t>
        <w:tab/>
        <w:t>09:00</w:t>
        <w:tab/>
        <w:t>- HHH</w:t>
        <w:tab/>
        <w:t>- BBB</w:t>
        <w:br/>
        <w:t>so</w:t>
        <w:tab/>
        <w:t>09:00</w:t>
        <w:tab/>
        <w:t>- JJJ</w:t>
        <w:tab/>
        <w:t>- AAA</w:t>
        <w:br/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60"/>
        <w:rPr/>
      </w:pPr>
      <w:r>
        <w:rPr>
          <w:bdr w:val="single" w:sz="4" w:space="0" w:color="FF0000"/>
          <w:shd w:fill="FFFF99" w:val="clear"/>
          <w:lang w:val="en-US" w:eastAsia="en-US"/>
        </w:rPr>
        <w:t>JARNÍ ČÁST SOUTĚŽE 2022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/>
        <w:t>10.kolo</w:t>
        <w:tab/>
        <w:t xml:space="preserve">- sobota 5.únor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KK</w:t>
        <w:tab/>
        <w:t>- AAA</w:t>
        <w:br/>
        <w:t>so</w:t>
        <w:tab/>
        <w:t>09:00</w:t>
        <w:tab/>
        <w:t>- JJJ</w:t>
        <w:tab/>
        <w:t>- BBB</w:t>
        <w:br/>
        <w:t>so</w:t>
        <w:tab/>
        <w:t>09:00</w:t>
        <w:tab/>
        <w:t>- HHH</w:t>
        <w:tab/>
        <w:t>- CCC</w:t>
        <w:br/>
        <w:t>so</w:t>
        <w:tab/>
        <w:t>09:00</w:t>
        <w:tab/>
        <w:t>- GGG</w:t>
        <w:tab/>
        <w:t>- DDD</w:t>
        <w:br/>
        <w:t>so</w:t>
        <w:tab/>
        <w:t>09:00</w:t>
        <w:tab/>
        <w:t>- FFF</w:t>
        <w:tab/>
        <w:t>- EEE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1.kolo </w:t>
        <w:tab/>
        <w:t xml:space="preserve">- sobota 12.února  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FFF</w:t>
        <w:tab/>
        <w:t>- KKK</w:t>
        <w:br/>
        <w:t>so</w:t>
        <w:tab/>
        <w:t>09:00</w:t>
        <w:tab/>
        <w:t>- EEE</w:t>
        <w:tab/>
        <w:t>- GGG</w:t>
        <w:br/>
        <w:t>so</w:t>
        <w:tab/>
        <w:t>09:00</w:t>
        <w:tab/>
        <w:t>- DDD</w:t>
        <w:tab/>
        <w:t>- HHH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CCC</w:t>
        <w:tab/>
        <w:t>- JJJ</w:t>
        <w:br/>
        <w:t>so</w:t>
        <w:tab/>
        <w:t>09:00</w:t>
        <w:tab/>
        <w:t>- BBB</w:t>
        <w:tab/>
        <w:t>- AAA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2.kolo </w:t>
        <w:tab/>
        <w:t xml:space="preserve">- sobota 19.únor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KK</w:t>
        <w:tab/>
        <w:t>- BBB</w:t>
        <w:br/>
        <w:t>so</w:t>
        <w:tab/>
        <w:t>09:00</w:t>
        <w:tab/>
        <w:t>- AAA</w:t>
        <w:tab/>
        <w:t>- CCC</w:t>
        <w:br/>
        <w:t>so</w:t>
        <w:tab/>
        <w:t>09:00</w:t>
        <w:tab/>
        <w:t>- JJJ</w:t>
        <w:tab/>
        <w:t>- DDD</w:t>
        <w:br/>
        <w:t>so</w:t>
        <w:tab/>
        <w:t>09:00</w:t>
        <w:tab/>
        <w:t>- HHH</w:t>
        <w:tab/>
        <w:t>- EEE</w:t>
        <w:br/>
        <w:t>so</w:t>
        <w:tab/>
        <w:t>09:00</w:t>
        <w:tab/>
        <w:t>- GGG</w:t>
        <w:tab/>
        <w:t>- FFF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3.kolo </w:t>
        <w:tab/>
        <w:t xml:space="preserve">- sobota 26.únor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GGG</w:t>
        <w:tab/>
        <w:t>- KKK</w:t>
        <w:br/>
        <w:t>so</w:t>
        <w:tab/>
        <w:t>09:00</w:t>
        <w:tab/>
        <w:t>- FFF</w:t>
        <w:tab/>
        <w:t>- HHH</w:t>
        <w:br/>
        <w:t>so</w:t>
        <w:tab/>
        <w:t>09:00</w:t>
        <w:tab/>
        <w:t>- EEE</w:t>
        <w:tab/>
        <w:t>- JJJ</w:t>
        <w:br/>
        <w:t>so</w:t>
        <w:tab/>
        <w:t>09:00</w:t>
        <w:tab/>
        <w:t>- DDD</w:t>
        <w:tab/>
        <w:t>- AAA</w:t>
        <w:br/>
        <w:t>so</w:t>
        <w:tab/>
        <w:t>09:00</w:t>
        <w:tab/>
        <w:t>- CCC</w:t>
        <w:tab/>
        <w:t>- BBB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4.kolo </w:t>
        <w:tab/>
        <w:t xml:space="preserve">- sobota 5.března  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KK</w:t>
        <w:tab/>
        <w:t>- CCC</w:t>
        <w:br/>
        <w:t>so</w:t>
        <w:tab/>
        <w:t>09:00</w:t>
        <w:tab/>
        <w:t>- BBB</w:t>
        <w:tab/>
        <w:t>- DDD</w:t>
        <w:br/>
        <w:t>so</w:t>
        <w:tab/>
        <w:t>09:00</w:t>
        <w:tab/>
        <w:t>- AAA</w:t>
        <w:tab/>
        <w:t>- EEE</w:t>
        <w:br/>
        <w:t>so</w:t>
        <w:tab/>
        <w:t>09:00</w:t>
        <w:tab/>
        <w:t>- JJJ</w:t>
        <w:tab/>
        <w:t>- FFF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HHH</w:t>
        <w:tab/>
        <w:t>- GGG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5.kolo </w:t>
        <w:tab/>
        <w:t xml:space="preserve">- sobota 12.březn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HHH</w:t>
        <w:tab/>
        <w:t>- KKK</w:t>
        <w:br/>
        <w:t>so</w:t>
        <w:tab/>
        <w:t>09:00</w:t>
        <w:tab/>
        <w:t>- GGG</w:t>
        <w:tab/>
        <w:t>- JJJ</w:t>
        <w:br/>
        <w:t>so</w:t>
        <w:tab/>
        <w:t>09:00</w:t>
        <w:tab/>
        <w:t>- FFF</w:t>
        <w:tab/>
        <w:t>- AAA</w:t>
        <w:br/>
        <w:t>so</w:t>
        <w:tab/>
        <w:t>09:00</w:t>
        <w:tab/>
        <w:t>- EEE</w:t>
        <w:tab/>
        <w:t>- BBB</w:t>
        <w:br/>
        <w:t>so</w:t>
        <w:tab/>
        <w:t>09:00</w:t>
        <w:tab/>
        <w:t>- DDD</w:t>
        <w:tab/>
        <w:t>- CCC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6.kolo </w:t>
        <w:tab/>
        <w:t xml:space="preserve">- sobota 19.března                     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KK</w:t>
        <w:tab/>
        <w:t>- DDD</w:t>
        <w:br/>
        <w:t>so</w:t>
        <w:tab/>
        <w:t>09:00</w:t>
        <w:tab/>
        <w:t>- CCC</w:t>
        <w:tab/>
        <w:t>- EEE</w:t>
        <w:br/>
        <w:t>so</w:t>
        <w:tab/>
        <w:t>09:00</w:t>
        <w:tab/>
        <w:t>- BBB</w:t>
        <w:tab/>
        <w:t>- FFF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AAA</w:t>
        <w:tab/>
        <w:t>- GGG</w:t>
        <w:br/>
        <w:t>so</w:t>
        <w:tab/>
        <w:t>09:00</w:t>
        <w:tab/>
        <w:t>- JJJ</w:t>
        <w:tab/>
        <w:t>- HHH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7.kolo </w:t>
        <w:tab/>
        <w:t xml:space="preserve">- sobota 26.březn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JJJ</w:t>
        <w:tab/>
        <w:t>- KKK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HHH</w:t>
        <w:tab/>
        <w:t>- AAA</w:t>
        <w:br/>
        <w:t>so</w:t>
        <w:tab/>
        <w:t>09:00</w:t>
        <w:tab/>
        <w:t>- GGG</w:t>
        <w:tab/>
        <w:t>- BBB</w:t>
        <w:br/>
        <w:t>so</w:t>
        <w:tab/>
        <w:t>09:00</w:t>
        <w:tab/>
        <w:t>- FFF</w:t>
        <w:tab/>
        <w:t>- CCC</w:t>
        <w:br/>
        <w:t>so</w:t>
        <w:tab/>
        <w:t>09:00</w:t>
        <w:tab/>
        <w:t>- EEE</w:t>
        <w:tab/>
        <w:t>- DDD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8.kolo </w:t>
        <w:tab/>
        <w:t xml:space="preserve">- sobota 2.dubna                      </w:t>
      </w:r>
    </w:p>
    <w:p>
      <w:pPr>
        <w:pStyle w:val="Losdrustev"/>
        <w:rPr/>
      </w:pPr>
      <w:r>
        <w:rPr>
          <w:rFonts w:cs="Calibri" w:ascii="Calibri" w:hAnsi="Calibri"/>
          <w:sz w:val="22"/>
          <w:szCs w:val="22"/>
        </w:rPr>
        <w:t>so</w:t>
        <w:tab/>
        <w:t>09:00</w:t>
        <w:tab/>
        <w:t>- KKK</w:t>
        <w:tab/>
        <w:t>- EEE</w:t>
        <w:br/>
        <w:t>so</w:t>
        <w:tab/>
        <w:t>09:00</w:t>
        <w:tab/>
        <w:t>- DDD</w:t>
        <w:tab/>
        <w:t>- FFF</w:t>
        <w:br/>
        <w:t>so</w:t>
        <w:tab/>
        <w:t>09:00</w:t>
        <w:tab/>
        <w:t>- CCC</w:t>
        <w:tab/>
        <w:t>- GGG</w:t>
        <w:br/>
        <w:t>so</w:t>
        <w:tab/>
        <w:t>09:00</w:t>
        <w:tab/>
        <w:t>- BBB</w:t>
        <w:tab/>
        <w:t>- HHH</w:t>
        <w:br/>
        <w:t>so</w:t>
        <w:tab/>
        <w:t>09:00</w:t>
        <w:tab/>
        <w:t>- AAA</w:t>
        <w:tab/>
        <w:t>- JJJ</w:t>
        <w:br/>
        <w:t xml:space="preserve">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rmnkolaCharChar">
    <w:name w:val="Termín kola Char Char"/>
    <w:basedOn w:val="Standardnpsmoodstavce1"/>
    <w:qFormat/>
    <w:rPr>
      <w:rFonts w:ascii="Arial" w:hAnsi="Arial" w:cs="Arial"/>
      <w:b/>
      <w:bCs/>
      <w:color w:val="0000FF"/>
      <w:sz w:val="24"/>
      <w:szCs w:val="24"/>
      <w:u w:val="single"/>
      <w:lang w:val="cs-CZ" w:bidi="ar-SA"/>
    </w:rPr>
  </w:style>
  <w:style w:type="character" w:styleId="StylUtknCharCharCharCharChar10bChar">
    <w:name w:val="Styl Utkání Char Char Char Char Char + 10 b. Char"/>
    <w:basedOn w:val="Standardnpsmoodstavce1"/>
    <w:qFormat/>
    <w:rPr>
      <w:rFonts w:ascii="Arial" w:hAnsi="Arial" w:cs="Arial"/>
      <w:lang w:val="cs-CZ" w:bidi="ar-SA"/>
    </w:rPr>
  </w:style>
  <w:style w:type="character" w:styleId="LosdrustevChar">
    <w:name w:val="Los družstev Char"/>
    <w:basedOn w:val="StylUtknCharCharCharCharChar10bChar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20"/>
        <w:tab w:val="left" w:pos="426" w:leader="none"/>
        <w:tab w:val="left" w:pos="993" w:leader="none"/>
        <w:tab w:val="left" w:pos="269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tabs>
        <w:tab w:val="clear" w:pos="720"/>
        <w:tab w:val="left" w:pos="1985" w:leader="none"/>
      </w:tabs>
      <w:spacing w:before="120" w:after="120"/>
    </w:pPr>
    <w:rPr>
      <w:rFonts w:ascii="Arial" w:hAnsi="Arial" w:cs="Arial"/>
      <w:b/>
      <w:bCs/>
      <w:color w:val="0000FF"/>
      <w:u w:val="single"/>
    </w:rPr>
  </w:style>
  <w:style w:type="paragraph" w:styleId="StylZa6b">
    <w:name w:val="Styl Za:  6 b."/>
    <w:basedOn w:val="Normal"/>
    <w:qFormat/>
    <w:pPr>
      <w:tabs>
        <w:tab w:val="clear" w:pos="720"/>
        <w:tab w:val="left" w:pos="2268" w:leader="none"/>
      </w:tabs>
      <w:spacing w:before="240" w:after="120"/>
    </w:pPr>
    <w:rPr>
      <w:szCs w:val="20"/>
    </w:rPr>
  </w:style>
  <w:style w:type="paragraph" w:styleId="Losdrustev">
    <w:name w:val="Los družstev"/>
    <w:basedOn w:val="StylUtknCharCharCharCharChar10b"/>
    <w:qFormat/>
    <w:pPr>
      <w:tabs>
        <w:tab w:val="clear" w:pos="426"/>
        <w:tab w:val="left" w:pos="369" w:leader="none"/>
        <w:tab w:val="left" w:pos="993" w:leader="none"/>
        <w:tab w:val="left" w:pos="269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5:00Z</dcterms:created>
  <dc:creator>Jaroslav Dobiáš</dc:creator>
  <dc:description/>
  <dc:language>en-US</dc:language>
  <cp:lastModifiedBy>Jdodo</cp:lastModifiedBy>
  <dcterms:modified xsi:type="dcterms:W3CDTF">2023-08-22T10:17:00Z</dcterms:modified>
  <cp:revision>19</cp:revision>
  <dc:subject/>
  <dc:title>Rozlosování Zpč.divize 2009-10</dc:title>
</cp:coreProperties>
</file>