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Loko Cheb D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Kuž.Ji.Hazlov C</w:t>
        <w:tab/>
        <w:tab/>
        <w:t>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. Kuželky Aš D</w:t>
        <w:tab/>
        <w:tab/>
        <w:t>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Slovan K.Vary D</w:t>
        <w:tab/>
        <w:tab/>
        <w:t>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G</w:t>
        <w:tab/>
        <w:tab/>
        <w:t>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TJ Lomnice F</w:t>
        <w:tab/>
        <w:tab/>
        <w:t>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7. Sokol Útvina B</w:t>
        <w:tab/>
        <w:tab/>
        <w:t>GGG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8. TJ Šabina B</w:t>
        <w:tab/>
        <w:tab/>
        <w:t xml:space="preserve">HHH  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v o l n o</w:t>
        <w:tab/>
        <w:tab/>
        <w:t>III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SKK.Vary B</w:t>
        <w:tab/>
        <w:tab/>
        <w:t>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11. TJ Jáchymov B 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12. Loko Cheb C</w:t>
        <w:tab/>
        <w:tab/>
        <w:t>LLL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LOS – před přehozením kol, tj podle tabulk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</w:r>
      <w:r>
        <w:rPr>
          <w:rFonts w:cs="Tahoma" w:ascii="Calibri" w:hAnsi="Calibri"/>
          <w:b/>
          <w:bCs/>
          <w:color w:val="000000"/>
          <w:sz w:val="22"/>
          <w:szCs w:val="22"/>
        </w:rPr>
        <w:t>NE:10</w:t>
      </w:r>
      <w:r>
        <w:rPr>
          <w:rFonts w:cs="Calibri" w:ascii="Calibri" w:hAnsi="Calibri"/>
          <w:sz w:val="22"/>
          <w:szCs w:val="22"/>
        </w:rPr>
        <w:tab/>
        <w:t>TJ Lomnice F</w:t>
        <w:tab/>
        <w:t>- SKK Karl.Vary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0</w:t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color w:val="008000"/>
        </w:rPr>
        <w:t xml:space="preserve">01.kolo </w:t>
        <w:tab/>
        <w:t xml:space="preserve">- sobota 9.září 2020  - celé kolo přeložit na termín 28.10.2023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AAA</w:t>
        <w:tab/>
        <w:t xml:space="preserve">   - LLL  </w:t>
        <w:br/>
        <w:t xml:space="preserve"> so</w:t>
        <w:tab/>
        <w:t>09:00</w:t>
        <w:tab/>
        <w:t>- BBB</w:t>
        <w:tab/>
        <w:tab/>
        <w:t>- KKK</w:t>
        <w:br/>
        <w:t xml:space="preserve"> so </w:t>
        <w:tab/>
        <w:t>09:00</w:t>
        <w:tab/>
        <w:t>- CCC</w:t>
        <w:tab/>
        <w:tab/>
        <w:t>- JJJ</w:t>
        <w:br/>
        <w:t xml:space="preserve"> so </w:t>
        <w:tab/>
        <w:t>09:00</w:t>
        <w:tab/>
        <w:t>- DDD</w:t>
        <w:tab/>
        <w:tab/>
        <w:t>- III</w:t>
        <w:br/>
        <w:t xml:space="preserve"> so </w:t>
        <w:tab/>
        <w:t>09:00</w:t>
        <w:tab/>
        <w:t>- EEE</w:t>
        <w:tab/>
        <w:tab/>
        <w:t>- HHH</w:t>
        <w:br/>
        <w:t xml:space="preserve"> so </w:t>
        <w:tab/>
        <w:t>09:00</w:t>
        <w:tab/>
        <w:t>- FFF</w:t>
        <w:tab/>
        <w:tab/>
        <w:t xml:space="preserve">- </w:t>
      </w:r>
      <w:r>
        <w:rPr>
          <w:color w:val="000000"/>
        </w:rPr>
        <w:t>GGG</w:t>
      </w:r>
    </w:p>
    <w:p>
      <w:pPr>
        <w:pStyle w:val="TermnkolaChar"/>
        <w:rPr/>
      </w:pPr>
      <w:r>
        <w:rPr/>
        <w:t xml:space="preserve">02.kolo </w:t>
        <w:tab/>
        <w:t xml:space="preserve">- sobota 16.září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LLL</w:t>
        <w:tab/>
        <w:tab/>
        <w:t>- GGG</w:t>
        <w:br/>
        <w:t xml:space="preserve"> so</w:t>
        <w:tab/>
        <w:t>09:00</w:t>
        <w:tab/>
        <w:t>- HHH</w:t>
        <w:tab/>
        <w:tab/>
        <w:t>- FFF</w:t>
        <w:br/>
        <w:t xml:space="preserve"> so </w:t>
        <w:tab/>
        <w:t>09:00</w:t>
        <w:tab/>
        <w:t>- III</w:t>
        <w:tab/>
        <w:tab/>
        <w:t>- EEE</w:t>
        <w:br/>
        <w:t xml:space="preserve"> so </w:t>
        <w:tab/>
        <w:t>09:00</w:t>
        <w:tab/>
        <w:t>- JJJ</w:t>
        <w:tab/>
        <w:tab/>
        <w:t>- DDD</w:t>
        <w:br/>
        <w:t xml:space="preserve"> so </w:t>
        <w:tab/>
        <w:t>09:00</w:t>
        <w:tab/>
        <w:t>- KKK</w:t>
        <w:tab/>
        <w:tab/>
        <w:t>- CCC</w:t>
        <w:br/>
        <w:t xml:space="preserve"> so </w:t>
        <w:tab/>
        <w:t>09:00</w:t>
        <w:tab/>
        <w:t>- AAA</w:t>
        <w:tab/>
        <w:t xml:space="preserve">   - BBB</w:t>
      </w:r>
    </w:p>
    <w:p>
      <w:pPr>
        <w:pStyle w:val="TermnkolaChar"/>
        <w:rPr/>
      </w:pPr>
      <w:r>
        <w:rPr/>
        <w:t xml:space="preserve">03.kolo </w:t>
        <w:tab/>
        <w:t>- sobota 23.září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BBB</w:t>
        <w:tab/>
        <w:tab/>
        <w:t>- LLL</w:t>
        <w:br/>
        <w:t xml:space="preserve"> so </w:t>
        <w:tab/>
        <w:t>09:00</w:t>
        <w:tab/>
        <w:t>- CCC</w:t>
        <w:tab/>
        <w:tab/>
        <w:t>- AAA</w:t>
        <w:br/>
        <w:t xml:space="preserve"> so </w:t>
        <w:tab/>
        <w:t>09:00</w:t>
        <w:tab/>
        <w:t>- DDD</w:t>
        <w:tab/>
        <w:tab/>
        <w:t>- KKK</w:t>
        <w:br/>
        <w:t xml:space="preserve"> so </w:t>
        <w:tab/>
        <w:t>09:00</w:t>
        <w:tab/>
        <w:t>- EEE</w:t>
        <w:tab/>
        <w:tab/>
        <w:t>- JJJ</w:t>
        <w:br/>
        <w:t xml:space="preserve"> so </w:t>
        <w:tab/>
        <w:t>09:00</w:t>
        <w:tab/>
        <w:t>- FFF</w:t>
        <w:tab/>
        <w:tab/>
        <w:t>- III</w:t>
        <w:br/>
        <w:t xml:space="preserve"> so </w:t>
        <w:tab/>
        <w:t>09:00</w:t>
        <w:tab/>
        <w:t>- GGG</w:t>
        <w:tab/>
        <w:tab/>
        <w:t>- HHH</w:t>
      </w:r>
    </w:p>
    <w:p>
      <w:pPr>
        <w:pStyle w:val="TermnkolaChar"/>
        <w:rPr/>
      </w:pPr>
      <w:r>
        <w:rPr/>
        <w:t xml:space="preserve">04.kolo </w:t>
        <w:tab/>
        <w:t xml:space="preserve">- sobota 30.září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LLL</w:t>
        <w:tab/>
        <w:tab/>
        <w:t>- HHH</w:t>
        <w:br/>
        <w:t xml:space="preserve"> so </w:t>
        <w:tab/>
        <w:t>09:00</w:t>
        <w:tab/>
        <w:t>- III</w:t>
        <w:tab/>
        <w:tab/>
        <w:t>- GGG</w:t>
        <w:br/>
        <w:t xml:space="preserve"> so </w:t>
        <w:tab/>
        <w:t>09:00</w:t>
        <w:tab/>
        <w:t>- JJJ</w:t>
        <w:tab/>
        <w:tab/>
        <w:t>- FFF</w:t>
        <w:br/>
        <w:t xml:space="preserve"> so </w:t>
        <w:tab/>
        <w:t>09:00</w:t>
        <w:tab/>
        <w:t>- KKK</w:t>
        <w:tab/>
        <w:tab/>
        <w:t>- EEE</w:t>
        <w:br/>
        <w:t xml:space="preserve"> so </w:t>
        <w:tab/>
        <w:t>09:00</w:t>
        <w:tab/>
        <w:t>- AAA</w:t>
        <w:tab/>
        <w:t xml:space="preserve">   - DDD</w:t>
        <w:br/>
        <w:t xml:space="preserve"> so </w:t>
        <w:tab/>
        <w:t>09:00</w:t>
        <w:tab/>
        <w:t>- BBB</w:t>
        <w:tab/>
        <w:tab/>
        <w:t>- CCC</w:t>
      </w:r>
    </w:p>
    <w:p>
      <w:pPr>
        <w:pStyle w:val="TermnkolaChar"/>
        <w:rPr/>
      </w:pPr>
      <w:r>
        <w:rPr/>
        <w:t>05.kolo</w:t>
        <w:tab/>
        <w:t xml:space="preserve">- sobota 14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CCC</w:t>
        <w:tab/>
        <w:tab/>
        <w:t>- LLL</w:t>
        <w:br/>
        <w:t xml:space="preserve"> so </w:t>
        <w:tab/>
        <w:t>09:00</w:t>
        <w:tab/>
        <w:t>- DDD</w:t>
        <w:tab/>
        <w:tab/>
        <w:t>- BBB</w:t>
        <w:br/>
        <w:t xml:space="preserve"> so </w:t>
        <w:tab/>
        <w:t>09:00</w:t>
        <w:tab/>
        <w:t>- EEE</w:t>
        <w:tab/>
        <w:tab/>
        <w:t>- AAA</w:t>
        <w:br/>
        <w:t xml:space="preserve"> so</w:t>
        <w:tab/>
        <w:t>09:00</w:t>
        <w:tab/>
        <w:t>- FFF</w:t>
        <w:tab/>
        <w:tab/>
        <w:t>- KKK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>- GGG</w:t>
        <w:tab/>
        <w:tab/>
        <w:t>- JJJ</w:t>
        <w:br/>
        <w:t xml:space="preserve"> so</w:t>
        <w:tab/>
        <w:t>09:00</w:t>
        <w:tab/>
        <w:t>- HHH</w:t>
        <w:tab/>
        <w:tab/>
        <w:t>- III</w:t>
      </w:r>
    </w:p>
    <w:p>
      <w:pPr>
        <w:pStyle w:val="TermnkolaChar"/>
        <w:rPr/>
      </w:pPr>
      <w:r>
        <w:rPr/>
        <w:t xml:space="preserve">06.kolo </w:t>
        <w:tab/>
        <w:t xml:space="preserve">- sobota 21.října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LLL</w:t>
        <w:tab/>
        <w:tab/>
        <w:t>- III</w:t>
        <w:br/>
        <w:t>so</w:t>
        <w:tab/>
        <w:t>09:00</w:t>
        <w:tab/>
        <w:t>- JJJ</w:t>
        <w:tab/>
        <w:tab/>
        <w:t>- HHH</w:t>
        <w:br/>
        <w:t>so</w:t>
        <w:tab/>
        <w:t>09:00</w:t>
        <w:tab/>
        <w:t>- KKK</w:t>
        <w:tab/>
        <w:tab/>
        <w:t>- GGG</w:t>
        <w:br/>
        <w:t xml:space="preserve">so </w:t>
        <w:tab/>
        <w:t>09:00</w:t>
        <w:tab/>
        <w:t>- AAA</w:t>
        <w:tab/>
        <w:t xml:space="preserve">   - FFF</w:t>
        <w:br/>
        <w:t>so</w:t>
        <w:tab/>
        <w:t>09:00</w:t>
        <w:tab/>
        <w:t xml:space="preserve">- BBB </w:t>
        <w:tab/>
        <w:tab/>
        <w:t>- EEE</w:t>
        <w:br/>
        <w:t xml:space="preserve">so </w:t>
        <w:tab/>
        <w:t>09:00</w:t>
        <w:tab/>
        <w:t>- CCC</w:t>
        <w:tab/>
        <w:tab/>
        <w:t>- DDD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>
          <w:color w:val="008000"/>
        </w:rPr>
        <w:t>28.10.2023 - sem vložit původní 1.kolo z 9.9.2023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07.kolo</w:t>
        <w:tab/>
        <w:t xml:space="preserve">- sobota 4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DDD</w:t>
        <w:tab/>
        <w:tab/>
        <w:t>- LLL</w:t>
        <w:br/>
        <w:t>so</w:t>
        <w:tab/>
        <w:t>09:00</w:t>
        <w:tab/>
        <w:t>- EEE</w:t>
        <w:tab/>
        <w:tab/>
        <w:t>- CCC</w:t>
        <w:br/>
        <w:t>so</w:t>
        <w:tab/>
        <w:t>09:00</w:t>
        <w:tab/>
        <w:t>- FFF</w:t>
        <w:tab/>
        <w:tab/>
        <w:t>- BBB</w:t>
        <w:br/>
        <w:t xml:space="preserve">so </w:t>
        <w:tab/>
        <w:t>09:00</w:t>
        <w:tab/>
        <w:t>- GGG</w:t>
        <w:tab/>
        <w:tab/>
        <w:t>- AAA</w:t>
        <w:br/>
        <w:t>so</w:t>
        <w:tab/>
        <w:t>09:00</w:t>
        <w:tab/>
        <w:t>- HHH</w:t>
        <w:tab/>
        <w:tab/>
        <w:t>- KKK</w:t>
        <w:br/>
        <w:t>so</w:t>
        <w:tab/>
        <w:t>09:00</w:t>
        <w:tab/>
        <w:t>- III</w:t>
        <w:tab/>
        <w:tab/>
        <w:t>- JJJ</w:t>
      </w:r>
    </w:p>
    <w:p>
      <w:pPr>
        <w:pStyle w:val="TermnkolaChar"/>
        <w:rPr/>
      </w:pPr>
      <w:r>
        <w:rPr/>
        <w:t xml:space="preserve">08.kolo </w:t>
        <w:tab/>
        <w:t xml:space="preserve">- sobota 11.listopadu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JJJ</w:t>
        <w:br/>
        <w:t>so</w:t>
        <w:tab/>
        <w:t>09:00</w:t>
        <w:tab/>
        <w:t>- KKK</w:t>
        <w:tab/>
        <w:tab/>
        <w:t>- III</w:t>
        <w:br/>
        <w:t>so</w:t>
        <w:tab/>
        <w:t>09:00</w:t>
        <w:tab/>
        <w:t>- AAA</w:t>
        <w:tab/>
        <w:t xml:space="preserve">   - HHH</w:t>
        <w:br/>
        <w:t>so</w:t>
        <w:tab/>
        <w:t>09:00</w:t>
        <w:tab/>
        <w:t>- BBB</w:t>
        <w:tab/>
        <w:tab/>
        <w:t>- GGG</w:t>
        <w:br/>
        <w:t>so</w:t>
        <w:tab/>
        <w:t>09:00</w:t>
        <w:tab/>
        <w:t>- CCC</w:t>
        <w:tab/>
        <w:tab/>
        <w:t>- FFF</w:t>
        <w:br/>
        <w:t>so</w:t>
        <w:tab/>
        <w:t>09:00</w:t>
        <w:tab/>
        <w:t>- DDD</w:t>
        <w:tab/>
        <w:tab/>
        <w:t>- EEE</w:t>
      </w:r>
    </w:p>
    <w:p>
      <w:pPr>
        <w:pStyle w:val="TermnkolaChar"/>
        <w:rPr/>
      </w:pPr>
      <w:r>
        <w:rPr/>
        <w:t xml:space="preserve">09.kolo </w:t>
        <w:tab/>
        <w:t xml:space="preserve">- sobota 18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EEE</w:t>
        <w:tab/>
        <w:tab/>
        <w:t>- LLL</w:t>
        <w:br/>
        <w:t>so</w:t>
        <w:tab/>
        <w:t>09:00</w:t>
        <w:tab/>
        <w:t>- FFF</w:t>
        <w:tab/>
        <w:tab/>
        <w:t>- DDD</w:t>
        <w:br/>
        <w:t xml:space="preserve">so </w:t>
        <w:tab/>
        <w:t>09:00</w:t>
        <w:tab/>
        <w:t>- GGG</w:t>
        <w:tab/>
        <w:tab/>
        <w:t>- CCC</w:t>
        <w:br/>
        <w:t>so</w:t>
        <w:tab/>
        <w:t>09:00</w:t>
        <w:tab/>
        <w:t>- HHH</w:t>
        <w:tab/>
        <w:tab/>
        <w:t>- BBB</w:t>
        <w:br/>
        <w:t>so</w:t>
        <w:tab/>
        <w:t>09:00</w:t>
        <w:tab/>
        <w:t>- III</w:t>
        <w:tab/>
        <w:tab/>
        <w:t>- AAA</w:t>
        <w:br/>
        <w:t>so</w:t>
        <w:tab/>
        <w:t>09:00</w:t>
        <w:tab/>
        <w:t>- JJJ</w:t>
        <w:tab/>
        <w:tab/>
        <w:t>- KKK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>
          <w:color w:val="008000"/>
        </w:rPr>
        <w:t>25.listopadu – na tento termín přeložit původní 11.kolo z datumu 9.12.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0.kolo</w:t>
        <w:tab/>
        <w:t xml:space="preserve">- sobota 2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KKK</w:t>
        <w:br/>
        <w:t>so</w:t>
        <w:tab/>
        <w:t>09:00</w:t>
        <w:tab/>
        <w:t>- AAA</w:t>
        <w:tab/>
        <w:t xml:space="preserve">   - JJJ </w:t>
        <w:br/>
        <w:t>so</w:t>
        <w:tab/>
        <w:t>09:00</w:t>
        <w:tab/>
        <w:t>- BBB</w:t>
        <w:tab/>
        <w:tab/>
        <w:t>- III</w:t>
        <w:br/>
        <w:t>so</w:t>
        <w:tab/>
        <w:t>09:00</w:t>
        <w:tab/>
        <w:t>- CCC</w:t>
        <w:tab/>
        <w:tab/>
        <w:t>- HHH</w:t>
        <w:br/>
        <w:t>so</w:t>
        <w:tab/>
        <w:t>09:00</w:t>
        <w:tab/>
        <w:t>- DDD</w:t>
        <w:tab/>
        <w:tab/>
        <w:t>- GGG</w:t>
        <w:br/>
        <w:t>so</w:t>
        <w:tab/>
        <w:t>09:00</w:t>
        <w:tab/>
        <w:t>- EEE</w:t>
        <w:tab/>
        <w:tab/>
        <w:t>- FFF</w:t>
      </w:r>
    </w:p>
    <w:p>
      <w:pPr>
        <w:pStyle w:val="TermnkolaChar"/>
        <w:rPr/>
      </w:pPr>
      <w:r>
        <w:rPr>
          <w:color w:val="008000"/>
        </w:rPr>
        <w:t xml:space="preserve">11.kolo </w:t>
        <w:tab/>
        <w:t xml:space="preserve">- sobota 9.prosince  - celé kolo přeložit na termín 25.11.                    </w:t>
      </w:r>
    </w:p>
    <w:p>
      <w:pPr>
        <w:pStyle w:val="Losdrustev"/>
        <w:rPr/>
      </w:pPr>
      <w:r>
        <w:rPr/>
        <w:t>so</w:t>
        <w:tab/>
        <w:t>09:00</w:t>
        <w:tab/>
        <w:t>- FFF</w:t>
        <w:tab/>
        <w:tab/>
        <w:t>- LLL</w:t>
        <w:br/>
        <w:t xml:space="preserve">so </w:t>
        <w:tab/>
        <w:t>09:00</w:t>
        <w:tab/>
        <w:t>- GGG</w:t>
        <w:tab/>
        <w:tab/>
        <w:t>- EEE</w:t>
        <w:br/>
        <w:t>so</w:t>
        <w:tab/>
        <w:t>09:00</w:t>
        <w:tab/>
        <w:t>- HHH</w:t>
        <w:tab/>
        <w:tab/>
        <w:t>- DDD</w:t>
        <w:br/>
        <w:t>so</w:t>
        <w:tab/>
        <w:t>09:00</w:t>
        <w:tab/>
        <w:t>- III</w:t>
        <w:tab/>
        <w:tab/>
        <w:t>- CCC</w:t>
        <w:br/>
        <w:t>so</w:t>
        <w:tab/>
        <w:t>09:00</w:t>
        <w:tab/>
        <w:t>- JJJ</w:t>
        <w:tab/>
        <w:tab/>
        <w:t>- BBB</w:t>
        <w:br/>
        <w:t>so</w:t>
        <w:tab/>
        <w:t>09:00</w:t>
        <w:tab/>
        <w:t>- KKK</w:t>
        <w:tab/>
        <w:tab/>
        <w:t>- AAA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>
          <w:color w:val="008000"/>
        </w:rPr>
        <w:t>13.1.2024 – sem přeložit povodní 22.kolo z datumu 20.4.2024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 xml:space="preserve">12.kolo </w:t>
        <w:tab/>
        <w:t xml:space="preserve">- sobota 20.ledna 2024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AAA</w:t>
        <w:br/>
        <w:t>so</w:t>
        <w:tab/>
        <w:t>09:00</w:t>
        <w:tab/>
        <w:t>- KKK</w:t>
        <w:tab/>
        <w:tab/>
        <w:t>- BBB</w:t>
        <w:br/>
        <w:t>so</w:t>
        <w:tab/>
        <w:t>09:00</w:t>
        <w:tab/>
        <w:t>- JJJ</w:t>
        <w:tab/>
        <w:tab/>
        <w:t>- CCC</w:t>
        <w:br/>
        <w:t>so</w:t>
        <w:tab/>
        <w:t>09:00</w:t>
        <w:tab/>
        <w:t>- III</w:t>
        <w:tab/>
        <w:tab/>
        <w:t>- DDD</w:t>
        <w:br/>
        <w:t>so</w:t>
        <w:tab/>
        <w:t>09:00</w:t>
        <w:tab/>
        <w:t>- HHH</w:t>
        <w:tab/>
        <w:tab/>
        <w:t>- EEE</w:t>
        <w:br/>
        <w:t>so</w:t>
        <w:tab/>
        <w:t>09:00</w:t>
        <w:tab/>
        <w:t>- GGG</w:t>
        <w:tab/>
        <w:tab/>
        <w:t>- FFF</w:t>
      </w:r>
    </w:p>
    <w:p>
      <w:pPr>
        <w:pStyle w:val="TermnkolaChar"/>
        <w:rPr/>
      </w:pPr>
      <w:r>
        <w:rPr/>
        <w:t>13.kolo</w:t>
        <w:tab/>
        <w:t xml:space="preserve">- sobota 3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GGG</w:t>
        <w:tab/>
        <w:tab/>
        <w:t>- LLL</w:t>
        <w:br/>
        <w:t>so</w:t>
        <w:tab/>
        <w:t>09:00</w:t>
        <w:tab/>
        <w:t>- FFF</w:t>
        <w:tab/>
        <w:tab/>
        <w:t>- HHH</w:t>
        <w:br/>
        <w:t>so</w:t>
        <w:tab/>
        <w:t>09:00</w:t>
        <w:tab/>
        <w:t>- EEE</w:t>
        <w:tab/>
        <w:tab/>
        <w:t>- III</w:t>
        <w:br/>
        <w:t>so</w:t>
        <w:tab/>
        <w:t>09:00</w:t>
        <w:tab/>
        <w:t>- DDD</w:t>
        <w:tab/>
        <w:tab/>
        <w:t>- JJJ</w:t>
        <w:br/>
        <w:t>so</w:t>
        <w:tab/>
        <w:t>09:00</w:t>
        <w:tab/>
        <w:t>- CCC</w:t>
        <w:tab/>
        <w:tab/>
        <w:t>- KKK</w:t>
        <w:br/>
        <w:t>so</w:t>
        <w:tab/>
        <w:t>09:00</w:t>
        <w:tab/>
        <w:t>- BBB</w:t>
        <w:tab/>
        <w:tab/>
        <w:t>- AAA</w:t>
      </w:r>
    </w:p>
    <w:p>
      <w:pPr>
        <w:pStyle w:val="TermnkolaChar"/>
        <w:rPr/>
      </w:pPr>
      <w:r>
        <w:rPr/>
        <w:t>14.kolo</w:t>
        <w:tab/>
        <w:t xml:space="preserve">- sobota 10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BBB</w:t>
        <w:br/>
        <w:t>so</w:t>
        <w:tab/>
        <w:t>09:00</w:t>
        <w:tab/>
        <w:t>- AAA</w:t>
        <w:tab/>
        <w:t xml:space="preserve">   - CCC</w:t>
        <w:br/>
        <w:t>so</w:t>
        <w:tab/>
        <w:t>09:00</w:t>
        <w:tab/>
        <w:t>- KKK</w:t>
        <w:tab/>
        <w:tab/>
        <w:t>- DDD</w:t>
        <w:br/>
        <w:t>so</w:t>
        <w:tab/>
        <w:t>09:00</w:t>
        <w:tab/>
        <w:t>- JJJ</w:t>
        <w:tab/>
        <w:tab/>
        <w:t>- EEE</w:t>
        <w:br/>
        <w:t>so</w:t>
        <w:tab/>
        <w:t>09:00</w:t>
        <w:tab/>
        <w:t>- III</w:t>
        <w:tab/>
        <w:tab/>
        <w:t>- FFF</w:t>
        <w:br/>
        <w:t>so</w:t>
        <w:tab/>
        <w:t>09:00</w:t>
        <w:tab/>
        <w:t>- HHH</w:t>
        <w:tab/>
        <w:tab/>
        <w:t>- GGG</w:t>
      </w:r>
    </w:p>
    <w:p>
      <w:pPr>
        <w:pStyle w:val="TermnkolaChar"/>
        <w:rPr/>
      </w:pPr>
      <w:r>
        <w:rPr/>
        <w:t xml:space="preserve">15.kolo </w:t>
        <w:tab/>
        <w:t xml:space="preserve">- sobota 24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HHH</w:t>
        <w:tab/>
        <w:tab/>
        <w:t>- LLL</w:t>
        <w:br/>
        <w:t>so</w:t>
        <w:tab/>
        <w:t>09:00</w:t>
        <w:tab/>
        <w:t>- GGG</w:t>
        <w:tab/>
        <w:tab/>
        <w:t>- III</w:t>
        <w:br/>
        <w:t>so</w:t>
        <w:tab/>
        <w:t>09:00</w:t>
        <w:tab/>
        <w:t>- FFF</w:t>
        <w:tab/>
        <w:tab/>
        <w:t>- JJJ</w:t>
        <w:br/>
        <w:t>so</w:t>
        <w:tab/>
        <w:t>09:00</w:t>
        <w:tab/>
        <w:t>- EEE</w:t>
        <w:tab/>
        <w:tab/>
        <w:t>- KKK</w:t>
        <w:br/>
        <w:t>so</w:t>
        <w:tab/>
        <w:t>09:00</w:t>
        <w:tab/>
        <w:t>- DDD</w:t>
        <w:tab/>
        <w:tab/>
        <w:t>- AAA</w:t>
        <w:br/>
        <w:t>so</w:t>
        <w:tab/>
        <w:t>09:00</w:t>
        <w:tab/>
        <w:t>- CCC</w:t>
        <w:tab/>
        <w:tab/>
        <w:t>- BBB</w:t>
      </w:r>
    </w:p>
    <w:p>
      <w:pPr>
        <w:pStyle w:val="TermnkolaChar"/>
        <w:rPr/>
      </w:pPr>
      <w:r>
        <w:rPr/>
        <w:t xml:space="preserve">16.kolo </w:t>
        <w:tab/>
        <w:t xml:space="preserve">- sobota 2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CCC</w:t>
        <w:br/>
        <w:t>so</w:t>
        <w:tab/>
        <w:t>09:00</w:t>
        <w:tab/>
        <w:t>- BBB</w:t>
        <w:tab/>
        <w:tab/>
        <w:t>- DDD</w:t>
        <w:br/>
        <w:t>so</w:t>
        <w:tab/>
        <w:t>09:00</w:t>
        <w:tab/>
        <w:t>- AAA</w:t>
        <w:tab/>
        <w:t xml:space="preserve">   - EEE</w:t>
        <w:br/>
        <w:t>so</w:t>
        <w:tab/>
        <w:t>09:00</w:t>
        <w:tab/>
        <w:t>- KKK</w:t>
        <w:tab/>
        <w:tab/>
        <w:t>- FFF</w:t>
        <w:br/>
        <w:t>so</w:t>
        <w:tab/>
        <w:t>09:00</w:t>
        <w:tab/>
        <w:t>- JJJ</w:t>
        <w:tab/>
        <w:tab/>
        <w:t>- GGG</w:t>
        <w:br/>
        <w:t>so</w:t>
        <w:tab/>
        <w:t>09:00</w:t>
        <w:tab/>
        <w:t>- III</w:t>
        <w:tab/>
        <w:tab/>
        <w:t>- HHH</w:t>
      </w:r>
    </w:p>
    <w:p>
      <w:pPr>
        <w:pStyle w:val="TermnkolaChar"/>
        <w:rPr/>
      </w:pPr>
      <w:r>
        <w:rPr/>
        <w:t xml:space="preserve">17.kolo </w:t>
        <w:tab/>
        <w:t xml:space="preserve">- sobota 9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III</w:t>
        <w:tab/>
        <w:tab/>
        <w:t>- LLL</w:t>
        <w:br/>
        <w:t>so</w:t>
        <w:tab/>
        <w:t>09:00</w:t>
        <w:tab/>
        <w:t>- HHH</w:t>
        <w:tab/>
        <w:tab/>
        <w:t>- JJJ</w:t>
        <w:br/>
        <w:t>so</w:t>
        <w:tab/>
        <w:t>09:00</w:t>
        <w:tab/>
        <w:t>- GGG</w:t>
        <w:tab/>
        <w:tab/>
        <w:t>- KKK</w:t>
        <w:br/>
        <w:t>so</w:t>
        <w:tab/>
        <w:t>09:00</w:t>
        <w:tab/>
        <w:t>- FFF</w:t>
        <w:tab/>
        <w:tab/>
        <w:t>- AAA</w:t>
        <w:br/>
        <w:t>so</w:t>
        <w:tab/>
        <w:t>09:00</w:t>
        <w:tab/>
        <w:t>- EEE</w:t>
        <w:tab/>
        <w:tab/>
        <w:t>- BBB</w:t>
        <w:br/>
        <w:t>so</w:t>
        <w:tab/>
        <w:t>09:00</w:t>
        <w:tab/>
        <w:t>- DDD</w:t>
        <w:tab/>
        <w:tab/>
        <w:t>- CCC</w:t>
      </w:r>
    </w:p>
    <w:p>
      <w:pPr>
        <w:pStyle w:val="TermnkolaChar"/>
        <w:rPr/>
      </w:pPr>
      <w:r>
        <w:rPr/>
        <w:t xml:space="preserve">18.kolo </w:t>
        <w:tab/>
        <w:t xml:space="preserve">- sobota 16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DDD</w:t>
        <w:br/>
        <w:t>so</w:t>
        <w:tab/>
        <w:t>09:00</w:t>
        <w:tab/>
        <w:t>- CCC</w:t>
        <w:tab/>
        <w:tab/>
        <w:t>- EEE</w:t>
        <w:br/>
        <w:t>so</w:t>
        <w:tab/>
        <w:t>09:00</w:t>
        <w:tab/>
        <w:t>- BBB</w:t>
        <w:tab/>
        <w:tab/>
        <w:t>- FFF</w:t>
        <w:br/>
        <w:t>so</w:t>
        <w:tab/>
        <w:t>09:00</w:t>
        <w:tab/>
        <w:t>- AAA</w:t>
        <w:tab/>
        <w:t xml:space="preserve">   - GGG</w:t>
        <w:br/>
        <w:t>so</w:t>
        <w:tab/>
        <w:t>09:00</w:t>
        <w:tab/>
        <w:t>- KKK</w:t>
        <w:tab/>
        <w:tab/>
        <w:t>- HHH</w:t>
        <w:br/>
        <w:t>so</w:t>
        <w:tab/>
        <w:t>09:00</w:t>
        <w:tab/>
        <w:t>- JJJ</w:t>
        <w:tab/>
        <w:tab/>
        <w:t>- III</w:t>
      </w:r>
    </w:p>
    <w:p>
      <w:pPr>
        <w:pStyle w:val="TermnkolaChar"/>
        <w:rPr/>
      </w:pPr>
      <w:r>
        <w:rPr/>
        <w:t xml:space="preserve">19.kolo </w:t>
        <w:tab/>
        <w:t xml:space="preserve">- sobota 23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JJJ</w:t>
        <w:tab/>
        <w:tab/>
        <w:t>- LLL</w:t>
        <w:br/>
        <w:t>so</w:t>
        <w:tab/>
        <w:t>09:00</w:t>
        <w:tab/>
        <w:t>- III</w:t>
        <w:tab/>
        <w:tab/>
        <w:t>- KKK</w:t>
        <w:br/>
        <w:t>so</w:t>
        <w:tab/>
        <w:t>09:00</w:t>
        <w:tab/>
        <w:t>- HHH</w:t>
        <w:tab/>
        <w:tab/>
        <w:t>- AAA</w:t>
        <w:br/>
        <w:t>so</w:t>
        <w:tab/>
        <w:t>09:00</w:t>
        <w:tab/>
        <w:t>- GGG</w:t>
        <w:tab/>
        <w:tab/>
        <w:t>- BBB</w:t>
        <w:br/>
        <w:t>so</w:t>
        <w:tab/>
        <w:t>09:00</w:t>
        <w:tab/>
        <w:t>- FFF</w:t>
        <w:tab/>
        <w:tab/>
        <w:t>- CCC</w:t>
        <w:br/>
        <w:t>so</w:t>
        <w:tab/>
        <w:t>09:00</w:t>
        <w:tab/>
        <w:t>- EEE - DDD</w:t>
      </w:r>
    </w:p>
    <w:p>
      <w:pPr>
        <w:pStyle w:val="TermnkolaChar"/>
        <w:rPr/>
      </w:pPr>
      <w:r>
        <w:rPr/>
        <w:t xml:space="preserve">20.kolo </w:t>
        <w:tab/>
        <w:t xml:space="preserve">- sobota 6.dub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EEE</w:t>
        <w:br/>
        <w:t>so</w:t>
        <w:tab/>
        <w:t>09:00</w:t>
        <w:tab/>
        <w:t>- DDD</w:t>
        <w:tab/>
        <w:tab/>
        <w:t>- FFF</w:t>
        <w:br/>
        <w:t>so</w:t>
        <w:tab/>
        <w:t>09:00</w:t>
        <w:tab/>
        <w:t>- CCC</w:t>
        <w:tab/>
        <w:tab/>
        <w:t>- GGG</w:t>
      </w:r>
    </w:p>
    <w:p>
      <w:pPr>
        <w:pStyle w:val="Losdrustev"/>
        <w:rPr/>
      </w:pPr>
      <w:r>
        <w:rPr/>
        <w:t>so</w:t>
        <w:tab/>
        <w:t>09:00</w:t>
        <w:tab/>
        <w:t>- BBB</w:t>
        <w:tab/>
        <w:tab/>
        <w:t>- HHH</w:t>
        <w:br/>
        <w:t>so</w:t>
        <w:tab/>
        <w:t>09:00</w:t>
        <w:tab/>
        <w:t>- AAA</w:t>
        <w:tab/>
        <w:t xml:space="preserve">   - III</w:t>
        <w:br/>
        <w:t>so</w:t>
        <w:tab/>
        <w:t>09:00</w:t>
        <w:tab/>
        <w:t>- KKK</w:t>
        <w:tab/>
        <w:tab/>
        <w:t>- JJJ</w:t>
      </w:r>
    </w:p>
    <w:p>
      <w:pPr>
        <w:pStyle w:val="TermnkolaChar"/>
        <w:rPr/>
      </w:pPr>
      <w:r>
        <w:rPr/>
        <w:t xml:space="preserve">21.kolo </w:t>
        <w:tab/>
        <w:t xml:space="preserve">- sobota 13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KK</w:t>
        <w:tab/>
        <w:tab/>
        <w:t>- LLL</w:t>
        <w:br/>
        <w:t>so</w:t>
        <w:tab/>
        <w:t>09:00</w:t>
        <w:tab/>
        <w:t>- JJJ</w:t>
        <w:tab/>
        <w:tab/>
        <w:t>- AAA</w:t>
        <w:br/>
        <w:t>so</w:t>
        <w:tab/>
        <w:t>09:00</w:t>
        <w:tab/>
        <w:t>- III</w:t>
        <w:tab/>
        <w:tab/>
        <w:t>- BBB</w:t>
        <w:br/>
        <w:t>so</w:t>
        <w:tab/>
        <w:t>09:00</w:t>
        <w:tab/>
        <w:t>- HHH</w:t>
        <w:tab/>
        <w:tab/>
        <w:t>- CCC</w:t>
        <w:br/>
        <w:t>so</w:t>
        <w:tab/>
        <w:t>09:00</w:t>
        <w:tab/>
        <w:t>- GGG</w:t>
        <w:tab/>
        <w:tab/>
        <w:t>- DDD</w:t>
        <w:br/>
        <w:t>so</w:t>
        <w:tab/>
        <w:t>09:00</w:t>
        <w:tab/>
        <w:t>- FFF</w:t>
        <w:tab/>
        <w:tab/>
        <w:t>- EEE</w:t>
      </w:r>
    </w:p>
    <w:p>
      <w:pPr>
        <w:pStyle w:val="TermnkolaChar"/>
        <w:rPr/>
      </w:pPr>
      <w:r>
        <w:rPr>
          <w:color w:val="008000"/>
        </w:rPr>
        <w:t xml:space="preserve">22.kolo </w:t>
        <w:tab/>
        <w:t xml:space="preserve">- sobota 20.dubna  - toto kolo přeložit na termín 13.1.2024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FFF</w:t>
        <w:br/>
        <w:t>so</w:t>
        <w:tab/>
        <w:t>09:00</w:t>
        <w:tab/>
        <w:t>- EEE</w:t>
        <w:tab/>
        <w:tab/>
        <w:t>- GGG</w:t>
        <w:br/>
        <w:t>so</w:t>
        <w:tab/>
        <w:t>09:00</w:t>
        <w:tab/>
        <w:t>- DDD</w:t>
        <w:tab/>
        <w:tab/>
        <w:t>- HHH</w:t>
        <w:br/>
        <w:t>so</w:t>
        <w:tab/>
        <w:t>09:00</w:t>
        <w:tab/>
        <w:t>- CCC</w:t>
        <w:tab/>
        <w:tab/>
        <w:t>- III</w:t>
        <w:br/>
        <w:t>so</w:t>
        <w:tab/>
        <w:t>09:00</w:t>
        <w:tab/>
        <w:t>- BBB</w:t>
        <w:tab/>
        <w:tab/>
        <w:t>- JJJ</w:t>
        <w:br/>
        <w:t>so</w:t>
        <w:tab/>
        <w:t>09:00</w:t>
        <w:tab/>
        <w:t>- AAA</w:t>
        <w:tab/>
        <w:t xml:space="preserve">   - KKK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53:00Z</dcterms:created>
  <dc:creator>Jaroslav Dobiáš</dc:creator>
  <dc:description/>
  <dc:language>en-US</dc:language>
  <cp:lastModifiedBy>Jdodo</cp:lastModifiedBy>
  <dcterms:modified xsi:type="dcterms:W3CDTF">2023-08-20T14:35:00Z</dcterms:modified>
  <cp:revision>8</cp:revision>
  <dc:subject/>
  <dc:title>Rozlosování Zpč.divize 2009-10</dc:title>
</cp:coreProperties>
</file>