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P Plzeň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2-2023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. Kuželky Holýšov C</w:t>
        <w:tab/>
        <w:t>dráhy 1-2</w:t>
        <w:tab/>
        <w:t>začátek</w:t>
        <w:tab/>
        <w:t>09,00 AAA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TJ Sokol Pec p.Čech.</w:t>
        <w:tab/>
        <w:t>dráhy 1-2</w:t>
        <w:tab/>
        <w:t>začátek</w:t>
        <w:tab/>
        <w:t>09,00</w:t>
        <w:tab/>
        <w:t xml:space="preserve"> BBB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Slavoj Plzeň B </w:t>
        <w:tab/>
        <w:t>dráhy 1-4</w:t>
        <w:tab/>
        <w:t>začátek</w:t>
        <w:tab/>
        <w:t>10,00 CCC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T.J. Sokol Plzeň V. </w:t>
        <w:tab/>
        <w:t>dráhy 1-4</w:t>
        <w:tab/>
        <w:t>začátek</w:t>
        <w:tab/>
        <w:t>10,00 DDD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TJ Sokol Újezd sv.Kříže</w:t>
        <w:tab/>
        <w:t>dráhy 1-2</w:t>
        <w:tab/>
        <w:t>začátek</w:t>
        <w:tab/>
        <w:t>09,00 EEE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TJ Dobřany B </w:t>
        <w:tab/>
        <w:t>dráhy 1-2</w:t>
        <w:tab/>
        <w:t>začátek</w:t>
        <w:tab/>
        <w:t>09,00 FFF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SKK Rokycany C </w:t>
        <w:tab/>
        <w:t>dráhy 1-4</w:t>
        <w:tab/>
        <w:t>začátek</w:t>
        <w:tab/>
        <w:t>09,00</w:t>
        <w:tab/>
        <w:t xml:space="preserve"> GGG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TJ Sokol Díly </w:t>
        <w:tab/>
        <w:t>dráhy 1-2</w:t>
        <w:tab/>
        <w:t>začátek</w:t>
        <w:tab/>
        <w:t xml:space="preserve">09,00 HHH 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-- volný los --</w:t>
        <w:tab/>
        <w:tab/>
        <w:tab/>
        <w:tab/>
        <w:tab/>
        <w:t xml:space="preserve"> III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TJ Havlovice B</w:t>
        <w:tab/>
        <w:t>dráhy 1-2</w:t>
        <w:tab/>
        <w:t>začátek</w:t>
        <w:tab/>
        <w:t>14,00</w:t>
        <w:tab/>
        <w:t xml:space="preserve"> JJJ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SK Škoda VS Plzeň </w:t>
        <w:tab/>
        <w:t>dráhy 1-4</w:t>
        <w:tab/>
        <w:t>začátek</w:t>
        <w:tab/>
        <w:t>14,00</w:t>
        <w:tab/>
        <w:t xml:space="preserve"> KKK</w:t>
      </w:r>
    </w:p>
    <w:p>
      <w:pPr>
        <w:pStyle w:val="Normal"/>
        <w:tabs>
          <w:tab w:val="clear" w:pos="720"/>
          <w:tab w:val="decimal" w:pos="2268" w:leader="none"/>
          <w:tab w:val="left" w:pos="5103" w:leader="none"/>
          <w:tab w:val="left" w:pos="7371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TJ Sokol Kdyně B</w:t>
        <w:tab/>
        <w:t>dráhy 1-4</w:t>
        <w:tab/>
        <w:t>začátek</w:t>
        <w:tab/>
        <w:t>14,00</w:t>
        <w:tab/>
        <w:t xml:space="preserve"> LLL</w:t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  <w:color w:val="008000"/>
        </w:rPr>
        <w:t xml:space="preserve"> </w:t>
      </w:r>
      <w:r>
        <w:rPr>
          <w:color w:val="008000"/>
        </w:rPr>
        <w:t xml:space="preserve">01.kolo </w:t>
        <w:tab/>
        <w:t xml:space="preserve">- sobota 10.září 2022 – kolo přenést na datum 26.11.2022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AAA</w:t>
        <w:tab/>
        <w:t xml:space="preserve">   - LLL  </w:t>
        <w:br/>
        <w:t xml:space="preserve"> so</w:t>
        <w:tab/>
        <w:t>09:00</w:t>
        <w:tab/>
        <w:t>- BBB</w:t>
        <w:tab/>
        <w:tab/>
        <w:t>- KKK</w:t>
        <w:br/>
        <w:t xml:space="preserve"> so </w:t>
        <w:tab/>
        <w:t>09:00</w:t>
        <w:tab/>
        <w:t>- CCC</w:t>
        <w:tab/>
        <w:tab/>
        <w:t>- JJJ</w:t>
        <w:br/>
        <w:t xml:space="preserve"> so </w:t>
        <w:tab/>
        <w:t>09:00</w:t>
        <w:tab/>
        <w:t>- DDD</w:t>
        <w:tab/>
        <w:tab/>
        <w:t>- III</w:t>
        <w:br/>
        <w:t xml:space="preserve"> so </w:t>
        <w:tab/>
        <w:t>09:00</w:t>
        <w:tab/>
        <w:t>- EEE</w:t>
        <w:tab/>
        <w:tab/>
        <w:t>- HHH</w:t>
        <w:br/>
        <w:t xml:space="preserve"> so </w:t>
        <w:tab/>
        <w:t>09:00</w:t>
        <w:tab/>
        <w:t>- FFF</w:t>
        <w:tab/>
        <w:tab/>
        <w:t xml:space="preserve">- </w:t>
      </w:r>
      <w:r>
        <w:rPr>
          <w:color w:val="000000"/>
        </w:rPr>
        <w:t>GGG</w:t>
      </w:r>
    </w:p>
    <w:p>
      <w:pPr>
        <w:pStyle w:val="TermnkolaChar"/>
        <w:rPr/>
      </w:pPr>
      <w:r>
        <w:rPr/>
        <w:t xml:space="preserve">02.kolo </w:t>
        <w:tab/>
        <w:t xml:space="preserve">- sobota 17.září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LLL</w:t>
        <w:tab/>
        <w:tab/>
        <w:t>- GGG</w:t>
        <w:br/>
        <w:t xml:space="preserve"> so</w:t>
        <w:tab/>
        <w:t>09:00</w:t>
        <w:tab/>
        <w:t>- HHH</w:t>
        <w:tab/>
        <w:tab/>
        <w:t>- FFF</w:t>
        <w:br/>
        <w:t xml:space="preserve"> so </w:t>
        <w:tab/>
        <w:t>09:00</w:t>
        <w:tab/>
        <w:t>- III</w:t>
        <w:tab/>
        <w:tab/>
        <w:t>- EEE</w:t>
        <w:br/>
        <w:t xml:space="preserve"> so </w:t>
        <w:tab/>
        <w:t>09:00</w:t>
        <w:tab/>
        <w:t>- JJJ</w:t>
        <w:tab/>
        <w:tab/>
        <w:t>- DDD</w:t>
        <w:br/>
        <w:t xml:space="preserve"> so </w:t>
        <w:tab/>
        <w:t>09:00</w:t>
        <w:tab/>
        <w:t>- KKK</w:t>
        <w:tab/>
        <w:tab/>
        <w:t>- CCC</w:t>
        <w:br/>
        <w:t xml:space="preserve"> so </w:t>
        <w:tab/>
        <w:t>09:00</w:t>
        <w:tab/>
        <w:t>- AAA</w:t>
        <w:tab/>
        <w:t xml:space="preserve">   - BBB</w:t>
      </w:r>
    </w:p>
    <w:p>
      <w:pPr>
        <w:pStyle w:val="TermnkolaChar"/>
        <w:rPr/>
      </w:pPr>
      <w:r>
        <w:rPr/>
        <w:t xml:space="preserve">03.kolo </w:t>
        <w:tab/>
        <w:t>- sobota 24.září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BBB</w:t>
        <w:tab/>
        <w:tab/>
        <w:t>- LLL</w:t>
        <w:br/>
        <w:t xml:space="preserve"> so </w:t>
        <w:tab/>
        <w:t>09:00</w:t>
        <w:tab/>
        <w:t>- CCC</w:t>
        <w:tab/>
        <w:tab/>
        <w:t>- AAA</w:t>
        <w:br/>
        <w:t xml:space="preserve"> so </w:t>
        <w:tab/>
        <w:t>09:00</w:t>
        <w:tab/>
        <w:t>- DDD</w:t>
        <w:tab/>
        <w:tab/>
        <w:t>- KKK</w:t>
        <w:br/>
        <w:t xml:space="preserve"> so </w:t>
        <w:tab/>
        <w:t>09:00</w:t>
        <w:tab/>
        <w:t>- EEE</w:t>
        <w:tab/>
        <w:tab/>
        <w:t>- JJJ</w:t>
        <w:br/>
        <w:t xml:space="preserve"> so </w:t>
        <w:tab/>
        <w:t>09:00</w:t>
        <w:tab/>
        <w:t>- FFF</w:t>
        <w:tab/>
        <w:tab/>
        <w:t>- III</w:t>
        <w:br/>
        <w:t xml:space="preserve"> so </w:t>
        <w:tab/>
        <w:t>09:00</w:t>
        <w:tab/>
        <w:t>- GGG</w:t>
        <w:tab/>
        <w:tab/>
        <w:t>- HHH</w:t>
      </w:r>
    </w:p>
    <w:p>
      <w:pPr>
        <w:pStyle w:val="TermnkolaChar"/>
        <w:rPr/>
      </w:pPr>
      <w:r>
        <w:rPr/>
        <w:t xml:space="preserve">04.kolo </w:t>
        <w:tab/>
        <w:t xml:space="preserve">- sobota 1.října                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LLL</w:t>
        <w:tab/>
        <w:tab/>
        <w:t>- HHH</w:t>
        <w:br/>
        <w:t xml:space="preserve"> so </w:t>
        <w:tab/>
        <w:t>09:00</w:t>
        <w:tab/>
        <w:t>- III</w:t>
        <w:tab/>
        <w:tab/>
        <w:t>- GGG</w:t>
        <w:br/>
        <w:t xml:space="preserve"> so </w:t>
        <w:tab/>
        <w:t>09:00</w:t>
        <w:tab/>
        <w:t>- JJJ</w:t>
        <w:tab/>
        <w:tab/>
        <w:t>- FFF</w:t>
        <w:br/>
        <w:t xml:space="preserve"> so </w:t>
        <w:tab/>
        <w:t>09:00</w:t>
        <w:tab/>
        <w:t>- KKK</w:t>
        <w:tab/>
        <w:tab/>
        <w:t>- EEE</w:t>
        <w:br/>
        <w:t xml:space="preserve"> so </w:t>
        <w:tab/>
        <w:t>09:00</w:t>
        <w:tab/>
        <w:t>- AAA</w:t>
        <w:tab/>
        <w:t xml:space="preserve">   - DDD</w:t>
        <w:br/>
        <w:t xml:space="preserve"> so </w:t>
        <w:tab/>
        <w:t>09:00</w:t>
        <w:tab/>
        <w:t>- BBB</w:t>
        <w:tab/>
        <w:tab/>
        <w:t>- CCC</w:t>
      </w:r>
    </w:p>
    <w:p>
      <w:pPr>
        <w:pStyle w:val="TermnkolaChar"/>
        <w:rPr/>
      </w:pPr>
      <w:r>
        <w:rPr>
          <w:color w:val="FF0000"/>
        </w:rPr>
        <w:t>8.10.2022 - sem zařadit původně 11.kolo, které mělo být 10.12.2022</w:t>
      </w:r>
    </w:p>
    <w:p>
      <w:pPr>
        <w:pStyle w:val="TermnkolaChar"/>
        <w:rPr/>
      </w:pPr>
      <w:r>
        <w:rPr/>
        <w:t>05.kolo</w:t>
        <w:tab/>
        <w:t xml:space="preserve">- sobota 15.října      </w:t>
      </w:r>
    </w:p>
    <w:p>
      <w:pPr>
        <w:pStyle w:val="Losdrustev"/>
        <w:rPr/>
      </w:pPr>
      <w:r>
        <w:rPr>
          <w:rFonts w:eastAsia="Arial"/>
        </w:rPr>
        <w:t xml:space="preserve"> </w:t>
      </w:r>
      <w:r>
        <w:rPr/>
        <w:t xml:space="preserve">so </w:t>
        <w:tab/>
        <w:t>09:00</w:t>
        <w:tab/>
        <w:t>- CCC</w:t>
        <w:tab/>
        <w:tab/>
        <w:t>- LLL</w:t>
        <w:br/>
        <w:t xml:space="preserve"> so </w:t>
        <w:tab/>
        <w:t>09:00</w:t>
        <w:tab/>
        <w:t>- DDD</w:t>
        <w:tab/>
        <w:tab/>
        <w:t>- BBB</w:t>
        <w:br/>
        <w:t xml:space="preserve"> so </w:t>
        <w:tab/>
        <w:t>09:00</w:t>
        <w:tab/>
        <w:t>- EEE</w:t>
        <w:tab/>
        <w:tab/>
        <w:t>- AAA</w:t>
        <w:br/>
        <w:t xml:space="preserve"> so</w:t>
        <w:tab/>
        <w:t>09:00</w:t>
        <w:tab/>
        <w:t>- FFF</w:t>
        <w:tab/>
        <w:tab/>
        <w:t>- KKK</w:t>
        <w:br/>
        <w:t xml:space="preserve"> so </w:t>
        <w:tab/>
        <w:t>09:00</w:t>
      </w:r>
      <w:r>
        <w:rPr>
          <w:b/>
          <w:color w:val="FF0000"/>
        </w:rPr>
        <w:tab/>
      </w:r>
      <w:r>
        <w:rPr/>
        <w:t>- GGG</w:t>
        <w:tab/>
        <w:tab/>
        <w:t>- JJJ</w:t>
        <w:br/>
        <w:t xml:space="preserve"> so</w:t>
        <w:tab/>
        <w:t>09:00</w:t>
        <w:tab/>
        <w:t>- HHH</w:t>
        <w:tab/>
        <w:tab/>
        <w:t>- III</w:t>
      </w:r>
    </w:p>
    <w:p>
      <w:pPr>
        <w:pStyle w:val="TermnkolaChar"/>
        <w:rPr/>
      </w:pPr>
      <w:r>
        <w:rPr/>
        <w:t xml:space="preserve">06.kolo </w:t>
        <w:tab/>
        <w:t xml:space="preserve">- sobota 22.října       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LLL</w:t>
        <w:tab/>
        <w:tab/>
        <w:t>- III</w:t>
        <w:br/>
        <w:t>so</w:t>
        <w:tab/>
        <w:t>09:00</w:t>
        <w:tab/>
        <w:t>- JJJ</w:t>
        <w:tab/>
        <w:tab/>
        <w:t>- HHH</w:t>
        <w:br/>
        <w:t>so</w:t>
        <w:tab/>
        <w:t>09:00</w:t>
        <w:tab/>
        <w:t>- KKK</w:t>
        <w:tab/>
        <w:tab/>
        <w:t>- GGG</w:t>
        <w:br/>
        <w:t xml:space="preserve">so </w:t>
        <w:tab/>
        <w:t>09:00</w:t>
        <w:tab/>
        <w:t>- AAA</w:t>
        <w:tab/>
        <w:t xml:space="preserve">   - FFF</w:t>
        <w:br/>
        <w:t>so</w:t>
        <w:tab/>
        <w:t>09:00</w:t>
        <w:tab/>
        <w:t xml:space="preserve">- BBB </w:t>
        <w:tab/>
        <w:tab/>
        <w:t>- EEE</w:t>
        <w:br/>
        <w:t xml:space="preserve">so </w:t>
        <w:tab/>
        <w:t>09:00</w:t>
        <w:tab/>
        <w:t>- CCC</w:t>
        <w:tab/>
        <w:tab/>
        <w:t>- DDD</w:t>
      </w:r>
    </w:p>
    <w:p>
      <w:pPr>
        <w:pStyle w:val="TermnkolaChar"/>
        <w:rPr/>
      </w:pPr>
      <w:r>
        <w:rPr/>
        <w:t>07.kolo</w:t>
        <w:tab/>
        <w:t xml:space="preserve">- sobota 5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DDD</w:t>
        <w:tab/>
        <w:tab/>
        <w:t>- LLL</w:t>
        <w:br/>
        <w:t>so</w:t>
        <w:tab/>
        <w:t>09:00</w:t>
        <w:tab/>
        <w:t>- EEE</w:t>
        <w:tab/>
        <w:tab/>
        <w:t>- CCC</w:t>
        <w:br/>
        <w:t>so</w:t>
        <w:tab/>
        <w:t>09:00</w:t>
        <w:tab/>
        <w:t>- FFF</w:t>
        <w:tab/>
        <w:tab/>
        <w:t>- BBB</w:t>
        <w:br/>
        <w:t xml:space="preserve">so </w:t>
        <w:tab/>
        <w:t>09:00</w:t>
        <w:tab/>
        <w:t>- GGG</w:t>
        <w:tab/>
        <w:tab/>
        <w:t>- AAA</w:t>
        <w:br/>
        <w:t>so</w:t>
        <w:tab/>
        <w:t>09:00</w:t>
        <w:tab/>
        <w:t>- HHH</w:t>
        <w:tab/>
        <w:tab/>
        <w:t>- KKK</w:t>
        <w:br/>
        <w:t>so</w:t>
        <w:tab/>
        <w:t>09:00</w:t>
        <w:tab/>
        <w:t>- III</w:t>
        <w:tab/>
        <w:tab/>
        <w:t>- JJJ</w:t>
      </w:r>
    </w:p>
    <w:p>
      <w:pPr>
        <w:pStyle w:val="TermnkolaChar"/>
        <w:rPr/>
      </w:pPr>
      <w:r>
        <w:rPr/>
        <w:t xml:space="preserve">08.kolo </w:t>
        <w:tab/>
        <w:t xml:space="preserve">- sobota 12.listopadu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JJJ</w:t>
        <w:br/>
        <w:t>so</w:t>
        <w:tab/>
        <w:t>09:00</w:t>
        <w:tab/>
        <w:t>- KKK</w:t>
        <w:tab/>
        <w:tab/>
        <w:t>- III</w:t>
        <w:br/>
        <w:t>so</w:t>
        <w:tab/>
        <w:t>09:00</w:t>
        <w:tab/>
        <w:t>- AAA</w:t>
        <w:tab/>
        <w:t xml:space="preserve">   - HHH</w:t>
        <w:br/>
        <w:t>so</w:t>
        <w:tab/>
        <w:t>09:00</w:t>
        <w:tab/>
        <w:t>- BBB</w:t>
        <w:tab/>
        <w:tab/>
        <w:t>- GGG</w:t>
        <w:br/>
        <w:t>so</w:t>
        <w:tab/>
        <w:t>09:00</w:t>
        <w:tab/>
        <w:t>- CCC</w:t>
        <w:tab/>
        <w:tab/>
        <w:t>- FFF</w:t>
        <w:br/>
        <w:t>so</w:t>
        <w:tab/>
        <w:t>09:00</w:t>
        <w:tab/>
        <w:t>- DDD</w:t>
        <w:tab/>
        <w:tab/>
        <w:t>- EEE</w:t>
      </w:r>
    </w:p>
    <w:p>
      <w:pPr>
        <w:pStyle w:val="TermnkolaChar"/>
        <w:rPr/>
      </w:pPr>
      <w:r>
        <w:rPr/>
        <w:t xml:space="preserve">09.kolo </w:t>
        <w:tab/>
        <w:t xml:space="preserve">- sobota 19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EEE</w:t>
        <w:tab/>
        <w:tab/>
        <w:t>- LLL</w:t>
        <w:br/>
        <w:t>so</w:t>
        <w:tab/>
        <w:t>09:00</w:t>
        <w:tab/>
        <w:t>- FFF</w:t>
        <w:tab/>
        <w:tab/>
        <w:t>- DDD</w:t>
        <w:br/>
        <w:t xml:space="preserve">so </w:t>
        <w:tab/>
        <w:t>09:00</w:t>
        <w:tab/>
        <w:t>- GGG</w:t>
        <w:tab/>
        <w:tab/>
        <w:t>- CCC</w:t>
        <w:br/>
        <w:t>so</w:t>
        <w:tab/>
        <w:t>09:00</w:t>
        <w:tab/>
        <w:t>- HHH</w:t>
        <w:tab/>
        <w:tab/>
        <w:t>- BBB</w:t>
        <w:br/>
        <w:t>so</w:t>
        <w:tab/>
        <w:t>09:00</w:t>
        <w:tab/>
        <w:t>- III</w:t>
        <w:tab/>
        <w:tab/>
        <w:t>- AAA</w:t>
        <w:br/>
        <w:t>so</w:t>
        <w:tab/>
        <w:t>09:00</w:t>
        <w:tab/>
        <w:t>- JJJ</w:t>
        <w:tab/>
        <w:tab/>
        <w:t>- KKK</w:t>
      </w:r>
    </w:p>
    <w:p>
      <w:pPr>
        <w:pStyle w:val="TermnkolaChar"/>
        <w:rPr/>
      </w:pPr>
      <w:r>
        <w:rPr>
          <w:color w:val="008000"/>
        </w:rPr>
        <w:t xml:space="preserve">26.11.2022- sem zařadit původní 01.kolo ze soboty 10.září 2022 </w:t>
      </w:r>
    </w:p>
    <w:p>
      <w:pPr>
        <w:pStyle w:val="TermnkolaChar"/>
        <w:rPr/>
      </w:pPr>
      <w:r>
        <w:rPr/>
        <w:t>10.kolo</w:t>
        <w:tab/>
        <w:t xml:space="preserve">- sobota 3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KKK</w:t>
        <w:br/>
        <w:t>so</w:t>
        <w:tab/>
        <w:t>09:00</w:t>
        <w:tab/>
        <w:t>- AAA</w:t>
        <w:tab/>
        <w:t xml:space="preserve">   - JJJ </w:t>
        <w:br/>
        <w:t>so</w:t>
        <w:tab/>
        <w:t>09:00</w:t>
        <w:tab/>
        <w:t>- BBB</w:t>
        <w:tab/>
        <w:tab/>
        <w:t>- III</w:t>
        <w:br/>
        <w:t>so</w:t>
        <w:tab/>
        <w:t>09:00</w:t>
        <w:tab/>
        <w:t>- CCC</w:t>
        <w:tab/>
        <w:tab/>
        <w:t>- HHH</w:t>
        <w:br/>
        <w:t>so</w:t>
        <w:tab/>
        <w:t>09:00</w:t>
        <w:tab/>
        <w:t>- DDD</w:t>
        <w:tab/>
        <w:tab/>
        <w:t>- GGG</w:t>
        <w:br/>
        <w:t>so</w:t>
        <w:tab/>
        <w:t>09:00</w:t>
        <w:tab/>
        <w:t>- EEE</w:t>
        <w:tab/>
        <w:tab/>
        <w:t>- FFF</w:t>
      </w:r>
    </w:p>
    <w:p>
      <w:pPr>
        <w:pStyle w:val="TermnkolaChar"/>
        <w:rPr/>
      </w:pPr>
      <w:r>
        <w:rPr>
          <w:color w:val="FF0000"/>
        </w:rPr>
        <w:t xml:space="preserve">původně 11.kolo </w:t>
        <w:tab/>
        <w:t xml:space="preserve">- sobota 10.prosince – přesunout na termín 8.10.2022                      </w:t>
      </w:r>
    </w:p>
    <w:p>
      <w:pPr>
        <w:pStyle w:val="Losdrustev"/>
        <w:rPr/>
      </w:pPr>
      <w:r>
        <w:rPr/>
        <w:t>so</w:t>
        <w:tab/>
        <w:t>09:00</w:t>
        <w:tab/>
        <w:t>- FFF</w:t>
        <w:tab/>
        <w:tab/>
        <w:t>- LLL</w:t>
        <w:br/>
        <w:t xml:space="preserve">so </w:t>
        <w:tab/>
        <w:t>09:00</w:t>
        <w:tab/>
        <w:t>- GGG</w:t>
        <w:tab/>
        <w:tab/>
        <w:t>- EEE</w:t>
        <w:br/>
        <w:t>so</w:t>
        <w:tab/>
        <w:t>09:00</w:t>
        <w:tab/>
        <w:t>- HHH</w:t>
        <w:tab/>
        <w:tab/>
        <w:t>- DDD</w:t>
        <w:br/>
        <w:t>so</w:t>
        <w:tab/>
        <w:t>09:00</w:t>
        <w:tab/>
        <w:t>- III</w:t>
        <w:tab/>
        <w:tab/>
        <w:t>- CCC</w:t>
        <w:br/>
        <w:t>so</w:t>
        <w:tab/>
        <w:t>09:00</w:t>
        <w:tab/>
        <w:t>- JJJ</w:t>
        <w:tab/>
        <w:tab/>
        <w:t>- BBB</w:t>
        <w:br/>
        <w:t>so</w:t>
        <w:tab/>
        <w:t>09:00</w:t>
        <w:tab/>
        <w:t>- KKK</w:t>
        <w:tab/>
        <w:tab/>
        <w:t>- AAA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 xml:space="preserve">12.kolo </w:t>
        <w:tab/>
        <w:t xml:space="preserve">- sobota 21.ledna 2022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AAA</w:t>
        <w:br/>
        <w:t>so</w:t>
        <w:tab/>
        <w:t>09:00</w:t>
        <w:tab/>
        <w:t>- KKK</w:t>
        <w:tab/>
        <w:tab/>
        <w:t>- BBB</w:t>
        <w:br/>
        <w:t>so</w:t>
        <w:tab/>
        <w:t>09:00</w:t>
        <w:tab/>
        <w:t>- JJJ</w:t>
        <w:tab/>
        <w:tab/>
        <w:t>- CCC</w:t>
        <w:br/>
        <w:t>so</w:t>
        <w:tab/>
        <w:t>09:00</w:t>
        <w:tab/>
        <w:t>- III</w:t>
        <w:tab/>
        <w:tab/>
        <w:t>- DDD</w:t>
        <w:br/>
        <w:t>so</w:t>
        <w:tab/>
        <w:t>09:00</w:t>
        <w:tab/>
        <w:t>- HHH</w:t>
        <w:tab/>
        <w:tab/>
        <w:t>- EEE</w:t>
        <w:br/>
        <w:t>so</w:t>
        <w:tab/>
        <w:t>09:00</w:t>
        <w:tab/>
        <w:t>- GGG</w:t>
        <w:tab/>
        <w:tab/>
        <w:t>- FFF</w:t>
      </w:r>
    </w:p>
    <w:p>
      <w:pPr>
        <w:pStyle w:val="TermnkolaChar"/>
        <w:rPr/>
      </w:pPr>
      <w:r>
        <w:rPr/>
        <w:t>13.kolo</w:t>
        <w:tab/>
        <w:t xml:space="preserve">- sobota 4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GGG</w:t>
        <w:tab/>
        <w:tab/>
        <w:t>- LLL</w:t>
        <w:br/>
        <w:t>so</w:t>
        <w:tab/>
        <w:t>09:00</w:t>
        <w:tab/>
        <w:t>- FFF</w:t>
        <w:tab/>
        <w:tab/>
        <w:t>- HHH</w:t>
        <w:br/>
        <w:t>so</w:t>
        <w:tab/>
        <w:t>09:00</w:t>
        <w:tab/>
        <w:t>- EEE</w:t>
        <w:tab/>
        <w:tab/>
        <w:t>- III</w:t>
        <w:br/>
        <w:t>so</w:t>
        <w:tab/>
        <w:t>09:00</w:t>
        <w:tab/>
        <w:t>- DDD</w:t>
        <w:tab/>
        <w:tab/>
        <w:t>- JJJ</w:t>
        <w:br/>
        <w:t>so</w:t>
        <w:tab/>
        <w:t>09:00</w:t>
        <w:tab/>
        <w:t>- CCC</w:t>
        <w:tab/>
        <w:tab/>
        <w:t>- KKK</w:t>
        <w:br/>
        <w:t>so</w:t>
        <w:tab/>
        <w:t>09:00</w:t>
        <w:tab/>
        <w:t>- BBB</w:t>
        <w:tab/>
        <w:tab/>
        <w:t>- AAA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14.kolo</w:t>
        <w:tab/>
        <w:t xml:space="preserve">- sobota 11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BBB</w:t>
        <w:br/>
        <w:t>so</w:t>
        <w:tab/>
        <w:t>09:00</w:t>
        <w:tab/>
        <w:t>- AAA</w:t>
        <w:tab/>
        <w:t xml:space="preserve">   - CCC</w:t>
        <w:br/>
        <w:t>so</w:t>
        <w:tab/>
        <w:t>09:00</w:t>
        <w:tab/>
        <w:t>- KKK</w:t>
        <w:tab/>
        <w:tab/>
        <w:t>- DDD</w:t>
        <w:br/>
        <w:t>so</w:t>
        <w:tab/>
        <w:t>09:00</w:t>
        <w:tab/>
        <w:t>- JJJ</w:t>
        <w:tab/>
        <w:tab/>
        <w:t>- EEE</w:t>
        <w:br/>
        <w:t>so</w:t>
        <w:tab/>
        <w:t>09:00</w:t>
        <w:tab/>
        <w:t>- III</w:t>
        <w:tab/>
        <w:tab/>
        <w:t>- FFF</w:t>
        <w:br/>
        <w:t>so</w:t>
        <w:tab/>
        <w:t>09:00</w:t>
        <w:tab/>
        <w:t>- HHH</w:t>
        <w:tab/>
        <w:tab/>
        <w:t>- GGG</w:t>
      </w:r>
    </w:p>
    <w:p>
      <w:pPr>
        <w:pStyle w:val="TermnkolaChar"/>
        <w:rPr/>
      </w:pPr>
      <w:r>
        <w:rPr/>
        <w:t xml:space="preserve">15.kolo </w:t>
        <w:tab/>
        <w:t xml:space="preserve">- sobota 18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HHH</w:t>
        <w:tab/>
        <w:tab/>
        <w:t>- LLL</w:t>
        <w:br/>
        <w:t>so</w:t>
        <w:tab/>
        <w:t>09:00</w:t>
        <w:tab/>
        <w:t>- GGG</w:t>
        <w:tab/>
        <w:tab/>
        <w:t>- III</w:t>
        <w:br/>
        <w:t>so</w:t>
        <w:tab/>
        <w:t>09:00</w:t>
        <w:tab/>
        <w:t>- FFF</w:t>
        <w:tab/>
        <w:tab/>
        <w:t>- JJJ</w:t>
        <w:br/>
        <w:t>so</w:t>
        <w:tab/>
        <w:t>09:00</w:t>
        <w:tab/>
        <w:t>- EEE</w:t>
        <w:tab/>
        <w:tab/>
        <w:t>- KKK</w:t>
        <w:br/>
        <w:t>so</w:t>
        <w:tab/>
        <w:t>09:00</w:t>
        <w:tab/>
        <w:t>- DDD</w:t>
        <w:tab/>
        <w:tab/>
        <w:t>- AAA</w:t>
        <w:br/>
        <w:t>so</w:t>
        <w:tab/>
        <w:t>09:00</w:t>
        <w:tab/>
        <w:t>- CCC</w:t>
        <w:tab/>
        <w:tab/>
        <w:t>- BBB</w:t>
      </w:r>
    </w:p>
    <w:p>
      <w:pPr>
        <w:pStyle w:val="TermnkolaChar"/>
        <w:rPr/>
      </w:pPr>
      <w:r>
        <w:rPr/>
        <w:t xml:space="preserve">16.kolo </w:t>
        <w:tab/>
        <w:t xml:space="preserve">- sobota 25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CCC</w:t>
        <w:br/>
        <w:t>so</w:t>
        <w:tab/>
        <w:t>09:00</w:t>
        <w:tab/>
        <w:t>- BBB</w:t>
        <w:tab/>
        <w:tab/>
        <w:t>- DDD</w:t>
        <w:br/>
        <w:t>so</w:t>
        <w:tab/>
        <w:t>09:00</w:t>
        <w:tab/>
        <w:t>- AAA</w:t>
        <w:tab/>
        <w:t xml:space="preserve">   - EEE</w:t>
        <w:br/>
        <w:t>so</w:t>
        <w:tab/>
        <w:t>09:00</w:t>
        <w:tab/>
        <w:t>- KKK</w:t>
        <w:tab/>
        <w:tab/>
        <w:t>- FFF</w:t>
        <w:br/>
        <w:t>so</w:t>
        <w:tab/>
        <w:t>09:00</w:t>
        <w:tab/>
        <w:t>- JJJ</w:t>
        <w:tab/>
        <w:tab/>
        <w:t>- GGG</w:t>
        <w:br/>
        <w:t>so</w:t>
        <w:tab/>
        <w:t>09:00</w:t>
        <w:tab/>
        <w:t>- III</w:t>
        <w:tab/>
        <w:tab/>
        <w:t>- HHH</w:t>
      </w:r>
    </w:p>
    <w:p>
      <w:pPr>
        <w:pStyle w:val="TermnkolaChar"/>
        <w:rPr/>
      </w:pPr>
      <w:r>
        <w:rPr/>
        <w:t xml:space="preserve">17.kolo </w:t>
        <w:tab/>
        <w:t xml:space="preserve">- sobota 4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III</w:t>
        <w:tab/>
        <w:tab/>
        <w:t>- LLL</w:t>
        <w:br/>
        <w:t>so</w:t>
        <w:tab/>
        <w:t>09:00</w:t>
        <w:tab/>
        <w:t>- HHH</w:t>
        <w:tab/>
        <w:tab/>
        <w:t>- JJJ</w:t>
        <w:br/>
        <w:t>so</w:t>
        <w:tab/>
        <w:t>09:00</w:t>
        <w:tab/>
        <w:t>- GGG</w:t>
        <w:tab/>
        <w:tab/>
        <w:t>- KKK</w:t>
        <w:br/>
        <w:t>so</w:t>
        <w:tab/>
        <w:t>09:00</w:t>
        <w:tab/>
        <w:t>- FFF</w:t>
        <w:tab/>
        <w:tab/>
        <w:t>- AAA</w:t>
        <w:br/>
        <w:t>so</w:t>
        <w:tab/>
        <w:t>09:00</w:t>
        <w:tab/>
        <w:t>- EEE</w:t>
        <w:tab/>
        <w:tab/>
        <w:t>- BBB</w:t>
        <w:br/>
        <w:t>so</w:t>
        <w:tab/>
        <w:t>09:00</w:t>
        <w:tab/>
        <w:t>- DDD</w:t>
        <w:tab/>
        <w:tab/>
        <w:t>- CCC</w:t>
      </w:r>
    </w:p>
    <w:p>
      <w:pPr>
        <w:pStyle w:val="TermnkolaChar"/>
        <w:rPr/>
      </w:pPr>
      <w:r>
        <w:rPr/>
        <w:t xml:space="preserve">18.kolo </w:t>
        <w:tab/>
        <w:t xml:space="preserve">- sobota 11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DDD</w:t>
        <w:br/>
        <w:t>so</w:t>
        <w:tab/>
        <w:t>09:00</w:t>
        <w:tab/>
        <w:t>- CCC</w:t>
        <w:tab/>
        <w:tab/>
        <w:t>- EEE</w:t>
        <w:br/>
        <w:t>so</w:t>
        <w:tab/>
        <w:t>09:00</w:t>
        <w:tab/>
        <w:t>- BBB</w:t>
        <w:tab/>
        <w:tab/>
        <w:t>- FFF</w:t>
        <w:br/>
        <w:t>so</w:t>
        <w:tab/>
        <w:t>09:00</w:t>
        <w:tab/>
        <w:t>- AAA</w:t>
        <w:tab/>
        <w:t xml:space="preserve">   - GGG</w:t>
        <w:br/>
        <w:t>so</w:t>
        <w:tab/>
        <w:t>09:00</w:t>
        <w:tab/>
        <w:t>- KKK</w:t>
        <w:tab/>
        <w:tab/>
        <w:t>- HHH</w:t>
        <w:br/>
        <w:t>so</w:t>
        <w:tab/>
        <w:t>09:00</w:t>
        <w:tab/>
        <w:t>- JJJ</w:t>
        <w:tab/>
        <w:tab/>
        <w:t>- III</w:t>
      </w:r>
    </w:p>
    <w:p>
      <w:pPr>
        <w:pStyle w:val="TermnkolaChar"/>
        <w:rPr/>
      </w:pPr>
      <w:r>
        <w:rPr/>
        <w:t xml:space="preserve">19.kolo </w:t>
        <w:tab/>
        <w:t xml:space="preserve">- sobota 18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JJJ</w:t>
        <w:tab/>
        <w:tab/>
        <w:t>- LLL</w:t>
        <w:br/>
        <w:t>so</w:t>
        <w:tab/>
        <w:t>09:00</w:t>
        <w:tab/>
        <w:t>- III</w:t>
        <w:tab/>
        <w:tab/>
        <w:t>- KKK</w:t>
        <w:br/>
        <w:t>so</w:t>
        <w:tab/>
        <w:t>09:00</w:t>
        <w:tab/>
        <w:t>- HHH</w:t>
        <w:tab/>
        <w:tab/>
        <w:t>- AAA</w:t>
        <w:br/>
        <w:t>so</w:t>
        <w:tab/>
        <w:t>09:00</w:t>
        <w:tab/>
        <w:t>- GGG</w:t>
        <w:tab/>
        <w:tab/>
        <w:t>- BBB</w:t>
        <w:br/>
        <w:t>so</w:t>
        <w:tab/>
        <w:t>09:00</w:t>
        <w:tab/>
        <w:t>- FFF</w:t>
        <w:tab/>
        <w:tab/>
        <w:t>- CCC</w:t>
        <w:br/>
        <w:t>so</w:t>
        <w:tab/>
        <w:t>09:00</w:t>
        <w:tab/>
        <w:t>- EEE - DDD</w:t>
      </w:r>
    </w:p>
    <w:p>
      <w:pPr>
        <w:pStyle w:val="TermnkolaChar"/>
        <w:rPr/>
      </w:pPr>
      <w:r>
        <w:rPr/>
        <w:t xml:space="preserve">20.kolo </w:t>
        <w:tab/>
        <w:t xml:space="preserve">- sobota 25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EEE</w:t>
        <w:br/>
        <w:t>so</w:t>
        <w:tab/>
        <w:t>09:00</w:t>
        <w:tab/>
        <w:t>- DDD</w:t>
        <w:tab/>
        <w:tab/>
        <w:t>- FFF</w:t>
        <w:br/>
        <w:t>so</w:t>
        <w:tab/>
        <w:t>09:00</w:t>
        <w:tab/>
        <w:t>- CCC</w:t>
        <w:tab/>
        <w:tab/>
        <w:t>- GGG</w:t>
      </w:r>
    </w:p>
    <w:p>
      <w:pPr>
        <w:pStyle w:val="Losdrustev"/>
        <w:rPr/>
      </w:pPr>
      <w:r>
        <w:rPr/>
        <w:t>so</w:t>
        <w:tab/>
        <w:t>09:00</w:t>
        <w:tab/>
        <w:t>- BBB</w:t>
        <w:tab/>
        <w:tab/>
        <w:t>- HHH</w:t>
        <w:br/>
        <w:t>so</w:t>
        <w:tab/>
        <w:t>09:00</w:t>
        <w:tab/>
        <w:t>- AAA</w:t>
        <w:tab/>
        <w:t xml:space="preserve">   - III</w:t>
        <w:br/>
        <w:t>so</w:t>
        <w:tab/>
        <w:t>09:00</w:t>
        <w:tab/>
        <w:t>- KKK</w:t>
        <w:tab/>
        <w:tab/>
        <w:t>- JJJ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21.kolo </w:t>
        <w:tab/>
        <w:t xml:space="preserve">- sobota 1.dubna                      </w:t>
      </w:r>
    </w:p>
    <w:p>
      <w:pPr>
        <w:pStyle w:val="Losdrustev"/>
        <w:rPr/>
      </w:pPr>
      <w:r>
        <w:rPr/>
        <w:t>so</w:t>
        <w:tab/>
        <w:t>09:00</w:t>
        <w:tab/>
        <w:t>- KKK</w:t>
        <w:tab/>
        <w:tab/>
        <w:t>- LLL</w:t>
        <w:br/>
        <w:t>so</w:t>
        <w:tab/>
        <w:t>09:00</w:t>
        <w:tab/>
        <w:t>- JJJ</w:t>
        <w:tab/>
        <w:tab/>
        <w:t>- AAA</w:t>
        <w:br/>
        <w:t>so</w:t>
        <w:tab/>
        <w:t>09:00</w:t>
        <w:tab/>
        <w:t>- III</w:t>
        <w:tab/>
        <w:tab/>
        <w:t>- BBB</w:t>
        <w:br/>
        <w:t>so</w:t>
        <w:tab/>
        <w:t>09:00</w:t>
        <w:tab/>
        <w:t>- HHH</w:t>
        <w:tab/>
        <w:tab/>
        <w:t>- CCC</w:t>
        <w:br/>
        <w:t>so</w:t>
        <w:tab/>
        <w:t>09:00</w:t>
        <w:tab/>
        <w:t>- GGG</w:t>
        <w:tab/>
        <w:tab/>
        <w:t>- DDD</w:t>
        <w:br/>
        <w:t>so</w:t>
        <w:tab/>
        <w:t>09:00</w:t>
        <w:tab/>
        <w:t>- FFF</w:t>
        <w:tab/>
        <w:tab/>
        <w:t>- EEE</w:t>
      </w:r>
    </w:p>
    <w:p>
      <w:pPr>
        <w:pStyle w:val="TermnkolaChar"/>
        <w:rPr/>
      </w:pPr>
      <w:r>
        <w:rPr/>
        <w:t xml:space="preserve">22.kolo </w:t>
        <w:tab/>
        <w:t xml:space="preserve">- sobota 15.dubna                      </w:t>
      </w:r>
    </w:p>
    <w:p>
      <w:pPr>
        <w:pStyle w:val="Losdrustev"/>
        <w:rPr/>
      </w:pPr>
      <w:r>
        <w:rPr/>
        <w:t>so</w:t>
        <w:tab/>
        <w:t>09:00</w:t>
        <w:tab/>
        <w:t>- LLL</w:t>
        <w:tab/>
        <w:tab/>
        <w:t>- FFF</w:t>
        <w:br/>
        <w:t>so</w:t>
        <w:tab/>
        <w:t>09:00</w:t>
        <w:tab/>
        <w:t>- EEE</w:t>
        <w:tab/>
        <w:tab/>
        <w:t>- GGG</w:t>
        <w:br/>
        <w:t>so</w:t>
        <w:tab/>
        <w:t>09:00</w:t>
        <w:tab/>
        <w:t>- DDD</w:t>
        <w:tab/>
        <w:tab/>
        <w:t>- HHH</w:t>
        <w:br/>
        <w:t>so</w:t>
        <w:tab/>
        <w:t>09:00</w:t>
        <w:tab/>
        <w:t>- CCC</w:t>
        <w:tab/>
        <w:tab/>
        <w:t>- III</w:t>
        <w:br/>
        <w:t>so</w:t>
        <w:tab/>
        <w:t>09:00</w:t>
        <w:tab/>
        <w:t>- BBB</w:t>
        <w:tab/>
        <w:tab/>
        <w:t>- JJJ</w:t>
        <w:br/>
        <w:t>so</w:t>
        <w:tab/>
        <w:t>09:00</w:t>
        <w:tab/>
        <w:t>- AAA</w:t>
        <w:tab/>
        <w:t xml:space="preserve">   - KKK</w:t>
      </w:r>
    </w:p>
    <w:p>
      <w:pPr>
        <w:pStyle w:val="Losdrustev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49:00Z</dcterms:created>
  <dc:creator>Jaroslav Dobiáš</dc:creator>
  <dc:description/>
  <dc:language>en-US</dc:language>
  <cp:lastModifiedBy>Jdodo</cp:lastModifiedBy>
  <dcterms:modified xsi:type="dcterms:W3CDTF">2022-07-23T14:53:00Z</dcterms:modified>
  <cp:revision>6</cp:revision>
  <dc:subject/>
  <dc:title>Rozlosování Zpč.divize 2009-10</dc:title>
</cp:coreProperties>
</file>