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 xml:space="preserve">1. Baník Stříbro </w:t>
      </w:r>
      <w:r>
        <w:rPr>
          <w:rFonts w:cs="Arial" w:ascii="Arial" w:hAnsi="Arial"/>
          <w:sz w:val="28"/>
          <w:szCs w:val="28"/>
        </w:rPr>
        <w:tab/>
        <w:tab/>
        <w:t>AAA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TJ Zahořany</w:t>
        <w:tab/>
        <w:tab/>
        <w:t>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3. Kuž.Ji.Hazlov B </w:t>
        <w:tab/>
        <w:tab/>
        <w:t>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4. Slovan K.Vary B </w:t>
        <w:tab/>
        <w:tab/>
        <w:t>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Kuž.Holýšov B</w:t>
        <w:tab/>
        <w:tab/>
        <w:t>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6. Slavoj Plzeň </w:t>
        <w:tab/>
        <w:tab/>
        <w:t>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 xml:space="preserve">7. Loko Cheb A </w:t>
        <w:tab/>
        <w:tab/>
        <w:t>GGG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 xml:space="preserve">8. Sokol Útvina </w:t>
        <w:tab/>
        <w:tab/>
        <w:t xml:space="preserve">HHH  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Kuželky Aš B</w:t>
        <w:tab/>
        <w:tab/>
        <w:t>III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Sokol Plzeň V.</w:t>
        <w:tab/>
        <w:tab/>
        <w:t>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11. TJ Lomnice B </w:t>
        <w:tab/>
        <w:tab/>
        <w:t>KKK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12. Loko Cheb A</w:t>
        <w:tab/>
        <w:tab/>
        <w:t>LLL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 podle tabulky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/>
      </w:pPr>
      <w:r>
        <w:rPr>
          <w:rFonts w:cs="Calibri" w:ascii="Calibri" w:hAnsi="Calibri"/>
          <w:sz w:val="22"/>
          <w:szCs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09:00</w:t>
        <w:tab/>
        <w:t>Sokol Útvina B</w:t>
        <w:tab/>
        <w:t>- SKK Karl.Vary C</w:t>
        <w:br/>
      </w:r>
      <w:r>
        <w:rPr>
          <w:rFonts w:cs="Tahoma" w:ascii="Calibri" w:hAnsi="Calibri"/>
          <w:b/>
          <w:bCs/>
          <w:color w:val="000000"/>
          <w:sz w:val="22"/>
          <w:szCs w:val="22"/>
        </w:rPr>
        <w:t>NE:10</w:t>
      </w:r>
      <w:r>
        <w:rPr>
          <w:rFonts w:cs="Calibri" w:ascii="Calibri" w:hAnsi="Calibri"/>
          <w:sz w:val="22"/>
          <w:szCs w:val="22"/>
        </w:rPr>
        <w:tab/>
        <w:t>TJ Lomnice F</w:t>
        <w:tab/>
        <w:t>- SKK Karl.Vary D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kol Zahořany</w:t>
        <w:tab/>
        <w:t>- Kuž.Ji.Hazlov C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už.Holýšov B</w:t>
        <w:tab/>
        <w:t>- Kuž.Holýšov B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ík Stříbro</w:t>
        <w:tab/>
        <w:t>- Baník Stříbro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rFonts w:eastAsia="Arial"/>
        </w:rPr>
        <w:t xml:space="preserve"> </w:t>
      </w:r>
      <w:r>
        <w:rPr/>
        <w:t xml:space="preserve">01.kolo </w:t>
        <w:tab/>
        <w:t xml:space="preserve">- sobota 9.září 2023 – </w:t>
      </w:r>
      <w:r>
        <w:rPr>
          <w:color w:val="008000"/>
        </w:rPr>
        <w:t>přesunout na datum 28.10</w:t>
      </w:r>
      <w:r>
        <w:rPr/>
        <w:t xml:space="preserve">                      </w:t>
      </w:r>
    </w:p>
    <w:p>
      <w:pPr>
        <w:pStyle w:val="Losdrustev"/>
        <w:rPr/>
      </w:pPr>
      <w:r>
        <w:rPr/>
        <w:t xml:space="preserve">so </w:t>
        <w:tab/>
        <w:t>09:00</w:t>
        <w:tab/>
        <w:t>- Baník Stříbro</w:t>
        <w:tab/>
        <w:t xml:space="preserve">   - Loko Cheb B  </w:t>
        <w:br/>
        <w:t>so</w:t>
        <w:tab/>
        <w:t>09:00</w:t>
        <w:tab/>
        <w:t>- TJ Zahořany</w:t>
        <w:tab/>
        <w:tab/>
        <w:t>- TJ Lomnice B</w:t>
        <w:br/>
        <w:t xml:space="preserve">so </w:t>
        <w:tab/>
        <w:t>09:00</w:t>
        <w:tab/>
        <w:t>- Kuž.Ji.Hazlov B</w:t>
        <w:tab/>
        <w:tab/>
        <w:t>- Sokol Plzeň V.</w:t>
        <w:br/>
        <w:t xml:space="preserve">so </w:t>
        <w:tab/>
        <w:t>09:00</w:t>
        <w:tab/>
        <w:t>- Slovan K.Vary B</w:t>
        <w:tab/>
        <w:tab/>
        <w:t>- Kuželky Aš B</w:t>
        <w:br/>
        <w:t xml:space="preserve">so </w:t>
        <w:tab/>
        <w:t>09:00</w:t>
        <w:tab/>
        <w:t>- Kuž.Holýšov B</w:t>
        <w:tab/>
        <w:tab/>
        <w:t>- Sokol Útvina</w:t>
        <w:br/>
        <w:t xml:space="preserve">so </w:t>
        <w:tab/>
        <w:t>09:00</w:t>
        <w:tab/>
        <w:t>- Slavoj Plzeň</w:t>
        <w:tab/>
        <w:tab/>
        <w:t xml:space="preserve">- </w:t>
      </w:r>
      <w:r>
        <w:rPr>
          <w:color w:val="000000"/>
        </w:rPr>
        <w:t>Loko Cheb A</w:t>
      </w:r>
    </w:p>
    <w:p>
      <w:pPr>
        <w:pStyle w:val="TermnkolaChar"/>
        <w:rPr/>
      </w:pPr>
      <w:r>
        <w:rPr/>
        <w:t xml:space="preserve">02.kolo </w:t>
        <w:tab/>
        <w:t xml:space="preserve">- sobota 16.září               </w:t>
      </w:r>
    </w:p>
    <w:p>
      <w:pPr>
        <w:pStyle w:val="Losdrustev"/>
        <w:rPr/>
      </w:pPr>
      <w:r>
        <w:rPr/>
        <w:t xml:space="preserve">so </w:t>
        <w:tab/>
        <w:t>09:00</w:t>
        <w:tab/>
        <w:t>- Loko Cheb B</w:t>
        <w:tab/>
        <w:tab/>
        <w:t>- Loko Cheb A</w:t>
        <w:br/>
        <w:t>so</w:t>
        <w:tab/>
        <w:t>09:00</w:t>
        <w:tab/>
        <w:t>- Sokol Útvina</w:t>
        <w:tab/>
        <w:tab/>
        <w:t>- Slavoj Plzeň</w:t>
        <w:br/>
        <w:t xml:space="preserve">so </w:t>
        <w:tab/>
        <w:t>09:00</w:t>
        <w:tab/>
        <w:t>- Kuželky Aš B</w:t>
        <w:tab/>
        <w:tab/>
        <w:t>- Kuž.Holýšov B</w:t>
        <w:br/>
        <w:t xml:space="preserve">so </w:t>
        <w:tab/>
        <w:t>09:00</w:t>
        <w:tab/>
        <w:t>- Sokol Plzeň V.</w:t>
        <w:tab/>
        <w:tab/>
        <w:t>- Slovan K.Vary B</w:t>
        <w:br/>
        <w:t xml:space="preserve">so </w:t>
        <w:tab/>
        <w:t>09:00</w:t>
        <w:tab/>
        <w:t>- TJ Lomnice B</w:t>
        <w:tab/>
        <w:tab/>
        <w:t>- Kuž.Ji.Hazlov B</w:t>
        <w:br/>
        <w:t xml:space="preserve">so </w:t>
        <w:tab/>
        <w:t>09:00</w:t>
        <w:tab/>
        <w:t>- Baník Stříbro</w:t>
        <w:tab/>
        <w:t xml:space="preserve">   - TJ Zahořany</w:t>
      </w:r>
    </w:p>
    <w:p>
      <w:pPr>
        <w:pStyle w:val="TermnkolaChar"/>
        <w:rPr/>
      </w:pPr>
      <w:r>
        <w:rPr/>
        <w:t xml:space="preserve">03.kolo </w:t>
        <w:tab/>
        <w:t>- sobota 23.září</w:t>
      </w:r>
    </w:p>
    <w:p>
      <w:pPr>
        <w:pStyle w:val="Losdrustev"/>
        <w:rPr/>
      </w:pPr>
      <w:r>
        <w:rPr/>
        <w:t xml:space="preserve">so </w:t>
        <w:tab/>
        <w:t>09:00</w:t>
        <w:tab/>
        <w:t>- TJ Zahořany</w:t>
        <w:tab/>
        <w:tab/>
        <w:t>- Loko Cheb B</w:t>
        <w:br/>
        <w:t xml:space="preserve">so </w:t>
        <w:tab/>
        <w:t>09:00</w:t>
        <w:tab/>
        <w:t>- Kuž.Ji.Hazlov B</w:t>
        <w:tab/>
        <w:tab/>
        <w:t>- Baník Stříbro</w:t>
        <w:br/>
        <w:t xml:space="preserve">so </w:t>
        <w:tab/>
        <w:t>09:00</w:t>
        <w:tab/>
        <w:t>- Slovan K.Vary B</w:t>
        <w:tab/>
        <w:tab/>
        <w:t>- TJ Lomnice B</w:t>
        <w:br/>
        <w:t xml:space="preserve">so </w:t>
        <w:tab/>
        <w:t>09:00</w:t>
        <w:tab/>
        <w:t>- Kuž.Holýšov B</w:t>
        <w:tab/>
        <w:tab/>
        <w:t>- Sokol Plzeň V.</w:t>
        <w:br/>
        <w:t xml:space="preserve">so </w:t>
        <w:tab/>
        <w:t>09:00</w:t>
        <w:tab/>
        <w:t>- Slavoj Plzeň</w:t>
        <w:tab/>
        <w:tab/>
        <w:t>- Kuželky Aš B</w:t>
        <w:br/>
        <w:t xml:space="preserve">so </w:t>
        <w:tab/>
        <w:t>09:00</w:t>
        <w:tab/>
        <w:t>- Loko Cheb A</w:t>
        <w:tab/>
        <w:tab/>
        <w:t>- Sokol Útvina</w:t>
      </w:r>
    </w:p>
    <w:p>
      <w:pPr>
        <w:pStyle w:val="TermnkolaChar"/>
        <w:rPr/>
      </w:pPr>
      <w:r>
        <w:rPr/>
        <w:t xml:space="preserve">04.kolo </w:t>
        <w:tab/>
        <w:t xml:space="preserve">- sobota 30.září                      </w:t>
      </w:r>
    </w:p>
    <w:p>
      <w:pPr>
        <w:pStyle w:val="Losdrustev"/>
        <w:rPr/>
      </w:pPr>
      <w:r>
        <w:rPr/>
        <w:t xml:space="preserve">so </w:t>
        <w:tab/>
        <w:t>09:00</w:t>
        <w:tab/>
        <w:t>- Loko Cheb B</w:t>
        <w:tab/>
        <w:tab/>
        <w:t>- Sokol Útvina</w:t>
        <w:br/>
        <w:t xml:space="preserve">so </w:t>
        <w:tab/>
        <w:t>09:00</w:t>
        <w:tab/>
        <w:t>- Kuželky Aš B</w:t>
        <w:tab/>
        <w:tab/>
        <w:t>- Loko Cheb A</w:t>
        <w:br/>
        <w:t xml:space="preserve">so </w:t>
        <w:tab/>
        <w:t>09:00</w:t>
        <w:tab/>
        <w:t>- Sokol Plzeň V.</w:t>
        <w:tab/>
        <w:tab/>
        <w:t>- Slavoj Plzeň</w:t>
        <w:br/>
        <w:t xml:space="preserve">so </w:t>
        <w:tab/>
        <w:t>09:00</w:t>
        <w:tab/>
        <w:t>- TJ Lomnice B</w:t>
        <w:tab/>
        <w:tab/>
        <w:t>- Kuž.Holýšov B</w:t>
        <w:br/>
        <w:t xml:space="preserve">so </w:t>
        <w:tab/>
        <w:t>09:00</w:t>
        <w:tab/>
        <w:t>- Baník Stříbro</w:t>
        <w:tab/>
        <w:t xml:space="preserve">   - Slovan K.Vary B</w:t>
        <w:br/>
        <w:t xml:space="preserve">so </w:t>
        <w:tab/>
        <w:t>09:00</w:t>
        <w:tab/>
        <w:t>- TJ Zahořany</w:t>
        <w:tab/>
        <w:tab/>
        <w:t>- Kuž.Ji.Hazlov B</w:t>
      </w:r>
    </w:p>
    <w:p>
      <w:pPr>
        <w:pStyle w:val="TermnkolaChar"/>
        <w:rPr/>
      </w:pPr>
      <w:r>
        <w:rPr/>
        <w:t>05.kolo</w:t>
        <w:tab/>
        <w:t xml:space="preserve">- sobota 14.října      </w:t>
      </w:r>
    </w:p>
    <w:p>
      <w:pPr>
        <w:pStyle w:val="Losdrustev"/>
        <w:rPr/>
      </w:pPr>
      <w:r>
        <w:rPr/>
        <w:t xml:space="preserve">so </w:t>
        <w:tab/>
        <w:t>09:00</w:t>
        <w:tab/>
        <w:t>- Kuž.Ji.Hazlov B</w:t>
        <w:tab/>
        <w:tab/>
        <w:t>- Loko Cheb B</w:t>
        <w:br/>
        <w:t xml:space="preserve">so </w:t>
        <w:tab/>
        <w:t>09:00</w:t>
        <w:tab/>
        <w:t>- Slovan K.Vary B</w:t>
        <w:tab/>
        <w:tab/>
        <w:t>- TJ Zahořany</w:t>
        <w:br/>
        <w:t xml:space="preserve">so </w:t>
        <w:tab/>
        <w:t>09:00</w:t>
        <w:tab/>
        <w:t>- Kuž.Holýšov B</w:t>
        <w:tab/>
        <w:tab/>
        <w:t>- Baník Stříbro</w:t>
        <w:br/>
        <w:t>so</w:t>
        <w:tab/>
        <w:t>09:00</w:t>
        <w:tab/>
        <w:t>- Slavoj Plzeň</w:t>
        <w:tab/>
        <w:tab/>
        <w:t>- TJ Lomnice B</w:t>
        <w:br/>
        <w:t xml:space="preserve">so </w:t>
        <w:tab/>
        <w:t>09:00</w:t>
      </w:r>
      <w:r>
        <w:rPr>
          <w:b/>
          <w:color w:val="FF0000"/>
        </w:rPr>
        <w:tab/>
      </w:r>
      <w:r>
        <w:rPr/>
        <w:t>- Loko Cheb A</w:t>
        <w:tab/>
        <w:tab/>
        <w:t>- Sokol Plzeň V.</w:t>
        <w:br/>
        <w:t>so</w:t>
        <w:tab/>
        <w:t>09:00</w:t>
        <w:tab/>
        <w:t>- Sokol Útvina</w:t>
        <w:tab/>
        <w:tab/>
        <w:t>- Kuželky Aš B</w:t>
      </w:r>
    </w:p>
    <w:p>
      <w:pPr>
        <w:pStyle w:val="TermnkolaChar"/>
        <w:rPr/>
      </w:pPr>
      <w:r>
        <w:rPr/>
        <w:t xml:space="preserve">06.kolo </w:t>
        <w:tab/>
        <w:t xml:space="preserve">- sobota 21.října                      </w:t>
      </w:r>
    </w:p>
    <w:p>
      <w:pPr>
        <w:pStyle w:val="Losdrustev"/>
        <w:rPr/>
      </w:pPr>
      <w:r>
        <w:rPr/>
        <w:t xml:space="preserve">so </w:t>
        <w:tab/>
        <w:t>09:00</w:t>
        <w:tab/>
        <w:t>- Loko Cheb B</w:t>
        <w:tab/>
        <w:tab/>
        <w:t>- Kuželky Aš B</w:t>
        <w:br/>
        <w:t>so</w:t>
        <w:tab/>
        <w:t>09:00</w:t>
        <w:tab/>
        <w:t>- Sokol Plzeň V.</w:t>
        <w:tab/>
        <w:tab/>
        <w:t>- Sokol Útvina</w:t>
        <w:br/>
        <w:t>so</w:t>
        <w:tab/>
        <w:t>09:00</w:t>
        <w:tab/>
        <w:t>- TJ Lomnice B</w:t>
        <w:tab/>
        <w:tab/>
        <w:t>- Loko Cheb A</w:t>
        <w:br/>
        <w:t xml:space="preserve">so </w:t>
        <w:tab/>
        <w:t>09:00</w:t>
        <w:tab/>
        <w:t>- Baník Stříbro</w:t>
        <w:tab/>
        <w:t xml:space="preserve">   - Slavoj Plzeň</w:t>
        <w:br/>
        <w:t>so</w:t>
        <w:tab/>
        <w:t>09:00</w:t>
        <w:tab/>
        <w:t xml:space="preserve">- TJ Zahořany </w:t>
        <w:tab/>
        <w:tab/>
        <w:t>- Kuž.Holýšov B</w:t>
        <w:br/>
        <w:t xml:space="preserve">so </w:t>
        <w:tab/>
        <w:t>09:00</w:t>
        <w:tab/>
        <w:t>- Kuž.Ji.Hazlov B</w:t>
        <w:tab/>
        <w:tab/>
        <w:t>- Slovan K.Vary B</w:t>
      </w:r>
    </w:p>
    <w:p>
      <w:pPr>
        <w:pStyle w:val="TermnkolaChar"/>
        <w:rPr/>
      </w:pPr>
      <w:r>
        <w:rPr/>
      </w:r>
    </w:p>
    <w:p>
      <w:pPr>
        <w:pStyle w:val="TermnkolaChar"/>
        <w:rPr>
          <w:color w:val="008000"/>
        </w:rPr>
      </w:pPr>
      <w:r>
        <w:rPr>
          <w:color w:val="008000"/>
        </w:rPr>
        <w:t>28.října – sem vložit utkání z datumu 9.září (1.kolo)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>07.kolo</w:t>
        <w:tab/>
        <w:t xml:space="preserve">- sobota 4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Slovan K.Vary B</w:t>
        <w:tab/>
        <w:tab/>
        <w:t>- Loko Cheb B</w:t>
        <w:br/>
        <w:t>so</w:t>
        <w:tab/>
        <w:t>09:00</w:t>
        <w:tab/>
        <w:t>- Kuž.Holýšov B</w:t>
        <w:tab/>
        <w:tab/>
        <w:t>- Kuž.Ji.Hazlov B</w:t>
        <w:br/>
        <w:t>so</w:t>
        <w:tab/>
        <w:t>09:00</w:t>
        <w:tab/>
        <w:t>- Slavoj Plzeň</w:t>
        <w:tab/>
        <w:tab/>
        <w:t>- TJ Zahořany</w:t>
        <w:br/>
        <w:t xml:space="preserve">so </w:t>
        <w:tab/>
        <w:t>09:00</w:t>
        <w:tab/>
        <w:t>- Loko Cheb A</w:t>
        <w:tab/>
        <w:tab/>
        <w:t>- Baník Stříbro</w:t>
        <w:br/>
        <w:t>so</w:t>
        <w:tab/>
        <w:t>09:00</w:t>
        <w:tab/>
        <w:t>- Sokol Útvina</w:t>
        <w:tab/>
        <w:tab/>
        <w:t>- TJ Lomnice B</w:t>
        <w:br/>
        <w:t>so</w:t>
        <w:tab/>
        <w:t>09:00</w:t>
        <w:tab/>
        <w:t>- Kuželky Aš B</w:t>
        <w:tab/>
        <w:tab/>
        <w:t>- Sokol Plzeň V.</w:t>
      </w:r>
    </w:p>
    <w:p>
      <w:pPr>
        <w:pStyle w:val="TermnkolaChar"/>
        <w:rPr/>
      </w:pPr>
      <w:r>
        <w:rPr/>
        <w:t xml:space="preserve">08.kolo </w:t>
        <w:tab/>
        <w:t xml:space="preserve">- sobota 11.listopadu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B</w:t>
        <w:tab/>
        <w:tab/>
        <w:t>- Sokol Plzeň V.</w:t>
        <w:br/>
        <w:t>so</w:t>
        <w:tab/>
        <w:t>09:00</w:t>
        <w:tab/>
        <w:t>- TJ Lomnice B</w:t>
        <w:tab/>
        <w:tab/>
        <w:t>- Kuželky Aš B</w:t>
        <w:br/>
        <w:t>so</w:t>
        <w:tab/>
        <w:t>09:00</w:t>
        <w:tab/>
        <w:t>- Baník Stříbro</w:t>
        <w:tab/>
        <w:t xml:space="preserve">   - Sokol Útvina</w:t>
        <w:br/>
        <w:t>so</w:t>
        <w:tab/>
        <w:t>09:00</w:t>
        <w:tab/>
        <w:t>- TJ Zahořany</w:t>
        <w:tab/>
        <w:tab/>
        <w:t>- Loko Cheb A</w:t>
        <w:br/>
        <w:t>so</w:t>
        <w:tab/>
        <w:t>09:00</w:t>
        <w:tab/>
        <w:t>- Kuž.Ji.Hazlov B</w:t>
        <w:tab/>
        <w:tab/>
        <w:t>- Slavoj Plzeň</w:t>
        <w:br/>
        <w:t>so</w:t>
        <w:tab/>
        <w:t>09:00</w:t>
        <w:tab/>
        <w:t>- Slovan K.Vary B</w:t>
        <w:tab/>
        <w:tab/>
        <w:t>- Kuž.Holýšov B</w:t>
      </w:r>
    </w:p>
    <w:p>
      <w:pPr>
        <w:pStyle w:val="TermnkolaChar"/>
        <w:rPr/>
      </w:pPr>
      <w:r>
        <w:rPr/>
        <w:t xml:space="preserve">09.kolo </w:t>
        <w:tab/>
        <w:t xml:space="preserve">- sobota 18.listopadu                      </w:t>
      </w:r>
    </w:p>
    <w:p>
      <w:pPr>
        <w:pStyle w:val="Losdrustev"/>
        <w:rPr/>
      </w:pPr>
      <w:r>
        <w:rPr/>
        <w:t>so</w:t>
        <w:tab/>
        <w:t>09:00</w:t>
        <w:tab/>
        <w:t>- Kuž.Holýšov B</w:t>
        <w:tab/>
        <w:tab/>
        <w:t>- Loko Cheb B</w:t>
        <w:br/>
        <w:t>so</w:t>
        <w:tab/>
        <w:t>09:00</w:t>
        <w:tab/>
        <w:t>- Slavoj Plzeň</w:t>
        <w:tab/>
        <w:tab/>
        <w:t>- Slovan K.Vary B</w:t>
        <w:br/>
        <w:t xml:space="preserve">so </w:t>
        <w:tab/>
        <w:t>09:00</w:t>
        <w:tab/>
        <w:t>- Loko Cheb A</w:t>
        <w:tab/>
        <w:tab/>
        <w:t>- Kuž.Ji.Hazlov B</w:t>
        <w:br/>
        <w:t>so</w:t>
        <w:tab/>
        <w:t>09:00</w:t>
        <w:tab/>
        <w:t>- Sokol Útvina</w:t>
        <w:tab/>
        <w:tab/>
        <w:t>- TJ Zahořany</w:t>
        <w:br/>
        <w:t>so</w:t>
        <w:tab/>
        <w:t>09:00</w:t>
        <w:tab/>
        <w:t>- Kuželky Aš B</w:t>
        <w:tab/>
        <w:tab/>
        <w:t>- Baník Stříbro</w:t>
        <w:br/>
        <w:t>so</w:t>
        <w:tab/>
        <w:t>09:00</w:t>
        <w:tab/>
        <w:t>- Sokol Plzeň V.</w:t>
        <w:tab/>
        <w:tab/>
        <w:t>- TJ Lomnice B</w:t>
      </w:r>
    </w:p>
    <w:p>
      <w:pPr>
        <w:pStyle w:val="TermnkolaChar"/>
        <w:rPr>
          <w:color w:val="008000"/>
        </w:rPr>
      </w:pPr>
      <w:r>
        <w:rPr>
          <w:color w:val="008000"/>
        </w:rPr>
        <w:t>sem vložit utkání z 9.12. (pův.11 kolo)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>10.kolo</w:t>
        <w:tab/>
        <w:t xml:space="preserve">- sobota 2.prosince  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B</w:t>
        <w:tab/>
        <w:tab/>
        <w:t>- TJ Lomnice B</w:t>
        <w:br/>
        <w:t>so</w:t>
        <w:tab/>
        <w:t>09:00</w:t>
        <w:tab/>
        <w:t>- Baník Stříbro</w:t>
        <w:tab/>
        <w:t xml:space="preserve">   - Sokol Plzeň V. </w:t>
        <w:br/>
        <w:t>so</w:t>
        <w:tab/>
        <w:t>09:00</w:t>
        <w:tab/>
        <w:t>- TJ Zahořany</w:t>
        <w:tab/>
        <w:tab/>
        <w:t>- Kuželky Aš B</w:t>
        <w:br/>
        <w:t>so</w:t>
        <w:tab/>
        <w:t>09:00</w:t>
        <w:tab/>
        <w:t>- Kuž.Ji.Hazlov B</w:t>
        <w:tab/>
        <w:tab/>
        <w:t>- Sokol Útvina</w:t>
        <w:br/>
        <w:t>so</w:t>
        <w:tab/>
        <w:t>09:00</w:t>
        <w:tab/>
        <w:t>- Slovan K.Vary B</w:t>
        <w:tab/>
        <w:tab/>
        <w:t>- Loko Cheb A</w:t>
        <w:br/>
        <w:t>so</w:t>
        <w:tab/>
        <w:t>09:00</w:t>
        <w:tab/>
        <w:t>- Kuž.Holýšov B</w:t>
        <w:tab/>
        <w:tab/>
        <w:t>- Slavoj Plzeň</w:t>
      </w:r>
    </w:p>
    <w:p>
      <w:pPr>
        <w:pStyle w:val="TermnkolaChar"/>
        <w:rPr/>
      </w:pPr>
      <w:r>
        <w:rPr>
          <w:color w:val="008000"/>
        </w:rPr>
        <w:t xml:space="preserve">přesunout celé kolo na 9.12.2023 11.kolo </w:t>
        <w:tab/>
        <w:t xml:space="preserve">- sobota 10.prosince                      </w:t>
      </w:r>
    </w:p>
    <w:p>
      <w:pPr>
        <w:pStyle w:val="Losdrustev"/>
        <w:rPr/>
      </w:pPr>
      <w:r>
        <w:rPr/>
        <w:t>so</w:t>
        <w:tab/>
        <w:t>09:00</w:t>
        <w:tab/>
        <w:t>- Slavoj Plzeň</w:t>
        <w:tab/>
        <w:tab/>
        <w:t>- Loko Cheb B</w:t>
        <w:br/>
        <w:t xml:space="preserve">so </w:t>
        <w:tab/>
        <w:t>09:00</w:t>
        <w:tab/>
        <w:t>- Loko Cheb A</w:t>
        <w:tab/>
        <w:tab/>
        <w:t>- Kuž.Holýšov B</w:t>
        <w:br/>
        <w:t>so</w:t>
        <w:tab/>
        <w:t>09:00</w:t>
        <w:tab/>
        <w:t>- Sokol Útvina</w:t>
        <w:tab/>
        <w:tab/>
        <w:t>- Slovan K.Vary B</w:t>
        <w:br/>
        <w:t>so</w:t>
        <w:tab/>
        <w:t>09:00</w:t>
        <w:tab/>
        <w:t>- Kuželky Aš B</w:t>
        <w:tab/>
        <w:tab/>
        <w:t>- Kuž.Ji.Hazlov B</w:t>
        <w:br/>
        <w:t>so</w:t>
        <w:tab/>
        <w:t>09:00</w:t>
        <w:tab/>
        <w:t>- Sokol Plzeň V.</w:t>
        <w:tab/>
        <w:tab/>
        <w:t>- TJ Zahořany</w:t>
        <w:br/>
        <w:t>so</w:t>
        <w:tab/>
        <w:t>09:00</w:t>
        <w:tab/>
        <w:t>- TJ Lomnice B</w:t>
        <w:tab/>
        <w:tab/>
        <w:t>- Baník Stříbro</w:t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>
          <w:color w:val="008000"/>
        </w:rPr>
      </w:pPr>
      <w:r>
        <w:rPr>
          <w:color w:val="008000"/>
        </w:rPr>
        <w:t>Sem vložit utkání 22 kola z data 20.4.2024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12.kolo </w:t>
        <w:tab/>
        <w:t xml:space="preserve">- sobota 20.ledna 2024  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B</w:t>
        <w:tab/>
        <w:tab/>
        <w:t>- Baník Stříbro</w:t>
        <w:br/>
        <w:t>so</w:t>
        <w:tab/>
        <w:t>09:00</w:t>
        <w:tab/>
        <w:t>- TJ Lomnice B</w:t>
        <w:tab/>
        <w:tab/>
        <w:t>- TJ Zahořany</w:t>
        <w:br/>
        <w:t>so</w:t>
        <w:tab/>
        <w:t>09:00</w:t>
        <w:tab/>
        <w:t>- Sokol Plzeň V.</w:t>
        <w:tab/>
        <w:tab/>
        <w:t>- Kuž.Ji.Hazlov B</w:t>
        <w:br/>
        <w:t>so</w:t>
        <w:tab/>
        <w:t>09:00</w:t>
        <w:tab/>
        <w:t>- Kuželky Aš B</w:t>
        <w:tab/>
        <w:tab/>
        <w:t>- Slovan K.Vary B</w:t>
        <w:br/>
        <w:t>so</w:t>
        <w:tab/>
        <w:t>09:00</w:t>
        <w:tab/>
        <w:t>- Sokol Útvina</w:t>
        <w:tab/>
        <w:tab/>
        <w:t>- Kuž.Holýšov B</w:t>
        <w:br/>
        <w:t>so</w:t>
        <w:tab/>
        <w:t>09:00</w:t>
        <w:tab/>
        <w:t>- Loko Cheb A</w:t>
        <w:tab/>
        <w:tab/>
        <w:t>- Slavoj Plzeň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13.kolo</w:t>
        <w:tab/>
        <w:t xml:space="preserve">- sobota 3.února   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A</w:t>
        <w:tab/>
        <w:tab/>
        <w:t>- Loko Cheb B</w:t>
        <w:br/>
        <w:t>so</w:t>
        <w:tab/>
        <w:t>09:00</w:t>
        <w:tab/>
        <w:t>- Slavoj Plzeň</w:t>
        <w:tab/>
        <w:tab/>
        <w:t>- Sokol Útvina</w:t>
        <w:br/>
        <w:t>so</w:t>
        <w:tab/>
        <w:t>09:00</w:t>
        <w:tab/>
        <w:t>- Kuž.Holýšov B</w:t>
        <w:tab/>
        <w:tab/>
        <w:t>- Kuželky Aš B</w:t>
        <w:br/>
        <w:t>so</w:t>
        <w:tab/>
        <w:t>09:00</w:t>
        <w:tab/>
        <w:t>- Slovan K.Vary B</w:t>
        <w:tab/>
        <w:tab/>
        <w:t>- Sokol Plzeň V.</w:t>
        <w:br/>
        <w:t>so</w:t>
        <w:tab/>
        <w:t>09:00</w:t>
        <w:tab/>
        <w:t>- Kuž.Ji.Hazlov B</w:t>
        <w:tab/>
        <w:tab/>
        <w:t>- TJ Lomnice B</w:t>
        <w:br/>
        <w:t>so</w:t>
        <w:tab/>
        <w:t>09:00</w:t>
        <w:tab/>
        <w:t>- TJ Zahořany</w:t>
        <w:tab/>
        <w:tab/>
        <w:t>- Baník Stříbro</w:t>
      </w:r>
    </w:p>
    <w:p>
      <w:pPr>
        <w:pStyle w:val="TermnkolaChar"/>
        <w:rPr/>
      </w:pPr>
      <w:r>
        <w:rPr/>
        <w:t>14.kolo</w:t>
        <w:tab/>
        <w:t xml:space="preserve">- sobota 10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B</w:t>
        <w:tab/>
        <w:tab/>
        <w:t>- TJ Zahořany</w:t>
        <w:br/>
        <w:t>so</w:t>
        <w:tab/>
        <w:t>09:00</w:t>
        <w:tab/>
        <w:t>- Baník Stříbro</w:t>
        <w:tab/>
        <w:t xml:space="preserve">   - Kuž.Ji.Hazlov B</w:t>
        <w:br/>
        <w:t>so</w:t>
        <w:tab/>
        <w:t>09:00</w:t>
        <w:tab/>
        <w:t>- TJ Lomnice B</w:t>
        <w:tab/>
        <w:tab/>
        <w:t>- Slovan K.Vary B</w:t>
        <w:br/>
        <w:t>so</w:t>
        <w:tab/>
        <w:t>09:00</w:t>
        <w:tab/>
        <w:t>- Sokol Plzeň V.</w:t>
        <w:tab/>
        <w:tab/>
        <w:t>- Kuž.Holýšov B</w:t>
        <w:br/>
        <w:t>so</w:t>
        <w:tab/>
        <w:t>09:00</w:t>
        <w:tab/>
        <w:t>- Kuželky Aš B</w:t>
        <w:tab/>
        <w:tab/>
        <w:t>- Slavoj Plzeň</w:t>
        <w:br/>
        <w:t>so</w:t>
        <w:tab/>
        <w:t>09:00</w:t>
        <w:tab/>
        <w:t>- Sokol Útvina</w:t>
        <w:tab/>
        <w:tab/>
        <w:t>- Loko Cheb A</w:t>
      </w:r>
    </w:p>
    <w:p>
      <w:pPr>
        <w:pStyle w:val="TermnkolaChar"/>
        <w:rPr/>
      </w:pPr>
      <w:r>
        <w:rPr/>
        <w:t xml:space="preserve">15.kolo </w:t>
        <w:tab/>
        <w:t xml:space="preserve">- sobota 24.února                      </w:t>
      </w:r>
    </w:p>
    <w:p>
      <w:pPr>
        <w:pStyle w:val="Losdrustev"/>
        <w:rPr/>
      </w:pPr>
      <w:r>
        <w:rPr/>
        <w:t>so</w:t>
        <w:tab/>
        <w:t>09:00</w:t>
        <w:tab/>
        <w:t>- Sokol Útvina</w:t>
        <w:tab/>
        <w:tab/>
        <w:t>- Loko Cheb B</w:t>
        <w:br/>
        <w:t>so</w:t>
        <w:tab/>
        <w:t>09:00</w:t>
        <w:tab/>
        <w:t>- Loko Cheb A</w:t>
        <w:tab/>
        <w:tab/>
        <w:t>- Kuželky Aš B</w:t>
        <w:br/>
        <w:t>so</w:t>
        <w:tab/>
        <w:t>09:00</w:t>
        <w:tab/>
        <w:t>- Slavoj Plzeň</w:t>
        <w:tab/>
        <w:tab/>
        <w:t>- Sokol Plzeň V.</w:t>
        <w:br/>
        <w:t>so</w:t>
        <w:tab/>
        <w:t>09:00</w:t>
        <w:tab/>
        <w:t>- Kuž.Holýšov B</w:t>
        <w:tab/>
        <w:tab/>
        <w:t>- TJ Lomnice B</w:t>
        <w:br/>
        <w:t>so</w:t>
        <w:tab/>
        <w:t>09:00</w:t>
        <w:tab/>
        <w:t>- Slovan K.Vary B</w:t>
        <w:tab/>
        <w:tab/>
        <w:t>- Baník Stříbro</w:t>
        <w:br/>
        <w:t>so</w:t>
        <w:tab/>
        <w:t>09:00</w:t>
        <w:tab/>
        <w:t>- Kuž.Ji.Hazlov B</w:t>
        <w:tab/>
        <w:tab/>
        <w:t>- TJ Zahořany</w:t>
      </w:r>
    </w:p>
    <w:p>
      <w:pPr>
        <w:pStyle w:val="TermnkolaChar"/>
        <w:rPr/>
      </w:pPr>
      <w:r>
        <w:rPr/>
        <w:t xml:space="preserve">16.kolo </w:t>
        <w:tab/>
        <w:t xml:space="preserve">- sobota 2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B</w:t>
        <w:tab/>
        <w:tab/>
        <w:t>- Kuž.Ji.Hazlov B</w:t>
        <w:br/>
        <w:t>so</w:t>
        <w:tab/>
        <w:t>09:00</w:t>
        <w:tab/>
        <w:t>- TJ Zahořany</w:t>
        <w:tab/>
        <w:tab/>
        <w:t>- Slovan K.Vary B</w:t>
        <w:br/>
        <w:t>so</w:t>
        <w:tab/>
        <w:t>09:00</w:t>
        <w:tab/>
        <w:t>- Baník Stříbro</w:t>
        <w:tab/>
        <w:t xml:space="preserve">   - Kuž.Holýšov B</w:t>
        <w:br/>
        <w:t>so</w:t>
        <w:tab/>
        <w:t>09:00</w:t>
        <w:tab/>
        <w:t>- TJ Lomnice B</w:t>
        <w:tab/>
        <w:tab/>
        <w:t>- Slavoj Plzeň</w:t>
        <w:br/>
        <w:t>so</w:t>
        <w:tab/>
        <w:t>09:00</w:t>
        <w:tab/>
        <w:t>- Sokol Plzeň V.</w:t>
        <w:tab/>
        <w:tab/>
        <w:t>- Loko Cheb A</w:t>
        <w:br/>
        <w:t>so</w:t>
        <w:tab/>
        <w:t>09:00</w:t>
        <w:tab/>
        <w:t>- Kuželky Aš B</w:t>
        <w:tab/>
        <w:tab/>
        <w:t>- Sokol Útvina</w:t>
      </w:r>
    </w:p>
    <w:p>
      <w:pPr>
        <w:pStyle w:val="TermnkolaChar"/>
        <w:rPr/>
      </w:pPr>
      <w:r>
        <w:rPr/>
        <w:t xml:space="preserve">17.kolo </w:t>
        <w:tab/>
        <w:t xml:space="preserve">- sobota 9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Kuželky Aš B</w:t>
        <w:tab/>
        <w:tab/>
        <w:t>- Loko Cheb B</w:t>
        <w:br/>
        <w:t>so</w:t>
        <w:tab/>
        <w:t>09:00</w:t>
        <w:tab/>
        <w:t>- Sokol Útvina</w:t>
        <w:tab/>
        <w:tab/>
        <w:t>- Sokol Plzeň V.</w:t>
        <w:br/>
        <w:t>so</w:t>
        <w:tab/>
        <w:t>09:00</w:t>
        <w:tab/>
        <w:t>- Loko Cheb A</w:t>
        <w:tab/>
        <w:tab/>
        <w:t>- TJ Lomnice B</w:t>
        <w:br/>
        <w:t>so</w:t>
        <w:tab/>
        <w:t>09:00</w:t>
        <w:tab/>
        <w:t>- Slavoj Plzeň</w:t>
        <w:tab/>
        <w:tab/>
        <w:t>- Baník Stříbro</w:t>
        <w:br/>
        <w:t>so</w:t>
        <w:tab/>
        <w:t>09:00</w:t>
        <w:tab/>
        <w:t>- Kuž.Holýšov B</w:t>
        <w:tab/>
        <w:tab/>
        <w:t>- TJ Zahořany</w:t>
        <w:br/>
        <w:t>so</w:t>
        <w:tab/>
        <w:t>09:00</w:t>
        <w:tab/>
        <w:t>- Slovan K.Vary B</w:t>
        <w:tab/>
        <w:tab/>
        <w:t>- Kuž.Ji.Hazlov B</w:t>
      </w:r>
    </w:p>
    <w:p>
      <w:pPr>
        <w:pStyle w:val="TermnkolaChar"/>
        <w:rPr/>
      </w:pPr>
      <w:r>
        <w:rPr/>
        <w:t xml:space="preserve">18.kolo </w:t>
        <w:tab/>
        <w:t xml:space="preserve">- sobota 16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B</w:t>
        <w:tab/>
        <w:tab/>
        <w:t>- Slovan K.Vary B</w:t>
        <w:br/>
        <w:t>so</w:t>
        <w:tab/>
        <w:t>09:00</w:t>
        <w:tab/>
        <w:t>- Kuž.Ji.Hazlov B</w:t>
        <w:tab/>
        <w:tab/>
        <w:t>- Kuž.Holýšov B</w:t>
        <w:br/>
        <w:t>so</w:t>
        <w:tab/>
        <w:t>09:00</w:t>
        <w:tab/>
        <w:t>- TJ Zahořany</w:t>
        <w:tab/>
        <w:tab/>
        <w:t>- Slavoj Plzeň</w:t>
        <w:br/>
        <w:t>so</w:t>
        <w:tab/>
        <w:t>09:00</w:t>
        <w:tab/>
        <w:t>- Baník Stříbro</w:t>
        <w:tab/>
        <w:t xml:space="preserve">   - Loko Cheb A</w:t>
        <w:br/>
        <w:t>so</w:t>
        <w:tab/>
        <w:t>09:00</w:t>
        <w:tab/>
        <w:t>- TJ Lomnice B</w:t>
        <w:tab/>
        <w:tab/>
        <w:t>- Sokol Útvina</w:t>
        <w:br/>
        <w:t>so</w:t>
        <w:tab/>
        <w:t>09:00</w:t>
        <w:tab/>
        <w:t>- Sokol Plzeň V.</w:t>
        <w:tab/>
        <w:tab/>
        <w:t>- Kuželky Aš B</w:t>
      </w:r>
    </w:p>
    <w:p>
      <w:pPr>
        <w:pStyle w:val="TermnkolaChar"/>
        <w:rPr/>
      </w:pPr>
      <w:r>
        <w:rPr/>
        <w:t xml:space="preserve">19.kolo </w:t>
        <w:tab/>
        <w:t xml:space="preserve">- sobota 23.března                      </w:t>
      </w:r>
    </w:p>
    <w:p>
      <w:pPr>
        <w:pStyle w:val="Losdrustev"/>
        <w:rPr/>
      </w:pPr>
      <w:r>
        <w:rPr/>
        <w:t>so</w:t>
        <w:tab/>
        <w:t>09:00</w:t>
        <w:tab/>
        <w:t>- Sokol Plzeň V.</w:t>
        <w:tab/>
        <w:tab/>
        <w:t>- Loko Cheb B</w:t>
        <w:br/>
        <w:t>so</w:t>
        <w:tab/>
        <w:t>09:00</w:t>
        <w:tab/>
        <w:t>- Kuželky Aš B</w:t>
        <w:tab/>
        <w:tab/>
        <w:t>- TJ Lomnice B</w:t>
        <w:br/>
        <w:t>so</w:t>
        <w:tab/>
        <w:t>09:00</w:t>
        <w:tab/>
        <w:t>- Sokol Útvina</w:t>
        <w:tab/>
        <w:tab/>
        <w:t>- Baník Stříbro</w:t>
        <w:br/>
        <w:t>so</w:t>
        <w:tab/>
        <w:t>09:00</w:t>
        <w:tab/>
        <w:t>- Loko Cheb A</w:t>
        <w:tab/>
        <w:tab/>
        <w:t>- TJ Zahořany</w:t>
        <w:br/>
        <w:t>so</w:t>
        <w:tab/>
        <w:t>09:00</w:t>
        <w:tab/>
        <w:t>- Slavoj Plzeň</w:t>
        <w:tab/>
        <w:tab/>
        <w:t>- Kuž.Ji.Hazlov B</w:t>
        <w:br/>
        <w:t>so</w:t>
        <w:tab/>
        <w:t>09:00</w:t>
        <w:tab/>
        <w:t>- Kuž.Holýšov B - Slovan K.Vary B</w:t>
      </w:r>
    </w:p>
    <w:p>
      <w:pPr>
        <w:pStyle w:val="TermnkolaChar"/>
        <w:rPr/>
      </w:pPr>
      <w:r>
        <w:rPr/>
        <w:t xml:space="preserve">20.kolo </w:t>
        <w:tab/>
        <w:t xml:space="preserve">- sobota 6.dubna  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B</w:t>
        <w:tab/>
        <w:tab/>
        <w:t>- Kuž.Holýšov B</w:t>
        <w:br/>
        <w:t>so</w:t>
        <w:tab/>
        <w:t>09:00</w:t>
        <w:tab/>
        <w:t>- Slovan K.Vary B</w:t>
        <w:tab/>
        <w:tab/>
        <w:t>- Slavoj Plzeň</w:t>
        <w:br/>
        <w:t>so</w:t>
        <w:tab/>
        <w:t>09:00</w:t>
        <w:tab/>
        <w:t>- Kuž.Ji.Hazlov B</w:t>
        <w:tab/>
        <w:tab/>
        <w:t>- Loko Cheb A</w:t>
      </w:r>
    </w:p>
    <w:p>
      <w:pPr>
        <w:pStyle w:val="Losdrustev"/>
        <w:rPr/>
      </w:pPr>
      <w:r>
        <w:rPr/>
        <w:t>so</w:t>
        <w:tab/>
        <w:t>09:00</w:t>
        <w:tab/>
        <w:t>- TJ Zahořany</w:t>
        <w:tab/>
        <w:tab/>
        <w:t>- Sokol Útvina</w:t>
        <w:br/>
        <w:t>so</w:t>
        <w:tab/>
        <w:t>09:00</w:t>
        <w:tab/>
        <w:t>- Baník Stříbro</w:t>
        <w:tab/>
        <w:t xml:space="preserve">   - Kuželky Aš B</w:t>
        <w:br/>
        <w:t>so</w:t>
        <w:tab/>
        <w:t>09:00</w:t>
        <w:tab/>
        <w:t>- TJ Lomnice B</w:t>
        <w:tab/>
        <w:tab/>
        <w:t>- Sokol Plzeň V.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21.kolo </w:t>
        <w:tab/>
        <w:t xml:space="preserve">- sobota 13.dubna                      </w:t>
      </w:r>
    </w:p>
    <w:p>
      <w:pPr>
        <w:pStyle w:val="Losdrustev"/>
        <w:rPr/>
      </w:pPr>
      <w:r>
        <w:rPr/>
        <w:t>so</w:t>
        <w:tab/>
        <w:t>09:00</w:t>
        <w:tab/>
        <w:t>- TJ Lomnice B</w:t>
        <w:tab/>
        <w:tab/>
        <w:t>- Loko Cheb B</w:t>
        <w:br/>
        <w:t>so</w:t>
        <w:tab/>
        <w:t>09:00</w:t>
        <w:tab/>
        <w:t>- Sokol Plzeň V.</w:t>
        <w:tab/>
        <w:tab/>
        <w:t>- Baník Stříbro</w:t>
        <w:br/>
        <w:t>so</w:t>
        <w:tab/>
        <w:t>09:00</w:t>
        <w:tab/>
        <w:t>- Kuželky Aš B</w:t>
        <w:tab/>
        <w:tab/>
        <w:t>- TJ Zahořany</w:t>
        <w:br/>
        <w:t>so</w:t>
        <w:tab/>
        <w:t>09:00</w:t>
        <w:tab/>
        <w:t>- Sokol Útvina</w:t>
        <w:tab/>
        <w:tab/>
        <w:t>- Kuž.Ji.Hazlov B</w:t>
        <w:br/>
        <w:t>so</w:t>
        <w:tab/>
        <w:t>09:00</w:t>
        <w:tab/>
        <w:t>- Loko Cheb A</w:t>
        <w:tab/>
        <w:tab/>
        <w:t>- Slovan K.Vary B</w:t>
        <w:br/>
        <w:t>so</w:t>
        <w:tab/>
        <w:t>09:00</w:t>
        <w:tab/>
        <w:t>- Slavoj Plzeň</w:t>
        <w:tab/>
        <w:tab/>
        <w:t>- Kuž.Holýšov B</w:t>
      </w:r>
    </w:p>
    <w:p>
      <w:pPr>
        <w:pStyle w:val="TermnkolaChar"/>
        <w:rPr/>
      </w:pPr>
      <w:r>
        <w:rPr/>
        <w:t xml:space="preserve">22.kolo </w:t>
        <w:tab/>
        <w:t xml:space="preserve">- sobota 20.dubna  - </w:t>
      </w:r>
      <w:r>
        <w:rPr>
          <w:color w:val="008000"/>
        </w:rPr>
        <w:t>kolo přeložit na datum 13.ledna 2024</w:t>
      </w:r>
      <w:r>
        <w:rPr/>
        <w:t xml:space="preserve">                    </w:t>
      </w:r>
    </w:p>
    <w:p>
      <w:pPr>
        <w:pStyle w:val="Losdrustev"/>
        <w:rPr/>
      </w:pPr>
      <w:r>
        <w:rPr/>
        <w:t>so</w:t>
        <w:tab/>
        <w:t>09:00</w:t>
        <w:tab/>
        <w:t>- Loko Cheb B</w:t>
        <w:tab/>
        <w:tab/>
        <w:t>- Slavoj Plzeň</w:t>
        <w:br/>
        <w:t>so</w:t>
        <w:tab/>
        <w:t>09:00</w:t>
        <w:tab/>
        <w:t>- Kuž.Holýšov B</w:t>
        <w:tab/>
        <w:tab/>
        <w:t>- Loko Cheb A</w:t>
        <w:br/>
        <w:t>so</w:t>
        <w:tab/>
        <w:t>09:00</w:t>
        <w:tab/>
        <w:t>- Slovan K.Vary B</w:t>
        <w:tab/>
        <w:tab/>
        <w:t>- Sokol Útvina</w:t>
        <w:br/>
        <w:t>so</w:t>
        <w:tab/>
        <w:t>09:00</w:t>
        <w:tab/>
        <w:t>- Kuž.Ji.Hazlov B</w:t>
        <w:tab/>
        <w:tab/>
        <w:t>- Kuželky Aš B</w:t>
        <w:br/>
        <w:t>so</w:t>
        <w:tab/>
        <w:t>09:00</w:t>
        <w:tab/>
        <w:t>- TJ Zahořany</w:t>
        <w:tab/>
        <w:tab/>
        <w:t>- Sokol Plzeň V.</w:t>
        <w:br/>
        <w:t>so</w:t>
        <w:tab/>
        <w:t>09:00</w:t>
        <w:tab/>
        <w:t>- Baník Stříbro</w:t>
        <w:tab/>
        <w:t xml:space="preserve">   - TJ Lomnice B</w:t>
      </w:r>
    </w:p>
    <w:p>
      <w:pPr>
        <w:pStyle w:val="Losdrustev"/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45:00Z</dcterms:created>
  <dc:creator>Jaroslav Dobiáš</dc:creator>
  <dc:description/>
  <dc:language>en-US</dc:language>
  <cp:lastModifiedBy>Jdodo</cp:lastModifiedBy>
  <dcterms:modified xsi:type="dcterms:W3CDTF">2023-08-13T15:18:00Z</dcterms:modified>
  <cp:revision>10</cp:revision>
  <dc:subject/>
  <dc:title>Rozlosování Zpč.divize 2009-10</dc:title>
</cp:coreProperties>
</file>