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P Plzeň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2-2023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Kuželky Holýšov C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TJ Sokol Pec p.Čech.</w:t>
        <w:tab/>
        <w:t>dráhy 1-2</w:t>
        <w:tab/>
        <w:t>začátek</w:t>
        <w:tab/>
        <w:t>09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Slavoj Plzeň B </w:t>
        <w:tab/>
        <w:t>dráhy 1-4</w:t>
        <w:tab/>
        <w:t>začátek</w:t>
        <w:tab/>
        <w:t xml:space="preserve">10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T.J. Sokol Plzeň V. </w:t>
        <w:tab/>
        <w:t>dráhy 1-4</w:t>
        <w:tab/>
        <w:t>začátek</w:t>
        <w:tab/>
        <w:t xml:space="preserve">10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TJ Sokol Újezd sv.Kříže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TJ Dobřany B </w:t>
        <w:tab/>
        <w:t>dráhy 1-2</w:t>
        <w:tab/>
        <w:t>začátek</w:t>
        <w:tab/>
        <w:t xml:space="preserve">09,00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SKK Rokycany C </w:t>
        <w:tab/>
        <w:t>dráhy 1-4</w:t>
        <w:tab/>
        <w:t>začátek</w:t>
        <w:tab/>
        <w:t>09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TJ Sokol Díly </w:t>
        <w:tab/>
        <w:t>dráhy 1-2</w:t>
        <w:tab/>
        <w:t>začátek</w:t>
        <w:tab/>
        <w:t xml:space="preserve">09,00 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-- volný los --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J Havlovice B</w:t>
        <w:tab/>
        <w:t>dráhy 1-2</w:t>
        <w:tab/>
        <w:t>začátek</w:t>
        <w:tab/>
        <w:t>14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SK Škoda VS Plzeň B </w:t>
        <w:tab/>
        <w:t>dráhy 1-4</w:t>
        <w:tab/>
        <w:t>začátek</w:t>
        <w:tab/>
        <w:t>14,00</w:t>
        <w:tab/>
        <w:t xml:space="preserve">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J Sokol Kdyně B</w:t>
        <w:tab/>
        <w:t>dráhy 1-4</w:t>
        <w:tab/>
        <w:t>začátek</w:t>
        <w:tab/>
        <w:t>14,00</w:t>
        <w:tab/>
        <w:t xml:space="preserve"> </w:t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Bergerovo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 duchu ligového rozlosování je třeba provést záměnu některých kol a následně všechna kola přečíslovat.</w:t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>
          <w:color w:val="008000"/>
        </w:rPr>
        <w:t xml:space="preserve">01.kolo </w:t>
        <w:tab/>
        <w:t xml:space="preserve">- sobota 10.září 2022 – kolo převést na datum 26.11.2022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Kuželky Holýšov C</w:t>
        <w:tab/>
        <w:t xml:space="preserve">   </w:t>
        <w:tab/>
        <w:t xml:space="preserve">- TJ Sokol Kdyně B  </w:t>
        <w:br/>
        <w:t xml:space="preserve"> so</w:t>
        <w:tab/>
        <w:t>09:00</w:t>
        <w:tab/>
        <w:t>- TJ Sokol Pec p.Čech.</w:t>
        <w:tab/>
        <w:t>- SK Škoda VS Plzeň B</w:t>
        <w:br/>
        <w:t xml:space="preserve"> so </w:t>
        <w:tab/>
        <w:t>10:00</w:t>
        <w:tab/>
        <w:t>- Slavoj Plzeň B</w:t>
        <w:tab/>
        <w:tab/>
        <w:tab/>
        <w:t>- TJ Havlovice B</w:t>
        <w:br/>
        <w:t xml:space="preserve"> so </w:t>
        <w:tab/>
        <w:t>10:00</w:t>
        <w:tab/>
        <w:t xml:space="preserve">- T.J. Sokol Plzeň V. </w:t>
        <w:tab/>
        <w:tab/>
        <w:t>- -- volný los --</w:t>
        <w:br/>
        <w:t xml:space="preserve"> so </w:t>
        <w:tab/>
        <w:t>09:00</w:t>
        <w:tab/>
        <w:t>- TJ Sokol Újezd sv.Kříže</w:t>
        <w:tab/>
        <w:t>- TJ Sokol Díly</w:t>
        <w:br/>
        <w:t xml:space="preserve"> so </w:t>
        <w:tab/>
        <w:t>09:00</w:t>
        <w:tab/>
        <w:t>- TJ Dobřany B</w:t>
        <w:tab/>
        <w:tab/>
        <w:tab/>
        <w:t xml:space="preserve">- </w:t>
      </w:r>
      <w:r>
        <w:rPr>
          <w:color w:val="000000"/>
        </w:rPr>
        <w:t>SKK Rokycany C</w:t>
      </w:r>
    </w:p>
    <w:p>
      <w:pPr>
        <w:pStyle w:val="TermnkolaChar"/>
        <w:rPr/>
      </w:pPr>
      <w:r>
        <w:rPr/>
        <w:t xml:space="preserve">02.kolo </w:t>
        <w:tab/>
        <w:t xml:space="preserve">- sobota 17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4:00</w:t>
        <w:tab/>
        <w:t>- TJ Sokol Kdyně B</w:t>
        <w:tab/>
        <w:tab/>
        <w:t>- SKK Rokycany C</w:t>
        <w:br/>
        <w:t xml:space="preserve"> so</w:t>
        <w:tab/>
        <w:t>09:00</w:t>
        <w:tab/>
        <w:t>- TJ Sokol Díly</w:t>
        <w:tab/>
        <w:tab/>
        <w:tab/>
        <w:t>- TJ Dobřany B</w:t>
        <w:br/>
        <w:t xml:space="preserve"> so </w:t>
        <w:tab/>
        <w:t>09:00</w:t>
        <w:tab/>
        <w:t>- -- volný los --</w:t>
        <w:tab/>
        <w:tab/>
        <w:tab/>
        <w:t>- TJ Sokol Újezd sv.Kříže</w:t>
        <w:br/>
        <w:t xml:space="preserve"> so </w:t>
        <w:tab/>
        <w:t>14:00</w:t>
        <w:tab/>
        <w:t>- TJ Havlovice B</w:t>
        <w:tab/>
        <w:tab/>
        <w:tab/>
        <w:t xml:space="preserve">- T.J. Sokol Plzeň V. </w:t>
        <w:br/>
        <w:t xml:space="preserve"> so </w:t>
        <w:tab/>
        <w:t>14:00</w:t>
        <w:tab/>
        <w:t>- SK Škoda VS Plzeň B</w:t>
        <w:tab/>
        <w:t>- Slavoj Plzeň B</w:t>
        <w:br/>
        <w:t xml:space="preserve"> so </w:t>
        <w:tab/>
        <w:t>09:00</w:t>
        <w:tab/>
        <w:t>- Kuželky Holýšov C</w:t>
        <w:tab/>
        <w:t xml:space="preserve">   </w:t>
        <w:tab/>
        <w:t>- TJ Sokol Pec p.Čech.</w:t>
      </w:r>
    </w:p>
    <w:p>
      <w:pPr>
        <w:pStyle w:val="TermnkolaChar"/>
        <w:rPr/>
      </w:pPr>
      <w:r>
        <w:rPr/>
        <w:t xml:space="preserve">03.kolo </w:t>
        <w:tab/>
        <w:t>- sobota 24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TJ Sokol Pec p.Čech.</w:t>
        <w:tab/>
        <w:t>- TJ Sokol Kdyně B</w:t>
        <w:br/>
        <w:t xml:space="preserve"> so </w:t>
        <w:tab/>
        <w:t>10:00</w:t>
        <w:tab/>
        <w:t>- Slavoj Plzeň B</w:t>
        <w:tab/>
        <w:tab/>
        <w:tab/>
        <w:t>- Kuželky Holýšov C</w:t>
        <w:br/>
        <w:t xml:space="preserve"> so </w:t>
        <w:tab/>
        <w:t>10:00</w:t>
        <w:tab/>
        <w:t xml:space="preserve">- T.J. Sokol Plzeň V. </w:t>
        <w:tab/>
        <w:tab/>
        <w:t>- SK Škoda VS Plzeň B</w:t>
        <w:br/>
        <w:t xml:space="preserve"> so </w:t>
        <w:tab/>
        <w:t>09:00</w:t>
        <w:tab/>
        <w:t>- TJ Sokol Újezd sv.Kříže</w:t>
        <w:tab/>
        <w:t>- TJ Havlovice B</w:t>
        <w:br/>
        <w:t xml:space="preserve"> so </w:t>
        <w:tab/>
        <w:t>09:00</w:t>
        <w:tab/>
        <w:t>- TJ Dobřany B</w:t>
        <w:tab/>
        <w:tab/>
        <w:tab/>
        <w:t>- -- volný los --</w:t>
        <w:br/>
        <w:t xml:space="preserve"> so </w:t>
        <w:tab/>
        <w:t>09:00</w:t>
        <w:tab/>
        <w:t>- SKK Rokycany C</w:t>
        <w:tab/>
        <w:tab/>
        <w:tab/>
        <w:t>- TJ Sokol Díly</w:t>
      </w:r>
    </w:p>
    <w:p>
      <w:pPr>
        <w:pStyle w:val="TermnkolaChar"/>
        <w:rPr/>
      </w:pPr>
      <w:r>
        <w:rPr/>
        <w:t xml:space="preserve">04.kolo </w:t>
        <w:tab/>
        <w:t xml:space="preserve">- sobota 1.října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4:00</w:t>
        <w:tab/>
        <w:t>- TJ Sokol Kdyně B</w:t>
        <w:tab/>
        <w:tab/>
        <w:t>- TJ Sokol Díly</w:t>
        <w:br/>
        <w:t xml:space="preserve"> so </w:t>
        <w:tab/>
        <w:t>09:00</w:t>
        <w:tab/>
        <w:t>- -- volný los --</w:t>
        <w:tab/>
        <w:tab/>
        <w:tab/>
        <w:t>- SKK Rokycany C</w:t>
        <w:br/>
        <w:t xml:space="preserve"> so </w:t>
        <w:tab/>
        <w:t>14:00</w:t>
        <w:tab/>
        <w:t>- TJ Havlovice B</w:t>
        <w:tab/>
        <w:tab/>
        <w:tab/>
        <w:t>- TJ Dobřany B</w:t>
        <w:br/>
        <w:t xml:space="preserve"> so </w:t>
        <w:tab/>
        <w:t>14:00</w:t>
        <w:tab/>
        <w:t>- SK Škoda VS Plzeň B</w:t>
        <w:tab/>
        <w:t>- TJ Sokol Újezd sv.Kříže</w:t>
        <w:br/>
        <w:t xml:space="preserve"> so </w:t>
        <w:tab/>
        <w:t>09:00</w:t>
        <w:tab/>
        <w:t>- Kuželky Holýšov C</w:t>
        <w:tab/>
        <w:t xml:space="preserve">   </w:t>
        <w:tab/>
        <w:t xml:space="preserve">- T.J. Sokol Plzeň V. </w:t>
        <w:br/>
        <w:t xml:space="preserve"> so </w:t>
        <w:tab/>
        <w:t>09:00</w:t>
        <w:tab/>
        <w:t>- TJ Sokol Pec p.Čech.</w:t>
        <w:tab/>
        <w:t>- Slavoj Plzeň B</w:t>
      </w:r>
    </w:p>
    <w:p>
      <w:pPr>
        <w:pStyle w:val="TermnkolaChar"/>
        <w:rPr>
          <w:color w:val="FF0000"/>
        </w:rPr>
      </w:pPr>
      <w:r>
        <w:rPr>
          <w:color w:val="FF0000"/>
        </w:rPr>
        <w:t>8.10.2022 - sem zařadit původně 11.kolo, které mělo být 10.12.2022</w:t>
      </w:r>
    </w:p>
    <w:p>
      <w:pPr>
        <w:pStyle w:val="TermnkolaChar"/>
        <w:rPr/>
      </w:pPr>
      <w:r>
        <w:rPr/>
        <w:t>05.kolo</w:t>
        <w:tab/>
        <w:t xml:space="preserve">- sobota 15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10:00</w:t>
        <w:tab/>
        <w:t>- Slavoj Plzeň B</w:t>
        <w:tab/>
        <w:tab/>
        <w:tab/>
        <w:t>- TJ Sokol Kdyně B</w:t>
        <w:br/>
        <w:t xml:space="preserve"> so </w:t>
        <w:tab/>
        <w:t>10:00</w:t>
        <w:tab/>
        <w:t xml:space="preserve">- T.J. Sokol Plzeň V. </w:t>
        <w:tab/>
        <w:tab/>
        <w:t>- TJ Sokol Pec p.Čech.</w:t>
        <w:br/>
        <w:t xml:space="preserve"> so </w:t>
        <w:tab/>
        <w:t>09:00</w:t>
        <w:tab/>
        <w:t>- TJ Sokol Újezd sv.Kříže</w:t>
        <w:tab/>
        <w:t>- Kuželky Holýšov C</w:t>
        <w:br/>
        <w:t xml:space="preserve"> so</w:t>
        <w:tab/>
        <w:t>09:00</w:t>
        <w:tab/>
        <w:t>- TJ Dobřany B</w:t>
        <w:tab/>
        <w:tab/>
        <w:tab/>
        <w:t>- SK Škoda VS Plzeň B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SKK Rokycany C</w:t>
        <w:tab/>
        <w:tab/>
        <w:tab/>
        <w:t>- TJ Havlovice B</w:t>
        <w:br/>
        <w:t xml:space="preserve"> so</w:t>
        <w:tab/>
        <w:t>09:00</w:t>
        <w:tab/>
        <w:t>- TJ Sokol Díly</w:t>
        <w:tab/>
        <w:tab/>
        <w:tab/>
        <w:t>- -- volný los --</w:t>
      </w:r>
    </w:p>
    <w:p>
      <w:pPr>
        <w:pStyle w:val="TermnkolaChar"/>
        <w:rPr/>
      </w:pPr>
      <w:r>
        <w:rPr/>
        <w:t xml:space="preserve">06.kolo </w:t>
        <w:tab/>
        <w:t xml:space="preserve">- sobota 22.října                      </w:t>
      </w:r>
    </w:p>
    <w:p>
      <w:pPr>
        <w:pStyle w:val="Losdrustev"/>
        <w:rPr/>
      </w:pPr>
      <w:r>
        <w:rPr/>
        <w:t xml:space="preserve">so </w:t>
        <w:tab/>
        <w:t>14:00</w:t>
        <w:tab/>
        <w:t>- TJ Sokol Kdyně B</w:t>
        <w:tab/>
        <w:tab/>
        <w:t>- -- volný los --</w:t>
        <w:br/>
        <w:t>so</w:t>
        <w:tab/>
        <w:t>14:00</w:t>
        <w:tab/>
        <w:t>- TJ Havlovice B</w:t>
        <w:tab/>
        <w:tab/>
        <w:tab/>
        <w:t>- TJ Sokol Díly</w:t>
        <w:br/>
        <w:t>so</w:t>
        <w:tab/>
        <w:t>14:00</w:t>
        <w:tab/>
        <w:t>- SK Škoda VS Plzeň B</w:t>
        <w:tab/>
        <w:t>- SKK Rokycany C</w:t>
        <w:br/>
        <w:t xml:space="preserve">so </w:t>
        <w:tab/>
        <w:t>09:00</w:t>
        <w:tab/>
        <w:t>- Kuželky Holýšov C</w:t>
        <w:tab/>
        <w:t xml:space="preserve">  </w:t>
        <w:tab/>
        <w:t>- TJ Dobřany B</w:t>
        <w:br/>
        <w:t>so</w:t>
        <w:tab/>
        <w:t>09:00</w:t>
        <w:tab/>
        <w:t xml:space="preserve">- TJ Sokol Pec p.Čech. </w:t>
        <w:tab/>
        <w:t>- TJ Sokol Újezd sv.Kříže</w:t>
        <w:br/>
        <w:t xml:space="preserve">so </w:t>
        <w:tab/>
        <w:t>10:00</w:t>
        <w:tab/>
        <w:t>- Slavoj Plzeň B</w:t>
        <w:tab/>
        <w:tab/>
        <w:tab/>
        <w:t xml:space="preserve">- T.J. Sokol Plzeň V. </w:t>
      </w:r>
    </w:p>
    <w:p>
      <w:pPr>
        <w:pStyle w:val="TermnkolaChar"/>
        <w:rPr/>
      </w:pPr>
      <w:r>
        <w:rPr/>
        <w:t>07.kolo</w:t>
        <w:tab/>
        <w:t xml:space="preserve">- sobota 5.listopadu                      </w:t>
      </w:r>
    </w:p>
    <w:p>
      <w:pPr>
        <w:pStyle w:val="Losdrustev"/>
        <w:rPr/>
      </w:pPr>
      <w:r>
        <w:rPr/>
        <w:t>so</w:t>
        <w:tab/>
        <w:t>10:00</w:t>
        <w:tab/>
        <w:t xml:space="preserve">- T.J. Sokol Plzeň V. </w:t>
        <w:tab/>
        <w:tab/>
        <w:t>- TJ Sokol Kdyně B</w:t>
        <w:br/>
        <w:t>so</w:t>
        <w:tab/>
        <w:t>09:00</w:t>
        <w:tab/>
        <w:t>- TJ Sokol Újezd sv.Kříže</w:t>
        <w:tab/>
        <w:t>- Slavoj Plzeň B</w:t>
        <w:br/>
        <w:t>so</w:t>
        <w:tab/>
        <w:t>09:00</w:t>
        <w:tab/>
        <w:t>- TJ Dobřany B</w:t>
        <w:tab/>
        <w:tab/>
        <w:tab/>
        <w:t>- TJ Sokol Pec p.Čech.</w:t>
        <w:br/>
        <w:t xml:space="preserve">so </w:t>
        <w:tab/>
        <w:t>09:00</w:t>
        <w:tab/>
        <w:t>- SKK Rokycany C</w:t>
        <w:tab/>
        <w:tab/>
        <w:tab/>
        <w:t>- Kuželky Holýšov C</w:t>
        <w:br/>
        <w:t>so</w:t>
        <w:tab/>
        <w:t>09:00</w:t>
        <w:tab/>
        <w:t>- TJ Sokol Díly</w:t>
        <w:tab/>
        <w:tab/>
        <w:tab/>
        <w:t>- SK Škoda VS Plzeň B</w:t>
        <w:br/>
        <w:t>so</w:t>
        <w:tab/>
        <w:t>09:00</w:t>
        <w:tab/>
        <w:t>- -- volný los --</w:t>
        <w:tab/>
        <w:tab/>
        <w:tab/>
        <w:t>- TJ Havlovice B</w:t>
      </w:r>
    </w:p>
    <w:p>
      <w:pPr>
        <w:pStyle w:val="TermnkolaChar"/>
        <w:rPr/>
      </w:pPr>
      <w:r>
        <w:rPr/>
        <w:t xml:space="preserve">08.kolo </w:t>
        <w:tab/>
        <w:t xml:space="preserve">- sobota 12.listopadu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TJ Havlovice B</w:t>
        <w:br/>
        <w:t>so</w:t>
        <w:tab/>
        <w:t>14:00</w:t>
        <w:tab/>
        <w:t>- SK Škoda VS Plzeň B</w:t>
        <w:tab/>
        <w:t>- -- volný los --</w:t>
        <w:br/>
        <w:t>so</w:t>
        <w:tab/>
        <w:t>09:00</w:t>
        <w:tab/>
        <w:t>- Kuželky Holýšov C</w:t>
        <w:tab/>
        <w:t xml:space="preserve">   </w:t>
        <w:tab/>
        <w:t>- TJ Sokol Díly</w:t>
        <w:br/>
        <w:t>so</w:t>
        <w:tab/>
        <w:t>09:00</w:t>
        <w:tab/>
        <w:t>- TJ Sokol Pec p.Čech.</w:t>
        <w:tab/>
        <w:t>- SKK Rokycany C</w:t>
        <w:br/>
        <w:t>so</w:t>
        <w:tab/>
        <w:t>10:00</w:t>
        <w:tab/>
        <w:t>- Slavoj Plzeň B</w:t>
        <w:tab/>
        <w:tab/>
        <w:tab/>
        <w:t>- TJ Dobřany B</w:t>
        <w:br/>
        <w:t>so</w:t>
        <w:tab/>
        <w:t>10:00</w:t>
        <w:tab/>
        <w:t xml:space="preserve">- T.J. Sokol Plzeň V. </w:t>
        <w:tab/>
        <w:tab/>
        <w:t>- TJ Sokol Újezd sv.Kříže</w:t>
      </w:r>
    </w:p>
    <w:p>
      <w:pPr>
        <w:pStyle w:val="TermnkolaChar"/>
        <w:rPr/>
      </w:pPr>
      <w:r>
        <w:rPr/>
        <w:t xml:space="preserve">09.kolo </w:t>
        <w:tab/>
        <w:t xml:space="preserve">- sobota 19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TJ Sokol Újezd sv.Kříže</w:t>
        <w:tab/>
        <w:t>- TJ Sokol Kdyně B</w:t>
        <w:br/>
        <w:t>so</w:t>
        <w:tab/>
        <w:t>09:00</w:t>
        <w:tab/>
        <w:t>- TJ Dobřany B</w:t>
        <w:tab/>
        <w:tab/>
        <w:tab/>
        <w:t xml:space="preserve">- T.J. Sokol Plzeň V. </w:t>
        <w:br/>
        <w:t xml:space="preserve">so </w:t>
        <w:tab/>
        <w:t>09:00</w:t>
        <w:tab/>
        <w:t>- SKK Rokycany C</w:t>
        <w:tab/>
        <w:tab/>
        <w:tab/>
        <w:t>- Slavoj Plzeň B</w:t>
        <w:br/>
        <w:t>so</w:t>
        <w:tab/>
        <w:t>09:00</w:t>
        <w:tab/>
        <w:t>- TJ Sokol Díly</w:t>
        <w:tab/>
        <w:tab/>
        <w:tab/>
        <w:t>- TJ Sokol Pec p.Čech.</w:t>
        <w:br/>
        <w:t>so</w:t>
        <w:tab/>
        <w:t>09:00</w:t>
        <w:tab/>
        <w:t>- -- volný los --</w:t>
        <w:tab/>
        <w:tab/>
        <w:tab/>
        <w:t>- Kuželky Holýšov C</w:t>
        <w:br/>
        <w:t>so</w:t>
        <w:tab/>
        <w:t>14:00</w:t>
        <w:tab/>
        <w:t>- TJ Havlovice B</w:t>
        <w:tab/>
        <w:tab/>
        <w:tab/>
        <w:t>- SK Škoda VS Plzeň B</w:t>
      </w:r>
    </w:p>
    <w:p>
      <w:pPr>
        <w:pStyle w:val="TermnkolaChar"/>
        <w:rPr/>
      </w:pPr>
      <w:r>
        <w:rPr>
          <w:color w:val="008000"/>
        </w:rPr>
        <w:t xml:space="preserve">26.11.2022- sem zařadit původně 01.kolo ze soboty 10.září 2022 </w:t>
      </w:r>
    </w:p>
    <w:p>
      <w:pPr>
        <w:pStyle w:val="TermnkolaChar"/>
        <w:rPr/>
      </w:pPr>
      <w:r>
        <w:rPr/>
        <w:t>10.kolo</w:t>
        <w:tab/>
        <w:t xml:space="preserve">- sobota 3.prosince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SK Škoda VS Plzeň B</w:t>
        <w:br/>
        <w:t>so</w:t>
        <w:tab/>
        <w:t>09:00</w:t>
        <w:tab/>
        <w:t>- Kuželky Holýšov C</w:t>
        <w:tab/>
        <w:t xml:space="preserve">   </w:t>
        <w:tab/>
        <w:t xml:space="preserve">- TJ Havlovice B </w:t>
        <w:br/>
        <w:t>so</w:t>
        <w:tab/>
        <w:t>09:00</w:t>
        <w:tab/>
        <w:t>- TJ Sokol Pec p.Čech.</w:t>
        <w:tab/>
        <w:t>- -- volný los --</w:t>
        <w:br/>
        <w:t>so</w:t>
        <w:tab/>
        <w:t>10:00</w:t>
        <w:tab/>
        <w:t>- Slavoj Plzeň B</w:t>
        <w:tab/>
        <w:tab/>
        <w:tab/>
        <w:t>- TJ Sokol Díly</w:t>
        <w:br/>
        <w:t>so</w:t>
        <w:tab/>
        <w:t>10:00</w:t>
        <w:tab/>
        <w:t xml:space="preserve">- T.J. Sokol Plzeň V. </w:t>
        <w:tab/>
        <w:tab/>
        <w:t>- SKK Rokycany C</w:t>
        <w:br/>
        <w:t>so</w:t>
        <w:tab/>
        <w:t>09:00</w:t>
        <w:tab/>
        <w:t>- TJ Sokol Újezd sv.Kříže</w:t>
        <w:tab/>
        <w:t>- TJ Dobřany B</w:t>
      </w:r>
    </w:p>
    <w:p>
      <w:pPr>
        <w:pStyle w:val="TermnkolaChar"/>
        <w:rPr/>
      </w:pPr>
      <w:r>
        <w:rPr>
          <w:color w:val="FF0000"/>
        </w:rPr>
        <w:t xml:space="preserve">původně 11.kolo </w:t>
        <w:tab/>
        <w:t xml:space="preserve">- sobota 10.prosince – přesunout na termín 8.10.2022                      </w:t>
      </w:r>
    </w:p>
    <w:p>
      <w:pPr>
        <w:pStyle w:val="Losdrustev"/>
        <w:rPr/>
      </w:pPr>
      <w:r>
        <w:rPr/>
        <w:t>so</w:t>
        <w:tab/>
        <w:t>09:00</w:t>
        <w:tab/>
        <w:t>- TJ Dobřany B</w:t>
        <w:tab/>
        <w:tab/>
        <w:tab/>
        <w:t>- TJ Sokol Kdyně B</w:t>
        <w:br/>
        <w:t xml:space="preserve">so </w:t>
        <w:tab/>
        <w:t>09:00</w:t>
        <w:tab/>
        <w:t>- SKK Rokycany C</w:t>
        <w:tab/>
        <w:tab/>
        <w:tab/>
        <w:t>- TJ Sokol Újezd sv.Kříže</w:t>
        <w:br/>
        <w:t>so</w:t>
        <w:tab/>
        <w:t>09:00</w:t>
        <w:tab/>
        <w:t>- TJ Sokol Díly</w:t>
        <w:tab/>
        <w:tab/>
        <w:tab/>
        <w:t xml:space="preserve">- T.J. Sokol Plzeň V. </w:t>
        <w:br/>
        <w:t>so</w:t>
        <w:tab/>
        <w:t>09:00</w:t>
        <w:tab/>
        <w:t>- -- volný los --</w:t>
        <w:tab/>
        <w:tab/>
        <w:tab/>
        <w:t>- Slavoj Plzeň B</w:t>
        <w:br/>
        <w:t>so</w:t>
        <w:tab/>
        <w:t>14:00</w:t>
        <w:tab/>
        <w:t>- TJ Havlovice B</w:t>
        <w:tab/>
        <w:tab/>
        <w:tab/>
        <w:t>- TJ Sokol Pec p.Čech.</w:t>
        <w:br/>
        <w:t>so</w:t>
        <w:tab/>
        <w:t>14:00</w:t>
        <w:tab/>
        <w:t>- SK Škoda VS Plzeň B</w:t>
        <w:tab/>
        <w:t>- Kuželky Holýšov C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3</w:t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21.ledna 2022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Kuželky Holýšov C</w:t>
        <w:br/>
        <w:t>so</w:t>
        <w:tab/>
        <w:t>14:00</w:t>
        <w:tab/>
        <w:t>- SK Škoda VS Plzeň B</w:t>
        <w:tab/>
        <w:t>- TJ Sokol Pec p.Čech.</w:t>
        <w:br/>
        <w:t>so</w:t>
        <w:tab/>
        <w:t>14:00</w:t>
        <w:tab/>
        <w:t>- TJ Havlovice B</w:t>
        <w:tab/>
        <w:tab/>
        <w:tab/>
        <w:t>- Slavoj Plzeň B</w:t>
        <w:br/>
        <w:t>so</w:t>
        <w:tab/>
        <w:t>09:00</w:t>
        <w:tab/>
        <w:t>- -- volný los --</w:t>
        <w:tab/>
        <w:tab/>
        <w:tab/>
        <w:t xml:space="preserve">- T.J. Sokol Plzeň V. </w:t>
        <w:br/>
        <w:t>so</w:t>
        <w:tab/>
        <w:t>09:00</w:t>
        <w:tab/>
        <w:t>- TJ Sokol Díly</w:t>
        <w:tab/>
        <w:tab/>
        <w:tab/>
        <w:t>- TJ Sokol Újezd sv.Kříže</w:t>
        <w:br/>
        <w:t>so</w:t>
        <w:tab/>
        <w:t>09:00</w:t>
        <w:tab/>
        <w:t>- SKK Rokycany C</w:t>
        <w:tab/>
        <w:tab/>
        <w:tab/>
        <w:t>- TJ Dobřany B</w:t>
      </w:r>
    </w:p>
    <w:p>
      <w:pPr>
        <w:pStyle w:val="TermnkolaChar"/>
        <w:rPr/>
      </w:pPr>
      <w:r>
        <w:rPr/>
        <w:t>13.kolo</w:t>
        <w:tab/>
        <w:t xml:space="preserve">- sobota 4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SKK Rokycany C</w:t>
        <w:tab/>
        <w:tab/>
        <w:tab/>
        <w:t>- TJ Sokol Kdyně B</w:t>
        <w:br/>
        <w:t>so</w:t>
        <w:tab/>
        <w:t>09:00</w:t>
        <w:tab/>
        <w:t>- TJ Dobřany B</w:t>
        <w:tab/>
        <w:tab/>
        <w:tab/>
        <w:t>- TJ Sokol Díly</w:t>
        <w:br/>
        <w:t>so</w:t>
        <w:tab/>
        <w:t>09:00</w:t>
        <w:tab/>
        <w:t>- TJ Sokol Újezd sv.Kříže</w:t>
        <w:tab/>
        <w:t>- -- volný los --</w:t>
        <w:br/>
        <w:t>so</w:t>
        <w:tab/>
        <w:t>10:00</w:t>
        <w:tab/>
        <w:t xml:space="preserve">- T.J. Sokol Plzeň V. </w:t>
        <w:tab/>
        <w:tab/>
        <w:t>- TJ Havlovice B</w:t>
        <w:br/>
        <w:t>so</w:t>
        <w:tab/>
        <w:t>10:00</w:t>
        <w:tab/>
        <w:t>- Slavoj Plzeň B</w:t>
        <w:tab/>
        <w:tab/>
        <w:tab/>
        <w:t>- SK Škoda VS Plzeň B</w:t>
        <w:br/>
        <w:t>so</w:t>
        <w:tab/>
        <w:t>09:00</w:t>
        <w:tab/>
        <w:t>- TJ Sokol Pec p.Čech.</w:t>
        <w:tab/>
        <w:t>- Kuželky Holýšov C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4.kolo</w:t>
        <w:tab/>
        <w:t xml:space="preserve">- sobota 11.února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TJ Sokol Pec p.Čech.</w:t>
        <w:br/>
        <w:t>so</w:t>
        <w:tab/>
        <w:t>09:00</w:t>
        <w:tab/>
        <w:t>- Kuželky Holýšov C</w:t>
        <w:tab/>
        <w:t xml:space="preserve">   </w:t>
        <w:tab/>
        <w:t>- Slavoj Plzeň B</w:t>
        <w:br/>
        <w:t>so</w:t>
        <w:tab/>
        <w:t>14:00</w:t>
        <w:tab/>
        <w:t>- SK Škoda VS Plzeň B</w:t>
        <w:tab/>
        <w:t xml:space="preserve">- T.J. Sokol Plzeň V. </w:t>
        <w:br/>
        <w:t>so</w:t>
        <w:tab/>
        <w:t>14:00</w:t>
        <w:tab/>
        <w:t>- TJ Havlovice B</w:t>
        <w:tab/>
        <w:tab/>
        <w:tab/>
        <w:t>- TJ Sokol Újezd sv.Kříže</w:t>
        <w:br/>
        <w:t>so</w:t>
        <w:tab/>
        <w:t>09:00</w:t>
        <w:tab/>
        <w:t>- -- volný los --</w:t>
        <w:tab/>
        <w:tab/>
        <w:tab/>
        <w:t>- TJ Dobřany B</w:t>
        <w:br/>
        <w:t>so</w:t>
        <w:tab/>
        <w:t>09:00</w:t>
        <w:tab/>
        <w:t>- TJ Sokol Díly</w:t>
        <w:tab/>
        <w:tab/>
        <w:tab/>
        <w:t>- SKK Rokycany C</w:t>
      </w:r>
    </w:p>
    <w:p>
      <w:pPr>
        <w:pStyle w:val="TermnkolaChar"/>
        <w:rPr/>
      </w:pPr>
      <w:r>
        <w:rPr/>
        <w:t xml:space="preserve">15.kolo </w:t>
        <w:tab/>
        <w:t xml:space="preserve">- sobota 18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TJ Sokol Díly</w:t>
        <w:tab/>
        <w:tab/>
        <w:tab/>
        <w:t>- TJ Sokol Kdyně B</w:t>
        <w:br/>
        <w:t>so</w:t>
        <w:tab/>
        <w:t>09:00</w:t>
        <w:tab/>
        <w:t>- SKK Rokycany C</w:t>
        <w:tab/>
        <w:tab/>
        <w:tab/>
        <w:t>- -- volný los --</w:t>
        <w:br/>
        <w:t>so</w:t>
        <w:tab/>
        <w:t>09:00</w:t>
        <w:tab/>
        <w:t>- TJ Dobřany B</w:t>
        <w:tab/>
        <w:tab/>
        <w:tab/>
        <w:t>- TJ Havlovice B</w:t>
        <w:br/>
        <w:t>so</w:t>
        <w:tab/>
        <w:t>09:00</w:t>
        <w:tab/>
        <w:t>- TJ Sokol Újezd sv.Kříže</w:t>
        <w:tab/>
        <w:t>- SK Škoda VS Plzeň B</w:t>
        <w:br/>
        <w:t>so</w:t>
        <w:tab/>
        <w:t>10:00</w:t>
        <w:tab/>
        <w:t xml:space="preserve">- T.J. Sokol Plzeň V. </w:t>
        <w:tab/>
        <w:tab/>
        <w:t>- Kuželky Holýšov C</w:t>
        <w:br/>
        <w:t>so</w:t>
        <w:tab/>
        <w:t>10:00</w:t>
        <w:tab/>
        <w:t>- Slavoj Plzeň B</w:t>
        <w:tab/>
        <w:tab/>
        <w:tab/>
        <w:t>- TJ Sokol Pec p.Čech.</w:t>
      </w:r>
    </w:p>
    <w:p>
      <w:pPr>
        <w:pStyle w:val="TermnkolaChar"/>
        <w:rPr/>
      </w:pPr>
      <w:r>
        <w:rPr/>
        <w:t xml:space="preserve">16.kolo </w:t>
        <w:tab/>
        <w:t xml:space="preserve">- sobota 25.února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Slavoj Plzeň B</w:t>
        <w:br/>
        <w:t>so</w:t>
        <w:tab/>
        <w:t>09:00</w:t>
        <w:tab/>
        <w:t>- TJ Sokol Pec p.Čech.</w:t>
        <w:tab/>
        <w:t xml:space="preserve">- T.J. Sokol Plzeň V. </w:t>
        <w:br/>
        <w:t>so</w:t>
        <w:tab/>
        <w:t>09:00</w:t>
        <w:tab/>
        <w:t>- Kuželky Holýšov C</w:t>
        <w:tab/>
        <w:t xml:space="preserve">   </w:t>
        <w:tab/>
        <w:t>- TJ Sokol Újezd sv.Kříže</w:t>
        <w:br/>
        <w:t>so</w:t>
        <w:tab/>
        <w:t>14:00</w:t>
        <w:tab/>
        <w:t>- SK Škoda VS Plzeň B</w:t>
        <w:tab/>
        <w:t>- TJ Dobřany B</w:t>
        <w:br/>
        <w:t>so</w:t>
        <w:tab/>
        <w:t>14:00</w:t>
        <w:tab/>
        <w:t>- TJ Havlovice B</w:t>
        <w:tab/>
        <w:tab/>
        <w:tab/>
        <w:t>- SKK Rokycany C</w:t>
        <w:br/>
        <w:t>so</w:t>
        <w:tab/>
        <w:t>09:00</w:t>
        <w:tab/>
        <w:t>- -- volný los --</w:t>
        <w:tab/>
        <w:tab/>
        <w:tab/>
        <w:t>- TJ Sokol Díly</w:t>
      </w:r>
    </w:p>
    <w:p>
      <w:pPr>
        <w:pStyle w:val="TermnkolaChar"/>
        <w:rPr/>
      </w:pPr>
      <w:r>
        <w:rPr/>
        <w:t xml:space="preserve">17.kolo </w:t>
        <w:tab/>
        <w:t xml:space="preserve">- sobota 4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-- volný los --</w:t>
        <w:tab/>
        <w:tab/>
        <w:tab/>
        <w:t>- TJ Sokol Kdyně B</w:t>
        <w:br/>
        <w:t>so</w:t>
        <w:tab/>
        <w:t>09:00</w:t>
        <w:tab/>
        <w:t>- TJ Sokol Díly</w:t>
        <w:tab/>
        <w:tab/>
        <w:tab/>
        <w:t>- TJ Havlovice B</w:t>
        <w:br/>
        <w:t>so</w:t>
        <w:tab/>
        <w:t>09:00</w:t>
        <w:tab/>
        <w:t>- SKK Rokycany C</w:t>
        <w:tab/>
        <w:tab/>
        <w:tab/>
        <w:t>- SK Škoda VS Plzeň B</w:t>
        <w:br/>
        <w:t>so</w:t>
        <w:tab/>
        <w:t>09:00</w:t>
        <w:tab/>
        <w:t>- TJ Dobřany B</w:t>
        <w:tab/>
        <w:tab/>
        <w:tab/>
        <w:t>- Kuželky Holýšov C</w:t>
        <w:br/>
        <w:t>so</w:t>
        <w:tab/>
        <w:t>09:00</w:t>
        <w:tab/>
        <w:t>- TJ Sokol Újezd sv.Kříže</w:t>
        <w:tab/>
        <w:t>- TJ Sokol Pec p.Čech.</w:t>
        <w:br/>
        <w:t>so</w:t>
        <w:tab/>
        <w:t>10:00</w:t>
        <w:tab/>
        <w:t xml:space="preserve">- T.J. Sokol Plzeň V. </w:t>
        <w:tab/>
        <w:tab/>
        <w:t>- Slavoj Plzeň B</w:t>
      </w:r>
    </w:p>
    <w:p>
      <w:pPr>
        <w:pStyle w:val="TermnkolaChar"/>
        <w:rPr/>
      </w:pPr>
      <w:r>
        <w:rPr/>
        <w:t xml:space="preserve">18.kolo </w:t>
        <w:tab/>
        <w:t xml:space="preserve">- sobota 11.března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 xml:space="preserve">- T.J. Sokol Plzeň V. </w:t>
        <w:br/>
        <w:t>so</w:t>
        <w:tab/>
        <w:t>10:00</w:t>
        <w:tab/>
        <w:t>- Slavoj Plzeň B</w:t>
        <w:tab/>
        <w:tab/>
        <w:tab/>
        <w:t>- TJ Sokol Újezd sv.Kříže</w:t>
        <w:br/>
        <w:t>so</w:t>
        <w:tab/>
        <w:t>09:00</w:t>
        <w:tab/>
        <w:t>- TJ Sokol Pec p.Čech.</w:t>
        <w:tab/>
        <w:t>- TJ Dobřany B</w:t>
        <w:br/>
        <w:t>so</w:t>
        <w:tab/>
        <w:t>09:00</w:t>
        <w:tab/>
        <w:t>- Kuželky Holýšov C</w:t>
        <w:tab/>
        <w:t xml:space="preserve">   </w:t>
        <w:tab/>
        <w:t>- SKK Rokycany C</w:t>
        <w:br/>
        <w:t>so</w:t>
        <w:tab/>
        <w:t>14:00</w:t>
        <w:tab/>
        <w:t>- SK Škoda VS Plzeň B</w:t>
        <w:tab/>
        <w:t>- TJ Sokol Díly</w:t>
        <w:br/>
        <w:t>so</w:t>
        <w:tab/>
        <w:t>14:00</w:t>
        <w:tab/>
        <w:t>- TJ Havlovice B</w:t>
        <w:tab/>
        <w:tab/>
        <w:tab/>
        <w:t>- -- volný los --</w:t>
      </w:r>
    </w:p>
    <w:p>
      <w:pPr>
        <w:pStyle w:val="TermnkolaChar"/>
        <w:rPr/>
      </w:pPr>
      <w:r>
        <w:rPr/>
        <w:t xml:space="preserve">19.kolo </w:t>
        <w:tab/>
        <w:t xml:space="preserve">- sobota 18.března                      </w:t>
      </w:r>
    </w:p>
    <w:p>
      <w:pPr>
        <w:pStyle w:val="Losdrustev"/>
        <w:rPr/>
      </w:pPr>
      <w:r>
        <w:rPr/>
        <w:t>so</w:t>
        <w:tab/>
        <w:t>14:00</w:t>
        <w:tab/>
        <w:t>- TJ Havlovice B</w:t>
        <w:tab/>
        <w:tab/>
        <w:tab/>
        <w:t>- TJ Sokol Kdyně B</w:t>
        <w:br/>
        <w:t>so</w:t>
        <w:tab/>
        <w:t>09:00</w:t>
        <w:tab/>
        <w:t>- -- volný los --</w:t>
        <w:tab/>
        <w:tab/>
        <w:tab/>
        <w:t>- SK Škoda VS Plzeň B</w:t>
        <w:br/>
        <w:t>so</w:t>
        <w:tab/>
        <w:t>09:00</w:t>
        <w:tab/>
        <w:t>- TJ Sokol Díly</w:t>
        <w:tab/>
        <w:tab/>
        <w:tab/>
        <w:t>- Kuželky Holýšov C</w:t>
        <w:br/>
        <w:t>so</w:t>
        <w:tab/>
        <w:t>09:00</w:t>
        <w:tab/>
        <w:t>- SKK Rokycany C</w:t>
        <w:tab/>
        <w:tab/>
        <w:tab/>
        <w:t>- TJ Sokol Pec p.Čech.</w:t>
        <w:br/>
        <w:t>so</w:t>
        <w:tab/>
        <w:t>09:00</w:t>
        <w:tab/>
        <w:t>- TJ Dobřany B</w:t>
        <w:tab/>
        <w:tab/>
        <w:tab/>
        <w:t>- Slavoj Plzeň B</w:t>
        <w:br/>
        <w:t>so</w:t>
        <w:tab/>
        <w:t>09:00</w:t>
        <w:tab/>
        <w:t xml:space="preserve">- TJ Sokol Újezd sv.Kříže </w:t>
        <w:tab/>
        <w:t xml:space="preserve">- T.J. Sokol Plzeň V. </w:t>
      </w:r>
    </w:p>
    <w:p>
      <w:pPr>
        <w:pStyle w:val="TermnkolaChar"/>
        <w:rPr/>
      </w:pPr>
      <w:r>
        <w:rPr/>
        <w:t xml:space="preserve">20.kolo </w:t>
        <w:tab/>
        <w:t xml:space="preserve">- sobota 25.března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TJ Sokol Újezd sv.Kříže</w:t>
        <w:br/>
        <w:t>so</w:t>
        <w:tab/>
        <w:t>10:00</w:t>
        <w:tab/>
        <w:t xml:space="preserve">- T.J. Sokol Plzeň V. </w:t>
        <w:tab/>
        <w:tab/>
        <w:t>- TJ Dobřany B</w:t>
        <w:br/>
        <w:t>so</w:t>
        <w:tab/>
        <w:t>10:00</w:t>
        <w:tab/>
        <w:t>- Slavoj Plzeň B</w:t>
        <w:tab/>
        <w:tab/>
        <w:tab/>
        <w:t>- SKK Rokycany C</w:t>
      </w:r>
    </w:p>
    <w:p>
      <w:pPr>
        <w:pStyle w:val="Losdrustev"/>
        <w:rPr/>
      </w:pPr>
      <w:r>
        <w:rPr/>
        <w:t>so</w:t>
        <w:tab/>
        <w:t>09:00</w:t>
        <w:tab/>
        <w:t>- TJ Sokol Pec p.Čech.</w:t>
        <w:tab/>
        <w:t>- TJ Sokol Díly</w:t>
        <w:br/>
        <w:t>so</w:t>
        <w:tab/>
        <w:t>09:00</w:t>
        <w:tab/>
        <w:t>- Kuželky Holýšov C</w:t>
        <w:tab/>
        <w:t xml:space="preserve">   </w:t>
        <w:tab/>
        <w:t>- -- volný los --</w:t>
        <w:br/>
        <w:t>so</w:t>
        <w:tab/>
        <w:t>14:00</w:t>
        <w:tab/>
        <w:t>- SK Škoda VS Plzeň B</w:t>
        <w:tab/>
        <w:t>- TJ Havlovice B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21.kolo </w:t>
        <w:tab/>
        <w:t xml:space="preserve">- sobota 1.dubna                      </w:t>
      </w:r>
    </w:p>
    <w:p>
      <w:pPr>
        <w:pStyle w:val="Losdrustev"/>
        <w:rPr/>
      </w:pPr>
      <w:r>
        <w:rPr/>
        <w:t>so</w:t>
        <w:tab/>
        <w:t>14:00</w:t>
        <w:tab/>
        <w:t>- SK Škoda VS Plzeň B</w:t>
        <w:tab/>
        <w:t>- TJ Sokol Kdyně B</w:t>
        <w:br/>
        <w:t>so</w:t>
        <w:tab/>
        <w:t>14:00</w:t>
        <w:tab/>
        <w:t>- TJ Havlovice B</w:t>
        <w:tab/>
        <w:tab/>
        <w:tab/>
        <w:t>- Kuželky Holýšov C</w:t>
        <w:br/>
        <w:t>so</w:t>
        <w:tab/>
        <w:t>09:00</w:t>
        <w:tab/>
        <w:t>- -- volný los --</w:t>
        <w:tab/>
        <w:tab/>
        <w:tab/>
        <w:t>- TJ Sokol Pec p.Čech.</w:t>
        <w:br/>
        <w:t>so</w:t>
        <w:tab/>
        <w:t>09:00</w:t>
        <w:tab/>
        <w:t>- TJ Sokol Díly</w:t>
        <w:tab/>
        <w:tab/>
        <w:tab/>
        <w:t>- Slavoj Plzeň B</w:t>
        <w:br/>
        <w:t>so</w:t>
        <w:tab/>
        <w:t>09:00</w:t>
        <w:tab/>
        <w:t>- SKK Rokycany C</w:t>
        <w:tab/>
        <w:tab/>
        <w:tab/>
        <w:t xml:space="preserve">- T.J. Sokol Plzeň V. </w:t>
        <w:br/>
        <w:t>so</w:t>
        <w:tab/>
        <w:t>09:00</w:t>
        <w:tab/>
        <w:t>- TJ Dobřany B</w:t>
        <w:tab/>
        <w:tab/>
        <w:tab/>
        <w:t>- TJ Sokol Újezd sv.Kříže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color w:val="800080"/>
        </w:rPr>
        <w:t xml:space="preserve">Volný termín – 8.dubna 2023 - Velikonoční svátky ( pátek až pondělí – 7.dubna až 10.dubna, tj.4 dny). Lidi asi nebudou mít chuť hrát. </w:t>
      </w:r>
    </w:p>
    <w:p>
      <w:pPr>
        <w:pStyle w:val="TermnkolaChar"/>
        <w:rPr>
          <w:color w:val="800080"/>
        </w:rPr>
      </w:pPr>
      <w:r>
        <w:rPr>
          <w:color w:val="800080"/>
        </w:rPr>
      </w:r>
    </w:p>
    <w:p>
      <w:pPr>
        <w:pStyle w:val="TermnkolaChar"/>
        <w:rPr/>
      </w:pPr>
      <w:r>
        <w:rPr/>
        <w:t xml:space="preserve">22.kolo </w:t>
        <w:tab/>
        <w:t xml:space="preserve">- sobota 15.dubna                      </w:t>
      </w:r>
    </w:p>
    <w:p>
      <w:pPr>
        <w:pStyle w:val="Losdrustev"/>
        <w:rPr/>
      </w:pPr>
      <w:r>
        <w:rPr/>
        <w:t>so</w:t>
        <w:tab/>
        <w:t>14:00</w:t>
        <w:tab/>
        <w:t>- TJ Sokol Kdyně B</w:t>
        <w:tab/>
        <w:tab/>
        <w:t>- TJ Dobřany B</w:t>
        <w:br/>
        <w:t>so</w:t>
        <w:tab/>
        <w:t>09:00</w:t>
        <w:tab/>
        <w:t>- TJ Sokol Újezd sv.Kříže</w:t>
        <w:tab/>
        <w:t>- SKK Rokycany C</w:t>
        <w:br/>
        <w:t>so</w:t>
        <w:tab/>
        <w:t>10:00</w:t>
        <w:tab/>
        <w:t xml:space="preserve">- T.J. Sokol Plzeň V. </w:t>
        <w:tab/>
        <w:tab/>
        <w:t>- TJ Sokol Díly</w:t>
        <w:br/>
        <w:t>so</w:t>
        <w:tab/>
        <w:t>10:00</w:t>
        <w:tab/>
        <w:t>- Slavoj Plzeň B</w:t>
        <w:tab/>
        <w:tab/>
        <w:tab/>
        <w:t>- -- volný los --</w:t>
        <w:br/>
        <w:t>so</w:t>
        <w:tab/>
        <w:t>09:00</w:t>
        <w:tab/>
        <w:t>- TJ Sokol Pec p.Čech.</w:t>
        <w:tab/>
        <w:t>- TJ Havlovice B</w:t>
        <w:br/>
        <w:t>so</w:t>
        <w:tab/>
        <w:t>09:00</w:t>
        <w:tab/>
        <w:t>- Kuželky Holýšov C</w:t>
        <w:tab/>
        <w:t xml:space="preserve">   </w:t>
        <w:tab/>
        <w:t>- SK Škoda VS Plzeň B</w:t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  <w:t>JD.</w:t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8"/>
      <w:szCs w:val="28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6:16:00Z</dcterms:created>
  <dc:creator>Jaroslav Dobiáš</dc:creator>
  <dc:description/>
  <dc:language>en-US</dc:language>
  <cp:lastModifiedBy>Jdodo</cp:lastModifiedBy>
  <dcterms:modified xsi:type="dcterms:W3CDTF">2023-08-17T05:44:00Z</dcterms:modified>
  <cp:revision>11</cp:revision>
  <dc:subject/>
  <dc:title>Rozlosování Zpč.divize 2009-10</dc:title>
</cp:coreProperties>
</file>