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color w:val="0000FF"/>
        </w:rPr>
      </w:pPr>
      <w:r>
        <w:rPr>
          <w:rFonts w:cs="Calibri" w:ascii="Calibri" w:hAnsi="Calibri"/>
          <w:b/>
          <w:color w:val="0000FF"/>
          <w:highlight w:val="yellow"/>
        </w:rPr>
        <w:t>MODRÝ TEXT je názor J.Dobiáše</w:t>
      </w:r>
      <w:r>
        <w:rPr>
          <w:rFonts w:cs="Calibri" w:ascii="Calibri" w:hAnsi="Calibri"/>
          <w:color w:val="0000FF"/>
        </w:rPr>
        <w:t>.</w:t>
      </w:r>
    </w:p>
    <w:p>
      <w:pPr>
        <w:pStyle w:val="Normlnweb"/>
        <w:spacing w:before="0" w:after="0"/>
        <w:rPr>
          <w:rFonts w:ascii="Calibri" w:hAnsi="Calibri" w:cs="Calibri"/>
          <w:color w:val="0000FF"/>
        </w:rPr>
      </w:pPr>
      <w:r>
        <w:rPr>
          <w:rFonts w:cs="Calibri" w:ascii="Calibri" w:hAnsi="Calibri"/>
          <w:color w:val="0000FF"/>
        </w:rPr>
      </w:r>
    </w:p>
    <w:p>
      <w:pPr>
        <w:pStyle w:val="Normlnweb"/>
        <w:spacing w:before="0" w:after="0"/>
        <w:rPr/>
      </w:pPr>
      <w:r>
        <w:rPr/>
        <w:t>&gt; Od: "Jiří Vavřička" &lt;vavrijir@gmail.com&gt;</w:t>
        <w:br/>
        <w:t>&gt; Komu: "Ing. Hanuš Slavík" &lt;hanus.slavik@kuzelky.cz&gt;</w:t>
        <w:br/>
        <w:t>&gt; Datum: 08.06.2023 00:27</w:t>
        <w:br/>
        <w:t>&gt; Předmět: ZčD - Závěry SZO Plzeňského kraje</w:t>
        <w:br/>
        <w:t>&gt;</w:t>
      </w:r>
    </w:p>
    <w:p>
      <w:pPr>
        <w:pStyle w:val="Normal"/>
        <w:rPr/>
      </w:pPr>
      <w:r>
        <w:rPr/>
        <w:t xml:space="preserve">Ahoj, </w:t>
      </w:r>
    </w:p>
    <w:p>
      <w:pPr>
        <w:pStyle w:val="Normal"/>
        <w:rPr/>
      </w:pPr>
      <w:r>
        <w:rPr/>
        <w:t>posílám slíbené shrnutí našeho SZO Plzeňského kraje ohledně ZčD. Písemné shrnutí ti posílám i z toho důvodu, abys ho mohl poslat i ostatním členům vašeho VV jako podklad pro společné jednání, které nás na 95% čeká.</w:t>
      </w:r>
    </w:p>
    <w:p>
      <w:pPr>
        <w:pStyle w:val="Normal"/>
        <w:rPr/>
      </w:pPr>
      <w:r>
        <w:rPr/>
        <w:t xml:space="preserve">Předtím shrnutím jen krátce k návrhu </w:t>
      </w:r>
      <w:r>
        <w:rPr>
          <w:color w:val="FF0000"/>
          <w:u w:val="single"/>
        </w:rPr>
        <w:t>rozpuštění ZčD</w:t>
      </w:r>
      <w:r>
        <w:rPr/>
        <w:t xml:space="preserve"> ????. Byla to jedna z diskutovaných variant, ale je potřeba říct, že to hned na začátku bylo zamítnuto už jen kvůli lidské stránce. Naše oddíly se rádi v rámci ZčD setkávají s oddíly z Karlovarského kraje a těší se na něj! Toto stanovisko oddílů mě mile překvapilo a určitě stojí za to, abych ho zmínil.</w:t>
      </w:r>
    </w:p>
    <w:p>
      <w:pPr>
        <w:pStyle w:val="Normal"/>
        <w:rPr>
          <w:rFonts w:ascii="Calibri" w:hAnsi="Calibri" w:cs="Calibri"/>
          <w:color w:val="0000FF"/>
        </w:rPr>
      </w:pPr>
      <w:r>
        <w:rPr>
          <w:rFonts w:cs="Calibri" w:ascii="Calibri" w:hAnsi="Calibri"/>
          <w:color w:val="0000FF"/>
        </w:rPr>
        <w:t>Zde není úplně jasné, o jakém rozpuštění Západočeské divize se jedná !! To je věc a problém ČKA, neboť řada krajů usiluje o vlastní postup do ligových soutěží. Postup však je možný pouze z divizní soutěže a jiný než divizní postup není reálný.</w:t>
      </w:r>
    </w:p>
    <w:p>
      <w:pPr>
        <w:pStyle w:val="Normal"/>
        <w:rPr/>
      </w:pPr>
      <w:r>
        <w:rPr/>
        <w:t>Teď shrnutí. Uvedu ho v jednotlivých bodech. Uvedené body byly odsouhlaseny téměř všemi oddíly, kdy pouze jeden byl proti (členové VV PlKKS se zdrželi hlasování, protože soutěž hrají oddíly a ne VV):</w:t>
      </w:r>
    </w:p>
    <w:p>
      <w:pPr>
        <w:pStyle w:val="Normal"/>
        <w:rPr/>
      </w:pPr>
      <w:r>
        <w:rPr/>
        <w:t xml:space="preserve">1) Naše oddíly chtějí hrát systém 120 HS na 4-dráze a 100 HS na 2-dráze. V rámci diskuze jsme řešili i pořadí jednotlivců dle průměru z drah. Byla shoda na tom, že je to soutěž družstev, takže </w:t>
      </w:r>
      <w:r>
        <w:rPr>
          <w:color w:val="FF0000"/>
          <w:u w:val="single"/>
        </w:rPr>
        <w:t>na vyhodnocování nejlepších jednotlivců netrvají a není pro ně podstatné ???</w:t>
      </w:r>
      <w:r>
        <w:rPr/>
        <w:t>.</w:t>
      </w:r>
    </w:p>
    <w:p>
      <w:pPr>
        <w:pStyle w:val="Normal"/>
        <w:rPr/>
      </w:pPr>
      <w:r>
        <w:rPr>
          <w:rFonts w:cs="Calibri" w:ascii="Calibri" w:hAnsi="Calibri"/>
          <w:color w:val="0000FF"/>
        </w:rPr>
        <w:t xml:space="preserve">S tím ale souvisí i jeden zásadní problém. Sporty všeobecně se dělí na </w:t>
      </w:r>
      <w:r>
        <w:rPr>
          <w:rFonts w:cs="Calibri" w:ascii="Calibri" w:hAnsi="Calibri"/>
          <w:color w:val="0000FF"/>
          <w:u w:val="single"/>
        </w:rPr>
        <w:t xml:space="preserve">sporty KOLEKTIVNÍ </w:t>
      </w:r>
      <w:r>
        <w:rPr>
          <w:rFonts w:cs="Calibri" w:ascii="Calibri" w:hAnsi="Calibri"/>
          <w:color w:val="0000FF"/>
        </w:rPr>
        <w:t>(kopaná a řada dalších, zejména míčových) a</w:t>
      </w:r>
      <w:r>
        <w:rPr>
          <w:rFonts w:cs="Calibri" w:ascii="Calibri" w:hAnsi="Calibri"/>
          <w:color w:val="0000FF"/>
          <w:u w:val="single"/>
        </w:rPr>
        <w:t xml:space="preserve"> na sporty INDIVIDUÁLNÍ. </w:t>
      </w:r>
      <w:r>
        <w:rPr>
          <w:rFonts w:cs="Calibri" w:ascii="Calibri" w:hAnsi="Calibri"/>
          <w:color w:val="0000FF"/>
        </w:rPr>
        <w:t xml:space="preserve"> U individuálních sportů je možné řádné poměřování dosažených výsledků, což je u kolektivních sportů vyloučené. Z tohoto důvodu jsou kuželky (jako kategorie) jednoznačně pokládány za sport individuální, i když existují i soutěže družstev. A konkrétní porovnávání výsledků jednotlivců v kuželkářských soutěžích družstev je jeho nedílnou součástí. </w:t>
      </w:r>
    </w:p>
    <w:p>
      <w:pPr>
        <w:pStyle w:val="Normal"/>
        <w:rPr>
          <w:rFonts w:ascii="Calibri" w:hAnsi="Calibri" w:cs="Calibri"/>
          <w:color w:val="0000FF"/>
        </w:rPr>
      </w:pPr>
      <w:r>
        <w:rPr>
          <w:rFonts w:cs="Calibri" w:ascii="Calibri" w:hAnsi="Calibri"/>
          <w:color w:val="0000FF"/>
        </w:rPr>
        <w:t>S tím poměrně úzce souvisí postupné snižování kuželkářské disciplíny. Pokud nejste junioři, pamatujete nebo možná i zažili, disciplinu 200 hodů sdružených. To byl neúnosný časový maratón a přesto to „</w:t>
      </w:r>
      <w:r>
        <w:rPr>
          <w:rFonts w:cs="Calibri" w:ascii="Calibri" w:hAnsi="Calibri"/>
          <w:i/>
          <w:color w:val="0000FF"/>
        </w:rPr>
        <w:t>řada odborníků</w:t>
      </w:r>
      <w:r>
        <w:rPr>
          <w:rFonts w:cs="Calibri" w:ascii="Calibri" w:hAnsi="Calibri"/>
          <w:color w:val="0000FF"/>
        </w:rPr>
        <w:t>“ pokládala za královskou disciplinu. Ještě v roce 2002 probíhalo naposledy M-ČR mužů v disciplině 200 hodů sdružených, ale vzápětí se přešlo z rozhodnutí mezinárodní federace na přijatelnější disciplinu 120 hodů sdružených. Tato disciplina vznikla z praktických důvodů pro čtyřdráhy (vše dělitelné čtyřmi) a národní svazy jí měly zavést ve svých vrcholných (tj.ligových) soutěžích. Pro potřeby regionálních soutěží zůstala v ČR i nadále disciplina 100 hodů, použitelná pro dvoudráhy i čtyřdráhy.</w:t>
      </w:r>
    </w:p>
    <w:p>
      <w:pPr>
        <w:pStyle w:val="Normal"/>
        <w:rPr>
          <w:rFonts w:ascii="Calibri" w:hAnsi="Calibri" w:cs="Calibri"/>
          <w:color w:val="0000FF"/>
        </w:rPr>
      </w:pPr>
      <w:r>
        <w:rPr>
          <w:rFonts w:cs="Calibri" w:ascii="Calibri" w:hAnsi="Calibri"/>
          <w:color w:val="0000FF"/>
          <w:u w:val="single"/>
        </w:rPr>
        <w:t>A ještě ke způsobu bodování</w:t>
      </w:r>
      <w:r>
        <w:rPr>
          <w:rFonts w:cs="Calibri" w:ascii="Calibri" w:hAnsi="Calibri"/>
          <w:color w:val="0000FF"/>
        </w:rPr>
        <w:t>.</w:t>
      </w:r>
    </w:p>
    <w:p>
      <w:pPr>
        <w:pStyle w:val="Normal"/>
        <w:rPr/>
      </w:pPr>
      <w:r>
        <w:rPr>
          <w:rFonts w:cs="Calibri" w:ascii="Calibri" w:hAnsi="Calibri"/>
          <w:color w:val="0000FF"/>
        </w:rPr>
        <w:t xml:space="preserve">Zavedení discipliny 120 hodů sdr. sebou přineslo i nový způsob bodování – </w:t>
      </w:r>
      <w:r>
        <w:rPr>
          <w:rFonts w:cs="Calibri" w:ascii="Calibri" w:hAnsi="Calibri"/>
          <w:color w:val="0000FF"/>
          <w:u w:val="single"/>
        </w:rPr>
        <w:t>Mezinárodní.</w:t>
      </w:r>
      <w:r>
        <w:rPr>
          <w:rFonts w:cs="Calibri" w:ascii="Calibri" w:hAnsi="Calibri"/>
          <w:color w:val="0000FF"/>
        </w:rPr>
        <w:t xml:space="preserve"> Do této doby se hrálo (200 i 100 hodů) na prostý součet členů družstva. Tento způsob (prostý součet družstva) sice znají i současná Pravidla, používá se ale výjimečně (např-1.KLD). </w:t>
      </w:r>
    </w:p>
    <w:p>
      <w:pPr>
        <w:pStyle w:val="Normal"/>
        <w:rPr>
          <w:rFonts w:ascii="Calibri" w:hAnsi="Calibri" w:cs="Calibri"/>
          <w:color w:val="0000FF"/>
        </w:rPr>
      </w:pPr>
      <w:r>
        <w:rPr>
          <w:rFonts w:cs="Calibri" w:ascii="Calibri" w:hAnsi="Calibri"/>
          <w:color w:val="0000FF"/>
        </w:rPr>
        <w:t xml:space="preserve">Pro disciplinu 100 hodů se používá rovněž bodování, ale NÁRODNÍ, které je neslučitelné s bodování mezinárodním. Jakákoliv kombinace těchto druhů bodování se nedá spojovat už proto, že používají různá kriteria hodnocení výsledků družstev. (Mezinárodní bodování nemá jako kriterium PRŮMĚR DRUŽSTVA). </w:t>
      </w:r>
    </w:p>
    <w:p>
      <w:pPr>
        <w:pStyle w:val="Normal"/>
        <w:rPr>
          <w:rFonts w:ascii="Calibri" w:hAnsi="Calibri" w:cs="Calibri"/>
          <w:color w:val="0000FF"/>
        </w:rPr>
      </w:pPr>
      <w:r>
        <w:rPr>
          <w:rFonts w:eastAsia="Calibri" w:cs="Calibri" w:ascii="Calibri" w:hAnsi="Calibri"/>
          <w:color w:val="0000FF"/>
        </w:rPr>
        <w:t xml:space="preserve"> </w:t>
      </w:r>
    </w:p>
    <w:p>
      <w:pPr>
        <w:pStyle w:val="Normal"/>
        <w:rPr/>
      </w:pPr>
      <w:r>
        <w:rPr/>
        <w:t>2) Bodování zápasů 8-bodové (mezinárodní). U 120 HS klasicky. U 100 HS jsme se domluvili na úpravě původního systému, který jsme aplikovali v kraji a v okrese, kdy byly zvlášť bodovány plné a dorážka. Aktuálně máme nastaveno, že výkon na jedné dráze se do mezinárodního zápisu rozepíše do dvou řádků rovnocenně (při lichém čísle je v jednom řádku číslo o 1 větší). Příklad. Hráč na 50 HS hodil 150 plné + 80 dorážka + 2 chyby. V zápise je v jednom řádku 75 + 40 + 1 a v druhém to samé. Pokud soupeři hodili na 50 HS stejné číslo, tak má každý bod, pokud jeden hodil o jednu více, tak má 1,5 bodu a pokud je mezi hráči rozdíl větší než 1 kuželka, tak má lepší hráč 2 body. Celkově to vychází, že kdo hodí na 100 HS více, tak vyhrává, tj. touto úpravou porovnáváme pouze 50 HS.</w:t>
      </w:r>
    </w:p>
    <w:p>
      <w:pPr>
        <w:pStyle w:val="Normal"/>
        <w:rPr/>
      </w:pPr>
      <w:r>
        <w:rPr/>
        <w:t>Dále jsme se domluvili na tom, že jsme nakloněni i tomu, pokud přijde s jiným systémem, jak 100 HS bodovat. Jediná podmínky je, aby se 120 HS hodnotily dle mezinárodního bodování, tak jak je v lize.</w:t>
      </w:r>
    </w:p>
    <w:p>
      <w:pPr>
        <w:pStyle w:val="Normal"/>
        <w:rPr>
          <w:rFonts w:ascii="Calibri" w:hAnsi="Calibri" w:cs="Calibri"/>
          <w:color w:val="0000FF"/>
        </w:rPr>
      </w:pPr>
      <w:r>
        <w:rPr>
          <w:rFonts w:cs="Calibri" w:ascii="Calibri" w:hAnsi="Calibri"/>
          <w:color w:val="0000FF"/>
        </w:rPr>
        <w:t xml:space="preserve">Výše navrhované hodnocení discipliny 100 hodů je opět jakási kamufláž a hrubé obcházení stavu, že bodovat se dají pouze sdružené discipliny a ty jsou u discipliny 100 hodů </w:t>
      </w:r>
      <w:r>
        <w:rPr>
          <w:rFonts w:cs="Calibri" w:ascii="Calibri" w:hAnsi="Calibri"/>
          <w:b/>
          <w:color w:val="0000FF"/>
          <w:u w:val="single"/>
        </w:rPr>
        <w:t>pouze dvě</w:t>
      </w:r>
      <w:r>
        <w:rPr>
          <w:rFonts w:cs="Calibri" w:ascii="Calibri" w:hAnsi="Calibri"/>
          <w:color w:val="0000FF"/>
        </w:rPr>
        <w:t xml:space="preserve">. Jakési rozdělování do čtyř řádků je nesmysl a hrubé navádění k nejasným podvodům. Zdá se, že nejschůdnější by bylo zavést disciplinu 120 hodů nejen na čtyřdráze, ale i dvoudráze (30+30+30+30). Na řadě dvoudrah (možná i čtyřdrah) by tím oddílům ale vznikly komplikace s ohledem na časové možnosti  průběhu utkání (ucpání kuželen) – na čtyřdráze se utkání prodlouží o cca 30 minut (60 hodů navíc), na dvoudráze o  více než hodinu (120 hodů navíc). </w:t>
      </w:r>
      <w:r>
        <w:rPr>
          <w:rFonts w:cs="Calibri" w:ascii="Calibri" w:hAnsi="Calibri"/>
          <w:caps/>
          <w:color w:val="0000FF"/>
        </w:rPr>
        <w:t>Na dvoudráze by SE DVOJICE vždy střídALA 3x.</w:t>
      </w:r>
      <w:r>
        <w:rPr>
          <w:rFonts w:cs="Calibri" w:ascii="Calibri" w:hAnsi="Calibri"/>
          <w:color w:val="0000FF"/>
        </w:rPr>
        <w:t xml:space="preserve"> I když to asi není žádná „díra do světa“, je to asi proveditelné, ale v tomto případě by se měla hledat cesta ve snížení počtu hodů, aby utkání trvalo přibližně stejně dlouho, jako klasických 100 hodů.</w:t>
      </w:r>
    </w:p>
    <w:p>
      <w:pPr>
        <w:pStyle w:val="Normal"/>
        <w:rPr/>
      </w:pPr>
      <w:r>
        <w:rPr/>
        <w:t xml:space="preserve">3) Řízení ZčD. Řízení ponecháme ve střídavém cyklu s tím, že Karel slíbil, že ZčD odřídí. Jinak pokud by potřeboval ulevit, tak se jeden hráč nabídl, že si jednu naší krajskou soutěž vezme. Byla to po dlouhé době první nabídka, že by se takto někdo chtěl zapojit. Už jen z toho je vidět, že našim oddílů záleží na tom, aby se hrálo 120 HS na 4-dráze a 100 HS na 2-dráze. Stanovisko našeho SZO je i takové, že se nebrání tomu, že ročník řízený Plzeňským krajem bude 120 HS + 100 HS a ročník řízený Karlovarským krajem bude pouze 100 HS </w:t>
      </w:r>
      <w:r>
        <w:rPr>
          <w:color w:val="FF0000"/>
        </w:rPr>
        <w:t>???.</w:t>
      </w:r>
      <w:r>
        <w:rPr/>
        <w:t xml:space="preserve"> Jinak za náš kraj nabízím, že pokud nebudete chtít řídit ZčD v systému 120 HS + 100 HS, tak ji budeme řídit my s tím, že vám ponecháme startovné po odečtení odměny pro vedoucího soutěže.</w:t>
      </w:r>
    </w:p>
    <w:p>
      <w:pPr>
        <w:pStyle w:val="Normal"/>
        <w:rPr/>
      </w:pPr>
      <w:r>
        <w:rPr/>
        <w:t xml:space="preserve">4) V ZčD došlo k tomu, že příští rok máme ve skupině 4-dráhy a 2-dráhy v poměru 50:50 </w:t>
      </w:r>
      <w:r>
        <w:rPr>
          <w:rFonts w:cs="Calibri" w:ascii="Calibri" w:hAnsi="Calibri"/>
          <w:color w:val="0000FF"/>
        </w:rPr>
        <w:t>(správně je údaj - družstva – 7x čtyřdráha, 5 družstev hraje na dvoudráze)</w:t>
      </w:r>
      <w:r>
        <w:rPr/>
        <w:t>. I z toho důvodu je větší tlak SZO na změnu ZčD. Změna by se týkala už ročníku 2023/2024.</w:t>
      </w:r>
    </w:p>
    <w:p>
      <w:pPr>
        <w:pStyle w:val="Normal"/>
        <w:rPr/>
      </w:pPr>
      <w:r>
        <w:rPr/>
        <w:t>Proveďte prosím rychlou interní diskuzi a následně se domluvíme na setkání VV krajských svazů, abychom vše probrali a rozhodli.</w:t>
      </w:r>
    </w:p>
    <w:p>
      <w:pPr>
        <w:pStyle w:val="Normal"/>
        <w:rPr/>
      </w:pPr>
      <w:r>
        <w:rPr/>
        <w:t>Děkuji.</w:t>
      </w:r>
    </w:p>
    <w:p>
      <w:pPr>
        <w:pStyle w:val="Normal"/>
        <w:rPr/>
      </w:pPr>
      <w:r>
        <w:rPr/>
        <w:t>Jirka Vavřič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3:00Z</dcterms:created>
  <dc:creator>Jdodo</dc:creator>
  <dc:description/>
  <dc:language>en-US</dc:language>
  <cp:lastModifiedBy>Jdodo</cp:lastModifiedBy>
  <cp:lastPrinted>2023-06-15T07:29:00Z</cp:lastPrinted>
  <dcterms:modified xsi:type="dcterms:W3CDTF">2023-06-28T11:07:00Z</dcterms:modified>
  <cp:revision>8</cp:revision>
  <dc:subject/>
  <dc:title>&gt; Od: "Jiří Vavřička" &lt;vavrijir@gmail</dc:title>
</cp:coreProperties>
</file>