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u w:val="single"/>
        </w:rPr>
        <w:t>Pro VV KvKKS</w:t>
      </w:r>
      <w:r>
        <w:rPr>
          <w:rFonts w:cs="Calibri" w:ascii="Calibri" w:hAnsi="Calibri"/>
          <w:u w:val="single"/>
        </w:rPr>
        <w:t>.</w:t>
      </w:r>
    </w:p>
    <w:p>
      <w:pPr>
        <w:pStyle w:val="Normal"/>
        <w:spacing w:before="60" w:after="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ále nechápu některé rozporuplné až vášnivé diskuze na našem SZO. Je asi normální, že v nějaké nové situaci se mohou názory a přání delegátů i výrazně odlišovat.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akže shrnutím průběhu se dají asi uvést tyto pohledy účastníků:</w:t>
      </w:r>
    </w:p>
    <w:p>
      <w:pPr>
        <w:pStyle w:val="Normal"/>
        <w:spacing w:before="6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.</w:t>
      </w:r>
    </w:p>
    <w:p>
      <w:pPr>
        <w:pStyle w:val="Normal"/>
        <w:spacing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č je nutné měnit systém Západočeské divize, když je to ověřený a spolehlivý model průběhu soutěže?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Z naprosto nepochopitelných důvodů nás nutí Plzeňský svaz zavést na čtyřdráhových kuželnách disciplinu 120 hodů a tím současně i </w:t>
      </w:r>
      <w:r>
        <w:rPr>
          <w:rFonts w:cs="Calibri" w:ascii="Calibri" w:hAnsi="Calibri"/>
          <w:sz w:val="22"/>
          <w:szCs w:val="22"/>
          <w:u w:val="single"/>
        </w:rPr>
        <w:t>Mezinárodní</w:t>
      </w:r>
      <w:r>
        <w:rPr>
          <w:rFonts w:cs="Calibri" w:ascii="Calibri" w:hAnsi="Calibri"/>
          <w:sz w:val="22"/>
          <w:szCs w:val="22"/>
        </w:rPr>
        <w:t xml:space="preserve"> bodování. Je pravda, že Mezinárodní bodování vzniklo současně s bodováním </w:t>
      </w:r>
      <w:r>
        <w:rPr>
          <w:rFonts w:cs="Calibri" w:ascii="Calibri" w:hAnsi="Calibri"/>
          <w:sz w:val="22"/>
          <w:szCs w:val="22"/>
          <w:u w:val="single"/>
        </w:rPr>
        <w:t>Národním</w:t>
      </w:r>
      <w:r>
        <w:rPr>
          <w:rFonts w:cs="Calibri" w:ascii="Calibri" w:hAnsi="Calibri"/>
          <w:sz w:val="22"/>
          <w:szCs w:val="22"/>
        </w:rPr>
        <w:t xml:space="preserve">, je ale cíleně nastaveno pro mezinárodní a ligové soutěže v disciplině 120 hodů. Pro regionální soutěže je předurčena disciplina 100 hodů (tj. hra přes dvě dráhy – viz Pravidla čl.20, odst.3) a tím národní bodování, které má poněkud jiné parametry - jako kriterium je zde údaj </w:t>
      </w:r>
      <w:r>
        <w:rPr>
          <w:rFonts w:cs="Calibri" w:ascii="Calibri" w:hAnsi="Calibri"/>
          <w:sz w:val="22"/>
          <w:szCs w:val="22"/>
          <w:u w:val="single"/>
        </w:rPr>
        <w:t>průměr družstva</w:t>
      </w:r>
      <w:r>
        <w:rPr>
          <w:rFonts w:cs="Calibri" w:ascii="Calibri" w:hAnsi="Calibri"/>
          <w:sz w:val="22"/>
          <w:szCs w:val="22"/>
        </w:rPr>
        <w:t xml:space="preserve">, který chybí u mezinárodního bodování.  Musí se ale připustit, že u mezinárodního bodování může dojít k náhodné situaci v tom, že i družstvo s celkově vyšším výsledkem nemusí vždy vyhrát a konečným stavem je REMÍZA. To dodává tomuto systému drobnou zajímavost a například ve 3.KLMa 2022-2023 se to stalo ze 132 utkání 8x, u 2.KLMa se to stalo ze 132 utkání 15x. 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do na tom ve 3.KLMa vydělal či proděla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lavoj Plzeň získal 1 bod, Kuž.Ji.Hazlov ztratil 2 body, CB Dobřany B ztratil 1 bod, Škoda Plzeň B získala 1 bod, SKK Rokycany ztratily 1 bod.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Je to tedy dvousečná zbraň, která může někdy družstvu pomoci, jindy uškodit, je to otázka náhody a štěstí či neštěstí. Je tedy na této loterii zájem ? V národním bodování vítězí vždy hráč i družstvo s vyšším výkonem. Nevím, jestli je plzeňským cílem 120 hodů s mezinárodním bodováním, ale je zde asi i jiný záměr či snaha – aby se náš případný postupující do 3.KLM nevracel po roce zpět do Zpč.divize. Ale toto nesmyslné až nepravdivé téma bylo vyvráceno statisticky již ve zprávě k návrhu J.Vavřičky z úvodu roku 2019 a skutečné problémy těchto „sestupujících“ jsou úplně někde jinde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řesto se plzeňský návrh jeví některým delegátům našeho SZO jako použitelný pro čtyřdráhové kuželny v Západočeské divizi, i když postupující družstvo nemusí být nutně hrající na čtyřdráze – v soutěži 2022-23 </w:t>
      </w:r>
      <w:r>
        <w:rPr>
          <w:rFonts w:cs="Calibri" w:ascii="Calibri" w:hAnsi="Calibri"/>
          <w:sz w:val="22"/>
          <w:szCs w:val="22"/>
          <w:u w:val="single"/>
        </w:rPr>
        <w:t>postupuje Holýšov hrající na dvoudráze</w:t>
      </w:r>
      <w:r>
        <w:rPr>
          <w:rFonts w:cs="Calibri" w:ascii="Calibri" w:hAnsi="Calibri"/>
          <w:sz w:val="22"/>
          <w:szCs w:val="22"/>
        </w:rPr>
        <w:t xml:space="preserve">. Utkání 120 hodů na čtyřdráze tak bude rámcově trvat 3,5 hodin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B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Bodování pro dvoudráhy kuželny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Tady nastává značný problém v názorech.  Hrát v divizi 100 hodů, způsobem navrhovaným plzeňským svazem, je po shodě většiny účastníků SZO KvKS nesmyslné. Pokud přijmeme stav, že „čtyřdráhová družstva“ budou hrát 120 hodů formou mezinárodního bodování, musí být i na dvoudráze bodování </w:t>
      </w:r>
      <w:r>
        <w:rPr>
          <w:rFonts w:cs="Calibri" w:ascii="Calibri" w:hAnsi="Calibri"/>
          <w:b/>
          <w:sz w:val="22"/>
          <w:szCs w:val="22"/>
        </w:rPr>
        <w:t>čtyř SDRUŽENÝCH disciplín</w:t>
      </w:r>
      <w:r>
        <w:rPr>
          <w:rFonts w:cs="Calibri" w:ascii="Calibri" w:hAnsi="Calibri"/>
          <w:sz w:val="22"/>
          <w:szCs w:val="22"/>
        </w:rPr>
        <w:t>. Každý jiný postup je nemožný a nový plzeňský návrh je opět obcházení nesmyslného původního systému (dvě sdružené discipliny rozdělené do čtyř řádek !?!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 SZO padl celkem logicky návrh hrát i na dvoudráhových kuželnách disciplinu 120 hodů, což by bylo ve smyslu STP naprosto „čisté“ (střídat 3x). Následně se ale rozpoutala diskuze o reálnosti této možnosti z časových důvodů kuželen. Jestli dnes trvá utkání na 100 hodů lehce přes 5 hodin, potrvá „nových“ 120 hodů přes 6 hodin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dyž připustíme, že vlastní bodování (mezinárodní i národní) vzniklo v souvislosti se zavedením discipliny 120 hodů s cílem zrušením původních maratonů v disciplině 200 hodů (hraným na prostý součet družstva), byl to určitý pokrok ve zkrácení trvání utkání. My ale v tomto smyslu utkání na 100 hodů naopak nepříjemně PRODLUŽUJEME.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Proto vznikl jiný návrh – hrát systémem sprintu - 4 x 20 hodů, tj. 80 hodů sdružených.  U některých delegátů (Cheb) to způsobilo téměř šok a povídání o nedůstojném zkracování a devalvaci počtu hodů, ztráta zájmu členů družstev a podobně. Uvedený systém (4 x 20) je přitom nastavitelný a použitelný na téměř všech automatech.</w:t>
      </w:r>
    </w:p>
    <w:p>
      <w:pPr>
        <w:pStyle w:val="Normal"/>
        <w:spacing w:before="60" w:after="0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V zájmu přiblížení počtu hodů k disciplině 100 však padl i další zvláštní názor - hrát systémem 4 x 25 hodů (10 plné, 15 dorážka). Tato zvláštní kombinace by ve smyslu počtu hodů možná vyhovovala více, ale jsou zde jiné komplikace. </w:t>
      </w:r>
      <w:r>
        <w:rPr>
          <w:rFonts w:cs="Calibri" w:ascii="Calibri" w:hAnsi="Calibri"/>
          <w:b/>
          <w:sz w:val="22"/>
          <w:szCs w:val="22"/>
        </w:rPr>
        <w:t xml:space="preserve">Každý automat tuto možnost nezná, nastavit to obvykle nelze a navíc je naprosto neproveditelný jakýkoliv případný automatický přepočet výsledků hráčů na nějakou jinou disciplinu (nesouměrné plné a dorážka !!).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 tohoto pohledu by se jevilo jako účelné ponechat v Západočeské divizi původní disciplinu 100 hodů a národním bodování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A tak se vracím opět na téma – </w:t>
      </w:r>
      <w:r>
        <w:rPr>
          <w:rFonts w:cs="Calibri" w:ascii="Calibri" w:hAnsi="Calibri"/>
          <w:sz w:val="22"/>
          <w:szCs w:val="22"/>
          <w:u w:val="single"/>
        </w:rPr>
        <w:t xml:space="preserve">hrát 120 hodů </w:t>
      </w:r>
      <w:r>
        <w:rPr>
          <w:rFonts w:cs="Calibri" w:ascii="Calibri" w:hAnsi="Calibri"/>
          <w:b/>
          <w:sz w:val="22"/>
          <w:szCs w:val="22"/>
          <w:u w:val="single"/>
        </w:rPr>
        <w:t>i na dvoudráze</w:t>
      </w:r>
      <w:r>
        <w:rPr>
          <w:rFonts w:cs="Calibri" w:ascii="Calibri" w:hAnsi="Calibri"/>
          <w:sz w:val="22"/>
          <w:szCs w:val="22"/>
        </w:rPr>
        <w:t xml:space="preserve">. Bohužel to znamená nesmyslné prodloužení utkání o celou hodinu. S ohledem na momentální účastníky Zpč.divize to značí částečnou komplikaci pro družstva Chebu. Dopoledne divizní utkání 120 hodů v trvání přes 6 hodin a následně od cca 15,30 hodin další utkání KP na 100 hodů. Konec druhého utkání bude v cca 21 hodin !?!. Nevím, kdo z vás touží hrát v sobotu nějaké „noční“ utkání, ale pro určitý „řev“ Chebu a averzi </w:t>
      </w:r>
      <w:r>
        <w:rPr>
          <w:rFonts w:cs="Calibri" w:ascii="Calibri" w:hAnsi="Calibri"/>
          <w:sz w:val="22"/>
          <w:szCs w:val="22"/>
          <w:u w:val="single"/>
        </w:rPr>
        <w:t>vůči disciplině 4 x 20 hodů</w:t>
      </w:r>
      <w:r>
        <w:rPr>
          <w:rFonts w:cs="Calibri" w:ascii="Calibri" w:hAnsi="Calibri"/>
          <w:sz w:val="22"/>
          <w:szCs w:val="22"/>
        </w:rPr>
        <w:t xml:space="preserve"> asi jiná cesta není. Je pravda, že od „odskáčí“ i hosté, ale ti se s tím asi musí jednorázově smířit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dyž se podíváme na ostatní momentální účastníky divize hrající na dvoudráze (Zahořany, Holýšov, Útvina), jinde by komplikace nastat nemusely. Stačí, když v danou sobotu zde bude probíhat </w:t>
      </w:r>
      <w:r>
        <w:rPr>
          <w:rFonts w:cs="Calibri" w:ascii="Calibri" w:hAnsi="Calibri"/>
          <w:b/>
          <w:sz w:val="22"/>
          <w:szCs w:val="22"/>
        </w:rPr>
        <w:t>jen divizní utkání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u w:val="single"/>
        </w:rPr>
        <w:t>ostatní družstva</w:t>
      </w:r>
      <w:r>
        <w:rPr>
          <w:rFonts w:cs="Calibri" w:ascii="Calibri" w:hAnsi="Calibri"/>
          <w:sz w:val="22"/>
          <w:szCs w:val="22"/>
        </w:rPr>
        <w:t xml:space="preserve"> oddílu budou hrát svá utkání na 100 hodů v opačném termínu (proti A)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60" w:after="0"/>
        <w:rPr/>
      </w:pPr>
      <w:r>
        <w:rPr>
          <w:rFonts w:cs="Calibri" w:ascii="Calibri" w:hAnsi="Calibri"/>
          <w:sz w:val="22"/>
          <w:szCs w:val="22"/>
        </w:rPr>
        <w:t xml:space="preserve">Můj názor je takový, že případné použití discipliny 120 hodů s mezinárodním bodováním je pro divizní družstva s dvoudráhou zatím přijatelné a tímto směrem by se mohla ubírat cesta v diskuzi s plzeňským krajem. 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V obou našich krajských soutěžích stále ponechat obvyklou disciplinu 100 hodů a národní bodování, jinak některé kuželny „ucpeme“. Vše je ale věc domluvy a dohody na SZO 2024.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aví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rda Dobiáš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.S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V budoucnu by však mohl vzniknout určitý problém. Nevím, jak se budou chovat Výkonné výbory Karlovarského a Plzeňského svazu v budoucnu. V jihomoravské divizi naprosto striktně odmítli účast dvoudrah v jejich soutěži a natvrdo stanovili disciplinu 120 hodů. Mám obavu, že dnešním zavedením 120 hodů velmi nahráváme této situaci a svým způsobem mě to děsí. Musíme si vážit každé kuželny a podobný drastický stav si určitě nepřejeme. Vždyť i dvoudráhy mají řadu výborných hráčů a v ročníku 2022-2023 je mezi nejlepší dvacítkou Západočeské divize 11 hráčů, hrajících na dvoudráze. To je ze soutěže vyženeme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1:03:00Z</dcterms:created>
  <dc:creator>Jdodo</dc:creator>
  <dc:description/>
  <dc:language>en-US</dc:language>
  <cp:lastModifiedBy>Jdodo</cp:lastModifiedBy>
  <dcterms:modified xsi:type="dcterms:W3CDTF">2023-07-02T11:03:00Z</dcterms:modified>
  <cp:revision>2</cp:revision>
  <dc:subject/>
  <dc:title>Pro VV KvKKS</dc:title>
</cp:coreProperties>
</file>