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>--  Upravený výtah --</w:t>
      </w:r>
    </w:p>
    <w:p>
      <w:pPr>
        <w:pStyle w:val="Headi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rPr/>
      </w:pPr>
      <w:r>
        <w:rPr/>
        <w:t>Kódy – variabilní symbol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81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81"/>
          <w:sz w:val="28"/>
          <w:szCs w:val="28"/>
        </w:rPr>
        <w:t>kuželkářských oddílů a klubů ČKA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b/>
          <w:b/>
          <w:bCs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Každý kuželkářský oddíl a klub, registrovaný v ČKA, má vlastní šestimístný kód. Ten je využíván jak pro registraci členů oddílů, tak i pro provádění veškerých plateb pro ČKA či krajské svazy (pokud nemají kódy odlišné) prostřednictvím složenek nebo při bezhotovostním převodu finančních prostředků.</w:t>
      </w:r>
    </w:p>
    <w:p>
      <w:pPr>
        <w:pStyle w:val="Normal"/>
        <w:autoSpaceDE w:val="false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Kód oddílu je součástí variabilního symbolu</w:t>
      </w:r>
      <w:r>
        <w:rPr>
          <w:rFonts w:cs="BookmanOldStyle;Times New Roman" w:ascii="BookmanOldStyle;Times New Roman" w:hAnsi="BookmanOldStyle;Times New Roman"/>
          <w:color w:val="000000"/>
        </w:rPr>
        <w:t>, uváděného při poukazování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plateb. Variabilní symbol je desetimístný a uvádí se následně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4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1. První dvojčíslí označuje sportovní odvětv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FF99CC" w:val="clear"/>
        </w:rPr>
        <w:t xml:space="preserve">kuželky 19 </w:t>
      </w:r>
      <w:r>
        <w:rPr>
          <w:rFonts w:cs="BookmanOldStyle;Times New Roman" w:ascii="BookmanOldStyle;Times New Roman" w:hAnsi="BookmanOldStyle;Times New Roman"/>
          <w:color w:val="000000"/>
        </w:rPr>
        <w:t>(jednotný kód v rámci ČSTV, významný především pro úhrady krajským svazům)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2. Následuje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CCFFFF" w:val="clear"/>
        </w:rPr>
        <w:t>šestimístný kód oddílu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(první dvojčísl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kk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značuje kraj, druhé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oo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kres a třet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pp </w:t>
      </w:r>
      <w:r>
        <w:rPr>
          <w:rFonts w:cs="BookmanOldStyle;Times New Roman" w:ascii="BookmanOldStyle;Times New Roman" w:hAnsi="BookmanOldStyle;Times New Roman"/>
          <w:color w:val="000000"/>
        </w:rPr>
        <w:t>pořadí oddílu v okrese). Při platbách jinými právnickými či fyzickými osobami lze nahradit šesti jedničkami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3. Poslední dvě čísla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dd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značuj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FFFF99" w:val="clear"/>
        </w:rPr>
        <w:t>druh platby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</w:rPr>
        <w:t>: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11 - </w:t>
      </w:r>
      <w:r>
        <w:rPr>
          <w:rFonts w:cs="BookmanOldStyle-Bold;Times New Roman" w:ascii="BookmanOldStyle-Bold;Times New Roman" w:hAnsi="BookmanOldStyle-Bold;Times New Roman"/>
          <w:color w:val="000000"/>
        </w:rPr>
        <w:t xml:space="preserve">startovné v dlouhodobých soutěžích </w:t>
      </w:r>
      <w:r>
        <w:rPr>
          <w:rFonts w:cs="BookmanOldStyle;Times New Roman" w:ascii="BookmanOldStyle;Times New Roman" w:hAnsi="BookmanOldStyle;Times New Roman"/>
          <w:color w:val="000000"/>
        </w:rPr>
        <w:t>(liga, KP, Pohár ČKA a pod</w:t>
      </w:r>
      <w:r>
        <w:rPr>
          <w:rFonts w:cs="BookmanOldStyle;Times New Roman" w:ascii="BookmanOldStyle;Times New Roman" w:hAnsi="BookmanOldStyle;Times New Roman"/>
          <w:b/>
          <w:bCs/>
          <w:color w:val="000000"/>
        </w:rPr>
        <w:t>.)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</w:r>
    </w:p>
    <w:p>
      <w:pPr>
        <w:pStyle w:val="TextBody"/>
        <w:rPr/>
      </w:pPr>
      <w:r>
        <w:rPr/>
        <w:t>Při úhradě startovného v soutěžích řízených Karlovarským kuželkářským svazem v ročníku 2008-2009 proto použijte tento variabilní symbo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/klub Kraj Okres Org.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120311</w:t>
        <w:tab/>
        <w:t>Kuželky Holýšov</w:t>
        <w:tab/>
        <w:t>Plzeňský</w:t>
        <w:tab/>
        <w:t>DO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470111</w:t>
        <w:tab/>
        <w:t>TJ Dobřany</w:t>
        <w:tab/>
        <w:t xml:space="preserve">Plzeňský </w:t>
        <w:tab/>
        <w:t xml:space="preserve">PJ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480111</w:t>
        <w:tab/>
        <w:t xml:space="preserve">TJ Slavoj Plzeň </w:t>
        <w:tab/>
        <w:t xml:space="preserve">Plzeňský </w:t>
        <w:tab/>
        <w:t xml:space="preserve">PM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480311</w:t>
        <w:tab/>
        <w:t xml:space="preserve">Sokol Plzeň V </w:t>
        <w:tab/>
        <w:t xml:space="preserve">Plzeňský </w:t>
        <w:tab/>
        <w:t xml:space="preserve">PM </w:t>
        <w:tab/>
        <w:t>ČOS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480411</w:t>
        <w:tab/>
        <w:t xml:space="preserve">SK Škoda VS Plzeň </w:t>
        <w:tab/>
        <w:t xml:space="preserve">Plzeňský </w:t>
        <w:tab/>
        <w:t xml:space="preserve">PM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580111</w:t>
        <w:tab/>
        <w:t>SKK Rokycany</w:t>
        <w:tab/>
        <w:t>Plzeňský</w:t>
        <w:tab/>
        <w:t>RO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4660111</w:t>
        <w:tab/>
        <w:t>TJ Baník Stříbro</w:t>
        <w:tab/>
        <w:t>Plzeňský</w:t>
        <w:tab/>
        <w:t>TC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5170111</w:t>
        <w:tab/>
        <w:t xml:space="preserve">TJ Jiskra Aš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5170211</w:t>
        <w:tab/>
        <w:t xml:space="preserve">TJ Jiskra Hazlov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5170311</w:t>
        <w:tab/>
        <w:t xml:space="preserve">TJ Lokomotiva Cheb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250111 </w:t>
        <w:tab/>
        <w:t xml:space="preserve">TJ Jáchymov </w:t>
        <w:tab/>
        <w:t>Karlovarský</w:t>
        <w:tab/>
        <w:t xml:space="preserve">KV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>1905250211</w:t>
        <w:tab/>
        <w:t xml:space="preserve">SKK Karlovy Vary </w:t>
        <w:tab/>
        <w:t>Karlovarský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1905250311 </w:t>
        <w:tab/>
        <w:t xml:space="preserve">TJ Slavia Karlovy Vary </w:t>
        <w:tab/>
        <w:t>Karlovarský</w:t>
        <w:tab/>
        <w:t xml:space="preserve">KV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250411 </w:t>
        <w:tab/>
        <w:t xml:space="preserve">TJ Slovan Karlovy Vary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250511 </w:t>
        <w:tab/>
        <w:t xml:space="preserve">TJ Sokol Teplá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250611 </w:t>
        <w:tab/>
        <w:t xml:space="preserve">TJ Sokol Útvina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610111 </w:t>
        <w:tab/>
        <w:t xml:space="preserve">SKK Krasl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610211 </w:t>
        <w:tab/>
        <w:t xml:space="preserve">TJ Lomn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  <w:t xml:space="preserve">1905610311 </w:t>
        <w:tab/>
        <w:t xml:space="preserve">TJ Jiskra Šabina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Kody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Kody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Kody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(Jar.Dobiáš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color w:val="000081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drustva">
    <w:name w:val="Tabulka družstva"/>
    <w:basedOn w:val="Normal"/>
    <w:qFormat/>
    <w:pPr>
      <w:widowControl w:val="false"/>
      <w:tabs>
        <w:tab w:val="clear" w:pos="708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pacing w:lineRule="atLeast" w:line="266"/>
      <w:jc w:val="both"/>
    </w:pPr>
    <w:rPr>
      <w:b/>
      <w:color w:val="000000"/>
      <w:sz w:val="28"/>
      <w:szCs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Kody">
    <w:name w:val="kody"/>
    <w:basedOn w:val="Normal"/>
    <w:qFormat/>
    <w:pPr>
      <w:tabs>
        <w:tab w:val="clear" w:pos="708"/>
        <w:tab w:val="left" w:pos="1440" w:leader="none"/>
        <w:tab w:val="left" w:pos="4500" w:leader="none"/>
        <w:tab w:val="left" w:pos="6300" w:leader="none"/>
        <w:tab w:val="left" w:pos="7920" w:leader="none"/>
      </w:tabs>
      <w:autoSpaceDE w:val="false"/>
    </w:pPr>
    <w:rPr>
      <w:rFonts w:ascii="ArialMT;Arial" w:hAnsi="ArialMT;Arial" w:cs="ArialMT;Arial"/>
      <w:color w:val="20005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6:00Z</dcterms:created>
  <dc:creator>Jaroslav Dobiáš</dc:creator>
  <dc:description/>
  <dc:language>en-US</dc:language>
  <cp:lastModifiedBy>Jaroslav Dobiáš</cp:lastModifiedBy>
  <dcterms:modified xsi:type="dcterms:W3CDTF">2008-06-05T15:26:00Z</dcterms:modified>
  <cp:revision>2</cp:revision>
  <dc:subject/>
  <dc:title>--  Upravený výtah --</dc:title>
</cp:coreProperties>
</file>