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36004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19050</wp:posOffset>
            </wp:positionV>
            <wp:extent cx="11906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ášení</w:t>
      </w:r>
    </w:p>
    <w:p>
      <w:pPr>
        <w:pStyle w:val="Heading2"/>
        <w:jc w:val="center"/>
        <w:rPr/>
      </w:pPr>
      <w:r>
        <w:rPr/>
        <w:t>o zdravotní způsobilosti ke hraní kuž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číslo:</w:t>
        <w:tab/>
        <w:tab/>
        <w:t>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hlášení: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na základě lékařského posouzení svého zdravotního stavu, že jsem způsobilý absolvovat zátěž kuželkářsk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hráč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36004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19050</wp:posOffset>
            </wp:positionV>
            <wp:extent cx="1190625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ášení</w:t>
      </w:r>
    </w:p>
    <w:p>
      <w:pPr>
        <w:pStyle w:val="Heading2"/>
        <w:jc w:val="center"/>
        <w:rPr/>
      </w:pPr>
      <w:r>
        <w:rPr/>
        <w:t>o zdravotní způsobilosti ke hraní kuž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číslo:</w:t>
        <w:tab/>
        <w:tab/>
        <w:t>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:</w:t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hlášení:</w:t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na základě lékařského posouzení svého zdravotního stavu, že jsem způsobilý absolvovat zátěž kuželkářsk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hráče: 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5:00Z</dcterms:created>
  <dc:creator>Hanuš Slavík</dc:creator>
  <dc:description/>
  <cp:keywords/>
  <dc:language>en-US</dc:language>
  <cp:lastModifiedBy>Hanuš Slavík</cp:lastModifiedBy>
  <dcterms:modified xsi:type="dcterms:W3CDTF">2007-06-05T08:16:00Z</dcterms:modified>
  <cp:revision>2</cp:revision>
  <dc:subject/>
  <dc:title>Prohlášení</dc:title>
</cp:coreProperties>
</file>