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1. KLM 2023/2024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Valašské Meziříčí B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Juroška</w:t>
        <w:tab/>
        <w:t>17729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touš Krajzinger</w:t>
        <w:tab/>
        <w:t>18137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im Metelka</w:t>
        <w:tab/>
        <w:t>14449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Pekárek</w:t>
        <w:tab/>
        <w:t>22163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 Říha</w:t>
        <w:tab/>
        <w:t>08566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Šefr</w:t>
        <w:tab/>
        <w:t>14978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libor Tuček</w:t>
        <w:tab/>
        <w:t>18651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Gustav Vojtek</w:t>
        <w:tab/>
        <w:t>19741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Výrek</w:t>
        <w:tab/>
        <w:t>07594</w:t>
        <w:tab/>
        <w:t>6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 Podlužan Prušánky 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Esterka</w:t>
        <w:tab/>
        <w:t>18757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minik Fojtík</w:t>
        <w:tab/>
        <w:t>22326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Hlavinka</w:t>
        <w:tab/>
        <w:t>15038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Novák</w:t>
        <w:tab/>
        <w:t>20790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rocházka</w:t>
        <w:tab/>
        <w:t>16593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Tesařík</w:t>
        <w:tab/>
        <w:t>21108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Zálešák</w:t>
        <w:tab/>
        <w:t>21792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Zálešák</w:t>
        <w:tab/>
        <w:t>07232</w:t>
        <w:tab/>
        <w:t>5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Lokomotiva Trutnov 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Adamů</w:t>
        <w:tab/>
        <w:t>21229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 Fiebinger</w:t>
        <w:tab/>
        <w:t>00588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imon Fiebinger</w:t>
        <w:tab/>
        <w:t>23052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Ryzák</w:t>
        <w:tab/>
        <w:t>20381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Stránský</w:t>
        <w:tab/>
        <w:t>23543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dam Svatý</w:t>
        <w:tab/>
        <w:t>24920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š Veigl</w:t>
        <w:tab/>
        <w:t>04580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ek Žoudlík</w:t>
        <w:tab/>
        <w:t>21625</w:t>
        <w:tab/>
        <w:t>2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CB Dobřany Klokani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aloun</w:t>
        <w:tab/>
        <w:t>12946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Doubrava</w:t>
        <w:tab/>
        <w:t>06095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Fišer</w:t>
        <w:tab/>
        <w:t>23142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Fišer ml.</w:t>
        <w:tab/>
        <w:t>09690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ejčoch</w:t>
        <w:tab/>
        <w:t>10136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Roj</w:t>
        <w:tab/>
        <w:t>11410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Šneberger</w:t>
        <w:tab/>
        <w:t>22198</w:t>
        <w:tab/>
        <w:t>4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Sadská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Bek</w:t>
        <w:tab/>
        <w:t>15279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š Košnar</w:t>
        <w:tab/>
        <w:t>12972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Miláček</w:t>
        <w:tab/>
        <w:t>09559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Pešek</w:t>
        <w:tab/>
        <w:t>13941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Schejbal</w:t>
        <w:tab/>
        <w:t>16877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Schejbal</w:t>
        <w:tab/>
        <w:t>15392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tonín Svoboda</w:t>
        <w:tab/>
        <w:t>15393</w:t>
        <w:tab/>
        <w:t>3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Zábřeh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Dražil</w:t>
        <w:tab/>
        <w:t>14373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Fabík</w:t>
        <w:tab/>
        <w:t>23318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Michálek</w:t>
        <w:tab/>
        <w:t>18932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dam Mísař</w:t>
        <w:tab/>
        <w:t>23913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ek Ollinger</w:t>
        <w:tab/>
        <w:t>20182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Sitta</w:t>
        <w:tab/>
        <w:t>08242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Švub</w:t>
        <w:tab/>
        <w:t>19806</w:t>
        <w:tab/>
        <w:t>2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Centropen Dačice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Brtník</w:t>
        <w:tab/>
        <w:t>22112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Němec</w:t>
        <w:tab/>
        <w:t>06014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Novák</w:t>
        <w:tab/>
        <w:t>10979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Pospíchal</w:t>
        <w:tab/>
        <w:t>22062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Pospíchal</w:t>
        <w:tab/>
        <w:t>16503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Vojtíšek</w:t>
        <w:tab/>
        <w:t>10939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Waszniovski</w:t>
        <w:tab/>
        <w:t>20433</w:t>
        <w:tab/>
        <w:t>2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ko České Velenice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ranislav Černuška</w:t>
        <w:tab/>
        <w:t>14029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Dvořák</w:t>
        <w:tab/>
        <w:t>15331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byněk Dvořák</w:t>
        <w:tab/>
        <w:t>12208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Dvořák</w:t>
        <w:tab/>
        <w:t>12170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Chmel</w:t>
        <w:tab/>
        <w:t>12169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Maroušek</w:t>
        <w:tab/>
        <w:t>22364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Touš</w:t>
        <w:tab/>
        <w:t>13407</w:t>
        <w:tab/>
        <w:t>3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ovan Karlovy Vary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Beck st.</w:t>
        <w:tab/>
        <w:t>04947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Cimbala</w:t>
        <w:tab/>
        <w:t>19387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Hlaváč st.</w:t>
        <w:tab/>
        <w:t>13333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Jedlička</w:t>
        <w:tab/>
        <w:t>10047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Kříž st.</w:t>
        <w:tab/>
        <w:t>13368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Pavlík</w:t>
        <w:tab/>
        <w:t>10972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Urban</w:t>
        <w:tab/>
        <w:t>19235</w:t>
        <w:tab/>
        <w:t>2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Vyškov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im Čuřík</w:t>
        <w:tab/>
        <w:t>20174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ilip Kordula</w:t>
        <w:tab/>
        <w:t>20954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Pevný</w:t>
        <w:tab/>
        <w:t>07433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Procházka</w:t>
        <w:tab/>
        <w:t>09066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Ševela</w:t>
        <w:tab/>
        <w:t>17244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Touš</w:t>
        <w:tab/>
        <w:t>09321</w:t>
        <w:tab/>
        <w:t>4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Hořice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Hažva</w:t>
        <w:tab/>
        <w:t>05625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Kroupa</w:t>
        <w:tab/>
        <w:t>00126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minik Ruml</w:t>
        <w:tab/>
        <w:t>20936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Šklíba</w:t>
        <w:tab/>
        <w:t>00465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Tulka</w:t>
        <w:tab/>
        <w:t>17670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Urbánek</w:t>
        <w:tab/>
        <w:t>21362</w:t>
        <w:tab/>
        <w:t>2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Třebíč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Ježek</w:t>
        <w:tab/>
        <w:t>26069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 Nestrojil</w:t>
        <w:tab/>
        <w:t>14723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ojmír Novotný</w:t>
        <w:tab/>
        <w:t>20694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bert Pevný</w:t>
        <w:tab/>
        <w:t>07442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Rypel</w:t>
        <w:tab/>
        <w:t>09281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Tenkl</w:t>
        <w:tab/>
        <w:t>22513</w:t>
        <w:tab/>
        <w:t>46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lain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cp:keywords/>
  <dc:language>en-US</dc:language>
  <cp:lastModifiedBy>kuzelky.com</cp:lastModifiedBy>
  <cp:lastPrinted>2001-03-04T20:26:00Z</cp:lastPrinted>
  <dcterms:modified xsi:type="dcterms:W3CDTF">2018-09-03T08:54:00Z</dcterms:modified>
  <cp:revision>13</cp:revision>
  <dc:subject>Informace z kuželkářského sportu</dc:subject>
  <dc:title>Zpravodaj I. KL</dc:title>
</cp:coreProperties>
</file>