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M 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vel</w:t>
        <w:tab/>
        <w:t>2165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ubek</w:t>
        <w:tab/>
        <w:t>2019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Wagner</w:t>
        <w:tab/>
        <w:t>06112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ěloch</w:t>
        <w:tab/>
        <w:t>0200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Chvátal</w:t>
        <w:tab/>
        <w:t>2395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Valeška</w:t>
        <w:tab/>
        <w:t>11785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Novák</w:t>
        <w:tab/>
        <w:t>0190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ušan Plocek</w:t>
        <w:tab/>
        <w:t>0255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miš</w:t>
        <w:tab/>
        <w:t>1617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ihál</w:t>
        <w:tab/>
        <w:t>0500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Novák</w:t>
        <w:tab/>
        <w:t>1699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Roubek</w:t>
        <w:tab/>
        <w:t>0446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ňata</w:t>
        <w:tab/>
        <w:t>0300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nuš</w:t>
        <w:tab/>
        <w:t>2483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loutvor</w:t>
        <w:tab/>
        <w:t>2362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 ml.</w:t>
        <w:tab/>
        <w:t>1927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 st.</w:t>
        <w:tab/>
        <w:t>0067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jvara</w:t>
        <w:tab/>
        <w:t>00116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Neumann</w:t>
        <w:tab/>
        <w:t>16996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chuster</w:t>
        <w:tab/>
        <w:t>06010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Wenzel</w:t>
        <w:tab/>
        <w:t>16995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archánek</w:t>
        <w:tab/>
        <w:t>0089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ibor Machala</w:t>
        <w:tab/>
        <w:t>2415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Vymazal</w:t>
        <w:tab/>
        <w:t>1862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Tehovec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Vojáček</w:t>
        <w:tab/>
        <w:t>24596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Dařílek</w:t>
        <w:tab/>
        <w:t>15707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Ausbuher</w:t>
        <w:tab/>
        <w:t>2558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vořák</w:t>
        <w:tab/>
        <w:t>0335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efner</w:t>
        <w:tab/>
        <w:t>1045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Rada</w:t>
        <w:tab/>
        <w:t>2036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menice nad Lipou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Dúška</w:t>
        <w:tab/>
        <w:t>0306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úška</w:t>
        <w:tab/>
        <w:t>22305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Filakovský</w:t>
        <w:tab/>
        <w:t>0935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uhel</w:t>
        <w:tab/>
        <w:t>0473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chtařík ml.</w:t>
        <w:tab/>
        <w:t>0994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indelář</w:t>
        <w:tab/>
        <w:t>19457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 st.</w:t>
        <w:tab/>
        <w:t>0374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 ml.</w:t>
        <w:tab/>
        <w:t>25076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Löffelmann</w:t>
        <w:tab/>
        <w:t>1014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8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19:26:00Z</cp:lastPrinted>
  <dcterms:modified xsi:type="dcterms:W3CDTF">2024-01-04T08:36:00Z</dcterms:modified>
  <cp:revision>15</cp:revision>
  <dc:subject>Informace z kuželkářského sportu</dc:subject>
  <dc:title>Zpravodaj I. KL</dc:title>
</cp:coreProperties>
</file>