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93366" w:val="clear"/>
        <w:spacing w:before="0" w:after="60"/>
        <w:ind w:left="567" w:right="567" w:hanging="0"/>
        <w:rPr>
          <w:color w:val="FFFFFF"/>
        </w:rPr>
      </w:pPr>
      <w:r>
        <w:rPr>
          <w:color w:val="FFFFFF"/>
        </w:rPr>
        <w:t>2. KLZ A 2023/2024</w:t>
      </w:r>
    </w:p>
    <w:p>
      <w:pPr>
        <w:pStyle w:val="Soupiskanzevoddlu"/>
        <w:jc w:val="center"/>
        <w:rPr>
          <w:sz w:val="20"/>
        </w:rPr>
      </w:pPr>
      <w:r>
        <w:rPr>
          <w:sz w:val="20"/>
        </w:rPr>
        <w:t>Přehled soupisek družstev platný pro jarní část soutěže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KK Konstruktiva Praha 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a Čiháková</w:t>
        <w:tab/>
        <w:t>09672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ie Chlumská</w:t>
        <w:tab/>
        <w:t>19344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ereza Chlumská</w:t>
        <w:tab/>
        <w:t>24156</w:t>
        <w:tab/>
        <w:t>2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Hana Kovářová</w:t>
        <w:tab/>
        <w:t>09892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a Najmanová</w:t>
        <w:tab/>
        <w:t>10646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Naděžda Novotná</w:t>
        <w:tab/>
        <w:t>13658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a Starecki</w:t>
        <w:tab/>
        <w:t>12988</w:t>
        <w:tab/>
        <w:t>3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KK Kosmonosy 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déla Dlouhá</w:t>
        <w:tab/>
        <w:t>25192</w:t>
        <w:tab/>
        <w:t>1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cie Dlouhá</w:t>
        <w:tab/>
        <w:t>24008</w:t>
        <w:tab/>
        <w:t>1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olína Kovaříková</w:t>
        <w:tab/>
        <w:t>22495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Hana Mlejnková</w:t>
        <w:tab/>
        <w:t>17495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ereza Nováková</w:t>
        <w:tab/>
        <w:t>24006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lína Říhová</w:t>
        <w:tab/>
        <w:t>25425</w:t>
        <w:tab/>
        <w:t>1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Nikola Sobíšková</w:t>
        <w:tab/>
        <w:t>24776</w:t>
        <w:tab/>
        <w:t>2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uželky Aš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ie Hertel</w:t>
        <w:tab/>
        <w:t>15973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ndrea Ječmenová</w:t>
        <w:tab/>
        <w:t>24580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tka Laudátová</w:t>
        <w:tab/>
        <w:t>21968</w:t>
        <w:tab/>
        <w:t>5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ona Mašková</w:t>
        <w:tab/>
        <w:t>22377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a Pospíšilová</w:t>
        <w:tab/>
        <w:t>01805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ristýna Repčíková</w:t>
        <w:tab/>
        <w:t>25645</w:t>
        <w:tab/>
        <w:t>1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Jiří Poděbrady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ňka Dejdová</w:t>
        <w:tab/>
        <w:t>01610</w:t>
        <w:tab/>
        <w:t>6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enka Honzíková</w:t>
        <w:tab/>
        <w:t>10996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ita Kotorová</w:t>
        <w:tab/>
        <w:t>01454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gdaléna Moravcová</w:t>
        <w:tab/>
        <w:t>01613</w:t>
        <w:tab/>
        <w:t>5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ela Moravcová</w:t>
        <w:tab/>
        <w:t>12462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ada Tichá</w:t>
        <w:tab/>
        <w:t>23355</w:t>
        <w:tab/>
        <w:t>2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 Žižkov Praha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enka Boštická</w:t>
        <w:tab/>
        <w:t>05431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teřina Katzová</w:t>
        <w:tab/>
        <w:t>05433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lanka Mašková</w:t>
        <w:tab/>
        <w:t>02836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lanka Mizerová</w:t>
        <w:tab/>
        <w:t>01046</w:t>
        <w:tab/>
        <w:t>6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Hedvika Mizerová</w:t>
        <w:tab/>
        <w:t>14731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cie Řehánková</w:t>
        <w:tab/>
        <w:t>14935</w:t>
        <w:tab/>
        <w:t>3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Rokycany</w:t>
        <w:tab/>
        <w:t>2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enka Findejsová</w:t>
        <w:tab/>
        <w:t>15465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ada Hessová</w:t>
        <w:tab/>
        <w:t>26207</w:t>
        <w:tab/>
        <w:t>1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onika Kalousová</w:t>
        <w:tab/>
        <w:t>25374</w:t>
        <w:tab/>
        <w:t>1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niela Pochylová</w:t>
        <w:tab/>
        <w:t>17673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lice Tauerová</w:t>
        <w:tab/>
        <w:t>25166</w:t>
        <w:tab/>
        <w:t>1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cie Vrbatová</w:t>
        <w:tab/>
        <w:t>10422</w:t>
        <w:tab/>
        <w:t>4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Bižuterie Jablonec nad Nisou</w:t>
        <w:tab/>
        <w:t>5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a Florianová</w:t>
        <w:tab/>
        <w:t>04109</w:t>
        <w:tab/>
        <w:t>6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a Gembecová</w:t>
        <w:tab/>
        <w:t>10134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ňka Kvapilová</w:t>
        <w:tab/>
        <w:t>04108</w:t>
        <w:tab/>
        <w:t>6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lga Petráčková</w:t>
        <w:tab/>
        <w:t>03529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eta Seifertová st.</w:t>
        <w:tab/>
        <w:t>22456</w:t>
        <w:tab/>
        <w:t>6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enka Stejskalová</w:t>
        <w:tab/>
        <w:t>13801</w:t>
        <w:tab/>
        <w:t>53</w:t>
      </w:r>
    </w:p>
    <w:p>
      <w:pPr>
        <w:pStyle w:val="Soupiska"/>
        <w:rPr>
          <w:rFonts w:ascii="Calibri" w:hAnsi="Calibri" w:eastAsia="Calibri" w:cs="Calibri"/>
          <w:bCs/>
          <w:sz w:val="4"/>
          <w:szCs w:val="4"/>
        </w:rPr>
      </w:pPr>
      <w:r>
        <w:rPr>
          <w:rFonts w:eastAsia="Calibri" w:cs="Calibri" w:ascii="Calibri" w:hAnsi="Calibri"/>
          <w:bCs/>
          <w:sz w:val="4"/>
          <w:szCs w:val="4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basedOn w:val="DefaultParagraphFont"/>
    <w:qFormat/>
    <w:rPr>
      <w:sz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lain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9:05:00Z</dcterms:created>
  <dc:creator>jaroslav dobias;OpenTBS 1.9.11</dc:creator>
  <dc:description/>
  <cp:keywords/>
  <dc:language>en-US</dc:language>
  <cp:lastModifiedBy>kuzelky.com</cp:lastModifiedBy>
  <cp:lastPrinted>2001-03-04T19:26:00Z</cp:lastPrinted>
  <dcterms:modified xsi:type="dcterms:W3CDTF">2018-09-03T08:54:00Z</dcterms:modified>
  <cp:revision>13</cp:revision>
  <dc:subject>Informace z kuželkářského sportu</dc:subject>
  <dc:title>Zpravodaj I. KL</dc:title>
</cp:coreProperties>
</file>