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3. KLM A 2023/2024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jar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Slavoj Praha B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Balliš</w:t>
        <w:tab/>
        <w:t>11929</w:t>
        <w:tab/>
        <w:t>6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Dvořák</w:t>
        <w:tab/>
        <w:t>10878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Hendrych</w:t>
        <w:tab/>
        <w:t>11710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Janko</w:t>
        <w:tab/>
        <w:t>11094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Koubek</w:t>
        <w:tab/>
        <w:t>02198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š Král</w:t>
        <w:tab/>
        <w:t>01198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Kuděj</w:t>
        <w:tab/>
        <w:t>16276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Pavlík</w:t>
        <w:tab/>
        <w:t>04590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Rusin</w:t>
        <w:tab/>
        <w:t>09489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ndřich Valo</w:t>
        <w:tab/>
        <w:t>22667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Evžen Valtr</w:t>
        <w:tab/>
        <w:t>01101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Čeněk Zachař</w:t>
        <w:tab/>
        <w:t>10974</w:t>
        <w:tab/>
        <w:t>6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Duchcov B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oš Civín</w:t>
        <w:tab/>
        <w:t>04628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Horák</w:t>
        <w:tab/>
        <w:t>24890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Kandl</w:t>
        <w:tab/>
        <w:t>02263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Kopecký</w:t>
        <w:tab/>
        <w:t>03947</w:t>
        <w:tab/>
        <w:t>7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Kubita</w:t>
        <w:tab/>
        <w:t>10743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Láska</w:t>
        <w:tab/>
        <w:t>26437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těj Novák</w:t>
        <w:tab/>
        <w:t>19524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Semelka</w:t>
        <w:tab/>
        <w:t>04627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Stránský</w:t>
        <w:tab/>
        <w:t>03898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Zemánek</w:t>
        <w:tab/>
        <w:t>02287</w:t>
        <w:tab/>
        <w:t>5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Údlice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Dobiáš</w:t>
        <w:tab/>
        <w:t>01670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ldřich Fadrhons</w:t>
        <w:tab/>
        <w:t>16364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Hurník</w:t>
        <w:tab/>
        <w:t>14336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Mako</w:t>
        <w:tab/>
        <w:t>17797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Šmíd ml.</w:t>
        <w:tab/>
        <w:t>16335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Valeš</w:t>
        <w:tab/>
        <w:t>19584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Verner</w:t>
        <w:tab/>
        <w:t>01666</w:t>
        <w:tab/>
        <w:t>6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Vršan</w:t>
        <w:tab/>
        <w:t>01667</w:t>
        <w:tab/>
        <w:t>6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CB Dobřany B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Findejs</w:t>
        <w:tab/>
        <w:t>13631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Koubský</w:t>
        <w:tab/>
        <w:t>16241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Lipchavský</w:t>
        <w:tab/>
        <w:t>20186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ominik Novotný</w:t>
        <w:tab/>
        <w:t>22225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Provazník</w:t>
        <w:tab/>
        <w:t>20173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Šimek</w:t>
        <w:tab/>
        <w:t>26208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Vrabec</w:t>
        <w:tab/>
        <w:t>10587</w:t>
        <w:tab/>
        <w:t>5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elky Aš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Duhai</w:t>
        <w:tab/>
        <w:t>25310</w:t>
        <w:tab/>
        <w:t>1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ovan Duhai</w:t>
        <w:tab/>
        <w:t>25654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Mazák st.</w:t>
        <w:tab/>
        <w:t>01765</w:t>
        <w:tab/>
        <w:t>7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Mazák ml.</w:t>
        <w:tab/>
        <w:t>01803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ojtěch Mazák</w:t>
        <w:tab/>
        <w:t>26941</w:t>
        <w:tab/>
        <w:t>1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Solín</w:t>
        <w:tab/>
        <w:t>04988</w:t>
        <w:tab/>
        <w:t>7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elky Holýšov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Laksar</w:t>
        <w:tab/>
        <w:t>20287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Lukeš</w:t>
        <w:tab/>
        <w:t>13766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el Martínek</w:t>
        <w:tab/>
        <w:t>22420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Myslík</w:t>
        <w:tab/>
        <w:t>12481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Šlajer</w:t>
        <w:tab/>
        <w:t>02776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Šlajer</w:t>
        <w:tab/>
        <w:t>19868</w:t>
        <w:tab/>
        <w:t>2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iktor Šlajer</w:t>
        <w:tab/>
        <w:t>19869</w:t>
        <w:tab/>
        <w:t>2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Elektrárny Kadaň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Ambra</w:t>
        <w:tab/>
        <w:t>04002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Bučko</w:t>
        <w:tab/>
        <w:t>01677</w:t>
        <w:tab/>
        <w:t>6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Dvořák</w:t>
        <w:tab/>
        <w:t>17459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Dvořák</w:t>
        <w:tab/>
        <w:t>13946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trik Lojda</w:t>
        <w:tab/>
        <w:t>10428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iel Lukáš</w:t>
        <w:tab/>
        <w:t>06105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cel Lukáš</w:t>
        <w:tab/>
        <w:t>14847</w:t>
        <w:tab/>
        <w:t>5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Kovohutě Příbram 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Číž</w:t>
        <w:tab/>
        <w:t>05455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Haas</w:t>
        <w:tab/>
        <w:t>10667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Hošek</w:t>
        <w:tab/>
        <w:t>20010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Polák</w:t>
        <w:tab/>
        <w:t>05866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boš Řezáč</w:t>
        <w:tab/>
        <w:t>15310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Vokurka</w:t>
        <w:tab/>
        <w:t>03006</w:t>
        <w:tab/>
        <w:t>5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Teplice Letná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Fabian</w:t>
        <w:tab/>
        <w:t>16026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Filip</w:t>
        <w:tab/>
        <w:t>13646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Hanzlík</w:t>
        <w:tab/>
        <w:t>13401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Hybš</w:t>
        <w:tab/>
        <w:t>13256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Salajka</w:t>
        <w:tab/>
        <w:t>22731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Šálek</w:t>
        <w:tab/>
        <w:t>02561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xandr Trpišovský</w:t>
        <w:tab/>
        <w:t>02207</w:t>
        <w:tab/>
        <w:t>5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uželky Jiskra Hazlov 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Bína</w:t>
        <w:tab/>
        <w:t>21561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Fanta</w:t>
        <w:tab/>
        <w:t>23423</w:t>
        <w:tab/>
        <w:t>1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Repčík</w:t>
        <w:tab/>
        <w:t>22400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Repčík</w:t>
        <w:tab/>
        <w:t>18120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Repčík</w:t>
        <w:tab/>
        <w:t>18122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ominik Wittwar</w:t>
        <w:tab/>
        <w:t>24925</w:t>
        <w:tab/>
        <w:t>1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 Škoda VS Plzeň 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oš Černohorský</w:t>
        <w:tab/>
        <w:t>21791</w:t>
        <w:tab/>
        <w:t>2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Jaroš</w:t>
        <w:tab/>
        <w:t>13675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Říhánek</w:t>
        <w:tab/>
        <w:t>12847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Svoboda</w:t>
        <w:tab/>
        <w:t>19893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Vacikar</w:t>
        <w:tab/>
        <w:t>20188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Vicher</w:t>
        <w:tab/>
        <w:t>15988</w:t>
        <w:tab/>
        <w:t>6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Lokomotiva Ústí n. L. 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Grejtovský</w:t>
        <w:tab/>
        <w:t>03888</w:t>
        <w:tab/>
        <w:t>6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Málek</w:t>
        <w:tab/>
        <w:t>20737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Vrána</w:t>
        <w:tab/>
        <w:t>03917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Wedlich</w:t>
        <w:tab/>
        <w:t>21008</w:t>
        <w:tab/>
        <w:t>6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Zahálka st.</w:t>
        <w:tab/>
        <w:t>12201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Zahálka</w:t>
        <w:tab/>
        <w:t>23529</w:t>
        <w:tab/>
        <w:t>26</w:t>
      </w:r>
    </w:p>
    <w:p>
      <w:pPr>
        <w:pStyle w:val="Soupiska"/>
        <w:rPr>
          <w:rFonts w:ascii="Calibri" w:hAnsi="Calibri" w:eastAsia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lain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05:00Z</dcterms:created>
  <dc:creator>jaroslav dobias;OpenTBS 1.9.11</dc:creator>
  <dc:description/>
  <cp:keywords/>
  <dc:language>en-US</dc:language>
  <cp:lastModifiedBy>kuzelky.com</cp:lastModifiedBy>
  <cp:lastPrinted>2001-03-04T19:26:00Z</cp:lastPrinted>
  <dcterms:modified xsi:type="dcterms:W3CDTF">2018-09-03T08:54:00Z</dcterms:modified>
  <cp:revision>13</cp:revision>
  <dc:subject>Informace z kuželkářského sportu</dc:subject>
  <dc:title>Zpravodaj I. KL</dc:title>
</cp:coreProperties>
</file>