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B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Anděl</w:t>
        <w:tab/>
        <w:t>12585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ňap</w:t>
        <w:tab/>
        <w:t>17053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Nožička</w:t>
        <w:tab/>
        <w:t>22827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oláček</w:t>
        <w:tab/>
        <w:t>2420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afránek</w:t>
        <w:tab/>
        <w:t>23147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Šafránek</w:t>
        <w:tab/>
        <w:t>25046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ichý</w:t>
        <w:tab/>
        <w:t>2274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omáš</w:t>
        <w:tab/>
        <w:t>16860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Žižkov Praha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eran</w:t>
        <w:tab/>
        <w:t>13999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lub</w:t>
        <w:tab/>
        <w:t>0638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cmich</w:t>
        <w:tab/>
        <w:t>1173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ehánek</w:t>
        <w:tab/>
        <w:t>0110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Slušňák</w:t>
        <w:tab/>
        <w:t>01277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cek</w:t>
        <w:tab/>
        <w:t>19954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everka</w:t>
        <w:tab/>
        <w:t>13845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tek</w:t>
        <w:tab/>
        <w:t>01374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Žaloudík</w:t>
        <w:tab/>
        <w:t>02099</w:t>
        <w:tab/>
        <w:t>5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Kolín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olosko</w:t>
        <w:tab/>
        <w:t>22236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026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lák</w:t>
        <w:tab/>
        <w:t>01952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nejdar st.</w:t>
        <w:tab/>
        <w:t>14256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vorba</w:t>
        <w:tab/>
        <w:t>0607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Zelenka</w:t>
        <w:tab/>
        <w:t>22237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 B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artoníček</w:t>
        <w:tab/>
        <w:t>16692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Černý</w:t>
        <w:tab/>
        <w:t>23673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šťál</w:t>
        <w:tab/>
        <w:t>15633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yštof Košťál</w:t>
        <w:tab/>
        <w:t>24213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ošťál</w:t>
        <w:tab/>
        <w:t>1633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álevka</w:t>
        <w:tab/>
        <w:t>09650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voníček</w:t>
        <w:tab/>
        <w:t>23674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ynamo Liberec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rábek</w:t>
        <w:tab/>
        <w:t>23197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Holý</w:t>
        <w:tab/>
        <w:t>20106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Obruča</w:t>
        <w:tab/>
        <w:t>1108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Pecina</w:t>
        <w:tab/>
        <w:t>1183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Wajsar st.</w:t>
        <w:tab/>
        <w:t>1287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Zejda ml.</w:t>
        <w:tab/>
        <w:t>12492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Žežulka</w:t>
        <w:tab/>
        <w:t>09964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uželky Česká Lípa 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Ducke</w:t>
        <w:tab/>
        <w:t>2576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líma st.</w:t>
        <w:tab/>
        <w:t>18075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Kyzivát</w:t>
        <w:tab/>
        <w:t>1623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Ludvík</w:t>
        <w:tab/>
        <w:t>0379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Malý</w:t>
        <w:tab/>
        <w:t>0477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Najman</w:t>
        <w:tab/>
        <w:t>19428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Rubanický</w:t>
        <w:tab/>
        <w:t>09628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Chotoviny 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Bartoň</w:t>
        <w:tab/>
        <w:t>10382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ystřický</w:t>
        <w:tab/>
        <w:t>05644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ořter</w:t>
        <w:tab/>
        <w:t>1037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Hein</w:t>
        <w:tab/>
        <w:t>0287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Hrstka</w:t>
        <w:tab/>
        <w:t>0589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řivoj Jelínek</w:t>
        <w:tab/>
        <w:t>10605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akovec</w:t>
        <w:tab/>
        <w:t>22779</w:t>
        <w:tab/>
        <w:t>2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Verneřice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ramer</w:t>
        <w:tab/>
        <w:t>01873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ukeně</w:t>
        <w:tab/>
        <w:t>1733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Ledwoň</w:t>
        <w:tab/>
        <w:t>1372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Mach</w:t>
        <w:tab/>
        <w:t>0599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Plíšek</w:t>
        <w:tab/>
        <w:t>1686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Sekyra</w:t>
        <w:tab/>
        <w:t>0492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Zítka</w:t>
        <w:tab/>
        <w:t>23850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Adamů</w:t>
        <w:tab/>
        <w:t>10466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nuš</w:t>
        <w:tab/>
        <w:t>2353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Hejna</w:t>
        <w:tab/>
        <w:t>23437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Hejzlar</w:t>
        <w:tab/>
        <w:t>22598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 Hofman</w:t>
        <w:tab/>
        <w:t>22071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jer</w:t>
        <w:tab/>
        <w:t>00217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Radlice A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Beneš ml.</w:t>
        <w:tab/>
        <w:t>00965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Janoušek</w:t>
        <w:tab/>
        <w:t>1020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ašpar</w:t>
        <w:tab/>
        <w:t>0123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ašpar</w:t>
        <w:tab/>
        <w:t>2317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stislav Kašpar</w:t>
        <w:tab/>
        <w:t>01192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omorník</w:t>
        <w:tab/>
        <w:t>13626</w:t>
        <w:tab/>
        <w:t>4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Benešov 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Drábek</w:t>
        <w:tab/>
        <w:t>2310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Franěk</w:t>
        <w:tab/>
        <w:t>17848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Franěk</w:t>
        <w:tab/>
        <w:t>15225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Januš</w:t>
        <w:tab/>
        <w:t>16442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0147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ostý</w:t>
        <w:tab/>
        <w:t>1962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Vyskočil</w:t>
        <w:tab/>
        <w:t>18911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Tesla Pardubice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báček</w:t>
        <w:tab/>
        <w:t>1893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ic</w:t>
        <w:tab/>
        <w:t>1526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edřich Šiška</w:t>
        <w:tab/>
        <w:t>00270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Talacko</w:t>
        <w:tab/>
        <w:t>15259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aněk</w:t>
        <w:tab/>
        <w:t>05343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 Veselý</w:t>
        <w:tab/>
        <w:t>13938</w:t>
        <w:tab/>
        <w:t>44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19:26:00Z</cp:lastPrinted>
  <dcterms:modified xsi:type="dcterms:W3CDTF">2018-09-03T08:54:00Z</dcterms:modified>
  <cp:revision>13</cp:revision>
  <dc:subject>Informace z kuželkářského sportu</dc:subject>
  <dc:title>Zpravodaj I. KL</dc:title>
</cp:coreProperties>
</file>