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2D5BE5" w:val="clear"/>
        <w:spacing w:before="0" w:after="0"/>
        <w:ind w:left="567" w:right="567" w:hanging="0"/>
        <w:rPr>
          <w:rFonts w:ascii="Tahoma" w:hAnsi="Tahoma" w:cs="Tahoma"/>
          <w:color w:val="FFFFFF"/>
          <w:szCs w:val="28"/>
        </w:rPr>
      </w:pPr>
      <w:r>
        <w:rPr>
          <w:rFonts w:cs="Tahoma" w:ascii="Tahoma" w:hAnsi="Tahoma"/>
          <w:color w:val="FFFFFF"/>
          <w:szCs w:val="28"/>
        </w:rPr>
        <w:t>Západočeská divize 2023/2024</w:t>
      </w:r>
    </w:p>
    <w:p>
      <w:pPr>
        <w:pStyle w:val="Soupiskanzevoddlu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řehled soupisek družstev platný </w:t>
      </w:r>
      <w:r>
        <w:rPr>
          <w:rFonts w:cs="Tahoma" w:ascii="Tahoma" w:hAnsi="Tahoma"/>
          <w:sz w:val="18"/>
          <w:szCs w:val="18"/>
          <w:u w:val="single" w:color="FF0000"/>
        </w:rPr>
        <w:t>pro jarní část soutěže</w:t>
      </w:r>
      <w:r>
        <w:rPr>
          <w:rFonts w:cs="Tahoma" w:ascii="Tahoma" w:hAnsi="Tahoma"/>
          <w:sz w:val="18"/>
          <w:szCs w:val="18"/>
        </w:rPr>
        <w:t>. Uvedený věk je k 30.6.2024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Tahoma" w:hAnsi="Tahoma" w:cs="Tahoma"/>
          <w:bCs/>
          <w:sz w:val="2"/>
          <w:szCs w:val="2"/>
        </w:rPr>
      </w:pPr>
      <w:r>
        <w:rPr>
          <w:rFonts w:cs="Tahoma" w:ascii="Tahoma" w:hAnsi="Tahoma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Cs w:val="22"/>
        </w:rPr>
        <w:t>Baník Stříbro</w:t>
      </w:r>
      <w:r>
        <w:rPr>
          <w:rFonts w:cs="Tahoma" w:ascii="Tahoma" w:hAnsi="Tahoma"/>
        </w:rPr>
        <w:tab/>
        <w:t>53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avel Basl</w:t>
        <w:tab/>
        <w:t>18734</w:t>
        <w:tab/>
        <w:t>56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an Čech</w:t>
        <w:tab/>
        <w:t>11180</w:t>
        <w:tab/>
        <w:t>41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aroslav Harančík</w:t>
        <w:tab/>
        <w:t>03543</w:t>
        <w:tab/>
        <w:t>75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Václav Loukotka</w:t>
        <w:tab/>
        <w:t>24424</w:t>
        <w:tab/>
        <w:t>25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akub Marcell</w:t>
        <w:tab/>
        <w:t>27281</w:t>
        <w:tab/>
        <w:t>34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avel Treppesch</w:t>
        <w:tab/>
        <w:t>03558</w:t>
        <w:tab/>
        <w:t>77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Bernard Vraniak</w:t>
        <w:tab/>
        <w:t>15316</w:t>
        <w:tab/>
        <w:t>63</w:t>
      </w:r>
    </w:p>
    <w:p>
      <w:pPr>
        <w:pStyle w:val="Soupiska"/>
        <w:rPr>
          <w:rFonts w:ascii="Tahoma" w:hAnsi="Tahoma" w:cs="Tahoma"/>
          <w:sz w:val="4"/>
          <w:szCs w:val="4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>Kuželky Holýšov B - změna</w:t>
      </w:r>
      <w:r>
        <w:rPr>
          <w:rFonts w:cs="Tahoma" w:ascii="Tahoma" w:hAnsi="Tahoma"/>
        </w:rPr>
        <w:tab/>
        <w:t>50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Bedřich Horka</w:t>
        <w:tab/>
        <w:t>22783</w:t>
        <w:tab/>
        <w:t>48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akub Janouch</w:t>
        <w:tab/>
        <w:t>20288</w:t>
        <w:tab/>
        <w:t>33</w:t>
      </w:r>
    </w:p>
    <w:p>
      <w:pPr>
        <w:pStyle w:val="Soupiska"/>
        <w:rPr>
          <w:rFonts w:ascii="Tahoma" w:hAnsi="Tahoma" w:cs="Tahoma"/>
          <w:dstrike/>
          <w:sz w:val="20"/>
        </w:rPr>
      </w:pPr>
      <w:r>
        <w:rPr>
          <w:rFonts w:cs="Tahoma" w:ascii="Tahoma" w:hAnsi="Tahoma"/>
          <w:dstrike/>
          <w:sz w:val="20"/>
        </w:rPr>
        <w:t>Petr Ježek</w:t>
        <w:tab/>
        <w:t>02763</w:t>
        <w:tab/>
        <w:t>57</w:t>
      </w:r>
    </w:p>
    <w:p>
      <w:pPr>
        <w:pStyle w:val="Soupiska"/>
        <w:rPr>
          <w:rFonts w:ascii="Tahoma" w:hAnsi="Tahoma" w:cs="Tahoma"/>
          <w:dstrike/>
          <w:sz w:val="20"/>
        </w:rPr>
      </w:pPr>
      <w:r>
        <w:rPr>
          <w:rFonts w:cs="Tahoma" w:ascii="Tahoma" w:hAnsi="Tahoma"/>
          <w:dstrike/>
          <w:sz w:val="20"/>
        </w:rPr>
        <w:t>Vlastimil Kraus</w:t>
        <w:tab/>
        <w:t>23728</w:t>
        <w:tab/>
        <w:t>52</w:t>
      </w:r>
    </w:p>
    <w:p>
      <w:pPr>
        <w:pStyle w:val="Soupiska"/>
        <w:rPr>
          <w:rFonts w:ascii="Tahoma" w:hAnsi="Tahoma" w:cs="Tahoma"/>
          <w:dstrike/>
          <w:sz w:val="20"/>
        </w:rPr>
      </w:pPr>
      <w:r>
        <w:rPr>
          <w:rFonts w:cs="Tahoma" w:ascii="Tahoma" w:hAnsi="Tahoma"/>
          <w:dstrike/>
          <w:sz w:val="20"/>
        </w:rPr>
        <w:t>Miroslav Martínek</w:t>
        <w:tab/>
        <w:t>21916</w:t>
        <w:tab/>
        <w:t>53</w:t>
      </w:r>
    </w:p>
    <w:p>
      <w:pPr>
        <w:pStyle w:val="Soupiska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Bohumil Jirka</w:t>
        <w:tab/>
        <w:t>20566</w:t>
        <w:tab/>
        <w:t>73</w:t>
      </w:r>
    </w:p>
    <w:p>
      <w:pPr>
        <w:pStyle w:val="Soupiska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Tatiana Maščenko</w:t>
        <w:tab/>
        <w:t>23298</w:t>
        <w:tab/>
        <w:t>50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aniel Šeterle</w:t>
        <w:tab/>
        <w:t>11196</w:t>
        <w:tab/>
        <w:t>41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osef Vdovec</w:t>
        <w:tab/>
        <w:t>13952</w:t>
        <w:tab/>
        <w:t>56</w:t>
      </w:r>
    </w:p>
    <w:p>
      <w:pPr>
        <w:pStyle w:val="Soupiska"/>
        <w:rPr>
          <w:rFonts w:ascii="Tahoma" w:hAnsi="Tahoma" w:cs="Tahoma"/>
          <w:sz w:val="4"/>
          <w:szCs w:val="4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uželky Ji.Hazlov B</w:t>
        <w:tab/>
        <w:t>47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Kamil Bláha</w:t>
        <w:tab/>
        <w:t>25246</w:t>
        <w:tab/>
        <w:t>41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etr Haken</w:t>
        <w:tab/>
        <w:t>15586</w:t>
        <w:tab/>
        <w:t>64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ana Komancová</w:t>
        <w:tab/>
        <w:t>01794</w:t>
        <w:tab/>
        <w:t>66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avel Repčík</w:t>
        <w:tab/>
        <w:t>13602</w:t>
        <w:tab/>
        <w:t>50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Vendula Suchánková</w:t>
        <w:tab/>
        <w:t>26256</w:t>
        <w:tab/>
        <w:t>16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Michal Tuček</w:t>
        <w:tab/>
        <w:t>18617</w:t>
        <w:tab/>
        <w:t>33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Michael Wittwar</w:t>
        <w:tab/>
        <w:t>04752</w:t>
        <w:tab/>
        <w:t>61</w:t>
      </w:r>
    </w:p>
    <w:p>
      <w:pPr>
        <w:pStyle w:val="Soupiska"/>
        <w:rPr>
          <w:rFonts w:ascii="Tahoma" w:hAnsi="Tahoma" w:cs="Tahoma"/>
          <w:sz w:val="4"/>
          <w:szCs w:val="4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okomotiva Cheb A </w:t>
        <w:tab/>
        <w:t>58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an Adam</w:t>
        <w:tab/>
        <w:t>17943</w:t>
        <w:tab/>
        <w:t>49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Hana Berkovcová</w:t>
        <w:tab/>
        <w:t>19409</w:t>
        <w:tab/>
        <w:t>65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iří Čížek</w:t>
        <w:tab/>
        <w:t>26818</w:t>
        <w:tab/>
        <w:t>46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František Douša</w:t>
        <w:tab/>
        <w:t>22881</w:t>
        <w:tab/>
        <w:t>51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Zdeněk Eichler</w:t>
        <w:tab/>
        <w:t>13884</w:t>
        <w:tab/>
        <w:t>58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Ladislav Lipták</w:t>
        <w:tab/>
        <w:t>13048</w:t>
        <w:tab/>
        <w:t>67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Eva Nováčková</w:t>
        <w:tab/>
        <w:t>14740</w:t>
        <w:tab/>
        <w:t>69</w:t>
      </w:r>
    </w:p>
    <w:p>
      <w:pPr>
        <w:pStyle w:val="Soupiska"/>
        <w:rPr>
          <w:rFonts w:ascii="Tahoma" w:hAnsi="Tahoma" w:cs="Tahoma"/>
          <w:sz w:val="4"/>
          <w:szCs w:val="4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okomotiva Cheb B </w:t>
        <w:tab/>
        <w:t>54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iří Jaroš</w:t>
        <w:tab/>
        <w:t>17941</w:t>
        <w:tab/>
        <w:t>50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iří Nováček</w:t>
        <w:tab/>
        <w:t>19410</w:t>
        <w:tab/>
        <w:t>38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Miroslav Pivoňka</w:t>
        <w:tab/>
        <w:t>09700</w:t>
        <w:tab/>
        <w:t>70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Lenka Pivoňková</w:t>
        <w:tab/>
        <w:t>09701</w:t>
        <w:tab/>
        <w:t>69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etr Rajlich</w:t>
        <w:tab/>
        <w:t>17023</w:t>
        <w:tab/>
        <w:t>54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agmar Rajlichová</w:t>
        <w:tab/>
        <w:t>17013</w:t>
        <w:tab/>
        <w:t>56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iří Vácha</w:t>
        <w:tab/>
        <w:t>26819</w:t>
        <w:tab/>
        <w:t>39</w:t>
      </w:r>
    </w:p>
    <w:p>
      <w:pPr>
        <w:pStyle w:val="Soupiska"/>
        <w:rPr>
          <w:rFonts w:ascii="Tahoma" w:hAnsi="Tahoma" w:cs="Tahoma"/>
          <w:sz w:val="4"/>
          <w:szCs w:val="4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>Slovan K.Vary B - změna</w:t>
      </w:r>
      <w:r>
        <w:rPr>
          <w:rFonts w:cs="Tahoma" w:ascii="Tahoma" w:hAnsi="Tahoma"/>
        </w:rPr>
        <w:tab/>
        <w:t>45</w:t>
      </w:r>
    </w:p>
    <w:p>
      <w:pPr>
        <w:pStyle w:val="Soupiska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Tomáš Beck ml.</w:t>
        <w:tab/>
        <w:t>19591</w:t>
        <w:tab/>
        <w:t>28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etr Čolák</w:t>
        <w:tab/>
        <w:t>13883</w:t>
        <w:tab/>
        <w:t>58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Bronislava Hánělová</w:t>
        <w:tab/>
        <w:t>02069</w:t>
        <w:tab/>
        <w:t>49</w:t>
      </w:r>
    </w:p>
    <w:p>
      <w:pPr>
        <w:pStyle w:val="Soupisk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káš Holý</w:t>
        <w:tab/>
        <w:t>23192</w:t>
        <w:tab/>
        <w:t>22</w:t>
      </w:r>
    </w:p>
    <w:p>
      <w:pPr>
        <w:pStyle w:val="Soupiska"/>
        <w:rPr>
          <w:rFonts w:ascii="Tahoma" w:hAnsi="Tahoma" w:cs="Tahoma"/>
          <w:sz w:val="20"/>
        </w:rPr>
      </w:pPr>
      <w:r>
        <w:rPr>
          <w:rFonts w:cs="Tahoma" w:ascii="Tahoma" w:hAnsi="Tahoma"/>
          <w:dstrike/>
          <w:sz w:val="20"/>
        </w:rPr>
        <w:t>Václav Krysl</w:t>
        <w:tab/>
        <w:t>19928</w:t>
        <w:tab/>
        <w:t>61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ohannes Luster</w:t>
        <w:tab/>
        <w:t>16871</w:t>
        <w:tab/>
        <w:t>70</w:t>
      </w:r>
    </w:p>
    <w:p>
      <w:pPr>
        <w:pStyle w:val="Soupiska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Jaroslav Páv</w:t>
        <w:tab/>
        <w:t>17145</w:t>
        <w:tab/>
        <w:t>50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avel Staša</w:t>
        <w:tab/>
        <w:t>14657</w:t>
        <w:tab/>
        <w:t>57</w:t>
      </w:r>
    </w:p>
    <w:p>
      <w:pPr>
        <w:pStyle w:val="Soupiska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Daniela Stašová</w:t>
        <w:tab/>
        <w:t>14289</w:t>
        <w:tab/>
        <w:t>43</w:t>
      </w:r>
    </w:p>
    <w:p>
      <w:pPr>
        <w:pStyle w:val="Soupiska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Ladislav Urban</w:t>
        <w:tab/>
        <w:t>19235</w:t>
        <w:tab/>
        <w:t>29</w:t>
      </w:r>
    </w:p>
    <w:p>
      <w:pPr>
        <w:pStyle w:val="Soupiska"/>
        <w:rPr>
          <w:rFonts w:ascii="Tahoma" w:hAnsi="Tahoma" w:cs="Tahoma"/>
          <w:dstrike/>
          <w:sz w:val="20"/>
        </w:rPr>
      </w:pPr>
      <w:r>
        <w:rPr>
          <w:rFonts w:cs="Tahoma" w:ascii="Tahoma" w:hAnsi="Tahoma"/>
          <w:dstrike/>
          <w:sz w:val="20"/>
        </w:rPr>
        <w:t>Lukáš Zeman</w:t>
        <w:tab/>
        <w:t>26917</w:t>
        <w:tab/>
        <w:t>19</w:t>
      </w:r>
    </w:p>
    <w:p>
      <w:pPr>
        <w:pStyle w:val="Soupiska"/>
        <w:rPr>
          <w:rFonts w:ascii="Tahoma" w:hAnsi="Tahoma" w:cs="Tahoma"/>
          <w:sz w:val="4"/>
          <w:szCs w:val="4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J Dobřany</w:t>
        <w:tab/>
        <w:t>45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osef Dvořák</w:t>
        <w:tab/>
        <w:t>03588</w:t>
        <w:tab/>
        <w:t>49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Marek Eisman</w:t>
        <w:tab/>
        <w:t>24697</w:t>
        <w:tab/>
        <w:t>50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Vojtěch Kořan</w:t>
        <w:tab/>
        <w:t>18769</w:t>
        <w:tab/>
        <w:t>33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etr Kučera</w:t>
        <w:tab/>
        <w:t>12667</w:t>
        <w:tab/>
        <w:t>40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Michal Lohr</w:t>
        <w:tab/>
        <w:t>22303</w:t>
        <w:tab/>
        <w:t>42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avel Sloup</w:t>
        <w:tab/>
        <w:t>04986</w:t>
        <w:tab/>
        <w:t>52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Marek Smetana</w:t>
        <w:tab/>
        <w:t>19218</w:t>
        <w:tab/>
        <w:t>49</w:t>
      </w:r>
    </w:p>
    <w:p>
      <w:pPr>
        <w:pStyle w:val="Soupiska"/>
        <w:rPr>
          <w:rFonts w:ascii="Tahoma" w:hAnsi="Tahoma" w:cs="Tahoma"/>
          <w:sz w:val="4"/>
          <w:szCs w:val="4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J Sokol Útvina</w:t>
        <w:tab/>
        <w:t>55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Vít Červenka</w:t>
        <w:tab/>
        <w:t>03615</w:t>
        <w:tab/>
        <w:t>53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aroslav Dobiáš</w:t>
        <w:tab/>
        <w:t>16448</w:t>
        <w:tab/>
        <w:t>77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Vlastimil Hlavatý</w:t>
        <w:tab/>
        <w:t>03623</w:t>
        <w:tab/>
        <w:t>68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an Kříž</w:t>
        <w:tab/>
        <w:t>17690</w:t>
        <w:tab/>
        <w:t>32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Václav Kříž ml.</w:t>
        <w:tab/>
        <w:t>15088</w:t>
        <w:tab/>
        <w:t>41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iří Kubínek</w:t>
        <w:tab/>
        <w:t>24691</w:t>
        <w:tab/>
        <w:t>48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Stanislav Veselý</w:t>
        <w:tab/>
        <w:t>03611</w:t>
        <w:tab/>
        <w:t>68</w:t>
      </w:r>
    </w:p>
    <w:p>
      <w:pPr>
        <w:pStyle w:val="Soupiska"/>
        <w:rPr>
          <w:rFonts w:ascii="Tahoma" w:hAnsi="Tahoma" w:cs="Tahoma"/>
          <w:sz w:val="4"/>
          <w:szCs w:val="4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>TJ Sokol Zahořany - změna</w:t>
      </w:r>
      <w:r>
        <w:rPr>
          <w:rFonts w:cs="Tahoma" w:ascii="Tahoma" w:hAnsi="Tahoma"/>
        </w:rPr>
        <w:tab/>
        <w:t>28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Tomáš Benda</w:t>
        <w:tab/>
        <w:t>25072</w:t>
        <w:tab/>
        <w:t>18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avid Grössl</w:t>
        <w:tab/>
        <w:t>10648</w:t>
        <w:tab/>
        <w:t>43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Matěj Chlubna</w:t>
        <w:tab/>
        <w:t>24886</w:t>
        <w:tab/>
        <w:t>18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Radek Kutil</w:t>
        <w:tab/>
        <w:t>25073</w:t>
        <w:tab/>
        <w:t>20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Anna Löffelmannová</w:t>
        <w:tab/>
        <w:t>24244</w:t>
        <w:tab/>
        <w:t>17</w:t>
      </w:r>
    </w:p>
    <w:p>
      <w:pPr>
        <w:pStyle w:val="Soupiska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Pavel Pivoňka</w:t>
        <w:tab/>
        <w:t>13926</w:t>
        <w:tab/>
        <w:t>44</w:t>
      </w:r>
    </w:p>
    <w:p>
      <w:pPr>
        <w:pStyle w:val="Soupiska"/>
        <w:rPr>
          <w:rFonts w:ascii="Tahoma" w:hAnsi="Tahoma" w:cs="Tahoma"/>
          <w:dstrike/>
          <w:sz w:val="20"/>
        </w:rPr>
      </w:pPr>
      <w:r>
        <w:rPr>
          <w:rFonts w:cs="Tahoma" w:ascii="Tahoma" w:hAnsi="Tahoma"/>
          <w:dstrike/>
          <w:sz w:val="20"/>
        </w:rPr>
        <w:t>Petra Vařechová</w:t>
        <w:tab/>
        <w:t>18105</w:t>
        <w:tab/>
        <w:t>51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iří Zenefels</w:t>
        <w:tab/>
        <w:t>14158</w:t>
        <w:tab/>
        <w:t>39</w:t>
      </w:r>
    </w:p>
    <w:p>
      <w:pPr>
        <w:pStyle w:val="Soupiska"/>
        <w:rPr>
          <w:rFonts w:ascii="Tahoma" w:hAnsi="Tahoma" w:cs="Tahoma"/>
          <w:sz w:val="4"/>
          <w:szCs w:val="4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uželky Aš B</w:t>
        <w:tab/>
        <w:t>50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aroslav Bulant</w:t>
        <w:tab/>
        <w:t>01804</w:t>
        <w:tab/>
        <w:t>49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Martin Hurta</w:t>
        <w:tab/>
        <w:t>17015</w:t>
        <w:tab/>
        <w:t>46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Luděk Kratochvíl</w:t>
        <w:tab/>
        <w:t>24814</w:t>
        <w:tab/>
        <w:t>43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Václav Mašek</w:t>
        <w:tab/>
        <w:t>22376</w:t>
        <w:tab/>
        <w:t>51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Václav Pilař</w:t>
        <w:tab/>
        <w:t>19831</w:t>
        <w:tab/>
        <w:t>47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Vladislav Urban</w:t>
        <w:tab/>
        <w:t>22982</w:t>
        <w:tab/>
        <w:t>64</w:t>
      </w:r>
    </w:p>
    <w:p>
      <w:pPr>
        <w:pStyle w:val="Soupiska"/>
        <w:rPr>
          <w:rFonts w:ascii="Tahoma" w:hAnsi="Tahoma" w:cs="Tahoma"/>
          <w:sz w:val="4"/>
          <w:szCs w:val="4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J Lomnice B</w:t>
        <w:tab/>
        <w:t>56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Hubert Guba</w:t>
        <w:tab/>
        <w:t>24002</w:t>
        <w:tab/>
        <w:t>65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iří Guba</w:t>
        <w:tab/>
        <w:t>16460</w:t>
        <w:tab/>
        <w:t>65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Zuzana Kožíšková</w:t>
        <w:tab/>
        <w:t>10917</w:t>
        <w:tab/>
        <w:t>53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řemysl Krůta</w:t>
        <w:tab/>
        <w:t>26318</w:t>
        <w:tab/>
        <w:t>71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Rudolf Štěpanovský</w:t>
        <w:tab/>
        <w:t>21751</w:t>
        <w:tab/>
        <w:t>56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Tereza Štursová</w:t>
        <w:tab/>
        <w:t>19549</w:t>
        <w:tab/>
        <w:t>28</w:t>
      </w:r>
    </w:p>
    <w:p>
      <w:pPr>
        <w:pStyle w:val="Soupiska"/>
        <w:rPr>
          <w:rFonts w:ascii="Tahoma" w:hAnsi="Tahoma" w:cs="Tahoma"/>
          <w:sz w:val="4"/>
          <w:szCs w:val="4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J Slavoj Plzeň</w:t>
        <w:tab/>
        <w:t>36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akub Harmáček</w:t>
        <w:tab/>
        <w:t>22392</w:t>
        <w:tab/>
        <w:t>25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etr Harmáček</w:t>
        <w:tab/>
        <w:t>05428</w:t>
        <w:tab/>
        <w:t>58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áchym Kaas</w:t>
        <w:tab/>
        <w:t>26283</w:t>
        <w:tab/>
        <w:t>16</w:t>
      </w:r>
    </w:p>
    <w:p>
      <w:pPr>
        <w:pStyle w:val="Soupiska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osef Kreutzer</w:t>
        <w:tab/>
        <w:t>18908</w:t>
        <w:tab/>
        <w:t>32</w:t>
      </w:r>
    </w:p>
    <w:p>
      <w:pPr>
        <w:pStyle w:val="Soupisk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iří Opatrný</w:t>
        <w:tab/>
        <w:t>19819</w:t>
        <w:tab/>
        <w:t>50</w:t>
      </w:r>
    </w:p>
    <w:p>
      <w:pPr>
        <w:pStyle w:val="Soupisk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n Pešek</w:t>
        <w:tab/>
        <w:t>18906</w:t>
        <w:tab/>
        <w:t>32</w:t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dokumentChar">
    <w:name w:val="Název dokument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soutChar">
    <w:name w:val="Název soutěž Char"/>
    <w:basedOn w:val="Standardnpsmoodstavc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Standardnpsmoodstavc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ingDilciNadpisChar">
    <w:name w:val="KingDilciNadpis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ingNazevKuzelnyChar">
    <w:name w:val="KingNazevKuzelny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2">
    <w:name w:val=" Char2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 Char1"/>
    <w:basedOn w:val="Standardnpsmoodstavce"/>
    <w:qFormat/>
    <w:rPr>
      <w:sz w:val="2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dc:language>en-US</dc:language>
  <cp:lastModifiedBy>Jdodo</cp:lastModifiedBy>
  <cp:lastPrinted>2001-03-04T19:26:00Z</cp:lastPrinted>
  <dcterms:modified xsi:type="dcterms:W3CDTF">2024-01-03T09:04:00Z</dcterms:modified>
  <cp:revision>23</cp:revision>
  <dc:subject>Informace z kuželkářského sportu</dc:subject>
  <dc:title>Zpravodaj I. KL</dc:title>
</cp:coreProperties>
</file>