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Interliga 2023/2024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ežci Jihlava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raun</w:t>
        <w:tab/>
        <w:t>1075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Čopák</w:t>
        <w:tab/>
        <w:t>22465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Čopák</w:t>
        <w:tab/>
        <w:t>23200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Dobeš ml.</w:t>
        <w:tab/>
        <w:t>1905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Holec</w:t>
        <w:tab/>
        <w:t>2043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ít Jírovec</w:t>
        <w:tab/>
        <w:t>23148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otyza</w:t>
        <w:tab/>
        <w:t>1223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atějka</w:t>
        <w:tab/>
        <w:t>0885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atula</w:t>
        <w:tab/>
        <w:t>2205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Novák</w:t>
        <w:tab/>
        <w:t>16950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in Parkan</w:t>
        <w:tab/>
        <w:t>12237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Partl</w:t>
        <w:tab/>
        <w:t>1250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yáš Stránský</w:t>
        <w:tab/>
        <w:t>23198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alík</w:t>
        <w:tab/>
        <w:t>1597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ik</w:t>
        <w:tab/>
        <w:t>14823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ŠK Železiarne Podbrezová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Bednář</w:t>
        <w:tab/>
        <w:t>09361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Kellerová</w:t>
        <w:tab/>
        <w:t>0936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řápková</w:t>
        <w:tab/>
        <w:t>08621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ecko</w:t>
        <w:tab/>
        <w:t>0936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Walter</w:t>
        <w:tab/>
        <w:t>08625</w:t>
        <w:tab/>
        <w:t>8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Škk Trstená Starek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Čamek</w:t>
        <w:tab/>
        <w:t>08501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Franc</w:t>
        <w:tab/>
        <w:t>09470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Olšák</w:t>
        <w:tab/>
        <w:t>09143</w:t>
        <w:tab/>
        <w:t>7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Rakovice</w:t>
        <w:tab/>
        <w:t>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mián Bielik</w:t>
        <w:tab/>
        <w:t>9008278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Dolnák</w:t>
        <w:tab/>
        <w:t>9009117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 Ivančík</w:t>
        <w:tab/>
        <w:t>9009465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stislav Kašša</w:t>
        <w:tab/>
        <w:t>9008556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 Kostelný</w:t>
        <w:tab/>
        <w:t>9008980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urylo</w:t>
        <w:tab/>
        <w:t>9009515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er Magala</w:t>
        <w:tab/>
        <w:t>9009467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Magala</w:t>
        <w:tab/>
        <w:t>9009466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Magala</w:t>
        <w:tab/>
        <w:t>9008276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er Masár</w:t>
        <w:tab/>
        <w:t>9008879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Milan</w:t>
        <w:tab/>
        <w:t>9009468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Nesteš</w:t>
        <w:tab/>
        <w:t>9008559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rívozník</w:t>
        <w:tab/>
        <w:t>9008561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Ruľák</w:t>
        <w:tab/>
        <w:t>9009206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ris Šintál</w:t>
        <w:tab/>
        <w:t>9009469</w:t>
        <w:tab/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Abert</w:t>
        <w:tab/>
        <w:t>24866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2240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Endršt</w:t>
        <w:tab/>
        <w:t>1656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Hilzensauer</w:t>
        <w:tab/>
        <w:t>13350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Horák</w:t>
        <w:tab/>
        <w:t>2489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Novák</w:t>
        <w:tab/>
        <w:t>19524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ansdorf</w:t>
        <w:tab/>
        <w:t>2251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Ransdorf</w:t>
        <w:tab/>
        <w:t>1678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Cabák</w:t>
        <w:tab/>
        <w:t>1740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Jandík</w:t>
        <w:tab/>
        <w:t>1276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Juřík</w:t>
        <w:tab/>
        <w:t>2216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ouš Krajzinger</w:t>
        <w:tab/>
        <w:t>1813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rlík</w:t>
        <w:tab/>
        <w:t>0667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Pekárek</w:t>
        <w:tab/>
        <w:t>22163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Říha</w:t>
        <w:tab/>
        <w:t>08566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Šefr</w:t>
        <w:tab/>
        <w:t>14978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pič</w:t>
        <w:tab/>
        <w:t>19067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Tuček</w:t>
        <w:tab/>
        <w:t>18651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ustav Vojtek</w:t>
        <w:tab/>
        <w:t>19741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ajíček</w:t>
        <w:tab/>
        <w:t>08195</w:t>
        <w:tab/>
        <w:t>7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oj Praha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ubeník</w:t>
        <w:tab/>
        <w:t>01065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gor Búrik</w:t>
        <w:tab/>
        <w:t>01243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Dvořák</w:t>
        <w:tab/>
        <w:t>1087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Gartus</w:t>
        <w:tab/>
        <w:t>07593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Hažva</w:t>
        <w:tab/>
        <w:t>0511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nko</w:t>
        <w:tab/>
        <w:t>11094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Koubek</w:t>
        <w:tab/>
        <w:t>0219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uděj</w:t>
        <w:tab/>
        <w:t>1627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avlík</w:t>
        <w:tab/>
        <w:t>0459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Rusin</w:t>
        <w:tab/>
        <w:t>0948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Sedláček</w:t>
        <w:tab/>
        <w:t>00829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edláček</w:t>
        <w:tab/>
        <w:t>2735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Valo</w:t>
        <w:tab/>
        <w:t>2266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žen Valtr</w:t>
        <w:tab/>
        <w:t>01101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Bučko</w:t>
        <w:tab/>
        <w:t>1035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ureš</w:t>
        <w:tab/>
        <w:t>0206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Fara</w:t>
        <w:tab/>
        <w:t>14254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Hejhal</w:t>
        <w:tab/>
        <w:t>03342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Honsa</w:t>
        <w:tab/>
        <w:t>02035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irouš</w:t>
        <w:tab/>
        <w:t>0553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ubek</w:t>
        <w:tab/>
        <w:t>20193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kůpek</w:t>
        <w:tab/>
        <w:t>04637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Pytlík</w:t>
        <w:tab/>
        <w:t>04281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nejdar ml.</w:t>
        <w:tab/>
        <w:t>1459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Špelina</w:t>
        <w:tab/>
        <w:t>1168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edřich Varmuža</w:t>
        <w:tab/>
        <w:t>0463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Varvařovský</w:t>
        <w:tab/>
        <w:t>17259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Wagner</w:t>
        <w:tab/>
        <w:t>06112</w:t>
        <w:tab/>
        <w:t>4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FTC KO Fiľakovo</w:t>
        <w:tab/>
        <w:t>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 xml:space="preserve"> </w:t>
      </w:r>
      <w:r>
        <w:rPr/>
        <w:tab/>
        <w:t>9000000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ián Čaba</w:t>
        <w:tab/>
        <w:t>9009399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Flachbart</w:t>
        <w:tab/>
        <w:t>9009055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Flachbart</w:t>
        <w:tab/>
        <w:t>9009056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rik Gallo</w:t>
        <w:tab/>
        <w:t>9009389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óbert Kluka</w:t>
        <w:tab/>
        <w:t>9009057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mián Knapp</w:t>
        <w:tab/>
        <w:t>9009059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Gejza Knapp</w:t>
        <w:tab/>
        <w:t>9009058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Kojnok</w:t>
        <w:tab/>
        <w:t>9009401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vács</w:t>
        <w:tab/>
        <w:t>9009060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ušan Kurtiniak</w:t>
        <w:tab/>
        <w:t>9009402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ándor Szabó</w:t>
        <w:tab/>
        <w:t>9008327</w:t>
        <w:tab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xander Šimon</w:t>
        <w:tab/>
        <w:t>9009064</w:t>
        <w:tab/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Inter Bratislava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Březinová</w:t>
        <w:tab/>
        <w:t>09215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Pavlík</w:t>
        <w:tab/>
        <w:t>08399</w:t>
        <w:tab/>
        <w:t>9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Topinka</w:t>
        <w:tab/>
        <w:t>08708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Vondra</w:t>
        <w:tab/>
        <w:t>08811</w:t>
        <w:tab/>
        <w:t>7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Husovice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ranyi</w:t>
        <w:tab/>
        <w:t>06639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aresta</w:t>
        <w:tab/>
        <w:t>17395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Haresta</w:t>
        <w:tab/>
        <w:t>17542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Hnát</w:t>
        <w:tab/>
        <w:t>19616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vatopluk Kocourek</w:t>
        <w:tab/>
        <w:t>16597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luzín</w:t>
        <w:tab/>
        <w:t>20840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Plšek</w:t>
        <w:tab/>
        <w:t>1472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Radil</w:t>
        <w:tab/>
        <w:t>0656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Stárek</w:t>
        <w:tab/>
        <w:t>2495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imek</w:t>
        <w:tab/>
        <w:t>14464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Škoula</w:t>
        <w:tab/>
        <w:t>0729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Válka</w:t>
        <w:tab/>
        <w:t>1581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Žižlavský</w:t>
        <w:tab/>
        <w:t>18659</w:t>
        <w:tab/>
        <w:t>32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19:26:00Z</cp:lastPrinted>
  <dcterms:modified xsi:type="dcterms:W3CDTF">2018-09-03T08:54:00Z</dcterms:modified>
  <cp:revision>13</cp:revision>
  <dc:subject>Informace z kuželkářského sportu</dc:subject>
  <dc:title>Zpravodaj I. KL</dc:title>
</cp:coreProperties>
</file>