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99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Krajský přebor KV 2023/2024</w:t>
      </w:r>
    </w:p>
    <w:p>
      <w:pPr>
        <w:pStyle w:val="Soupiskanzevoddlu"/>
        <w:jc w:val="center"/>
        <w:rPr/>
      </w:pPr>
      <w:r>
        <w:rPr>
          <w:sz w:val="20"/>
        </w:rPr>
        <w:t xml:space="preserve">Přehled soupisek družstev platný </w:t>
      </w:r>
      <w:r>
        <w:rPr>
          <w:sz w:val="20"/>
          <w:u w:val="single" w:color="FF0000"/>
        </w:rPr>
        <w:t>pro jarní část soutěže</w:t>
      </w:r>
      <w:r>
        <w:rPr>
          <w:sz w:val="20"/>
        </w:rPr>
        <w:t>. Uvedený věk je k 30.6.202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KK Karlovy Vary</w:t>
        <w:tab/>
        <w:t>6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rena Balcarová</w:t>
        <w:tab/>
        <w:t>15506</w:t>
        <w:tab/>
        <w:t>6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Gabriško</w:t>
        <w:tab/>
        <w:t>03688</w:t>
        <w:tab/>
        <w:t>6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Hojsák</w:t>
        <w:tab/>
        <w:t>03681</w:t>
        <w:tab/>
        <w:t>7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ibor Kupka</w:t>
        <w:tab/>
        <w:t>04175</w:t>
        <w:tab/>
        <w:t>6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Mitáček ml.</w:t>
        <w:tab/>
        <w:t>09298</w:t>
        <w:tab/>
        <w:t>4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vel Pazdera</w:t>
        <w:tab/>
        <w:t>10215</w:t>
        <w:tab/>
        <w:t>7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Šnajdr</w:t>
        <w:tab/>
        <w:t>03713</w:t>
        <w:tab/>
        <w:t>6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 Špaček</w:t>
        <w:tab/>
        <w:t>06300</w:t>
        <w:tab/>
        <w:t>7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ítězslav Vodehnal</w:t>
        <w:tab/>
        <w:t>03715</w:t>
        <w:tab/>
        <w:t>6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Zeman</w:t>
        <w:tab/>
        <w:t>03720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sef Ženíšek</w:t>
        <w:tab/>
        <w:t>04729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TJ Lomnice D - změna</w:t>
      </w:r>
      <w:r>
        <w:rPr/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Bendák</w:t>
        <w:tab/>
        <w:t>25691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Furch</w:t>
        <w:tab/>
        <w:t>24391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upčík</w:t>
        <w:tab/>
        <w:t>17147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Maňák</w:t>
        <w:tab/>
        <w:t>24581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vík Maňák</w:t>
        <w:tab/>
        <w:t>23910</w:t>
        <w:tab/>
        <w:t>26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Helena Pollnerová</w:t>
        <w:tab/>
        <w:t>2662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rocházka</w:t>
        <w:tab/>
        <w:t>1839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Schimmer</w:t>
        <w:tab/>
        <w:t>04571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uš Slavík</w:t>
        <w:tab/>
        <w:t>13151</w:t>
        <w:tab/>
        <w:t>59</w:t>
      </w:r>
    </w:p>
    <w:p>
      <w:pPr>
        <w:pStyle w:val="Soupiska"/>
        <w:rPr/>
      </w:pPr>
      <w:r>
        <w:rPr>
          <w:rFonts w:cs="Arial" w:ascii="Arial" w:hAnsi="Arial"/>
          <w:sz w:val="20"/>
        </w:rPr>
        <w:t xml:space="preserve">Lucie Veršecká </w:t>
      </w:r>
      <w:r>
        <w:rPr>
          <w:rFonts w:cs="Arial" w:ascii="Arial" w:hAnsi="Arial"/>
          <w:sz w:val="18"/>
          <w:szCs w:val="18"/>
        </w:rPr>
        <w:t>(Maněnová)</w:t>
      </w:r>
      <w:r>
        <w:rPr>
          <w:rFonts w:cs="Arial" w:ascii="Arial" w:hAnsi="Arial"/>
          <w:sz w:val="20"/>
        </w:rPr>
        <w:tab/>
        <w:t>20829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Sokol Teplá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Axamský</w:t>
        <w:tab/>
        <w:t>1098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Boková</w:t>
        <w:tab/>
        <w:t>05282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Boško</w:t>
        <w:tab/>
        <w:t>09432</w:t>
        <w:tab/>
        <w:t>62</w:t>
      </w:r>
    </w:p>
    <w:p>
      <w:pPr>
        <w:pStyle w:val="Soupiska"/>
        <w:rPr/>
      </w:pPr>
      <w:r>
        <w:rPr>
          <w:rFonts w:cs="Arial" w:ascii="Arial" w:hAnsi="Arial"/>
          <w:sz w:val="20"/>
        </w:rPr>
        <w:t>Miroslav Bubla</w:t>
        <w:tab/>
        <w:t>0602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Horák</w:t>
        <w:tab/>
        <w:t>06053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islav Milota</w:t>
        <w:tab/>
        <w:t>09796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ešťák</w:t>
        <w:tab/>
        <w:t>15021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Tauber</w:t>
        <w:tab/>
        <w:t>10356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Velek</w:t>
        <w:tab/>
        <w:t>09438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 xml:space="preserve">TJ Šabina 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 ml.</w:t>
        <w:tab/>
        <w:t>2049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t Brandl</w:t>
        <w:tab/>
        <w:t>0199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Černý</w:t>
        <w:tab/>
        <w:t>12527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učera</w:t>
        <w:tab/>
        <w:t>02018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Nový</w:t>
        <w:tab/>
        <w:t>02004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 Seidl</w:t>
        <w:tab/>
        <w:t>0200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Seidl</w:t>
        <w:tab/>
        <w:t>18530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Seidl</w:t>
        <w:tab/>
        <w:t>1852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Zvěřina</w:t>
        <w:tab/>
        <w:t>20317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Kuželky Aš C - změna</w:t>
      </w:r>
      <w:r>
        <w:rPr/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láha</w:t>
        <w:tab/>
        <w:t>25655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Jedličková</w:t>
        <w:tab/>
        <w:t>16423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 Kopčík</w:t>
        <w:tab/>
        <w:t>25305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Laudát</w:t>
        <w:tab/>
        <w:t>23380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Plavec</w:t>
        <w:tab/>
        <w:t>10545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Stehlík</w:t>
        <w:tab/>
        <w:t>26434</w:t>
        <w:tab/>
        <w:t>16</w:t>
      </w:r>
    </w:p>
    <w:p>
      <w:pPr>
        <w:pStyle w:val="Soupiska"/>
        <w:rPr/>
      </w:pPr>
      <w:r>
        <w:rPr>
          <w:rFonts w:cs="Arial" w:ascii="Arial" w:hAnsi="Arial"/>
          <w:color w:val="FF0000"/>
          <w:sz w:val="20"/>
        </w:rPr>
        <w:t>Nikola Stehlíková</w:t>
        <w:tab/>
        <w:t>26435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eselý</w:t>
        <w:tab/>
        <w:t>0175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Veselý ml.</w:t>
        <w:tab/>
        <w:t>25347</w:t>
        <w:tab/>
        <w:t>3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5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Kuželky Aš D/H - změna</w:t>
      </w:r>
      <w:r>
        <w:rPr/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Bartoš</w:t>
        <w:tab/>
        <w:t>25245</w:t>
        <w:tab/>
        <w:t>55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avel Benčík</w:t>
        <w:tab/>
        <w:t>17334</w:t>
        <w:tab/>
        <w:t>76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eronika Fajtová</w:t>
        <w:tab/>
        <w:t>26989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Fantová</w:t>
        <w:tab/>
        <w:t>26108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la Harazinová</w:t>
        <w:tab/>
        <w:t>2610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Jurda</w:t>
        <w:tab/>
        <w:t>26990</w:t>
        <w:tab/>
        <w:t>44</w:t>
      </w:r>
    </w:p>
    <w:p>
      <w:pPr>
        <w:pStyle w:val="Soupiska"/>
        <w:rPr/>
      </w:pPr>
      <w:r>
        <w:rPr>
          <w:rFonts w:cs="Arial" w:ascii="Arial" w:hAnsi="Arial"/>
          <w:sz w:val="20"/>
        </w:rPr>
        <w:t>Nikol Jurdová</w:t>
        <w:tab/>
        <w:t>26991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š Peka</w:t>
        <w:tab/>
        <w:t>25646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Tuček</w:t>
        <w:tab/>
        <w:t>26675</w:t>
        <w:tab/>
        <w:t>35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iroslava Utikalová</w:t>
        <w:tab/>
        <w:t>04761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a Zadražilová</w:t>
        <w:tab/>
        <w:t>26992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Slovan K.Vary C - změna</w:t>
      </w:r>
      <w:r>
        <w:rPr/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Handšuh</w:t>
        <w:tab/>
        <w:t>1644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Hlaváčová</w:t>
        <w:tab/>
        <w:t>15348</w:t>
        <w:tab/>
        <w:t>46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deněk Kříž ml.</w:t>
        <w:tab/>
        <w:t>26739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Martinek</w:t>
        <w:tab/>
        <w:t>03702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Martinková</w:t>
        <w:tab/>
        <w:t>13737</w:t>
        <w:tab/>
        <w:t>71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Martina Sobotková</w:t>
        <w:tab/>
        <w:t>21129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na Stašová</w:t>
        <w:tab/>
        <w:t>24351</w:t>
        <w:tab/>
        <w:t>20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Luděk Stríž</w:t>
        <w:tab/>
        <w:t>26097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afr</w:t>
        <w:tab/>
        <w:t>18182</w:t>
        <w:tab/>
        <w:t>65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arcel Toužimský</w:t>
        <w:tab/>
        <w:t>21459</w:t>
        <w:tab/>
        <w:t>56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Lukáš Zeman</w:t>
        <w:tab/>
        <w:t>26917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  <w:color w:val="FF0000"/>
        </w:rPr>
        <w:t xml:space="preserve"> </w:t>
      </w:r>
      <w:r>
        <w:rPr>
          <w:color w:val="000000"/>
        </w:rPr>
        <w:t xml:space="preserve">TJ Lomnice C </w:t>
      </w:r>
      <w:r>
        <w:rPr/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Flejšar</w:t>
        <w:tab/>
        <w:t>13537</w:t>
        <w:tab/>
        <w:t>83</w:t>
      </w:r>
    </w:p>
    <w:p>
      <w:pPr>
        <w:pStyle w:val="Soupiska"/>
        <w:rPr/>
      </w:pPr>
      <w:r>
        <w:rPr>
          <w:rFonts w:cs="Arial" w:ascii="Arial" w:hAnsi="Arial"/>
          <w:sz w:val="20"/>
        </w:rPr>
        <w:t>Lubomír Hromada</w:t>
        <w:tab/>
        <w:t>1645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anda</w:t>
        <w:tab/>
        <w:t>16551</w:t>
        <w:tab/>
        <w:t>61</w:t>
      </w:r>
    </w:p>
    <w:p>
      <w:pPr>
        <w:pStyle w:val="Soupiska"/>
        <w:rPr/>
      </w:pPr>
      <w:r>
        <w:rPr>
          <w:rFonts w:cs="Arial" w:ascii="Arial" w:hAnsi="Arial"/>
          <w:sz w:val="20"/>
        </w:rPr>
        <w:t>Růžena Kovačíková</w:t>
        <w:tab/>
        <w:t>12782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Lidmila</w:t>
        <w:tab/>
        <w:t>21966</w:t>
        <w:tab/>
        <w:t>57</w:t>
      </w:r>
    </w:p>
    <w:p>
      <w:pPr>
        <w:pStyle w:val="Soupiska"/>
        <w:rPr/>
      </w:pPr>
      <w:r>
        <w:rPr>
          <w:rFonts w:cs="Arial" w:ascii="Arial" w:hAnsi="Arial"/>
          <w:sz w:val="20"/>
        </w:rPr>
        <w:t xml:space="preserve">Monika Ondrušková </w:t>
      </w:r>
      <w:r>
        <w:rPr>
          <w:rFonts w:cs="Arial" w:ascii="Arial" w:hAnsi="Arial"/>
          <w:sz w:val="18"/>
          <w:szCs w:val="18"/>
        </w:rPr>
        <w:t>(Maněnová)</w:t>
      </w:r>
      <w:r>
        <w:rPr>
          <w:rFonts w:cs="Arial" w:ascii="Arial" w:hAnsi="Arial"/>
          <w:sz w:val="20"/>
        </w:rPr>
        <w:tab/>
        <w:t>20830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nie Sekáčová</w:t>
        <w:tab/>
        <w:t>26502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Veverka</w:t>
        <w:tab/>
        <w:t>19880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TJ Lomnice E - změna</w:t>
      </w:r>
      <w:r>
        <w:rPr/>
        <w:tab/>
        <w:t>45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Klára Egererová</w:t>
        <w:tab/>
        <w:t>24984</w:t>
        <w:tab/>
        <w:t>18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Andrea Ječmenová</w:t>
        <w:tab/>
        <w:t>24580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Knesplová Koubková</w:t>
        <w:tab/>
        <w:t>2559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Kožíšek</w:t>
        <w:tab/>
        <w:t>1091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áš Kožíšek</w:t>
        <w:tab/>
        <w:t>18529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Prouzová</w:t>
        <w:tab/>
        <w:t>2439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ňa Šimáčková</w:t>
        <w:tab/>
        <w:t>11473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a Trousilová</w:t>
        <w:tab/>
        <w:t>24388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Arial"/>
        </w:rPr>
        <w:t xml:space="preserve"> </w:t>
      </w:r>
      <w:r>
        <w:rPr/>
        <w:t>TJ Jáchymov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Blaslová</w:t>
        <w:tab/>
        <w:t>1226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uchař</w:t>
        <w:tab/>
        <w:t>2188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Pelc</w:t>
        <w:tab/>
        <w:t>1960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rek</w:t>
        <w:tab/>
        <w:t>1116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Vlček</w:t>
        <w:tab/>
        <w:t>1385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Živná</w:t>
        <w:tab/>
        <w:t>04629</w:t>
        <w:tab/>
        <w:t>65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7:00Z</dcterms:created>
  <dc:creator>jaroslav dobias;OpenTBS 1.9.11</dc:creator>
  <dc:description/>
  <dc:language>en-US</dc:language>
  <cp:lastModifiedBy>Jdodo</cp:lastModifiedBy>
  <cp:lastPrinted>2001-03-04T19:26:00Z</cp:lastPrinted>
  <dcterms:modified xsi:type="dcterms:W3CDTF">2024-01-03T10:50:00Z</dcterms:modified>
  <cp:revision>6</cp:revision>
  <dc:subject>Informace z kuželkářského sportu</dc:subject>
  <dc:title>Zpravodaj I. KL</dc:title>
</cp:coreProperties>
</file>