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9966" w:val="clear"/>
        <w:spacing w:before="0" w:after="120"/>
        <w:ind w:left="0" w:right="0" w:hanging="0"/>
        <w:rPr>
          <w:color w:val="FFFFFF"/>
        </w:rPr>
      </w:pPr>
      <w:r>
        <w:rPr>
          <w:color w:val="FFFFFF"/>
        </w:rPr>
        <w:t>Krajský přebor KV 2023/2024</w:t>
      </w:r>
    </w:p>
    <w:p>
      <w:pPr>
        <w:pStyle w:val="Soupiskanzevoddlu"/>
        <w:spacing w:before="0" w:after="0"/>
        <w:jc w:val="center"/>
        <w:rPr/>
      </w:pPr>
      <w:r>
        <w:rPr>
          <w:sz w:val="20"/>
        </w:rPr>
        <w:t>Přehled soupisek družstev platný pro podzimní část soutěže. Uvedený věk je k 30.6.2024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Karlovy Vary</w:t>
        <w:tab/>
        <w:t>6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rena Balcarová</w:t>
        <w:tab/>
        <w:t>15506</w:t>
        <w:tab/>
        <w:t>6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Gabriško</w:t>
        <w:tab/>
        <w:t>03688</w:t>
        <w:tab/>
        <w:t>6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Hojsák</w:t>
        <w:tab/>
        <w:t>03681</w:t>
        <w:tab/>
        <w:t>7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ibor Kupka</w:t>
        <w:tab/>
        <w:t>04175</w:t>
        <w:tab/>
        <w:t>6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Mitáček ml.</w:t>
        <w:tab/>
        <w:t>09298</w:t>
        <w:tab/>
        <w:t>4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vel Pazdera</w:t>
        <w:tab/>
        <w:t>10215</w:t>
        <w:tab/>
        <w:t>7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Šnajdr</w:t>
        <w:tab/>
        <w:t>03713</w:t>
        <w:tab/>
        <w:t>6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 Špaček</w:t>
        <w:tab/>
        <w:t>06300</w:t>
        <w:tab/>
        <w:t>7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ítězslav Vodehnal</w:t>
        <w:tab/>
        <w:t>03715</w:t>
        <w:tab/>
        <w:t>6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Zeman</w:t>
        <w:tab/>
        <w:t>03720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sef Ženíšek</w:t>
        <w:tab/>
        <w:t>04729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TJ Lomnice D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Bendák</w:t>
        <w:tab/>
        <w:t>25691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Furch</w:t>
        <w:tab/>
        <w:t>24391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upčík</w:t>
        <w:tab/>
        <w:t>17147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Maňák</w:t>
        <w:tab/>
        <w:t>24581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vík Maňák</w:t>
        <w:tab/>
        <w:t>23910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Maněnová</w:t>
        <w:tab/>
        <w:t>20829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a Pollnerová</w:t>
        <w:tab/>
        <w:t>2662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rocházka</w:t>
        <w:tab/>
        <w:t>1839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Schimmer</w:t>
        <w:tab/>
        <w:t>04571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uš Slavík</w:t>
        <w:tab/>
        <w:t>13151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Sokol Teplá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Axamský</w:t>
        <w:tab/>
        <w:t>1098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Boková</w:t>
        <w:tab/>
        <w:t>05282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Boško</w:t>
        <w:tab/>
        <w:t>0943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Bubla</w:t>
        <w:tab/>
        <w:t>0602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Horák</w:t>
        <w:tab/>
        <w:t>06053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islav Milota</w:t>
        <w:tab/>
        <w:t>09796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ešťák</w:t>
        <w:tab/>
        <w:t>15021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Tauber</w:t>
        <w:tab/>
        <w:t>10356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Arial" w:ascii="Arial" w:hAnsi="Arial"/>
          <w:sz w:val="20"/>
        </w:rPr>
        <w:t>Jiří Velek</w:t>
        <w:tab/>
        <w:t>09438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 xml:space="preserve">TJ Šabina 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 ml.</w:t>
        <w:tab/>
        <w:t>2049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t Brandl</w:t>
        <w:tab/>
        <w:t>0199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Černý</w:t>
        <w:tab/>
        <w:t>12527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učera</w:t>
        <w:tab/>
        <w:t>02018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Nový</w:t>
        <w:tab/>
        <w:t>02004</w:t>
        <w:tab/>
        <w:t>73</w:t>
      </w:r>
    </w:p>
    <w:p>
      <w:pPr>
        <w:pStyle w:val="Soupiska"/>
        <w:rPr/>
      </w:pPr>
      <w:r>
        <w:rPr>
          <w:rFonts w:cs="Arial" w:ascii="Arial" w:hAnsi="Arial"/>
          <w:sz w:val="20"/>
        </w:rPr>
        <w:t>Eduard Seidl</w:t>
        <w:tab/>
        <w:t>0200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Seidl</w:t>
        <w:tab/>
        <w:t>18530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Seidl</w:t>
        <w:tab/>
        <w:t>1852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Zvěřina</w:t>
        <w:tab/>
        <w:t>20317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Kuželky Aš C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láha</w:t>
        <w:tab/>
        <w:t>25655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Jedličková</w:t>
        <w:tab/>
        <w:t>16423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 Kopčík</w:t>
        <w:tab/>
        <w:t>25305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Laudát</w:t>
        <w:tab/>
        <w:t>23380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Plavec</w:t>
        <w:tab/>
        <w:t>10545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Stehlík</w:t>
        <w:tab/>
        <w:t>26434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eselý</w:t>
        <w:tab/>
        <w:t>01759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cs="Arial" w:ascii="Arial" w:hAnsi="Arial"/>
          <w:sz w:val="20"/>
        </w:rPr>
        <w:t>Vladimír Veselý ml.</w:t>
        <w:tab/>
        <w:t>25347</w:t>
        <w:tab/>
        <w:t>3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D/</w:t>
      </w:r>
      <w:r>
        <w:rPr>
          <w:color w:val="FF0000"/>
        </w:rPr>
        <w:t>hraje v Hazlově</w:t>
      </w:r>
      <w:r>
        <w:rPr/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Bartoš</w:t>
        <w:tab/>
        <w:t>25245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Fantová</w:t>
        <w:tab/>
        <w:t>26108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la Harazinová</w:t>
        <w:tab/>
        <w:t>2610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Jurda</w:t>
        <w:tab/>
        <w:t>26990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 Jurdová</w:t>
        <w:tab/>
        <w:t>26991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š Peka</w:t>
        <w:tab/>
        <w:t>25646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Tuček</w:t>
        <w:tab/>
        <w:t>2667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a Zadražilová</w:t>
        <w:tab/>
        <w:t>26992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Slovan K.Vary C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Handšuh</w:t>
        <w:tab/>
        <w:t>1644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Hlaváčová</w:t>
        <w:tab/>
        <w:t>15348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Martinek</w:t>
        <w:tab/>
        <w:t>03702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Martinková</w:t>
        <w:tab/>
        <w:t>13737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Sobotková</w:t>
        <w:tab/>
        <w:t>21129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na Stašová</w:t>
        <w:tab/>
        <w:t>24351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Stríž</w:t>
        <w:tab/>
        <w:t>26097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afr</w:t>
        <w:tab/>
        <w:t>18182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TJ Lomnice C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Flejšar</w:t>
        <w:tab/>
        <w:t>13537</w:t>
        <w:tab/>
        <w:t>8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Hromada</w:t>
        <w:tab/>
        <w:t>1645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anda</w:t>
        <w:tab/>
        <w:t>16551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žena Kovačíková</w:t>
        <w:tab/>
        <w:t>12782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Lidmila</w:t>
        <w:tab/>
        <w:t>21966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Maněnová</w:t>
        <w:tab/>
        <w:t>20830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nie Sekáčová</w:t>
        <w:tab/>
        <w:t>26502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Veverka</w:t>
        <w:tab/>
        <w:t>19880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TJ Lomnice E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ra Egererová</w:t>
        <w:tab/>
        <w:t>24984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Ječmenová</w:t>
        <w:tab/>
        <w:t>24580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Knesplová Koubková</w:t>
        <w:tab/>
        <w:t>2559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Kožíšek</w:t>
        <w:tab/>
        <w:t>1091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áš Kožíšek</w:t>
        <w:tab/>
        <w:t>18529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Prouzová</w:t>
        <w:tab/>
        <w:t>2439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ňa Šimáčková</w:t>
        <w:tab/>
        <w:t>11473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a Trousilová</w:t>
        <w:tab/>
        <w:t>24388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TJ Jáchymov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Blaslová</w:t>
        <w:tab/>
        <w:t>1226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uchař</w:t>
        <w:tab/>
        <w:t>2188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Pelc</w:t>
        <w:tab/>
        <w:t>1960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rek</w:t>
        <w:tab/>
        <w:t>1116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Vlček</w:t>
        <w:tab/>
        <w:t>1385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Živná</w:t>
        <w:tab/>
        <w:t>04629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3-09-06T13:59:00Z</dcterms:modified>
  <cp:revision>24</cp:revision>
  <dc:subject>Informace z kuželkářského sportu</dc:subject>
  <dc:title>Zpravodaj I. KL</dc:title>
</cp:coreProperties>
</file>